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Royallib.com</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Роман Василишин</w:t>
      </w:r>
    </w:p>
    <w:p>
      <w:pPr>
        <w:pStyle w:val="Heading1"/>
        <w:bidi w:val="0"/>
        <w:ind w:left="0" w:right="0" w:hanging="0"/>
        <w:rPr/>
      </w:pPr>
      <w:r>
        <w:rPr/>
        <w:t>Сверхновый завет</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Предисловие автора</w:t>
      </w:r>
    </w:p>
    <w:p>
      <w:pPr>
        <w:pStyle w:val="Normal"/>
        <w:bidi w:val="0"/>
        <w:spacing w:before="0" w:after="0"/>
        <w:ind w:left="0" w:right="0" w:firstLine="567"/>
        <w:jc w:val="left"/>
        <w:rPr/>
      </w:pPr>
      <w:r>
        <w:rPr/>
      </w:r>
    </w:p>
    <w:p>
      <w:pPr>
        <w:pStyle w:val="Normal"/>
        <w:bidi w:val="0"/>
        <w:spacing w:before="0" w:after="0"/>
        <w:ind w:left="0" w:right="0" w:firstLine="567"/>
        <w:rPr/>
      </w:pPr>
      <w:r>
        <w:rPr/>
        <w:t>Книга «СВЕРХНОВЫЙ ЗАВЕТ» шла к читателям так долго и с таким скрипом, что я даже пару раз подумывал отказаться от нее и предать анафеме. И лишь тот факт, что деньги на издание собирали сами читатели народной предоплатой, уберег меня от этого радикального шага. Три раза я менял название книги и переписывал ее заново, но перечитав написанное, отвергал всю проделанную работу. Что-то во всей этой затее с Заветом было нарочитое. Идея Завета мне в голову-то пришла помимо моего хотения, но сам Завет от меня ускользал, как и подлинный смысл собственного замысла с книгой.</w:t>
      </w:r>
    </w:p>
    <w:p>
      <w:pPr>
        <w:pStyle w:val="Normal"/>
        <w:bidi w:val="0"/>
        <w:spacing w:before="0" w:after="0"/>
        <w:ind w:left="0" w:right="0" w:firstLine="567"/>
        <w:rPr/>
      </w:pPr>
      <w:r>
        <w:rPr/>
        <w:t>Впервые в жизни на своей собственной шкуре мне довелось прочувствовать, как это забрести в истинный творческий тупик без всякого выхода. Вроде бы голова на месте и полно энергии внутри, но ничего придумать и написать не удается. А то, что выходит из-под пера — хоть и добротная, но халтура, за которую стыдно прежде всего перед самим собой.</w:t>
      </w:r>
    </w:p>
    <w:p>
      <w:pPr>
        <w:pStyle w:val="Normal"/>
        <w:bidi w:val="0"/>
        <w:spacing w:before="0" w:after="0"/>
        <w:ind w:left="0" w:right="0" w:firstLine="567"/>
        <w:rPr/>
      </w:pPr>
      <w:r>
        <w:rPr/>
        <w:t>Но вот, в один самый обычный день, повинуясь какому-то внутреннему толчку, я сел за стол и практически без отрыва написал, но не первую, как намеревался, а вторую часть этой книги «ЛЮДИ И НЕ ЛЮДИ». Писал едва ли ни автоматическим письмом в каком-то глубоком отрешении от текста. Все что происходило вокруг меня, я осознавал и контролировал, но что там выходило из-под пера, вряд ли понимал. Когда перечитал написанное, то сам удивился — будто мне кто-то очень складно уже готовый структурированный текст надиктовал, а я его лишь перенес на бумагу. После второй части я тем же способом соорудил и часть первую «КАК УСТРОЕНО ЧЕЛОВЕЧЕСТВО». Дальше дело пошло еще веселей. Третью часть книги «РЕВОЛЮЦИОННАЯ ЭКСПРОПРИАЦИЯ» я словно увидел на каком-то внутреннем экране, будто остросюжетный боевик, и только успевал записывать повороты сценарной фабулы и делать описания декораций. Странность была в том, что записанное таким способом я по прочтении вообще не исправлял, а только лишь сокращал. Дело приняло какой-то детективный оборот: книга вроде бы моя, но писал ее как бы и не я, а мне ее кто-то неизвестный продиктовал. Даже неудобно перед читателями.</w:t>
      </w:r>
    </w:p>
    <w:p>
      <w:pPr>
        <w:pStyle w:val="Normal"/>
        <w:bidi w:val="0"/>
        <w:spacing w:before="0" w:after="0"/>
        <w:ind w:left="0" w:right="0" w:firstLine="567"/>
        <w:rPr/>
      </w:pPr>
      <w:r>
        <w:rPr/>
        <w:t>Но затем дело снова застопорилось, так как никаких заповедей с Неба мне никто и не думал передавать. Как же мне было оглашать «СВЕРХНОВЫЙ ЗАВЕТ» без единой заповеди? В общем, чувствовал я себя глупо, никакого выхода не находил, и было мне отнюдь не смешно на фоне настойчивых вопросов дорогих читателей о судьбе книги. И тем не менее весь предыдущий текст без резюмирующей части казался абсолютно бесполезным, все сроки выхода книги сорваны, а я не имел малейшего понятия, как ее завершить. Книга начала превращаться в эдакую панаму на фоне моей полнейшей беспомощности сдвинуть ее с мертвой точки.</w:t>
      </w:r>
    </w:p>
    <w:p>
      <w:pPr>
        <w:pStyle w:val="Normal"/>
        <w:bidi w:val="0"/>
        <w:spacing w:before="0" w:after="0"/>
        <w:ind w:left="0" w:right="0" w:firstLine="567"/>
        <w:rPr/>
      </w:pPr>
      <w:r>
        <w:rPr/>
        <w:t>А потом в одно прекрасное утро уселся я таки за стол, ударил бодренько по клавиатуре с намерением написать что-то актуальное для сайта «Контрольный выстрел», но вдруг на бумагу исторглись те самые заповеди Завета, о которых я уже и думать забыл. Особо отмечу, что ничего подобного у меня в голове не строилось, и я умом своим этот Завет видел иным. Однако, в книге он будет представлен именно таким, каким он сам собою лег на клавиатуру, с чем читателям придется примириться.</w:t>
      </w:r>
    </w:p>
    <w:p>
      <w:pPr>
        <w:pStyle w:val="Normal"/>
        <w:bidi w:val="0"/>
        <w:spacing w:before="0" w:after="0"/>
        <w:ind w:left="0" w:right="0" w:firstLine="567"/>
        <w:rPr/>
      </w:pPr>
      <w:r>
        <w:rPr/>
        <w:t>Сразу оговорюсь, что семисвечники мне не грезились, и терновые кусты вокруг меня не воспламенялись. Да и не растет посреди Киева неопалимая купина. Никакого трубного гласа с Небес я не слышал, и никакие блискавицы не прорезали небо в тот миг, когда Завет проходил сквозь мое сознание. Можно ли назвать все это Откровением, без грома и огня с Небес? С другой стороны, а почему не я должен был услышать ответ на свой вопрос, который сам же и задал, и именно от Того, кому я его задал? Почему Вседержитель может являться темным козопасам в глухом зажопье, но не может высказаться вслух на страницах этой книги?</w:t>
      </w:r>
    </w:p>
    <w:p>
      <w:pPr>
        <w:pStyle w:val="Normal"/>
        <w:bidi w:val="0"/>
        <w:spacing w:before="0" w:after="0"/>
        <w:ind w:left="0" w:right="0" w:firstLine="567"/>
        <w:rPr/>
      </w:pPr>
      <w:r>
        <w:rPr/>
        <w:t>Однако, лично меня эти проблемы уже не волнуют. «СВЕРХНОВЫЙ ЗАВЕТ» — моя последняя книга о судьбе, политике и власти. Отныне перехожу в светлые жанры, где у меня будут на первых ролях исключительно положительные лирические герои.</w:t>
      </w:r>
    </w:p>
    <w:p>
      <w:pPr>
        <w:pStyle w:val="Normal"/>
        <w:bidi w:val="0"/>
        <w:spacing w:before="0" w:after="0"/>
        <w:ind w:left="0" w:right="0" w:firstLine="567"/>
        <w:rPr/>
      </w:pPr>
      <w:r>
        <w:rPr/>
        <w:t>Поелику дело таки сделано, «не стреляйте в пианиста!»</w:t>
      </w:r>
    </w:p>
    <w:p>
      <w:pPr>
        <w:pStyle w:val="Normal"/>
        <w:bidi w:val="0"/>
        <w:spacing w:before="0" w:after="0"/>
        <w:ind w:left="0" w:right="0" w:firstLine="567"/>
        <w:rPr/>
      </w:pPr>
      <w:r>
        <w:rPr/>
      </w:r>
    </w:p>
    <w:p>
      <w:pPr>
        <w:pStyle w:val="Heading2"/>
        <w:bidi w:val="0"/>
        <w:spacing w:before="0" w:after="0"/>
        <w:ind w:left="0" w:right="0" w:hanging="0"/>
        <w:rPr/>
      </w:pPr>
      <w:r>
        <w:rPr>
          <w:i w:val="false"/>
        </w:rPr>
        <w:t>Часть первая</w:t>
      </w:r>
    </w:p>
    <w:p>
      <w:pPr>
        <w:pStyle w:val="Heading2"/>
        <w:bidi w:val="0"/>
        <w:spacing w:before="0" w:after="0"/>
        <w:ind w:left="0" w:right="0" w:hanging="0"/>
        <w:rPr/>
      </w:pPr>
      <w:r>
        <w:rPr>
          <w:i w:val="false"/>
        </w:rPr>
        <w:t>Как устроено человечество</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Normal"/>
        <w:bidi w:val="0"/>
        <w:spacing w:before="0" w:after="0"/>
        <w:ind w:left="0" w:right="0" w:firstLine="567"/>
        <w:jc w:val="left"/>
        <w:rPr/>
      </w:pPr>
      <w:r>
        <w:rPr/>
      </w:r>
    </w:p>
    <w:p>
      <w:pPr>
        <w:pStyle w:val="Normal"/>
        <w:bidi w:val="0"/>
        <w:spacing w:before="0" w:after="0"/>
        <w:ind w:left="0" w:right="0" w:firstLine="567"/>
        <w:rPr/>
      </w:pPr>
      <w:r>
        <w:rPr/>
        <w:t>Глядя на окружающий мир, трудно отделаться от нарочитой его бутафорности. Совсем еще недавно человек старался жизнь свою увенчать наследием прочным и долговечным, оставляя после себя города, заводы, мосты, сады и гранитные обелиски. Но все это, только лишь вчера возведенное для будущих поколений, уже разрушено и заметено пылью. Современный же человек строит свою колыбель на фундаменте из облаков, возводя на нем стены из миражей. Но самое удивительное не в том, что такое вообще возможно, а в том, что сооружения эти таки стоят как ни в чем не бывало. И мало того, что стоят, так еще, глядишь, простоят века! Поди теперь разберись, что прочнее — реальная реальность или вымышленная?</w:t>
      </w:r>
    </w:p>
    <w:p>
      <w:pPr>
        <w:pStyle w:val="Normal"/>
        <w:bidi w:val="0"/>
        <w:spacing w:before="0" w:after="0"/>
        <w:ind w:left="0" w:right="0" w:firstLine="567"/>
        <w:rPr/>
      </w:pPr>
      <w:r>
        <w:rPr/>
        <w:t>Видимое — иллюзорно, а реальное — намеренно скрыто и невидимо. То, что люди принимают за окружающую действительность, — плод внешнего внушения, а наша жизнь в большинстве своем состоит из бесконечной цепи ложных образов и бездумных выборов, которые мы делаем под влиянием «общепринятого», практически не вникая в смысл происходящего, не осознавая своей роли в реальном замысле. Но текучесть окружающего мира — это не цепь случайных явлений, куда мы встроены беспорядочным образом, вливая свою свободную волю в ручейки, реки и океаны из миллиардов свободных воль. Окружающая реальная реальность, тщательно замешанная на дрожжах виртуальности, это творение активной разумной силы, дирижирующей нашей жизнью извне. А замысел сценаристов и постановщиков на государственном и глобальном уровне состоит в том, чтобы:</w:t>
      </w:r>
    </w:p>
    <w:p>
      <w:pPr>
        <w:pStyle w:val="Normal"/>
        <w:bidi w:val="0"/>
        <w:spacing w:before="0" w:after="0"/>
        <w:ind w:left="0" w:right="0" w:firstLine="567"/>
        <w:rPr/>
      </w:pPr>
      <w:r>
        <w:rPr>
          <w:i/>
        </w:rPr>
        <w:t>скрыть истинную картину мира от проживающего в нем большинства граждан;</w:t>
      </w:r>
      <w:r>
        <w:rPr/>
        <w:t xml:space="preserve"> </w:t>
      </w:r>
    </w:p>
    <w:p>
      <w:pPr>
        <w:pStyle w:val="Normal"/>
        <w:bidi w:val="0"/>
        <w:spacing w:before="0" w:after="0"/>
        <w:ind w:left="0" w:right="0" w:firstLine="567"/>
        <w:rPr/>
      </w:pPr>
      <w:r>
        <w:rPr>
          <w:i/>
        </w:rPr>
        <w:t>поместить население внутрь бутафорского реквизита, который оно, большинство, и будет искренне считать настоящей реальностью.</w:t>
      </w:r>
      <w:r>
        <w:rPr/>
        <w:t xml:space="preserve"> </w:t>
      </w:r>
    </w:p>
    <w:p>
      <w:pPr>
        <w:pStyle w:val="Normal"/>
        <w:bidi w:val="0"/>
        <w:spacing w:before="0" w:after="0"/>
        <w:ind w:left="0" w:right="0" w:firstLine="567"/>
        <w:rPr/>
      </w:pPr>
      <w:r>
        <w:rPr/>
        <w:t>Притом, реальность, что вокруг нас, фальсифицирована тотально и фундаментально во всех сферах общественной жизни. Перелицовке подвергнуты естественные науки и история, культурное достояние и хронология человечества, экономические модели и промышленные технологии, управленческие системы и технологии массового влияния, фундаментальные законы и космические полеты, медицина и антропология, литературные имена и географические названия, права собственности, владения, наследования и генеалогические древа, династические линии, датировки исторических событий и природных катаклизмов, географические карты и так называемые «священные писания».</w:t>
      </w:r>
    </w:p>
    <w:p>
      <w:pPr>
        <w:pStyle w:val="Normal"/>
        <w:bidi w:val="0"/>
        <w:spacing w:before="0" w:after="0"/>
        <w:ind w:left="0" w:right="0" w:firstLine="567"/>
        <w:rPr/>
      </w:pPr>
      <w:r>
        <w:rPr/>
        <w:t>Сила воздействия современных инструментов массовой коммуникации такова, что внушить общественному сознанию можно все что угодно.</w:t>
      </w:r>
    </w:p>
    <w:p>
      <w:pPr>
        <w:pStyle w:val="Normal"/>
        <w:bidi w:val="0"/>
        <w:spacing w:before="0" w:after="0"/>
        <w:ind w:left="0" w:right="0" w:firstLine="567"/>
        <w:rPr/>
      </w:pPr>
      <w:r>
        <w:rPr/>
        <w:t>У самого подножья иерархической пирамиды толпы полуразумных гоминидов, прикованных на всю оставшуюся жизнь кредитными и карьерными цепями к своим «кайлу и тележке», искренне веруют, будто живут свободно. Миллионы слабомыслящих биороботов видят, но ничего не замечают, знают, но не понимают, думают, но не соображают.</w:t>
      </w:r>
    </w:p>
    <w:p>
      <w:pPr>
        <w:pStyle w:val="Normal"/>
        <w:bidi w:val="0"/>
        <w:spacing w:before="0" w:after="0"/>
        <w:ind w:left="0" w:right="0" w:firstLine="567"/>
        <w:rPr/>
      </w:pPr>
      <w:r>
        <w:rPr/>
        <w:t>Большинство гоминидов живет неосознанно, под воздействием чужой воли, и лишь тогда, когда у них случаются короткие проблески осознанности, соображают и тревожатся о своем будущем. Проблема в том, что проблески эти слишком уж краткосрочны и случаются они у всех индивидов по отдельности, практически никогда не сливаясь в коллективную вспышку прозрения и озарения.</w:t>
      </w:r>
    </w:p>
    <w:p>
      <w:pPr>
        <w:pStyle w:val="Normal"/>
        <w:bidi w:val="0"/>
        <w:spacing w:before="0" w:after="0"/>
        <w:ind w:left="0" w:right="0" w:firstLine="567"/>
        <w:rPr/>
      </w:pPr>
      <w:r>
        <w:rPr/>
        <w:t>Люди живут так, словно их переводят из клетки в клетку, но они тут же забывают, где были перед тем, как и не догадываются, куда пойдут далее, попутно не соображая также, где находятся сию минуту. Тем более, они не стремятся понять, зачем все это с ними происходит, либо не успевая себе задать этот вопрос, либо же успевая позабыть ответ еще до того, как мысль о нем отрефлексирует.</w:t>
      </w:r>
    </w:p>
    <w:p>
      <w:pPr>
        <w:pStyle w:val="Normal"/>
        <w:bidi w:val="0"/>
        <w:spacing w:before="0" w:after="0"/>
        <w:ind w:left="0" w:right="0" w:firstLine="567"/>
        <w:rPr/>
      </w:pPr>
      <w:r>
        <w:rPr/>
        <w:t>Что же мы имеем к оплате по гамбургскому счету? Сам по себе человек — это уникальная живая творческая машина, в хорошем смысле, способная сотворить невиданное и абстрагироваться до неизведанного. Проявив коллективную созидательную волю, миллионы и миллиарды таких вот живых творческих машин могли бы через три-четыре поколения даже вторгнуться в Дальний Космос, посадить семена жизни на самых отдаленных планетах, протянуть руку дружбы и помощи другим разумным цивилизациям, если таковые нашлись бы на их пути.</w:t>
      </w:r>
    </w:p>
    <w:p>
      <w:pPr>
        <w:pStyle w:val="Normal"/>
        <w:bidi w:val="0"/>
        <w:spacing w:before="0" w:after="0"/>
        <w:ind w:left="0" w:right="0" w:firstLine="567"/>
        <w:rPr/>
      </w:pPr>
      <w:r>
        <w:rPr/>
        <w:t>Но, открыв глаза и развеяв сладкие грезы, мы видим совсем иное вокруг себя. Мы видим, что эти миллиарды «творческих машин» из года в год, из поколения в поколение деградируют под давлением тупой серой действительности, заняты лишь выживанием, а созданное ими общественное устроение способствует лишь угнетению творцов, порабощению разумных и обессмысливанию высокой жизни.</w:t>
      </w:r>
    </w:p>
    <w:p>
      <w:pPr>
        <w:pStyle w:val="Normal"/>
        <w:bidi w:val="0"/>
        <w:spacing w:before="0" w:after="0"/>
        <w:ind w:left="0" w:right="0" w:firstLine="567"/>
        <w:rPr/>
      </w:pPr>
      <w:r>
        <w:rPr/>
        <w:t>Тысяча по отдельности творцов, организуя свой социум в рамках современной Матрицы, превращаются в тысячу мыслящих глистов, в тысячу разумных вшей или в тысячу интеллектуальных клещей.</w:t>
      </w:r>
    </w:p>
    <w:p>
      <w:pPr>
        <w:pStyle w:val="Normal"/>
        <w:bidi w:val="0"/>
        <w:spacing w:before="0" w:after="0"/>
        <w:ind w:left="0" w:right="0" w:firstLine="567"/>
        <w:rPr/>
      </w:pPr>
      <w:r>
        <w:rPr/>
        <w:t>Любая попытка привнести в современный социум идею справедливости, рациональности и коллективной солидарности натыкается на репрессивный отпор огромной силы, часто невидимой и неизвестной природы.</w:t>
      </w:r>
    </w:p>
    <w:p>
      <w:pPr>
        <w:pStyle w:val="Normal"/>
        <w:bidi w:val="0"/>
        <w:spacing w:before="0" w:after="0"/>
        <w:ind w:left="0" w:right="0" w:firstLine="567"/>
        <w:rPr/>
      </w:pPr>
      <w:r>
        <w:rPr/>
        <w:t>Попытка выйти за рамки животных и низших социальных потребностей наталкивается на стену, а попытка привнести высокое целеполагание в действующие коллективы и организации (или же создать таковые с изначальными разумными и высокими целями) встречает разгромный контрудар от невидимого врага.</w:t>
      </w:r>
    </w:p>
    <w:p>
      <w:pPr>
        <w:pStyle w:val="Normal"/>
        <w:bidi w:val="0"/>
        <w:spacing w:before="0" w:after="0"/>
        <w:ind w:left="0" w:right="0" w:firstLine="567"/>
        <w:rPr/>
      </w:pPr>
      <w:r>
        <w:rPr/>
        <w:t>Очевидно, что в обществе нарастает ощущение тревоги и опасности, но ощущение это насильственно подавляется оглупительским лаем пропагандистов, доносящимся из СМИ. Очевидно, что большинство народа, снизу доверху, получает экономические, социальные и биологические удары из реального мира, но граждане, забитые налогами и политической рекламой, даже не понимают, что их бьют. Тем более, они не соображают, кто их бьет и за что.</w:t>
      </w:r>
    </w:p>
    <w:p>
      <w:pPr>
        <w:pStyle w:val="Normal"/>
        <w:bidi w:val="0"/>
        <w:spacing w:before="0" w:after="0"/>
        <w:ind w:left="0" w:right="0" w:firstLine="567"/>
        <w:rPr/>
      </w:pPr>
      <w:r>
        <w:rPr/>
        <w:t>Современная Матрица устроена так, что вымышленное в ней более реально, чем реальное, а любое реальное может стать еще более эфемерным, чем вымышленное, метаморфируя без всяких берегов и увлекая едва мерцающий разум гоминидов еще глубже в безумную метаморфозу галлюцинаторных перфомансов.</w:t>
      </w:r>
    </w:p>
    <w:p>
      <w:pPr>
        <w:pStyle w:val="Normal"/>
        <w:bidi w:val="0"/>
        <w:spacing w:before="0" w:after="0"/>
        <w:ind w:left="0" w:right="0" w:firstLine="567"/>
        <w:rPr/>
      </w:pPr>
      <w:r>
        <w:rPr/>
        <w:t>В современном мире уже нет реальных основ, ибо их заменяют кратковременные инсталляции, и не существует понятных вечных слов, на чьем месте ныне присутствуют дымчатые коннотации. Пребывая в этом неустойчивом состоянии сознания, творческие биологические машины, потенциально способные строить звездолеты и колонизировать Галактику, работают официантами и банковскими клерками, кассирами и охранниками. Почему все вокруг устроено нарочито нерационально, противоестественно и отвратительно? Имеется ли у такой архитектоники общества резон?</w:t>
      </w:r>
    </w:p>
    <w:p>
      <w:pPr>
        <w:pStyle w:val="Normal"/>
        <w:bidi w:val="0"/>
        <w:spacing w:before="0" w:after="0"/>
        <w:ind w:left="0" w:right="0" w:firstLine="567"/>
        <w:rPr/>
      </w:pPr>
      <w:r>
        <w:rPr/>
        <w:t>Вопрос сам по себе важный и интересный, но возникает он чаще всего в виде едва уловимого проблеска в голове у совсем малого числа ищущих. Проблема, между тем, никуда сама по себе не уходит, да и никуда не уйдет. Без правильного знания и понимания того, как устроено человечество в национальном и глобальном формате, не может быть речи о каком-то рациональном действии со стороны населения. И, конечно же, без разумного, энергичного и смелого действия не может быть Спасения.</w:t>
      </w:r>
    </w:p>
    <w:p>
      <w:pPr>
        <w:pStyle w:val="Normal"/>
        <w:bidi w:val="0"/>
        <w:spacing w:before="0" w:after="0"/>
        <w:ind w:left="0" w:right="0" w:firstLine="567"/>
        <w:rPr/>
      </w:pPr>
      <w:r>
        <w:rPr/>
        <w:t>Молись не молись, а за карман держись!</w:t>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Normal"/>
        <w:bidi w:val="0"/>
        <w:spacing w:before="0" w:after="0"/>
        <w:ind w:left="0" w:right="0" w:firstLine="567"/>
        <w:jc w:val="left"/>
        <w:rPr/>
      </w:pPr>
      <w:r>
        <w:rPr/>
      </w:r>
    </w:p>
    <w:p>
      <w:pPr>
        <w:pStyle w:val="Normal"/>
        <w:bidi w:val="0"/>
        <w:spacing w:before="0" w:after="0"/>
        <w:ind w:left="0" w:right="0" w:firstLine="567"/>
        <w:rPr/>
      </w:pPr>
      <w:r>
        <w:rPr/>
        <w:t>После такого длинного вступления можно со спокойной совестью переходить к разговору о том, «кто на ком стоял». Каким же нам видится мир официальный, политологический и канонический? Современные граждане демократических стран, чей разум стерилизован глобальной медиамашиной, получают эту информацию в четкой зависимости от того, на каком уровне находится их умственное развитие, однако имеется и нечто «Главное», что доходит до обывателя на каждом из этих уровней сложности:</w:t>
      </w:r>
    </w:p>
    <w:p>
      <w:pPr>
        <w:pStyle w:val="Normal"/>
        <w:bidi w:val="0"/>
        <w:spacing w:before="0" w:after="0"/>
        <w:ind w:left="0" w:right="0" w:firstLine="567"/>
        <w:rPr/>
      </w:pPr>
      <w:r>
        <w:rPr>
          <w:i/>
        </w:rPr>
        <w:t>Мир изначально и навечно устроен несправедливо. У людей разные способности, а потому все в мире предопределено, как в восточной притче: люди — это капли дождя; лишь немногие падают на дворцы, а остальные — на рисовые поля!</w:t>
      </w:r>
      <w:r>
        <w:rPr/>
        <w:t xml:space="preserve"> </w:t>
      </w:r>
    </w:p>
    <w:p>
      <w:pPr>
        <w:pStyle w:val="Normal"/>
        <w:bidi w:val="0"/>
        <w:spacing w:before="0" w:after="0"/>
        <w:ind w:left="0" w:right="0" w:firstLine="567"/>
        <w:rPr/>
      </w:pPr>
      <w:r>
        <w:rPr>
          <w:i/>
        </w:rPr>
        <w:t>Жить должно по писаному закону! Закон суров, но это закон!</w:t>
      </w:r>
      <w:r>
        <w:rPr/>
        <w:t xml:space="preserve"> </w:t>
      </w:r>
    </w:p>
    <w:p>
      <w:pPr>
        <w:pStyle w:val="Normal"/>
        <w:bidi w:val="0"/>
        <w:spacing w:before="0" w:after="0"/>
        <w:ind w:left="0" w:right="0" w:firstLine="567"/>
        <w:rPr/>
      </w:pPr>
      <w:r>
        <w:rPr>
          <w:i/>
        </w:rPr>
        <w:t>Каждому — свое!</w:t>
      </w:r>
      <w:r>
        <w:rPr/>
        <w:t xml:space="preserve"> </w:t>
      </w:r>
    </w:p>
    <w:p>
      <w:pPr>
        <w:pStyle w:val="Normal"/>
        <w:bidi w:val="0"/>
        <w:spacing w:before="0" w:after="0"/>
        <w:ind w:left="0" w:right="0" w:firstLine="567"/>
        <w:rPr/>
      </w:pPr>
      <w:r>
        <w:rPr>
          <w:i/>
        </w:rPr>
        <w:t>Всякая власть — от Бога!</w:t>
      </w:r>
      <w:r>
        <w:rPr/>
        <w:t xml:space="preserve"> </w:t>
      </w:r>
    </w:p>
    <w:p>
      <w:pPr>
        <w:pStyle w:val="Normal"/>
        <w:bidi w:val="0"/>
        <w:spacing w:before="0" w:after="0"/>
        <w:ind w:left="0" w:right="0" w:firstLine="567"/>
        <w:rPr/>
      </w:pPr>
      <w:r>
        <w:rPr>
          <w:i/>
        </w:rPr>
        <w:t>Следуй заповедям!</w:t>
      </w:r>
      <w:r>
        <w:rPr/>
        <w:t xml:space="preserve"> </w:t>
      </w:r>
    </w:p>
    <w:p>
      <w:pPr>
        <w:pStyle w:val="Normal"/>
        <w:bidi w:val="0"/>
        <w:spacing w:before="0" w:after="0"/>
        <w:ind w:left="0" w:right="0" w:firstLine="567"/>
        <w:rPr/>
      </w:pPr>
      <w:r>
        <w:rPr>
          <w:i/>
        </w:rPr>
        <w:t>Соблюдай закон!</w:t>
      </w:r>
      <w:r>
        <w:rPr/>
        <w:t xml:space="preserve"> </w:t>
      </w:r>
    </w:p>
    <w:p>
      <w:pPr>
        <w:pStyle w:val="Normal"/>
        <w:bidi w:val="0"/>
        <w:spacing w:before="0" w:after="0"/>
        <w:ind w:left="0" w:right="0" w:firstLine="567"/>
        <w:rPr/>
      </w:pPr>
      <w:r>
        <w:rPr>
          <w:i/>
        </w:rPr>
        <w:t>Кесарю — кесарево!</w:t>
      </w:r>
      <w:r>
        <w:rPr/>
        <w:t xml:space="preserve"> </w:t>
      </w:r>
    </w:p>
    <w:p>
      <w:pPr>
        <w:pStyle w:val="Normal"/>
        <w:bidi w:val="0"/>
        <w:spacing w:before="0" w:after="0"/>
        <w:ind w:left="0" w:right="0" w:firstLine="567"/>
        <w:rPr/>
      </w:pPr>
      <w:r>
        <w:rPr>
          <w:i/>
        </w:rPr>
        <w:t>Смирись!</w:t>
      </w:r>
      <w:r>
        <w:rPr/>
        <w:t xml:space="preserve"> </w:t>
      </w:r>
    </w:p>
    <w:p>
      <w:pPr>
        <w:pStyle w:val="Normal"/>
        <w:bidi w:val="0"/>
        <w:spacing w:before="0" w:after="0"/>
        <w:ind w:left="0" w:right="0" w:firstLine="567"/>
        <w:rPr/>
      </w:pPr>
      <w:r>
        <w:rPr/>
        <w:t>Подобного рода одурманивающее вонючее пойло люди черпают из множества источников: научных текстов, сакральных откровений, медийных носителей и архивов. Ниже представлена градация потребителей политологической информаци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РТИНКА МИРА ДЛЯ ИДИОТОВ (страдающих самой глубокой формой слабоумия)</w:t>
      </w:r>
    </w:p>
    <w:p>
      <w:pPr>
        <w:pStyle w:val="Normal"/>
        <w:bidi w:val="0"/>
        <w:spacing w:before="0" w:after="0"/>
        <w:ind w:left="0" w:right="0" w:firstLine="567"/>
        <w:jc w:val="left"/>
        <w:rPr/>
      </w:pPr>
      <w:r>
        <w:rPr/>
      </w:r>
    </w:p>
    <w:p>
      <w:pPr>
        <w:pStyle w:val="Normal"/>
        <w:bidi w:val="0"/>
        <w:spacing w:before="0" w:after="0"/>
        <w:ind w:left="0" w:right="0" w:firstLine="567"/>
        <w:rPr/>
      </w:pPr>
      <w:r>
        <w:rPr/>
        <w:t>Для самых недалеких граждан окружающая действительность преподносится на «страновом», национальном уровне. Есть, мол, наша страна и суть другие. Все они соперничают между собой, заключают союзы и даже воюют за свои национальные интересы. На этом уровне обыватель твердо убежден, что существуют правильные, развитые и демократические страны, но имеются еще и самые правильные среди них.</w:t>
      </w:r>
    </w:p>
    <w:p>
      <w:pPr>
        <w:pStyle w:val="Normal"/>
        <w:bidi w:val="0"/>
        <w:spacing w:before="0" w:after="0"/>
        <w:ind w:left="0" w:right="0" w:firstLine="567"/>
        <w:rPr/>
      </w:pPr>
      <w:r>
        <w:rPr/>
        <w:t>На этом уровне умственного развития граждане искренне веруют, будто путь к улучшению их жизни в том, чтобы развивать креативную экономику и демократические институты, ходить на выборы, платить налоги, жить по закону, побольше судиться и размышлять о своем гендере, быть толерантным и бороться с коррупцией. Либо же отвергают все это скопом, создавая противоположный полюс «межидиотической полярности».</w:t>
      </w:r>
    </w:p>
    <w:p>
      <w:pPr>
        <w:pStyle w:val="Normal"/>
        <w:bidi w:val="0"/>
        <w:spacing w:before="0" w:after="0"/>
        <w:ind w:left="0" w:right="0" w:firstLine="567"/>
        <w:rPr/>
      </w:pPr>
      <w:r>
        <w:rPr/>
        <w:t>На этом, зачаточном, умственном уровне некоторые даже способны мыслить «историческими» категориями, гордятся своей страной, ее песнями, танцами, военными победами и современными достижениями. Четко идентифицируют врагов своей страны и врагов единокровной нации, а также ее друзей и союзников.</w:t>
      </w:r>
    </w:p>
    <w:p>
      <w:pPr>
        <w:pStyle w:val="Normal"/>
        <w:bidi w:val="0"/>
        <w:spacing w:before="0" w:after="0"/>
        <w:ind w:left="0" w:right="0" w:firstLine="567"/>
        <w:rPr/>
      </w:pPr>
      <w:r>
        <w:rPr/>
        <w:t>На этом уровне мыслительных способностей человек уже способен вполне осознанно заявить:</w:t>
      </w:r>
    </w:p>
    <w:p>
      <w:pPr>
        <w:pStyle w:val="Normal"/>
        <w:bidi w:val="0"/>
        <w:spacing w:before="0" w:after="0"/>
        <w:ind w:left="0" w:right="0" w:firstLine="567"/>
        <w:rPr/>
      </w:pPr>
      <w:r>
        <w:rPr>
          <w:i/>
        </w:rPr>
        <w:t>«Я — украинский националист!»</w:t>
      </w:r>
      <w:r>
        <w:rPr/>
        <w:t xml:space="preserve"> </w:t>
      </w:r>
    </w:p>
    <w:p>
      <w:pPr>
        <w:pStyle w:val="Normal"/>
        <w:bidi w:val="0"/>
        <w:spacing w:before="0" w:after="0"/>
        <w:ind w:left="0" w:right="0" w:firstLine="567"/>
        <w:rPr/>
      </w:pPr>
      <w:r>
        <w:rPr>
          <w:i/>
        </w:rPr>
        <w:t>«Я — русский!»</w:t>
      </w:r>
      <w:r>
        <w:rPr/>
        <w:t xml:space="preserve"> </w:t>
      </w:r>
    </w:p>
    <w:p>
      <w:pPr>
        <w:pStyle w:val="Normal"/>
        <w:bidi w:val="0"/>
        <w:spacing w:before="0" w:after="0"/>
        <w:ind w:left="0" w:right="0" w:firstLine="567"/>
        <w:rPr/>
      </w:pPr>
      <w:r>
        <w:rPr>
          <w:i/>
        </w:rPr>
        <w:t>«Я — советский интернационалист!»</w:t>
      </w:r>
      <w:r>
        <w:rPr/>
        <w:t xml:space="preserve"> </w:t>
      </w:r>
    </w:p>
    <w:p>
      <w:pPr>
        <w:pStyle w:val="Normal"/>
        <w:bidi w:val="0"/>
        <w:spacing w:before="0" w:after="0"/>
        <w:ind w:left="0" w:right="0" w:firstLine="567"/>
        <w:rPr/>
      </w:pPr>
      <w:r>
        <w:rPr>
          <w:i/>
        </w:rPr>
        <w:t>«Я — антисемит!»</w:t>
      </w:r>
      <w:r>
        <w:rPr/>
        <w:t xml:space="preserve"> </w:t>
      </w:r>
    </w:p>
    <w:p>
      <w:pPr>
        <w:pStyle w:val="Normal"/>
        <w:bidi w:val="0"/>
        <w:spacing w:before="0" w:after="0"/>
        <w:ind w:left="0" w:right="0" w:firstLine="567"/>
        <w:rPr/>
      </w:pPr>
      <w:r>
        <w:rPr>
          <w:i/>
        </w:rPr>
        <w:t>«Велика Русь!»</w:t>
      </w:r>
      <w:r>
        <w:rPr/>
        <w:t xml:space="preserve"> </w:t>
      </w:r>
    </w:p>
    <w:p>
      <w:pPr>
        <w:pStyle w:val="Normal"/>
        <w:bidi w:val="0"/>
        <w:spacing w:before="0" w:after="0"/>
        <w:ind w:left="0" w:right="0" w:firstLine="567"/>
        <w:rPr/>
      </w:pPr>
      <w:r>
        <w:rPr>
          <w:i/>
        </w:rPr>
        <w:t>«Трипольская Украина!»</w:t>
      </w:r>
      <w:r>
        <w:rPr/>
        <w:t xml:space="preserve"> </w:t>
      </w:r>
    </w:p>
    <w:p>
      <w:pPr>
        <w:pStyle w:val="Normal"/>
        <w:bidi w:val="0"/>
        <w:spacing w:before="0" w:after="0"/>
        <w:ind w:left="0" w:right="0" w:firstLine="567"/>
        <w:rPr/>
      </w:pPr>
      <w:r>
        <w:rPr>
          <w:i/>
        </w:rPr>
        <w:t>«Развитые цивилизованные страны».</w:t>
      </w:r>
      <w:r>
        <w:rPr/>
        <w:t xml:space="preserve"> </w:t>
      </w:r>
    </w:p>
    <w:p>
      <w:pPr>
        <w:pStyle w:val="Normal"/>
        <w:bidi w:val="0"/>
        <w:spacing w:before="0" w:after="0"/>
        <w:ind w:left="0" w:right="0" w:firstLine="567"/>
        <w:rPr/>
      </w:pPr>
      <w:r>
        <w:rPr>
          <w:i/>
        </w:rPr>
        <w:t>«Деды воевали».</w:t>
      </w:r>
      <w:r>
        <w:rPr/>
        <w:t xml:space="preserve"> </w:t>
      </w:r>
    </w:p>
    <w:p>
      <w:pPr>
        <w:pStyle w:val="Normal"/>
        <w:bidi w:val="0"/>
        <w:spacing w:before="0" w:after="0"/>
        <w:ind w:left="0" w:right="0" w:firstLine="567"/>
        <w:rPr/>
      </w:pPr>
      <w:r>
        <w:rPr>
          <w:i/>
        </w:rPr>
        <w:t>«Имперский сапог».</w:t>
      </w:r>
      <w:r>
        <w:rPr/>
        <w:t xml:space="preserve"> </w:t>
      </w:r>
    </w:p>
    <w:p>
      <w:pPr>
        <w:pStyle w:val="Normal"/>
        <w:bidi w:val="0"/>
        <w:spacing w:before="0" w:after="0"/>
        <w:ind w:left="0" w:right="0" w:firstLine="567"/>
        <w:rPr/>
      </w:pPr>
      <w:r>
        <w:rPr/>
        <w:t>И не то важно, из каких источников граждане черпают об этом знания, а то важно, что они со всей искренностью все это принимают за чистую монету.</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АРТИНКА МИРА ДЛЯ ИМБЕЦИЛОВ (страдающих олигофренией средней степени)</w:t>
      </w:r>
    </w:p>
    <w:p>
      <w:pPr>
        <w:pStyle w:val="Normal"/>
        <w:bidi w:val="0"/>
        <w:spacing w:before="0" w:after="0"/>
        <w:ind w:left="0" w:right="0" w:firstLine="567"/>
        <w:jc w:val="left"/>
        <w:rPr/>
      </w:pPr>
      <w:r>
        <w:rPr/>
      </w:r>
    </w:p>
    <w:p>
      <w:pPr>
        <w:pStyle w:val="Normal"/>
        <w:bidi w:val="0"/>
        <w:spacing w:before="0" w:after="0"/>
        <w:ind w:left="0" w:right="0" w:firstLine="567"/>
        <w:rPr/>
      </w:pPr>
      <w:r>
        <w:rPr/>
        <w:t>Если же пытливый ум некоторых особо любознательных землян не готов удовлетвориться столь примитивными картинками мира, ему, словно на блюдечке, преподносят слегка более запутанные политологические узоры «идеологического противостояния». На головы бедному обывателю беспрерывно выплескиваются целые ведра помоев о деятельности либералов и консерваторов, правых и левых, оппортунистов и радикалов, умеренных зеленых и экстремисток-феминисток, ЛГБТ-активистов и гомофобов, нацистов и антифашистов. Мир в глазах обывателя, зачерпнувшего из этой лужи познания, превращается в бурлящий разноцветными потоками отстойник словесных нечистот, где в роли будто бы субъектов выступают так называемые народные массы, партии, группы социального действия, лидеры общественного мнения и прочие личности и организации.</w:t>
      </w:r>
    </w:p>
    <w:p>
      <w:pPr>
        <w:pStyle w:val="Normal"/>
        <w:bidi w:val="0"/>
        <w:spacing w:before="0" w:after="0"/>
        <w:ind w:left="0" w:right="0" w:firstLine="567"/>
        <w:rPr/>
      </w:pPr>
      <w:r>
        <w:rPr/>
        <w:t>На этом уровне граждане открывают для себя страты, классы и массы, теорию разделения властей и форму государственного устройства. Они активно осмысляют, чем отличается парламентско-президентская республика от президентско-парламентской и чем конституционная монархия побивает монархию абсолютную. На этом уровне граждане узнают, что существуют демократические государства, легитимные и нелегитимные выборы, авторитарные и тоталитарные режимы и, не побоюсь этого слова, диктаторы! На этом уровне за милую душу потребляется такой пропагандистский фаст-фуд, как холокост, голодомор и «сталинские репрессии».</w:t>
      </w:r>
    </w:p>
    <w:p>
      <w:pPr>
        <w:pStyle w:val="Normal"/>
        <w:bidi w:val="0"/>
        <w:spacing w:before="0" w:after="0"/>
        <w:ind w:left="0" w:right="0" w:firstLine="567"/>
        <w:rPr/>
      </w:pPr>
      <w:r>
        <w:rPr/>
        <w:t>На этом уровне самосознания обыватель уже способен идентифицировать себя идеологически, гордо заявляя:</w:t>
      </w:r>
    </w:p>
    <w:p>
      <w:pPr>
        <w:pStyle w:val="Normal"/>
        <w:bidi w:val="0"/>
        <w:spacing w:before="0" w:after="0"/>
        <w:ind w:left="0" w:right="0" w:firstLine="567"/>
        <w:rPr/>
      </w:pPr>
      <w:r>
        <w:rPr>
          <w:i/>
        </w:rPr>
        <w:t>«Я — красный!»</w:t>
      </w:r>
      <w:r>
        <w:rPr/>
        <w:t xml:space="preserve"> </w:t>
      </w:r>
    </w:p>
    <w:p>
      <w:pPr>
        <w:pStyle w:val="Normal"/>
        <w:bidi w:val="0"/>
        <w:spacing w:before="0" w:after="0"/>
        <w:ind w:left="0" w:right="0" w:firstLine="567"/>
        <w:rPr/>
      </w:pPr>
      <w:r>
        <w:rPr>
          <w:i/>
        </w:rPr>
        <w:t>«Я — белый!»</w:t>
      </w:r>
      <w:r>
        <w:rPr/>
        <w:t xml:space="preserve"> </w:t>
      </w:r>
    </w:p>
    <w:p>
      <w:pPr>
        <w:pStyle w:val="Normal"/>
        <w:bidi w:val="0"/>
        <w:spacing w:before="0" w:after="0"/>
        <w:ind w:left="0" w:right="0" w:firstLine="567"/>
        <w:rPr/>
      </w:pPr>
      <w:r>
        <w:rPr>
          <w:i/>
        </w:rPr>
        <w:t>«Я — либертарианец!»</w:t>
      </w:r>
      <w:r>
        <w:rPr/>
        <w:t xml:space="preserve"> </w:t>
      </w:r>
    </w:p>
    <w:p>
      <w:pPr>
        <w:pStyle w:val="Normal"/>
        <w:bidi w:val="0"/>
        <w:spacing w:before="0" w:after="0"/>
        <w:ind w:left="0" w:right="0" w:firstLine="567"/>
        <w:rPr/>
      </w:pPr>
      <w:r>
        <w:rPr>
          <w:i/>
        </w:rPr>
        <w:t>«Я — зеленый!»</w:t>
      </w:r>
      <w:r>
        <w:rPr/>
        <w:t xml:space="preserve"> </w:t>
      </w:r>
    </w:p>
    <w:p>
      <w:pPr>
        <w:pStyle w:val="Normal"/>
        <w:bidi w:val="0"/>
        <w:spacing w:before="0" w:after="0"/>
        <w:ind w:left="0" w:right="0" w:firstLine="567"/>
        <w:rPr/>
      </w:pPr>
      <w:r>
        <w:rPr>
          <w:i/>
        </w:rPr>
        <w:t>«Я — коричневый!»</w:t>
      </w:r>
      <w:r>
        <w:rPr/>
        <w:t xml:space="preserve"> </w:t>
      </w:r>
    </w:p>
    <w:p>
      <w:pPr>
        <w:pStyle w:val="Normal"/>
        <w:bidi w:val="0"/>
        <w:spacing w:before="0" w:after="0"/>
        <w:ind w:left="0" w:right="0" w:firstLine="567"/>
        <w:rPr/>
      </w:pPr>
      <w:r>
        <w:rPr>
          <w:i/>
        </w:rPr>
        <w:t>«Я — голубой!»</w:t>
      </w:r>
      <w:r>
        <w:rPr/>
        <w:t xml:space="preserve"> </w:t>
      </w:r>
    </w:p>
    <w:p>
      <w:pPr>
        <w:pStyle w:val="Normal"/>
        <w:bidi w:val="0"/>
        <w:spacing w:before="0" w:after="0"/>
        <w:ind w:left="0" w:right="0" w:firstLine="567"/>
        <w:rPr/>
      </w:pPr>
      <w:r>
        <w:rPr>
          <w:i/>
        </w:rPr>
        <w:t>«Я — патриот!»</w:t>
      </w:r>
      <w:r>
        <w:rPr/>
        <w:t xml:space="preserve"> </w:t>
      </w:r>
    </w:p>
    <w:p>
      <w:pPr>
        <w:pStyle w:val="Normal"/>
        <w:bidi w:val="0"/>
        <w:spacing w:before="0" w:after="0"/>
        <w:ind w:left="0" w:right="0" w:firstLine="567"/>
        <w:rPr/>
      </w:pPr>
      <w:r>
        <w:rPr>
          <w:i/>
        </w:rPr>
        <w:t>«Я — космополит!»</w:t>
      </w:r>
      <w:r>
        <w:rPr/>
        <w:t xml:space="preserve"> </w:t>
      </w:r>
    </w:p>
    <w:p>
      <w:pPr>
        <w:pStyle w:val="Normal"/>
        <w:bidi w:val="0"/>
        <w:spacing w:before="0" w:after="0"/>
        <w:ind w:left="0" w:right="0" w:firstLine="567"/>
        <w:rPr/>
      </w:pPr>
      <w:r>
        <w:rPr>
          <w:i/>
        </w:rPr>
        <w:t>«Я — государственник!»</w:t>
      </w:r>
      <w:r>
        <w:rPr/>
        <w:t xml:space="preserve"> </w:t>
      </w:r>
    </w:p>
    <w:p>
      <w:pPr>
        <w:pStyle w:val="Normal"/>
        <w:bidi w:val="0"/>
        <w:spacing w:before="0" w:after="0"/>
        <w:ind w:left="0" w:right="0" w:firstLine="567"/>
        <w:rPr/>
      </w:pPr>
      <w:r>
        <w:rPr>
          <w:i/>
        </w:rPr>
        <w:t>«Я — рыночник!»</w:t>
      </w:r>
      <w:r>
        <w:rPr/>
        <w:t xml:space="preserve"> </w:t>
      </w:r>
    </w:p>
    <w:p>
      <w:pPr>
        <w:pStyle w:val="Normal"/>
        <w:bidi w:val="0"/>
        <w:spacing w:before="0" w:after="0"/>
        <w:ind w:left="0" w:right="0" w:firstLine="567"/>
        <w:rPr/>
      </w:pPr>
      <w:r>
        <w:rPr/>
        <w:t>Человек в таком состоянии ума с гордостью может считать, и это так и есть, что он стал по-настоящему кирпичиком в фундаменте современной цивилизации, а некоторые даже — элементами ее фасадного декора.</w:t>
      </w:r>
    </w:p>
    <w:p>
      <w:pPr>
        <w:pStyle w:val="Normal"/>
        <w:bidi w:val="0"/>
        <w:spacing w:before="0" w:after="0"/>
        <w:ind w:left="0" w:right="0" w:firstLine="567"/>
        <w:rPr/>
      </w:pPr>
      <w:r>
        <w:rPr/>
        <w:t>Не каждого, однако, можно охмурить, заливая ему в мозг идеологический отвар. Любой среднестатистический гражданин, хотя бы пару раз прослушавший парламентские дебаты, немедленно перестанет верить в сказки о демократии, классовой борьбе, равноправии или социальном партнерстве, в существование идеологических различий и разумность идеологических концепций. Но не бед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ИР ДЛЯ ДЕБИЛОВ (страдающих легким слабоумием)</w:t>
      </w:r>
    </w:p>
    <w:p>
      <w:pPr>
        <w:pStyle w:val="Normal"/>
        <w:bidi w:val="0"/>
        <w:spacing w:before="0" w:after="0"/>
        <w:ind w:left="0" w:right="0" w:firstLine="567"/>
        <w:jc w:val="left"/>
        <w:rPr/>
      </w:pPr>
      <w:r>
        <w:rPr/>
      </w:r>
    </w:p>
    <w:p>
      <w:pPr>
        <w:pStyle w:val="Normal"/>
        <w:bidi w:val="0"/>
        <w:spacing w:before="0" w:after="0"/>
        <w:ind w:left="0" w:right="0" w:firstLine="567"/>
        <w:rPr/>
      </w:pPr>
      <w:r>
        <w:rPr/>
        <w:t>Дебилы — это самые умные из слабомыслящих. Лишь только появляется такой гражданин, любопытный и недоверчивый, он тут же получает новую картинку, подтверждающую его сомнения и возвышающую его в собственных глазах над недоразвитыми согражданами. Стоит нашему дебилу усомниться в идеологической иллюзии, как ему немедленно приоткрывают сакральные грани мироздания. Религиозно-этические учения, мистические практики, секты и конфессии, истории мировых религий и конфессиональное соперничество, священные писания и откровения пророков… Выбор неисчерпаем. Лишь немногие сохранят свою голову ясной, когда им покажут, как президенты и премьеры о чем-то там шепчутся со своими духовниками, а политическая и экономическая элита человечества под покровом ночной мглы вступает в регулярные сношения с «Нечистой Силой» и проходит посвящение в тайные ложи, подвергая себя разного рода экстремальным инициациям.</w:t>
      </w:r>
    </w:p>
    <w:p>
      <w:pPr>
        <w:pStyle w:val="Normal"/>
        <w:bidi w:val="0"/>
        <w:spacing w:before="0" w:after="0"/>
        <w:ind w:left="0" w:right="0" w:firstLine="567"/>
        <w:rPr/>
      </w:pPr>
      <w:r>
        <w:rPr/>
        <w:t>На этом уровне понимания реальности гордый носитель сакральности уже готов провозгласить:</w:t>
      </w:r>
    </w:p>
    <w:p>
      <w:pPr>
        <w:pStyle w:val="Normal"/>
        <w:bidi w:val="0"/>
        <w:spacing w:before="0" w:after="0"/>
        <w:ind w:left="0" w:right="0" w:firstLine="567"/>
        <w:rPr/>
      </w:pPr>
      <w:r>
        <w:rPr>
          <w:i/>
        </w:rPr>
        <w:t>«Я — иудей! Машиах грядет!»</w:t>
      </w:r>
      <w:r>
        <w:rPr/>
        <w:t xml:space="preserve"> </w:t>
      </w:r>
    </w:p>
    <w:p>
      <w:pPr>
        <w:pStyle w:val="Normal"/>
        <w:bidi w:val="0"/>
        <w:spacing w:before="0" w:after="0"/>
        <w:ind w:left="0" w:right="0" w:firstLine="567"/>
        <w:rPr/>
      </w:pPr>
      <w:r>
        <w:rPr>
          <w:i/>
        </w:rPr>
        <w:t>«Я — православный! Изыди, Сатана!»</w:t>
      </w:r>
      <w:r>
        <w:rPr/>
        <w:t xml:space="preserve"> </w:t>
      </w:r>
    </w:p>
    <w:p>
      <w:pPr>
        <w:pStyle w:val="Normal"/>
        <w:bidi w:val="0"/>
        <w:spacing w:before="0" w:after="0"/>
        <w:ind w:left="0" w:right="0" w:firstLine="567"/>
        <w:rPr/>
      </w:pPr>
      <w:r>
        <w:rPr>
          <w:i/>
        </w:rPr>
        <w:t>«Я — старовер!»</w:t>
      </w:r>
      <w:r>
        <w:rPr/>
        <w:t xml:space="preserve"> </w:t>
      </w:r>
    </w:p>
    <w:p>
      <w:pPr>
        <w:pStyle w:val="Normal"/>
        <w:bidi w:val="0"/>
        <w:spacing w:before="0" w:after="0"/>
        <w:ind w:left="0" w:right="0" w:firstLine="567"/>
        <w:rPr/>
      </w:pPr>
      <w:r>
        <w:rPr>
          <w:i/>
        </w:rPr>
        <w:t>«Я — родновер!»</w:t>
      </w:r>
      <w:r>
        <w:rPr/>
        <w:t xml:space="preserve"> </w:t>
      </w:r>
    </w:p>
    <w:p>
      <w:pPr>
        <w:pStyle w:val="Normal"/>
        <w:bidi w:val="0"/>
        <w:spacing w:before="0" w:after="0"/>
        <w:ind w:left="0" w:right="0" w:firstLine="567"/>
        <w:rPr/>
      </w:pPr>
      <w:r>
        <w:rPr>
          <w:i/>
        </w:rPr>
        <w:t>«Я — католик!»</w:t>
      </w:r>
      <w:r>
        <w:rPr/>
        <w:t xml:space="preserve"> </w:t>
      </w:r>
    </w:p>
    <w:p>
      <w:pPr>
        <w:pStyle w:val="Normal"/>
        <w:bidi w:val="0"/>
        <w:spacing w:before="0" w:after="0"/>
        <w:ind w:left="0" w:right="0" w:firstLine="567"/>
        <w:rPr/>
      </w:pPr>
      <w:r>
        <w:rPr>
          <w:i/>
        </w:rPr>
        <w:t>«Я — сатанист!»</w:t>
      </w:r>
      <w:r>
        <w:rPr/>
        <w:t xml:space="preserve"> </w:t>
      </w:r>
    </w:p>
    <w:p>
      <w:pPr>
        <w:pStyle w:val="Normal"/>
        <w:bidi w:val="0"/>
        <w:spacing w:before="0" w:after="0"/>
        <w:ind w:left="0" w:right="0" w:firstLine="567"/>
        <w:rPr/>
      </w:pPr>
      <w:r>
        <w:rPr>
          <w:i/>
        </w:rPr>
        <w:t>«Я — правоверный!»</w:t>
      </w:r>
      <w:r>
        <w:rPr/>
        <w:t xml:space="preserve"> </w:t>
      </w:r>
    </w:p>
    <w:p>
      <w:pPr>
        <w:pStyle w:val="Normal"/>
        <w:bidi w:val="0"/>
        <w:spacing w:before="0" w:after="0"/>
        <w:ind w:left="0" w:right="0" w:firstLine="567"/>
        <w:rPr/>
      </w:pPr>
      <w:r>
        <w:rPr>
          <w:i/>
        </w:rPr>
        <w:t>«Я — атеист. Я свято верую, что Бога нет!»</w:t>
      </w:r>
      <w:r>
        <w:rPr/>
        <w:t xml:space="preserve"> </w:t>
      </w:r>
    </w:p>
    <w:p>
      <w:pPr>
        <w:pStyle w:val="Normal"/>
        <w:bidi w:val="0"/>
        <w:spacing w:before="0" w:after="0"/>
        <w:ind w:left="0" w:right="0" w:firstLine="567"/>
        <w:rPr/>
      </w:pPr>
      <w:r>
        <w:rPr/>
        <w:t>На этом уровне за милую душу поглощаются такие сказочные тексты, как «теория круговорота локальных цивилизаций», доктрина о «столкновении цивилизаций» или сказ о тысячелетнем противостоянии талассократии и теллурократии и т. п.</w:t>
      </w:r>
    </w:p>
    <w:p>
      <w:pPr>
        <w:pStyle w:val="Normal"/>
        <w:bidi w:val="0"/>
        <w:spacing w:before="0" w:after="0"/>
        <w:ind w:left="0" w:right="0" w:firstLine="567"/>
        <w:rPr/>
      </w:pPr>
      <w:r>
        <w:rPr/>
        <w:t>На этом уровне граждане охотно рассуждают о геополитике, международной стратегии. В воображении граждан оживают образы Сталина и Рузвельта, Путина и Обамы, Меркель и Трампа, Христа и Магомета, Иоанна Златоуста и Моисея.</w:t>
      </w:r>
    </w:p>
    <w:p>
      <w:pPr>
        <w:pStyle w:val="Normal"/>
        <w:bidi w:val="0"/>
        <w:spacing w:before="0" w:after="0"/>
        <w:ind w:left="0" w:right="0" w:firstLine="567"/>
        <w:rPr/>
      </w:pPr>
      <w:r>
        <w:rPr/>
        <w:t>На этом уровне мировой океан бороздят авианосные ударные группы, на которые нацелены «подводные охотники» с ядерными ракетами. На этом уровне в головах граждан создаются и крушатся стратегические союзы и строятся новые цивилизации.</w:t>
      </w:r>
    </w:p>
    <w:p>
      <w:pPr>
        <w:pStyle w:val="Normal"/>
        <w:bidi w:val="0"/>
        <w:spacing w:before="0" w:after="0"/>
        <w:ind w:left="0" w:right="0" w:firstLine="567"/>
        <w:rPr/>
      </w:pPr>
      <w:r>
        <w:rPr/>
        <w:t>Но реальная жизнь ни с чем таким не коррелирует. Любой, кто не поленился вдуматься в геополитические стратегии и Хитрые Планы, прочитал канонические оглупительские книги Тойнби, Бжезинского и Хантингтона, кто не заснул над Ветхим и Новым Заветами, над Велесовой книгой или Упанишадами, рано или поздно начинает понимать, что все это рифмачество ничем, в принципе, не отличается от детских сказок о Емеле-дураке и Ване-дураке, Золушке и Снежной королеве. Разве лишь нарочитой скучностью при неизбывном ощущении, что сюжеты этих манускриптов навеяны скорее бредом, чем Провидением. Без ста граммов и Талмуда во всем этом житии святых не разберешьс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НСПИРОЛОГИЯ (попытка спрятать концы)</w:t>
      </w:r>
    </w:p>
    <w:p>
      <w:pPr>
        <w:pStyle w:val="Normal"/>
        <w:bidi w:val="0"/>
        <w:spacing w:before="0" w:after="0"/>
        <w:ind w:left="0" w:right="0" w:firstLine="567"/>
        <w:jc w:val="left"/>
        <w:rPr/>
      </w:pPr>
      <w:r>
        <w:rPr/>
      </w:r>
    </w:p>
    <w:p>
      <w:pPr>
        <w:pStyle w:val="Normal"/>
        <w:bidi w:val="0"/>
        <w:spacing w:before="0" w:after="0"/>
        <w:ind w:left="0" w:right="0" w:firstLine="567"/>
        <w:rPr/>
      </w:pPr>
      <w:r>
        <w:rPr/>
        <w:t>Ну и, наконец, если уж гражданин продолжает упорствовать в неверии, его поднимают на высшую ступень и вводят в игру тяжелые фигуры. Для такого человека приоткрываются завесы конспирологии. Если ранее он полагал, что международные организации — это продукт легитимного договора суверенных государств, то сегодня начинает соображать, что страны — это лишь проекции каких-то неведомых ему интересов.</w:t>
      </w:r>
    </w:p>
    <w:p>
      <w:pPr>
        <w:pStyle w:val="Normal"/>
        <w:bidi w:val="0"/>
        <w:spacing w:before="0" w:after="0"/>
        <w:ind w:left="0" w:right="0" w:firstLine="567"/>
        <w:rPr/>
      </w:pPr>
      <w:r>
        <w:rPr/>
        <w:t>Если ранее он думал, что «МакДоналдс» и «Макинтош» — это пирожки и телефоны, то сегодня он уже понимает, что это — транснациональные корпорации (ТНК), могущество каждой из которых превосходит возможности его родной страны многократно.</w:t>
      </w:r>
    </w:p>
    <w:p>
      <w:pPr>
        <w:pStyle w:val="Normal"/>
        <w:bidi w:val="0"/>
        <w:spacing w:before="0" w:after="0"/>
        <w:ind w:left="0" w:right="0" w:firstLine="567"/>
        <w:rPr/>
      </w:pPr>
      <w:r>
        <w:rPr/>
        <w:t>В этой связи особенно наглядно всесилие Международных организаций было продемонстрировано на примере показательной порки, которую устроил насквозь прогнивший и коррумпированный Международный Олимпийский Комитет мощной ядерной державе — Российской Федерации, принудив ее спортсменов выступать на Играх под белым стягом капитуляции.</w:t>
      </w:r>
    </w:p>
    <w:p>
      <w:pPr>
        <w:pStyle w:val="Normal"/>
        <w:bidi w:val="0"/>
        <w:spacing w:before="0" w:after="0"/>
        <w:ind w:left="0" w:right="0" w:firstLine="567"/>
        <w:rPr/>
      </w:pPr>
      <w:r>
        <w:rPr/>
        <w:t>Столь же наглядно бутафорский статус суверенных государств легко продемонстрировать на примере погрома, который устроило украинским властям Национальное антикоррупционное бюро (НАБУ), созданное под эгидой американского посольства и только ему и подчиняющееся. Незаконный статус агентства никто всерьез не оспаривает, ибо в ответ на любую попытку сопротивления со стороны украинской элиты США реагируют угрозами, санкциями и репрессиями. Даже недалекий обывательский ум после определенной тренировки легко способен уловить системную закономерность: ни один официальный институт не функционирует в рамках организационных предписаний и должностных положений. За любым официальным фасадом живет теневая реальность, которая и обеспечивает работу системы управления — от ООН и мозговых трестов, международных союзов и парламентов до президентов и премьеров, вплоть до сельсоветов и территориальных самоуправляющихся общин.</w:t>
      </w:r>
    </w:p>
    <w:p>
      <w:pPr>
        <w:pStyle w:val="Normal"/>
        <w:bidi w:val="0"/>
        <w:spacing w:before="0" w:after="0"/>
        <w:ind w:left="0" w:right="0" w:firstLine="567"/>
        <w:rPr/>
      </w:pPr>
      <w:r>
        <w:rPr/>
        <w:t>Но стоит лишь обывателю заподозрить подвох, как на его голову изливаются мегатонны полуправдивой или ложной информации о террористах и фармакологической мафии, масонах и иллюминатах, археологических артефактах и исторических гипотезах, оккультных знаниях и выдуманных пророчествах всяких старцев, мольфаров, добрых ведьм и экстрасенсов. Информация эта намеренно оглупляется, перемешивается с реальной и фальсифицируется именно в той мере, чтобы превратить интерес к искательству правдивых ответов в занятие в некотором смысле постыдное. Любая попытка по-настоящему понять и разобраться с зафасадными силами и теневыми процессами квалифицируется как «конспирология» в плохом смысле, а излишне любопытные граждане подвергаются шельмованию, профессиональному, политическому и научному остракизму, а иногда и физическому уничтожению.</w:t>
      </w:r>
    </w:p>
    <w:p>
      <w:pPr>
        <w:pStyle w:val="Normal"/>
        <w:bidi w:val="0"/>
        <w:spacing w:before="0" w:after="0"/>
        <w:ind w:left="0" w:right="0" w:firstLine="567"/>
        <w:rPr/>
      </w:pPr>
      <w:r>
        <w:rPr/>
        <w:t>Для того, чтобы внушить массовому сознанию ощущение реальности некоего ложного факта, события или явления, традиционно используется такой прием, как признание его</w:t>
      </w:r>
    </w:p>
    <w:p>
      <w:pPr>
        <w:pStyle w:val="Normal"/>
        <w:bidi w:val="0"/>
        <w:spacing w:before="0" w:after="0"/>
        <w:ind w:left="0" w:right="0" w:firstLine="567"/>
        <w:rPr/>
      </w:pPr>
      <w:r>
        <w:rPr>
          <w:i/>
        </w:rPr>
        <w:t>древним;</w:t>
      </w:r>
      <w:r>
        <w:rPr/>
        <w:t xml:space="preserve"> </w:t>
      </w:r>
    </w:p>
    <w:p>
      <w:pPr>
        <w:pStyle w:val="Normal"/>
        <w:bidi w:val="0"/>
        <w:spacing w:before="0" w:after="0"/>
        <w:ind w:left="0" w:right="0" w:firstLine="567"/>
        <w:rPr/>
      </w:pPr>
      <w:r>
        <w:rPr>
          <w:i/>
        </w:rPr>
        <w:t>традиционным;</w:t>
      </w:r>
      <w:r>
        <w:rPr/>
        <w:t xml:space="preserve"> </w:t>
      </w:r>
    </w:p>
    <w:p>
      <w:pPr>
        <w:pStyle w:val="Normal"/>
        <w:bidi w:val="0"/>
        <w:spacing w:before="0" w:after="0"/>
        <w:ind w:left="0" w:right="0" w:firstLine="567"/>
        <w:rPr/>
      </w:pPr>
      <w:r>
        <w:rPr>
          <w:i/>
        </w:rPr>
        <w:t>сакральным;</w:t>
      </w:r>
      <w:r>
        <w:rPr/>
        <w:t xml:space="preserve"> </w:t>
      </w:r>
    </w:p>
    <w:p>
      <w:pPr>
        <w:pStyle w:val="Normal"/>
        <w:bidi w:val="0"/>
        <w:spacing w:before="0" w:after="0"/>
        <w:ind w:left="0" w:right="0" w:firstLine="567"/>
        <w:rPr/>
      </w:pPr>
      <w:r>
        <w:rPr>
          <w:i/>
        </w:rPr>
        <w:t>общепринятым или общепризнанным;</w:t>
      </w:r>
      <w:r>
        <w:rPr/>
        <w:t xml:space="preserve"> </w:t>
      </w:r>
    </w:p>
    <w:p>
      <w:pPr>
        <w:pStyle w:val="Normal"/>
        <w:bidi w:val="0"/>
        <w:spacing w:before="0" w:after="0"/>
        <w:ind w:left="0" w:right="0" w:firstLine="567"/>
        <w:rPr/>
      </w:pPr>
      <w:r>
        <w:rPr>
          <w:i/>
        </w:rPr>
        <w:t>научно доказанным.</w:t>
      </w:r>
      <w:r>
        <w:rPr/>
        <w:t xml:space="preserve"> </w:t>
      </w:r>
    </w:p>
    <w:p>
      <w:pPr>
        <w:pStyle w:val="Normal"/>
        <w:bidi w:val="0"/>
        <w:spacing w:before="0" w:after="0"/>
        <w:ind w:left="0" w:right="0" w:firstLine="567"/>
        <w:rPr/>
      </w:pPr>
      <w:r>
        <w:rPr/>
        <w:t>В итоге, получаем следующее. Со всей очевидностью можно утверждать, что Наднациональный Управляющий Синдикат (ННС), сплоченный вокруг неведомых человечеству целей, существует в действительности, но его реальность никто официально не признает. В официальной картинке мира Наднациональные и Транснациональные структуры есть, но их реальные роли скрываются от населения, задачи публично не обсуждаются, намеренно приукрашиваются или профанируются, а истинные их возможности влияния на процессы жизни человечества многократно преуменьшаются.</w:t>
      </w:r>
    </w:p>
    <w:p>
      <w:pPr>
        <w:pStyle w:val="Normal"/>
        <w:bidi w:val="0"/>
        <w:spacing w:before="0" w:after="0"/>
        <w:ind w:left="0" w:right="0" w:firstLine="567"/>
        <w:rPr/>
      </w:pPr>
      <w:r>
        <w:rPr/>
        <w:t>В итоге, граждане всех стран, включая представителей национальных элит, искренне веруют в законы, демократические процедуры и международные соглашения, по которым они ни дня сами не жили и не живут. Тем временем, на их глазах, за окнами жизнь развивается совершенно иначе.</w:t>
      </w:r>
    </w:p>
    <w:p>
      <w:pPr>
        <w:pStyle w:val="Normal"/>
        <w:bidi w:val="0"/>
        <w:spacing w:before="0" w:after="0"/>
        <w:ind w:left="0" w:right="0" w:firstLine="567"/>
        <w:rPr/>
      </w:pPr>
      <w:r>
        <w:rPr/>
        <w:t>Один из главнейших факторов поддержания всевластия Глобократии — всеобщий отказ от признания ее существования. Это выглядит на практике как отрицание очевидного. Политологи, эксперты и всякие аналитики оперируют на поле национальных государств, отрицая главенствующую организующую силу Наднациональных и Транснациональных структур. ТНК и международные организации берутся в расчет лишь в их официально заявленном легитимном статусе.</w:t>
      </w:r>
    </w:p>
    <w:p>
      <w:pPr>
        <w:pStyle w:val="Normal"/>
        <w:bidi w:val="0"/>
        <w:spacing w:before="0" w:after="0"/>
        <w:ind w:left="0" w:right="0" w:firstLine="567"/>
        <w:rPr/>
      </w:pPr>
      <w:r>
        <w:rPr/>
        <w:t>В массовом сознании поддерживается ложная убежденность, будто существуют умные и тупые нации. Первые, мол, способны организовать свои собственные государства таким образом, что они помогают народу улучшать свою жизнь и добиваться конкурентных преимуществ, а вторые обречены быть жертвами и кормовой базой первых — более умных и успешных. К примеру, массам украинцев внушают, будто они великие, но раненые на тысячелетней войне с русскими. А массам россиян — будто они потому умные, что хохлы тупые. Ощущение это иррационально по своей сути, но имеет и будет иметь огромные последствия, проявленные в реальном мире. Но об том чуть позже.</w:t>
      </w:r>
    </w:p>
    <w:p>
      <w:pPr>
        <w:pStyle w:val="Normal"/>
        <w:bidi w:val="0"/>
        <w:spacing w:before="0" w:after="0"/>
        <w:ind w:left="0" w:right="0" w:firstLine="567"/>
        <w:rPr/>
      </w:pPr>
      <w:r>
        <w:rPr/>
      </w:r>
    </w:p>
    <w:p>
      <w:pPr>
        <w:pStyle w:val="Heading3"/>
        <w:bidi w:val="0"/>
        <w:spacing w:before="0" w:after="0"/>
        <w:ind w:left="0" w:right="0" w:hanging="0"/>
        <w:rPr/>
      </w:pPr>
      <w:r>
        <w:rPr/>
        <w:t>Глава третья</w:t>
      </w:r>
    </w:p>
    <w:p>
      <w:pPr>
        <w:pStyle w:val="Normal"/>
        <w:bidi w:val="0"/>
        <w:spacing w:before="0" w:after="0"/>
        <w:ind w:left="0" w:right="0" w:firstLine="567"/>
        <w:jc w:val="left"/>
        <w:rPr/>
      </w:pPr>
      <w:r>
        <w:rPr/>
      </w:r>
    </w:p>
    <w:p>
      <w:pPr>
        <w:pStyle w:val="Normal"/>
        <w:bidi w:val="0"/>
        <w:spacing w:before="0" w:after="0"/>
        <w:ind w:left="0" w:right="0" w:firstLine="567"/>
        <w:rPr/>
      </w:pPr>
      <w:r>
        <w:rPr/>
        <w:t>Человечеством управляет узкий круг (Интернационал) сверхбогатых граждан, которых мы именуем знакомым словом Кагал, придавая ему специальную коннотацию. Чтобы не путать «Кагал глобократов» с «кагалом» — крикливым сборищем евреев, мы и впредь будем писать это слово с большой буквы для обозначения группировки теневых организаторов закулисья.</w:t>
      </w:r>
    </w:p>
    <w:p>
      <w:pPr>
        <w:pStyle w:val="Normal"/>
        <w:bidi w:val="0"/>
        <w:spacing w:before="0" w:after="0"/>
        <w:ind w:left="0" w:right="0" w:firstLine="567"/>
        <w:rPr/>
      </w:pPr>
      <w:r>
        <w:rPr/>
        <w:t>Наднациональный Кагал — главный субъект мировой политики и экономики в видимой ее части. Эдакий организационный сверхразум, имеющий некую миссию, сокрытую от большинства граждан. Кагал — это исторически сложившийся коллектив, куда входят владельцы крупнейших воровских состояний планеты, контролирующие большую часть денежных знаков, печатный денежный станок и планетарный золотой запас. Понятно, что в это приятное общество по статусу входят и их ближайшие родственники, и менеджерское ядро маточных банков и транснациональных корпораций, и те, кто в прошлые времена мировых смут подсуетил себе типа «древние» и типа «аристократические» родословные нужной клановой и национальной принадлежности, а также вершители привилегированных мистических культов.</w:t>
      </w:r>
    </w:p>
    <w:p>
      <w:pPr>
        <w:pStyle w:val="Normal"/>
        <w:bidi w:val="0"/>
        <w:spacing w:before="0" w:after="0"/>
        <w:ind w:left="0" w:right="0" w:firstLine="567"/>
        <w:rPr/>
      </w:pPr>
      <w:r>
        <w:rPr/>
        <w:t xml:space="preserve">Перефразируя В. И. Ленина, можно с некоторой долей иронии провозгласить: </w:t>
      </w:r>
      <w:r>
        <w:rPr>
          <w:i/>
        </w:rPr>
        <w:t>«Узок круг этих уродливых лиц. Страшно далеки они от народа. Но дело их не пропало. Они разбудили Василишина. Василишин начал революционную агитацию».</w:t>
      </w:r>
      <w:r>
        <w:rPr/>
        <w:t xml:space="preserve"> </w:t>
      </w:r>
    </w:p>
    <w:p>
      <w:pPr>
        <w:pStyle w:val="Normal"/>
        <w:bidi w:val="0"/>
        <w:spacing w:before="0" w:after="0"/>
        <w:ind w:left="0" w:right="0" w:firstLine="567"/>
        <w:rPr/>
      </w:pPr>
      <w:r>
        <w:rPr/>
        <w:t>Кроме представителей Кагала на Земле обитают простые люди, которых Кагал окормляет, которых принимает под свою длань сразу после рождения, учитывает, учит, лечит, воспитывает и перевоспитывает, трудоустраивает, организует их хозяйственную жизнь, бросает в бой, харчует, культурно развивает, судит, штрафует, заточает в исправительные учреждения и выпускает их оттуда, соборует и хоронит. За деньги. Таких простых людей, являющихся объектом забот и окормления Кагала, числится официально 7 миллиардов. Имя им — Охлос. Впредь, обозначая эту часть человечества, мы слово «Охлос» тоже будем писать с большой буквы, чтобы не путать с охлосом — обыкновенной толпой, собравшейся в одном месте по какому-то случаю.</w:t>
      </w:r>
    </w:p>
    <w:p>
      <w:pPr>
        <w:pStyle w:val="Normal"/>
        <w:bidi w:val="0"/>
        <w:spacing w:before="0" w:after="0"/>
        <w:ind w:left="0" w:right="0" w:firstLine="567"/>
        <w:rPr/>
      </w:pPr>
      <w:r>
        <w:rPr/>
        <w:t>Смысл существования Кагала — присвоение ресурсов планеты. Для этого создана изощренная система ПОТРОШЕНИЯ всех сфер человеческой деятельности, включая и физическое потрошение самого населения. Слово «потрошение» не употребляется официальной политологией, но очень точно отображает процессы из реальной жизни.</w:t>
      </w:r>
    </w:p>
    <w:p>
      <w:pPr>
        <w:pStyle w:val="Normal"/>
        <w:bidi w:val="0"/>
        <w:spacing w:before="0" w:after="0"/>
        <w:ind w:left="0" w:right="0" w:firstLine="567"/>
        <w:rPr/>
      </w:pPr>
      <w:r>
        <w:rPr/>
        <w:t>Так вот, Кагал — это Потрошители человечества. Следовательно, объектом потрошения со стороны Кагала являются, кроме самой планеты и ее ресурсов, результаты труда, чувства, ум, тела и отродье Охлоса, его богатства, его текущие и будущие доходы, а также будущие доходы детей, внуков и правнуков Охлоса.</w:t>
      </w:r>
    </w:p>
    <w:p>
      <w:pPr>
        <w:pStyle w:val="Normal"/>
        <w:bidi w:val="0"/>
        <w:spacing w:before="0" w:after="0"/>
        <w:ind w:left="0" w:right="0" w:firstLine="567"/>
        <w:rPr/>
      </w:pPr>
      <w:r>
        <w:rPr/>
        <w:t>Если представлять организационное устройство человечества в двоичной системе, то структурно оно выглядит так: Кагал и Охлос. Но если кто возжелает узреть в человеческом обществе троичную гармонию, то на систему следует посмотреть с другого ракурса. В этом случае примем во внимание тот факт, что в фундаменте организационной системы Кагала для удобства управления Охлосом лежит концепция «национального государства». Сам Кагал — явление наднациональное, интернациональное и транснациональное. Он — сверху над всеми и внутри всего, словно Эфир. Для окормляемого же Кагалом Охлоса создаются загоны в виде государственных границ и национальной атрибутики, расставленной по периметру и внутри этих границ, чтобы рядовые граждане сами держали себя в стойлах. Каждое такое государство-стойло возглавляют постпреды Кагала, задача которых сводится к тому, чтобы грабить население и платить дань Кагалу из награбленного. В этой системе метафор наиболее удобно представить Охлос стадом скота, а Кагал — владельцами стада. В таком случае руководство каждого национального стойла правильнее будет именовать Пастырями стада, назначенными Кагалом. Национальные элиты — это Пастыри народного стада.</w:t>
      </w:r>
    </w:p>
    <w:p>
      <w:pPr>
        <w:pStyle w:val="Normal"/>
        <w:bidi w:val="0"/>
        <w:spacing w:before="0" w:after="0"/>
        <w:ind w:left="0" w:right="0" w:firstLine="567"/>
        <w:rPr/>
      </w:pPr>
      <w:r>
        <w:rPr/>
        <w:t>В обмен на лояльность национальных элит — Пастырей — Кагал легитимизирует их статус в глазах населения — скота — и позволяет часть награбленного оставлять для собственного потребления. Учитывая тот факт, что стадо — разумное, ибо человеческое, слово «Скот» я буду писать с заглавной литеры, дабы не оскорблять достоинство рядовых граждан.</w:t>
      </w:r>
    </w:p>
    <w:p>
      <w:pPr>
        <w:pStyle w:val="Normal"/>
        <w:bidi w:val="0"/>
        <w:spacing w:before="0" w:after="0"/>
        <w:ind w:left="0" w:right="0" w:firstLine="567"/>
        <w:rPr/>
      </w:pPr>
      <w:r>
        <w:rPr/>
        <w:t>Итак, мы с читателями определились с терминологией. Население национальных государств — это Скот, миссия которого подробно описана еще Александром нашим Сергеичем:</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b/>
        </w:rPr>
        <w:t>Изыде сеятель сеяти семена своя</w:t>
      </w:r>
      <w:r>
        <w:rPr/>
        <w:t xml:space="preserve"> </w:t>
      </w:r>
    </w:p>
    <w:p>
      <w:pPr>
        <w:pStyle w:val="Stanza"/>
        <w:bidi w:val="0"/>
        <w:spacing w:before="0" w:after="0"/>
        <w:ind w:left="2000" w:right="600" w:firstLine="567"/>
        <w:jc w:val="left"/>
        <w:rPr/>
      </w:pPr>
      <w:r>
        <w:rPr/>
      </w:r>
    </w:p>
    <w:p>
      <w:pPr>
        <w:pStyle w:val="Stanza"/>
        <w:bidi w:val="0"/>
        <w:spacing w:before="0" w:after="0"/>
        <w:ind w:left="2000" w:right="600" w:firstLine="567"/>
        <w:jc w:val="left"/>
        <w:rPr/>
      </w:pPr>
      <w:r>
        <w:rPr/>
        <w:t>…</w:t>
      </w:r>
      <w:r>
        <w:rPr/>
        <w:t>Паситесь, мирные народы!</w:t>
      </w:r>
    </w:p>
    <w:p>
      <w:pPr>
        <w:pStyle w:val="Stanza"/>
        <w:bidi w:val="0"/>
        <w:spacing w:before="0" w:after="0"/>
        <w:ind w:left="2000" w:right="600" w:firstLine="567"/>
        <w:jc w:val="left"/>
        <w:rPr/>
      </w:pPr>
      <w:r>
        <w:rPr/>
        <w:t>Вас не разбудит чести клич.</w:t>
      </w:r>
    </w:p>
    <w:p>
      <w:pPr>
        <w:pStyle w:val="Stanza"/>
        <w:bidi w:val="0"/>
        <w:spacing w:before="0" w:after="0"/>
        <w:ind w:left="2000" w:right="600" w:firstLine="567"/>
        <w:jc w:val="left"/>
        <w:rPr/>
      </w:pPr>
      <w:r>
        <w:rPr/>
        <w:t>К чему стадам дары свободы?</w:t>
      </w:r>
    </w:p>
    <w:p>
      <w:pPr>
        <w:pStyle w:val="Stanza"/>
        <w:bidi w:val="0"/>
        <w:spacing w:before="0" w:after="0"/>
        <w:ind w:left="2000" w:right="600" w:firstLine="567"/>
        <w:jc w:val="left"/>
        <w:rPr/>
      </w:pPr>
      <w:r>
        <w:rPr/>
        <w:t>Их должно резать или стричь.</w:t>
      </w:r>
    </w:p>
    <w:p>
      <w:pPr>
        <w:pStyle w:val="Stanza"/>
        <w:bidi w:val="0"/>
        <w:spacing w:before="0" w:after="0"/>
        <w:ind w:left="2000" w:right="600" w:firstLine="567"/>
        <w:jc w:val="left"/>
        <w:rPr/>
      </w:pPr>
      <w:r>
        <w:rPr/>
        <w:t>Наследство их из рода в роды —</w:t>
      </w:r>
    </w:p>
    <w:p>
      <w:pPr>
        <w:pStyle w:val="Stanza"/>
        <w:bidi w:val="0"/>
        <w:spacing w:before="0" w:after="0"/>
        <w:ind w:left="2000" w:right="600" w:firstLine="567"/>
        <w:jc w:val="left"/>
        <w:rPr/>
      </w:pPr>
      <w:r>
        <w:rPr/>
        <w:t>Ярмо с гремушками да бич.</w:t>
      </w:r>
    </w:p>
    <w:p>
      <w:pPr>
        <w:pStyle w:val="Stanza"/>
        <w:bidi w:val="0"/>
        <w:spacing w:before="0" w:after="0"/>
        <w:ind w:left="2000" w:right="600" w:firstLine="567"/>
        <w:jc w:val="left"/>
        <w:rPr/>
      </w:pPr>
      <w:r>
        <w:rPr/>
      </w:r>
    </w:p>
    <w:p>
      <w:pPr>
        <w:pStyle w:val="Normal"/>
        <w:bidi w:val="0"/>
        <w:spacing w:before="0" w:after="0"/>
        <w:ind w:left="0" w:right="0" w:firstLine="567"/>
        <w:rPr/>
      </w:pPr>
      <w:r>
        <w:rPr/>
        <w:t>Никакой иной роли, кроме роли мясомолочного Скота, подавляющее большинство населения в жизни планеты не играет. Любые политологические и псевдоисторические теории об антропологических турбулентностях, столкновениях цивилизаций или взрывах пассионарности — это фальшивка для массы стократно околпаченных простаков, напрасно ожидающих манну небесную или наступление лучшей жизни. Долго придется ждать — до самого Второго Пришествия, которое никогда не наступит!</w:t>
      </w:r>
    </w:p>
    <w:p>
      <w:pPr>
        <w:pStyle w:val="Normal"/>
        <w:bidi w:val="0"/>
        <w:spacing w:before="0" w:after="0"/>
        <w:ind w:left="0" w:right="0" w:firstLine="567"/>
        <w:rPr/>
      </w:pPr>
      <w:r>
        <w:rPr/>
        <w:t>Если же посмотреть на организацию управления человечеством, отрешившись от фальшивых псевдоэкономических доктрин, то так называемый научно-технологический прогресс последних десятилетий выражался единственно в непрерывной Оптимизации Потрошения Скота. Экономисты Кагала оптимизацию потрошения называют «углублением разделения труда» в планетарном масштабе. Если отодвинуть назойливое псевдонаучное резонерство и копнуть глубже, то вскроется куда более важная составляющая «глобального разделения труда». Смысл ее в том, что углубление разделения труда — это углубление специализации национальных государств в технологической пирамиде потрошения Скота.</w:t>
      </w:r>
    </w:p>
    <w:p>
      <w:pPr>
        <w:pStyle w:val="Normal"/>
        <w:bidi w:val="0"/>
        <w:spacing w:before="0" w:after="0"/>
        <w:ind w:left="0" w:right="0" w:firstLine="567"/>
        <w:rPr/>
      </w:pPr>
      <w:r>
        <w:rPr/>
        <w:t>Вот об этом ни политологи, ни экономисты никогда не напишут. Смысл этого разделения в следующем. Одни государства специализируются на откорме и забое Скота, другие — на дойке, третьи — на стрижке, а четвертые — на улучшении его породы. В одних странах откармливают бычков, чтобы потом кастрировать и отправить мирных трудолюбивых волов на пахоту, в других разводят декоративных собачек для сентиментального самоублажения, а в иных натаскивают охранных, служебно-розыскных и охотничьих собак для натравливания их на других животных. Кроме того существуют специальные территории, где животина содержится в первобытном, природном состоянии, и Кагал отрабатывает на ней приемы эффективной охоты, истребляя диких зверей из всех стволов — в Сирии, например, или на Донбассе.</w:t>
      </w:r>
    </w:p>
    <w:p>
      <w:pPr>
        <w:pStyle w:val="Normal"/>
        <w:bidi w:val="0"/>
        <w:spacing w:before="0" w:after="0"/>
        <w:ind w:left="0" w:right="0" w:firstLine="567"/>
        <w:rPr/>
      </w:pPr>
      <w:r>
        <w:rPr/>
        <w:t>Еще и еще раз повторяю, что национальные государства созданы не сами по себе, а волею Глобократии, и успешность-неуспешность их лишь в мизерной мере зависит от населения этих стран — от Охлоса и элиты. Успешными и неуспешными государства становятся, главным образом, волею Кагала.</w:t>
      </w:r>
    </w:p>
    <w:p>
      <w:pPr>
        <w:pStyle w:val="Normal"/>
        <w:bidi w:val="0"/>
        <w:spacing w:before="0" w:after="0"/>
        <w:ind w:left="0" w:right="0" w:firstLine="567"/>
        <w:rPr/>
      </w:pPr>
      <w:r>
        <w:rPr/>
        <w:t>В общих чертах все вышеизложенное достаточно полно описывает реальную картину мира, если отскрести ее от политологической коросты. Очевидно, что современный экспертный официоз подобную постполитологическую картину реальности, где сосуществуют в симбиозе Кагал, Пастыри и Скот, категорически не приемлет, как не приемлет ее и скотинка. Любой обыватель, узнавший, что начальство воспринимает его в роли барана или вообще — шашлыком, почувствует себя уязвленным в лучших своих интеллигентских чувствах, ибо искренне мнит себя творцом жизни. Ну, а официозные трубадуры Кагала в лице политологов и социологов, историков и журналистов назовут подобные взгляды оскорбительными, глупыми, шизофреническими и не соответствующими тому, что они изучали в учебниках.</w:t>
      </w:r>
    </w:p>
    <w:p>
      <w:pPr>
        <w:pStyle w:val="Normal"/>
        <w:bidi w:val="0"/>
        <w:spacing w:before="0" w:after="0"/>
        <w:ind w:left="0" w:right="0" w:firstLine="567"/>
        <w:rPr/>
      </w:pPr>
      <w:r>
        <w:rPr/>
        <w:t>Задача политологов — оглуплять и анестезировать население. Загрязнять мозги каждого гражданина информационным мусором, не давая ему увидеть за рекламными бордами будущие могильные холмики его родных и близких, похороненных стараниями Кагала, и почувствовать боль утраты.</w:t>
      </w:r>
    </w:p>
    <w:p>
      <w:pPr>
        <w:pStyle w:val="Normal"/>
        <w:bidi w:val="0"/>
        <w:spacing w:before="0" w:after="0"/>
        <w:ind w:left="0" w:right="0" w:firstLine="567"/>
        <w:rPr/>
      </w:pPr>
      <w:r>
        <w:rPr/>
        <w:t>При помощи специальных технологий массового влияния разумных гоминидов (людей) превращают в одурманенную толпу — коллективного имбецила. На самом же деле простые люди — не тупые, не простейшие, не пьяные, не ватные, не кастрюлеголовые, как их называют пропагандисты. Простые люди ничего не могут понять и предпринять, так как они — жертвы манипуляции, жертвы глобальной мистификации, жертвы ложного внушения и целенаправленного оглупления.</w:t>
      </w:r>
    </w:p>
    <w:p>
      <w:pPr>
        <w:pStyle w:val="Normal"/>
        <w:bidi w:val="0"/>
        <w:spacing w:before="0" w:after="0"/>
        <w:ind w:left="0" w:right="0" w:firstLine="567"/>
        <w:rPr/>
      </w:pPr>
      <w:r>
        <w:rPr/>
        <w:t>Задача этой книги, по мере сил:</w:t>
      </w:r>
    </w:p>
    <w:p>
      <w:pPr>
        <w:pStyle w:val="Normal"/>
        <w:bidi w:val="0"/>
        <w:spacing w:before="0" w:after="0"/>
        <w:ind w:left="0" w:right="0" w:firstLine="567"/>
        <w:rPr/>
      </w:pPr>
      <w:r>
        <w:rPr>
          <w:i/>
        </w:rPr>
        <w:t>Просветить.</w:t>
      </w:r>
      <w:r>
        <w:rPr/>
        <w:t xml:space="preserve"> </w:t>
      </w:r>
    </w:p>
    <w:p>
      <w:pPr>
        <w:pStyle w:val="Normal"/>
        <w:bidi w:val="0"/>
        <w:spacing w:before="0" w:after="0"/>
        <w:ind w:left="0" w:right="0" w:firstLine="567"/>
        <w:rPr/>
      </w:pPr>
      <w:r>
        <w:rPr>
          <w:i/>
        </w:rPr>
        <w:t>Показать путь.</w:t>
      </w:r>
      <w:r>
        <w:rPr/>
        <w:t xml:space="preserve"> </w:t>
      </w:r>
    </w:p>
    <w:p>
      <w:pPr>
        <w:pStyle w:val="Normal"/>
        <w:bidi w:val="0"/>
        <w:spacing w:before="0" w:after="0"/>
        <w:ind w:left="0" w:right="0" w:firstLine="567"/>
        <w:rPr/>
      </w:pPr>
      <w:r>
        <w:rPr>
          <w:i/>
        </w:rPr>
        <w:t>Методологически помочь в организации социального действия.</w:t>
      </w:r>
      <w:r>
        <w:rPr/>
        <w:t xml:space="preserve"> </w:t>
      </w:r>
    </w:p>
    <w:p>
      <w:pPr>
        <w:pStyle w:val="Normal"/>
        <w:bidi w:val="0"/>
        <w:spacing w:before="0" w:after="0"/>
        <w:ind w:left="0" w:right="0" w:firstLine="567"/>
        <w:rPr/>
      </w:pPr>
      <w:r>
        <w:rPr/>
        <w:t>Политологи охотно резонерствуют о мировой и национальной стратегии, легко двигают по мировой карте войска, воображая себя на месте Трампа, Меркель, Путина или Порошенко. Политологи легко раскладывают политические пасьянсы внутри любой страны, но никто из них не возьмется применить собственные рекомендации на политическом и социальном поприще. Задача политологии, как, впрочем, и такой псевдонауки, как экономикс, — извращать реальность. У общественных якобы наук наших дней нет никакого практического смысла, кроме фальсификации объекта их якобы научного познания. Однако, идеи, не проверяемые практикой, превращаются в смердящий силос.</w:t>
      </w:r>
    </w:p>
    <w:p>
      <w:pPr>
        <w:pStyle w:val="Normal"/>
        <w:bidi w:val="0"/>
        <w:spacing w:before="0" w:after="0"/>
        <w:ind w:left="0" w:right="0" w:firstLine="567"/>
        <w:rPr/>
      </w:pPr>
      <w:r>
        <w:rPr/>
        <w:t>Если же граждане будут ясно представлять себе реальную структуру социума, разделенного на Кагал, Пастырей и Стадо, то они очень просто смогут наконец-то осознать, насколько нелепы их претензии к собственным правительствам и депутатам. Осознавая реальное место Пастырей (национальных элит) в человеческой иерархии, любой разумный гоминид легко поймет, почему государственная или местная власть никогда не занимается улучшением жизни своих граждан-избирателей. Задача, возложенная Кагалом на Пастухов народных стад — президентов, премьеров и депутатов, состоит исключительно в потрошении Стада. Задача национальных элит — выпасать, откармливать, стричь, доить и резать Скот. В обязанности Пастырей входит свежевание скотинки, приготовление тушки и подача ее к столу Кагала. Никаких иных задач Глобократия перед национальными элитами не ставит. И если вдруг какому-то президенту взбрендится откармливать Скот сверх установленных Кагалом норм довольствия, то он сам с легкостью неимоверной пойдет на скотобойню в виде «недемократической диктаторской тушки».</w:t>
      </w:r>
    </w:p>
    <w:p>
      <w:pPr>
        <w:pStyle w:val="Normal"/>
        <w:bidi w:val="0"/>
        <w:spacing w:before="0" w:after="0"/>
        <w:ind w:left="0" w:right="0" w:firstLine="567"/>
        <w:rPr/>
      </w:pPr>
      <w:r>
        <w:rPr/>
        <w:t>Лишь немногие Пастыри получают задание откармливать и дрессировать Охлос получше. Скотинка должна быть чистенькой и миловидной в тех местах, где Кагал устроил свое лежбище — в Сингапуре, Бенилюксе или Швейцарии. Мировая аристократия, невзирая на ее инфернальную жестокость, имеет также некоторые сентиментальные черты и в перерывах между потрошением и харчеванием любит разглядывать пасторальные картинки за окнами своих альпийских шато или предаваться созерцанию музейных античностей, восторгаясь собственным историческим величием.</w:t>
      </w:r>
    </w:p>
    <w:p>
      <w:pPr>
        <w:pStyle w:val="Normal"/>
        <w:bidi w:val="0"/>
        <w:spacing w:before="0" w:after="0"/>
        <w:ind w:left="0" w:right="0" w:firstLine="567"/>
        <w:rPr/>
      </w:pPr>
      <w:r>
        <w:rPr/>
        <w:t>Лишь этим капризом Кагала объясняется разница в статусе Украины и Польши, России и Японии, Гонконга и Панамы, Базеля и Лондона, Нью-Йорка и Нью-Дели. Одни страны служат фермами для откорма и свежевания мясного скота или заповедниками для свободной охоты на диких зверей, а другие — альпийскими лужайками вокруг поместий или музейными городами, где на окраинах пасутся белые овечки, а по деревьям прыгают рыжие белочки, умиляя взор представителей Кагала.</w:t>
      </w:r>
    </w:p>
    <w:p>
      <w:pPr>
        <w:pStyle w:val="Normal"/>
        <w:bidi w:val="0"/>
        <w:spacing w:before="0" w:after="0"/>
        <w:ind w:left="0" w:right="0" w:firstLine="567"/>
        <w:rPr/>
      </w:pPr>
      <w:r>
        <w:rPr/>
        <w:t>Уровень жизни в США и Франции не потому выше, чем в РФ или Украине, что их правительства и парламенты суть демократические и профессиональные, а у нас — отсталые и коррумпированные. Уровень жизни Стада в США и Франции выше лишь потому, что такую схему мирового разделения труда (потрошения Скота) установил на сегодняшний день Кагал, и не более того.</w:t>
      </w:r>
    </w:p>
    <w:p>
      <w:pPr>
        <w:pStyle w:val="Normal"/>
        <w:bidi w:val="0"/>
        <w:spacing w:before="0" w:after="0"/>
        <w:ind w:left="0" w:right="0" w:firstLine="567"/>
        <w:rPr/>
      </w:pPr>
      <w:r>
        <w:rPr/>
        <w:t>Но сколько бы ни тужились власти РФ самостоятельно, они никогда не добьются изменения своего статуса в мире, в нынешней Матрице, пока не получат одобрения Глобократии. Тем более, что они ничего подобного не добиваются, а потому и не тужатся, предпочитая легкие тропинки.</w:t>
      </w:r>
    </w:p>
    <w:p>
      <w:pPr>
        <w:pStyle w:val="Normal"/>
        <w:bidi w:val="0"/>
        <w:spacing w:before="0" w:after="0"/>
        <w:ind w:left="0" w:right="0" w:firstLine="567"/>
        <w:rPr/>
      </w:pPr>
      <w:r>
        <w:rPr/>
        <w:t>Следует, однако, понимать, что национальная элита любой страны в роли Пастырей приносит и некоторую вполне конкретную пользу подведомственной Скотине, как овчарки приносят пользу стаду баранов в горах. Они защищают овец от диких волков и не дают им в час зимнего бурана разбежаться по округе на свою овечью погибель.</w:t>
      </w:r>
    </w:p>
    <w:p>
      <w:pPr>
        <w:pStyle w:val="Normal"/>
        <w:bidi w:val="0"/>
        <w:spacing w:before="0" w:after="0"/>
        <w:ind w:left="0" w:right="0" w:firstLine="567"/>
        <w:rPr/>
      </w:pPr>
      <w:r>
        <w:rPr/>
        <w:t>Тем же заняты и президент США, и президент РФ, и даже президент Украины. Они — овчарки, каждая своего Стада. Но можно ли утверждать, наблюдая, как слаженно стая пастушьих собак гоняет отбившихся овец и ведет тех от пастбища к пастбищу, а затем и на скотобойню, что именно овчаркам принадлежит Стадо? Конечно же, нет. Судьбу Стада гоминидов вершит Кагал, и резать баранов станут тогда, когда прикажут Глобократы, а не тогда, когда проголодаются овчарки. Если овчарки будут резать овец по своему усмотрению, возомнив себя реальными владельцами стада, то Кагал пришлет охотников, чтобы перестрелять взбесившихся псов, и заменит их другими — более послушными и лучше дрессированными.</w:t>
      </w:r>
    </w:p>
    <w:p>
      <w:pPr>
        <w:pStyle w:val="Normal"/>
        <w:bidi w:val="0"/>
        <w:spacing w:before="0" w:after="0"/>
        <w:ind w:left="0" w:right="0" w:firstLine="567"/>
        <w:rPr/>
      </w:pPr>
      <w:r>
        <w:rPr/>
        <w:t>Любой президент — это одушевленная функция, или театральная роль.</w:t>
      </w:r>
    </w:p>
    <w:p>
      <w:pPr>
        <w:pStyle w:val="Normal"/>
        <w:bidi w:val="0"/>
        <w:spacing w:before="0" w:after="0"/>
        <w:ind w:left="0" w:right="0" w:firstLine="567"/>
        <w:rPr/>
      </w:pPr>
      <w:r>
        <w:rPr/>
        <w:t>Если мы ожидаем каких-то пряников от президента и парламента, то напоминаем человека, уговаривающего рядового консультанта банка войти в его положение и смягчить условия по кредиту. Но ведь условия эти прописаны и утверждены на 5–7 уровней иерархии выше, а сами консультанты лишь исполняют функцию говорящего кресла или стола.</w:t>
      </w:r>
    </w:p>
    <w:p>
      <w:pPr>
        <w:pStyle w:val="Normal"/>
        <w:bidi w:val="0"/>
        <w:spacing w:before="0" w:after="0"/>
        <w:ind w:left="0" w:right="0" w:firstLine="567"/>
        <w:rPr/>
      </w:pPr>
      <w:r>
        <w:rPr/>
        <w:t>По аналогии можно примериться и к президентам известных нам государств Украины или Нейтральной Российской Федерации.</w:t>
      </w:r>
    </w:p>
    <w:p>
      <w:pPr>
        <w:pStyle w:val="Normal"/>
        <w:bidi w:val="0"/>
        <w:spacing w:before="0" w:after="0"/>
        <w:ind w:left="0" w:right="0" w:firstLine="567"/>
        <w:rPr/>
      </w:pPr>
      <w:r>
        <w:rPr/>
        <w:t>Толпа баранов требует от президента Украины получше их кормить, показывая на буйные травы, произрастающие на «лучших в мире черноземах». Но бараны не желают, да и не могут понять, что их главный Пастырь лишь исполняет волю Кагала, который поставил перед ним задачу обратную — освободить «лучшие в мире черноземы» от непродуктивного украинского Скота.</w:t>
      </w:r>
    </w:p>
    <w:p>
      <w:pPr>
        <w:pStyle w:val="Normal"/>
        <w:bidi w:val="0"/>
        <w:spacing w:before="0" w:after="0"/>
        <w:ind w:left="0" w:right="0" w:firstLine="567"/>
        <w:rPr/>
      </w:pPr>
      <w:r>
        <w:rPr/>
        <w:t>Скажем, патриотические ослы обижаются на президента Нейтральной Сверхдержавы, будто тот прикипел душой к пятой колонне, не желая поднять сталинское Знамя Победы и направить свой меч против врагов России. К несчастью, они не в состоянии понять, что их главный Пастырь — это говорящее пустое место! Президент Нейтральной РФ — это даже не голый король! Глава Нейтральной РФ — это лишь говорящий царский камзол, глумливо брошенный на стульчак в сортире. Но еще труднее патриотическому стаду ослов понять, что реплики для исполняющего роль этого камзола писаны-переписаны даже не в Кремле, а за рубежом, в резиденциях Кагала. Заключается же эта роль как раз в том, чтобы безмозглых ослов беспрестанно стегать нагайкой и унижать, заставлять тяжко трудиться с утра до ночи и постепенно приучать ко все более и более экономному потреблению пищи по методике Ходжи Насреддина.</w:t>
      </w:r>
    </w:p>
    <w:p>
      <w:pPr>
        <w:pStyle w:val="Normal"/>
        <w:bidi w:val="0"/>
        <w:spacing w:before="0" w:after="0"/>
        <w:ind w:left="0" w:right="0" w:firstLine="567"/>
        <w:rPr/>
      </w:pPr>
      <w:r>
        <w:rPr/>
        <w:t>Сомневающийся читатель может возразить:</w:t>
      </w:r>
    </w:p>
    <w:p>
      <w:pPr>
        <w:pStyle w:val="Normal"/>
        <w:bidi w:val="0"/>
        <w:spacing w:before="0" w:after="0"/>
        <w:ind w:left="0" w:right="0" w:firstLine="567"/>
        <w:rPr/>
      </w:pPr>
      <w:r>
        <w:rPr/>
        <w:t>во-первых, Российская Федерация — это, мол, не penis canis, а могущественная ядерная сверхдержава с передовым военно-промышленным комплексом и самой продвинутой армией!</w:t>
      </w:r>
    </w:p>
    <w:p>
      <w:pPr>
        <w:pStyle w:val="Normal"/>
        <w:bidi w:val="0"/>
        <w:spacing w:before="0" w:after="0"/>
        <w:ind w:left="0" w:right="0" w:firstLine="567"/>
        <w:rPr/>
      </w:pPr>
      <w:r>
        <w:rPr/>
        <w:t>Во-вторых, «Сарматы» летают по телевизору, а «Арматы» грозным клином идут на параде по Красной площади!</w:t>
      </w:r>
    </w:p>
    <w:p>
      <w:pPr>
        <w:pStyle w:val="Normal"/>
        <w:bidi w:val="0"/>
        <w:spacing w:before="0" w:after="0"/>
        <w:ind w:left="0" w:right="0" w:firstLine="567"/>
        <w:rPr/>
      </w:pPr>
      <w:r>
        <w:rPr/>
        <w:t>В-третьих, танковый биатлон, Настя Рыбка и зеленые человечки — наш ответ Пиндостану! Три гвоздя в гроб Pax Americana.</w:t>
      </w:r>
    </w:p>
    <w:p>
      <w:pPr>
        <w:pStyle w:val="Normal"/>
        <w:bidi w:val="0"/>
        <w:spacing w:before="0" w:after="0"/>
        <w:ind w:left="0" w:right="0" w:firstLine="567"/>
        <w:rPr/>
      </w:pPr>
      <w:r>
        <w:rPr/>
        <w:t>Что тут скажешь?</w:t>
      </w:r>
    </w:p>
    <w:p>
      <w:pPr>
        <w:pStyle w:val="Normal"/>
        <w:bidi w:val="0"/>
        <w:spacing w:before="0" w:after="0"/>
        <w:ind w:left="0" w:right="0" w:firstLine="567"/>
        <w:rPr/>
      </w:pPr>
      <w:r>
        <w:rPr>
          <w:i/>
        </w:rPr>
        <w:t>Подавляющее большинство наработок российского ВПК — это советские проекты полувековой давности!</w:t>
      </w:r>
      <w:r>
        <w:rPr/>
        <w:t xml:space="preserve"> </w:t>
      </w:r>
    </w:p>
    <w:p>
      <w:pPr>
        <w:pStyle w:val="Normal"/>
        <w:bidi w:val="0"/>
        <w:spacing w:before="0" w:after="0"/>
        <w:ind w:left="0" w:right="0" w:firstLine="567"/>
        <w:rPr/>
      </w:pPr>
      <w:r>
        <w:rPr>
          <w:i/>
        </w:rPr>
        <w:t>Промышленность высокого передела РФ пребывает в терминальном упадке и не в состоянии ни поддерживать автаркических технологических цепочек, ни массово выпускать даже принятую на вооружение старосоветскую доработанную продукцию. Удел российского ВПК — опытные образцы и малые партии оружия.</w:t>
      </w:r>
      <w:r>
        <w:rPr/>
        <w:t xml:space="preserve"> </w:t>
      </w:r>
    </w:p>
    <w:p>
      <w:pPr>
        <w:pStyle w:val="Normal"/>
        <w:bidi w:val="0"/>
        <w:spacing w:before="0" w:after="0"/>
        <w:ind w:left="0" w:right="0" w:firstLine="567"/>
        <w:rPr/>
      </w:pPr>
      <w:r>
        <w:rPr>
          <w:i/>
        </w:rPr>
        <w:t>Импортзависимость ВПК РФ колоссальная и едва ли ни анекдотическая. Чего только стоит тот факт, что самые продвинутые российские системы вооружений оснащаются микроэлектроникой вероятного противника!</w:t>
      </w:r>
      <w:r>
        <w:rPr/>
        <w:t xml:space="preserve"> </w:t>
      </w:r>
    </w:p>
    <w:p>
      <w:pPr>
        <w:pStyle w:val="Normal"/>
        <w:bidi w:val="0"/>
        <w:spacing w:before="0" w:after="0"/>
        <w:ind w:left="0" w:right="0" w:firstLine="567"/>
        <w:rPr/>
      </w:pPr>
      <w:r>
        <w:rPr>
          <w:i/>
        </w:rPr>
        <w:t>Мобилизационные резервы Нейтральной РФ мизерные, а система снабжения вообще не рассчитана на ведение сколько-нибудь длительной масштабной войны с современной армией в качестве противника. Армия Нейтральной РФ — это карательная структура и ее, скорее, можно сравнить с СС времен Гитлера.</w:t>
      </w:r>
      <w:r>
        <w:rPr/>
        <w:t xml:space="preserve"> </w:t>
      </w:r>
    </w:p>
    <w:p>
      <w:pPr>
        <w:pStyle w:val="Normal"/>
        <w:bidi w:val="0"/>
        <w:spacing w:before="0" w:after="0"/>
        <w:ind w:left="0" w:right="0" w:firstLine="567"/>
        <w:rPr/>
      </w:pPr>
      <w:r>
        <w:rPr>
          <w:i/>
        </w:rPr>
        <w:t>Практически все лица, принимающие от имени РФ ключевые решения в ВПК и МО, — это резиденты Кагала, чаще всего активно сотрудничающие со спецслужбами вероятного противника по идейным соображениям.</w:t>
      </w:r>
      <w:r>
        <w:rPr/>
        <w:t xml:space="preserve"> </w:t>
      </w:r>
    </w:p>
    <w:p>
      <w:pPr>
        <w:pStyle w:val="Normal"/>
        <w:bidi w:val="0"/>
        <w:spacing w:before="0" w:after="0"/>
        <w:ind w:left="0" w:right="0" w:firstLine="567"/>
        <w:rPr/>
      </w:pPr>
      <w:r>
        <w:rPr>
          <w:i/>
        </w:rPr>
        <w:t>Практически все лица, принимающие политические решения о применении Вооруженных Сил РФ, это креатуры разных кланов Кагала и свои высокие посты занимают исключительно с согласия и при содействии элиты вероятного противника.</w:t>
      </w:r>
      <w:r>
        <w:rPr/>
        <w:t xml:space="preserve"> </w:t>
      </w:r>
    </w:p>
    <w:p>
      <w:pPr>
        <w:pStyle w:val="Normal"/>
        <w:bidi w:val="0"/>
        <w:spacing w:before="0" w:after="0"/>
        <w:ind w:left="0" w:right="0" w:firstLine="567"/>
        <w:rPr/>
      </w:pPr>
      <w:r>
        <w:rPr>
          <w:i/>
        </w:rPr>
        <w:t>Практически все лица, принимающие от имени РФ важнейшие стратегические решения, свои деньги, наворованные в России, а также имущество и активы, добытые преступным путем, хранят на территории вероятного противника.</w:t>
      </w:r>
      <w:r>
        <w:rPr/>
        <w:t xml:space="preserve"> </w:t>
      </w:r>
    </w:p>
    <w:p>
      <w:pPr>
        <w:pStyle w:val="Normal"/>
        <w:bidi w:val="0"/>
        <w:spacing w:before="0" w:after="0"/>
        <w:ind w:left="0" w:right="0" w:firstLine="567"/>
        <w:rPr/>
      </w:pPr>
      <w:r>
        <w:rPr>
          <w:i/>
        </w:rPr>
        <w:t>Ну и, наконец, дети и внуки всех высших руководителей Нейтральной Российской Федерации уже не являются гражданами РФ, а состоят в гражданстве вероятного противника, имеют семьи и бизнес на территории вероятного противника и укоренены тем или иным способом в тамошнюю иерархическую и социальную систему.</w:t>
      </w:r>
      <w:r>
        <w:rPr/>
        <w:t xml:space="preserve"> </w:t>
      </w:r>
    </w:p>
    <w:p>
      <w:pPr>
        <w:pStyle w:val="Normal"/>
        <w:bidi w:val="0"/>
        <w:spacing w:before="0" w:after="0"/>
        <w:ind w:left="0" w:right="0" w:firstLine="567"/>
        <w:rPr/>
      </w:pPr>
      <w:r>
        <w:rPr>
          <w:i/>
        </w:rPr>
        <w:t>Потому вся мощь Нейтральной РФ, включая сарматы-арматы и ее ядерное оружие, гораздо вероятнее если и будет когда-нибудь использована по прямому назначению, то не против зарубежных врагов, которые на самом деле считаются партнерами, а против населения Нейтральной РФ, которое в реальности и является главным врагом руководства Российской Федерации.</w:t>
      </w:r>
      <w:r>
        <w:rPr/>
        <w:t xml:space="preserve"> </w:t>
      </w:r>
    </w:p>
    <w:p>
      <w:pPr>
        <w:pStyle w:val="Normal"/>
        <w:bidi w:val="0"/>
        <w:spacing w:before="0" w:after="0"/>
        <w:ind w:left="0" w:right="0" w:firstLine="567"/>
        <w:rPr/>
      </w:pPr>
      <w:r>
        <w:rPr/>
        <w:t xml:space="preserve">Как там у классика в незабвенном советском фильме «В бой идут одни старики»: </w:t>
      </w:r>
      <w:r>
        <w:rPr>
          <w:i/>
        </w:rPr>
        <w:t>«- Серега, не надо слов. — Помолчим, командир».</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Глава четвертая</w:t>
      </w:r>
    </w:p>
    <w:p>
      <w:pPr>
        <w:pStyle w:val="Normal"/>
        <w:bidi w:val="0"/>
        <w:spacing w:before="0" w:after="0"/>
        <w:ind w:left="0" w:right="0" w:firstLine="567"/>
        <w:jc w:val="left"/>
        <w:rPr/>
      </w:pPr>
      <w:r>
        <w:rPr/>
      </w:r>
    </w:p>
    <w:p>
      <w:pPr>
        <w:pStyle w:val="Normal"/>
        <w:bidi w:val="0"/>
        <w:spacing w:before="0" w:after="0"/>
        <w:ind w:left="0" w:right="0" w:firstLine="567"/>
        <w:rPr/>
      </w:pPr>
      <w:r>
        <w:rPr/>
        <w:t>Обратимся к сути. Интригу наших дней определяет грядущий слом эпох, и мировая элита готовится установить Скоту более экономные нормы кормления и вменить более продвинутую модель потрошения. Сегодня стремительно нагромождающаяся лавина технологических новаций привела к тому, что на наших глазах, в течение всего одного-двух десятилетий, кратно снизилась роль трудового фактора в создании общественных богатств. Мировой профит для Кагала производится все меньшим и меньшим числом скотины, а Стадо постепенно превращается в дарможрущую мыслящую биомассу! Но эта самая биомасса не осознает своей никчемности и ненужности в современном обществе, где целью разумной жизни является убийство и угнетение себе подобных, неустанное жевание и совокупление. Стада дичающей дарможрущей скотины продолжают плодиться и размножаться с неуемной энергией.</w:t>
      </w:r>
    </w:p>
    <w:p>
      <w:pPr>
        <w:pStyle w:val="Normal"/>
        <w:bidi w:val="0"/>
        <w:spacing w:before="0" w:after="0"/>
        <w:ind w:left="0" w:right="0" w:firstLine="567"/>
        <w:rPr/>
      </w:pPr>
      <w:r>
        <w:rPr/>
        <w:t>Планетарная элита, однако, в силу исторических обстоятельств, все еще вынуждена тратить значительную долю своего богатства на прокорм миллиардов ненужных ей «разумных животных». Хуже того, новые технологии, несмотря на все старания Кагала их притормозить, продолжают совершенствоваться и далее, а количество скотины, потенциально потребной для нужд элиты, продолжает сокращаться. Пройдет еще десяток лет, и создавать втрое большее количество профита для Кагала, а также обслужить все его самые извращенные запросы способны будут втрое меньше гоминидов, чем сегодня.</w:t>
      </w:r>
    </w:p>
    <w:p>
      <w:pPr>
        <w:pStyle w:val="Normal"/>
        <w:bidi w:val="0"/>
        <w:spacing w:before="0" w:after="0"/>
        <w:ind w:left="0" w:right="0" w:firstLine="567"/>
        <w:rPr/>
      </w:pPr>
      <w:r>
        <w:rPr/>
        <w:t>Управленческие и информационные технологии достигли такого уровня, что для эффективного контроля над Стадом в планетарном масштабе Кагалу более уже не требуются Пастухи, пробавляющиеся сегодня под личиной национальных элит. Национальные элиты стали ненужными, так как их функции неумолимо перехватывают высокотехнологические приспособления, стремительно интегрирующиеся в глобальный цифровой гиперинтеллект, который скоро будет способен, опираясь на спутники и продвинутую электронную периферию, не просто контролировать каждого гоминида на планете, где бы тот ни находился, а даже предугадывать его действия еще на стадии намерений.</w:t>
      </w:r>
    </w:p>
    <w:p>
      <w:pPr>
        <w:pStyle w:val="Normal"/>
        <w:bidi w:val="0"/>
        <w:spacing w:before="0" w:after="0"/>
        <w:ind w:left="0" w:right="0" w:firstLine="567"/>
        <w:rPr/>
      </w:pPr>
      <w:r>
        <w:rPr/>
        <w:t>Если поднапрячь воображение, хотя бы чуток, то несложно представить, как суперкомпьютер, получивший под свое начало крыло беспилотных летательных аппаратов, парк беспилотных наземных транспортных средств и мыслящие рои малоразмерных роботов-наблюдателей и роботов-карателей, сможет без всякого участия людей эффективно контролировать какой-нибудь регион планеты, наблюдая за порядком в местах проживания гоминидов и не допуская нарушения теми установленного регламента труда и быта. А это значит, что не нужны уже ни национальные государства, ни национальные элиты. А ведь национальные Пастыри — это тот еще биоценоз: интеллектуальные овчарки-убийцы, мудрые стервятники и жрущие в три горла мыслящие глисты. Они тоже, как и Охлос, приговорены Кагалом к истреблению, но даже и не думают добровольно отказываться от власти и своего права столоваться на дармовщинку за счет народа.</w:t>
      </w:r>
    </w:p>
    <w:p>
      <w:pPr>
        <w:pStyle w:val="Normal"/>
        <w:bidi w:val="0"/>
        <w:spacing w:before="0" w:after="0"/>
        <w:ind w:left="0" w:right="0" w:firstLine="567"/>
        <w:rPr/>
      </w:pPr>
      <w:r>
        <w:rPr/>
        <w:t>Ситуация абсурдная и требует осознанной глобальной корректировки.</w:t>
      </w:r>
    </w:p>
    <w:p>
      <w:pPr>
        <w:pStyle w:val="Normal"/>
        <w:bidi w:val="0"/>
        <w:spacing w:before="0" w:after="0"/>
        <w:ind w:left="0" w:right="0" w:firstLine="567"/>
        <w:rPr/>
      </w:pPr>
      <w:r>
        <w:rPr/>
        <w:t>Кагал мотивировал себя «высокой целью» очищения планеты от человекоподобной биомассы и уже практически не скрывает этого. Скот же, пока жив, обречен искать себе прокорм, движимый страхом, голодом и материнским инстинктом. Какая самка гоминида сможет спокойно глядеть, как голодная смерть подбирается к ее потомству? Впереди нас ожидает период вытеснения Кагалом Охлоса на малопригодные для жизни территории, где смердов, вдали от любопытных глаз, можно будет сокращать при помощи высоких военных, экономических, социальных, криминальных, информационных и биологических технологий. Одновременно мы станем свидетелями массовой криминальной самоорганизации населения и кровавого беснования простонародья в стремительно деградирующих национальных государствах.</w:t>
      </w:r>
    </w:p>
    <w:p>
      <w:pPr>
        <w:pStyle w:val="Normal"/>
        <w:bidi w:val="0"/>
        <w:spacing w:before="0" w:after="0"/>
        <w:ind w:left="0" w:right="0" w:firstLine="567"/>
        <w:rPr/>
      </w:pPr>
      <w:r>
        <w:rPr/>
        <w:t>У каждого человека есть цель на земле — потрошение себе подобных! Одна часть человечества является субъектом потрошения, а другая — его объектом. Этот выбор вменен каждому принудительно, и требуется очень большое усилие, чтобы эту фатальную неизбежность преодолеть.</w:t>
      </w:r>
    </w:p>
    <w:p>
      <w:pPr>
        <w:pStyle w:val="Normal"/>
        <w:bidi w:val="0"/>
        <w:spacing w:before="0" w:after="0"/>
        <w:ind w:left="0" w:right="0" w:firstLine="567"/>
        <w:rPr/>
      </w:pPr>
      <w:r>
        <w:rPr/>
      </w:r>
    </w:p>
    <w:p>
      <w:pPr>
        <w:pStyle w:val="Heading3"/>
        <w:bidi w:val="0"/>
        <w:spacing w:before="0" w:after="0"/>
        <w:ind w:left="0" w:right="0" w:hanging="0"/>
        <w:rPr/>
      </w:pPr>
      <w:r>
        <w:rPr/>
        <w:t>Глава пятая</w:t>
      </w:r>
    </w:p>
    <w:p>
      <w:pPr>
        <w:pStyle w:val="Normal"/>
        <w:bidi w:val="0"/>
        <w:spacing w:before="0" w:after="0"/>
        <w:ind w:left="0" w:right="0" w:firstLine="567"/>
        <w:jc w:val="left"/>
        <w:rPr/>
      </w:pPr>
      <w:r>
        <w:rPr/>
      </w:r>
    </w:p>
    <w:p>
      <w:pPr>
        <w:pStyle w:val="Normal"/>
        <w:bidi w:val="0"/>
        <w:spacing w:before="0" w:after="0"/>
        <w:ind w:left="0" w:right="0" w:firstLine="567"/>
        <w:rPr/>
      </w:pPr>
      <w:r>
        <w:rPr/>
        <w:t>Итак, прежде всего давайте осмыслим концептуальные основы потрошения как фундаментальной категории общественного устроения землян. Но еще прежде несколько упростим себе работу касательно разграничения украинского и российского политического и экономического пространства в этой книге. Каждый раз, когда я описываю какое-то социальное явление, то вынужден уточнять его украинскую или российскую прописку, или, как теперь принято выражаться, локацию. Но на самом деле Украина и Российская Федерация — это пока еще единое пространство и в политическом, и в экономическом, и в ментальном смысле. Да, это пространство активно пытаются расчленить, разорвать и огородить по кускам, однако до окончательного решения этого вопроса Кагалу еще далеко. Построенные на обломках СССР квазигосударства все еще притягиваются друг к другу мощнейшим фантомным полем исторической памяти, экономическими и родственными путами, криминальными связями, общими понятиями добра и зла для десятков миллионов граждан. Более того, оба государства, сохраняя общую «кровеносную и нервную систему», еще и устроены одинаково. Если воспользоваться определением Георгия Димитрова в качестве эталонного, то Украина и Нейтральная Российская Федерация являются государствами фашистскими. Для тех, кто подзабыл, напомню наиболее четкое и ясное определение фашизма, озвученное Георгием Димитровым на VII конгрессе Коминтерна:</w:t>
      </w:r>
    </w:p>
    <w:p>
      <w:pPr>
        <w:pStyle w:val="Normal"/>
        <w:bidi w:val="0"/>
        <w:spacing w:before="0" w:after="0"/>
        <w:ind w:left="0" w:right="0" w:firstLine="567"/>
        <w:rPr/>
      </w:pPr>
      <w:r>
        <w:rPr>
          <w:i/>
        </w:rPr>
        <w:t>«Фашизм — это открытая террористическая диктатура наиболее реакционных, наиболее шовинистических, наиболее империалистических элементов финансового капитала».</w:t>
      </w:r>
      <w:r>
        <w:rPr/>
        <w:t xml:space="preserve"> </w:t>
      </w:r>
    </w:p>
    <w:p>
      <w:pPr>
        <w:pStyle w:val="Normal"/>
        <w:bidi w:val="0"/>
        <w:spacing w:before="0" w:after="0"/>
        <w:ind w:left="0" w:right="0" w:firstLine="567"/>
        <w:rPr/>
      </w:pPr>
      <w:r>
        <w:rPr/>
        <w:t>Процессы, происходившие внутри украинского и российского социума в последние четверть века, как и тенденции на ближайшие годы, абсолютно идентичны, с поправками на некоторые отдельные частности, проистекающие из воровской специализации национальных элит и размеров этих двух псевдогосударств.</w:t>
      </w:r>
    </w:p>
    <w:p>
      <w:pPr>
        <w:pStyle w:val="Normal"/>
        <w:bidi w:val="0"/>
        <w:spacing w:before="0" w:after="0"/>
        <w:ind w:left="0" w:right="0" w:firstLine="567"/>
        <w:rPr/>
      </w:pPr>
      <w:r>
        <w:rPr/>
        <w:t>Отталкиваясь от такого резона, ниже по тексту предлагается употреблять для обозначения бывшей советской территории, где нынче раскинулись просторы двух стран — Украины и Нейтральной РФ, сводного термина. Скрывать не буду, что идею так назвать это пространство навеяло мне название другого образования — Исламского Государства Ирака и Леванта (ИГИЛ), запрещенного к упоминанию всуе на территории РФ, но разрешенного на территории Украины. Так вот, учитывая тот факт, что обе страны — РФ и Украина — являются фашистскими, то, по образцу ИГИЛ, назовем новое условное геополитическое образование так: Фашистские государства Украина и Российская Федерация (ФУРФ). К тому же, это название наиболее объемно отражает внутреннюю природу этих стран и не является запрещенным ни в РФ, ни в Украине. По крайней мере, пока.</w:t>
      </w:r>
    </w:p>
    <w:p>
      <w:pPr>
        <w:pStyle w:val="Normal"/>
        <w:bidi w:val="0"/>
        <w:spacing w:before="0" w:after="0"/>
        <w:ind w:left="0" w:right="0" w:firstLine="567"/>
        <w:rPr/>
      </w:pPr>
      <w:r>
        <w:rPr/>
        <w:t>Тем не менее, вернемся к нашим баранам. Когда мы говорим об отдельных системообразующих понятиях — Кагале, Стаде, Пастырях, потрошении, оглуплении или о явления и трендах, то мы говорим о таковых на общей территории ФУРФ. И только в тех случаях, когда речь пойдет о каких-то эксклюзивных фактах или процессах, автор сделает отдельное указание, касается дело Украины или РФ. Это позволит сократить текст, а также заставит читателя более активно и участливо внимать написанному, творчески проецируя его на собственную страну или на малую ее территорию.</w:t>
      </w:r>
    </w:p>
    <w:p>
      <w:pPr>
        <w:pStyle w:val="Normal"/>
        <w:bidi w:val="0"/>
        <w:spacing w:before="0" w:after="0"/>
        <w:ind w:left="0" w:right="0" w:firstLine="567"/>
        <w:rPr/>
      </w:pPr>
      <w:r>
        <w:rPr/>
        <w:t>Разобравшись в терминологии, можем смело продвигаться дальше по лабиринтам устроения нашего общества. Каким же видится автору, в свете вышеизложенного, реальное целеполагание человечества? Если раньше прогрессивные мыслители определяли смысл жизни человека в творческом искании, а миссию человечества — в подготовке броска в Звездное Небо, то сегодня «уже никто никуда не идет». Человечество занимается потрошением, и больше ничем. Люди рождаются и живут на Земле для того, чтобы потрошить планету и себе подобных или быть распотрошенными себе подобными в интересах себе подобных. Никакого иного смысла жизни у гоминидов, населяющих Землю, не имеется.</w:t>
      </w:r>
    </w:p>
    <w:p>
      <w:pPr>
        <w:pStyle w:val="Normal"/>
        <w:bidi w:val="0"/>
        <w:spacing w:before="0" w:after="0"/>
        <w:ind w:left="0" w:right="0" w:firstLine="567"/>
        <w:rPr/>
      </w:pPr>
      <w:r>
        <w:rPr>
          <w:i/>
        </w:rPr>
        <w:t>Потрошение — это квинтэссенция человеческого общежития.</w:t>
      </w:r>
      <w:r>
        <w:rPr/>
        <w:t xml:space="preserve"> </w:t>
      </w:r>
    </w:p>
    <w:p>
      <w:pPr>
        <w:pStyle w:val="Normal"/>
        <w:bidi w:val="0"/>
        <w:spacing w:before="0" w:after="0"/>
        <w:ind w:left="0" w:right="0" w:firstLine="567"/>
        <w:rPr/>
      </w:pPr>
      <w:r>
        <w:rPr>
          <w:i/>
        </w:rPr>
        <w:t>Потрошение — это Альфа и Омега современной цивилизации.</w:t>
      </w:r>
      <w:r>
        <w:rPr/>
        <w:t xml:space="preserve"> </w:t>
      </w:r>
    </w:p>
    <w:p>
      <w:pPr>
        <w:pStyle w:val="Normal"/>
        <w:bidi w:val="0"/>
        <w:spacing w:before="0" w:after="0"/>
        <w:ind w:left="0" w:right="0" w:firstLine="567"/>
        <w:rPr/>
      </w:pPr>
      <w:r>
        <w:rPr>
          <w:i/>
        </w:rPr>
        <w:t>Потрошение — это смысл жизни человечества.</w:t>
      </w:r>
      <w:r>
        <w:rPr/>
        <w:t xml:space="preserve"> </w:t>
      </w:r>
    </w:p>
    <w:p>
      <w:pPr>
        <w:pStyle w:val="Normal"/>
        <w:bidi w:val="0"/>
        <w:spacing w:before="0" w:after="0"/>
        <w:ind w:left="0" w:right="0" w:firstLine="567"/>
        <w:rPr/>
      </w:pPr>
      <w:r>
        <w:rPr>
          <w:i/>
        </w:rPr>
        <w:t>Потрошение — это Звездное Небо Кагала.</w:t>
      </w:r>
      <w:r>
        <w:rPr/>
        <w:t xml:space="preserve"> </w:t>
      </w:r>
    </w:p>
    <w:p>
      <w:pPr>
        <w:pStyle w:val="Normal"/>
        <w:bidi w:val="0"/>
        <w:spacing w:before="0" w:after="0"/>
        <w:ind w:left="0" w:right="0" w:firstLine="567"/>
        <w:rPr/>
      </w:pPr>
      <w:r>
        <w:rPr/>
        <w:t>Повторяю, что разница состоит лишь в том, потрошишь ли ты или потрошат тебя. Скотина должна думать, будто ее существование — это великое сакральное таинство, не подвластное пониманию, восторженно набирать вес и трудиться в поте чела своего, ожидая Чуда Небесного. Стадо не должно догадываться, что его откармливают не для полета к звездам, а для того, чтобы оно стало стейком или антрекотом.</w:t>
      </w:r>
    </w:p>
    <w:p>
      <w:pPr>
        <w:pStyle w:val="Normal"/>
        <w:bidi w:val="0"/>
        <w:spacing w:before="0" w:after="0"/>
        <w:ind w:left="0" w:right="0" w:firstLine="567"/>
        <w:rPr/>
      </w:pPr>
      <w:r>
        <w:rPr/>
        <w:t>Вся политологическая, философская и так называемая духовная литература, созданная в последнее время, предназначена лишь для того, чтобы скрыть этот факт от слабомыслящего Охлоса. Научное изучение ЖИВОГО и ТАИНСТВЕННОГО подменяется либо псевдоученым резонерством, либо глумливой поповской тарабарщиной на любой вкус, отвращающей Скот от разумного и пытливого искательства.</w:t>
      </w:r>
    </w:p>
    <w:p>
      <w:pPr>
        <w:pStyle w:val="Normal"/>
        <w:bidi w:val="0"/>
        <w:spacing w:before="0" w:after="0"/>
        <w:ind w:left="0" w:right="0" w:firstLine="567"/>
        <w:rPr/>
      </w:pPr>
      <w:r>
        <w:rPr/>
        <w:t>На самом деле, потрошение — это процесс тотальный, которому подвергается все человечество, каждая страна за самым редким исключением. Но, как и незнание закона не освобождает от ответственности, так и неосознание реальности не избавляет от потрошения. Потрошение — это главный и единственный гешефт Кагала, и он его повторяет из столетия в столетие, из поколения в поколение, из года в год, изо дня в день, из мгновения в мгновение.</w:t>
      </w:r>
    </w:p>
    <w:p>
      <w:pPr>
        <w:pStyle w:val="Normal"/>
        <w:bidi w:val="0"/>
        <w:spacing w:before="0" w:after="0"/>
        <w:ind w:left="0" w:right="0" w:firstLine="567"/>
        <w:rPr/>
      </w:pPr>
      <w:r>
        <w:rPr/>
        <w:t>Технологий Потрошения имеется несколько. Если Потрошение стада идет в мирное время, то осуществляется оно методами экономическими и социальными, а если в военное — то мерами чрезвычайными, методом Глобального гоп-стопа. Потрошение ФУРФ ведется Кагалом по трем главным направлениям:</w:t>
      </w:r>
    </w:p>
    <w:p>
      <w:pPr>
        <w:pStyle w:val="Normal"/>
        <w:bidi w:val="0"/>
        <w:spacing w:before="0" w:after="0"/>
        <w:ind w:left="0" w:right="0" w:firstLine="567"/>
        <w:rPr/>
      </w:pPr>
      <w:r>
        <w:rPr>
          <w:i/>
        </w:rPr>
        <w:t>Экономическое ограбление.</w:t>
      </w:r>
      <w:r>
        <w:rPr/>
        <w:t xml:space="preserve"> </w:t>
      </w:r>
    </w:p>
    <w:p>
      <w:pPr>
        <w:pStyle w:val="Normal"/>
        <w:bidi w:val="0"/>
        <w:spacing w:before="0" w:after="0"/>
        <w:ind w:left="0" w:right="0" w:firstLine="567"/>
        <w:rPr/>
      </w:pPr>
      <w:r>
        <w:rPr>
          <w:i/>
        </w:rPr>
        <w:t>Социальный геноцид.</w:t>
      </w:r>
      <w:r>
        <w:rPr/>
        <w:t xml:space="preserve"> </w:t>
      </w:r>
    </w:p>
    <w:p>
      <w:pPr>
        <w:pStyle w:val="Normal"/>
        <w:bidi w:val="0"/>
        <w:spacing w:before="0" w:after="0"/>
        <w:ind w:left="0" w:right="0" w:firstLine="567"/>
        <w:rPr/>
      </w:pPr>
      <w:r>
        <w:rPr>
          <w:i/>
        </w:rPr>
        <w:t>Массовое умерщвление Охлоса иными невоенными методами.</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ЭКОНОМИЧЕСКОЕ ПОТРОШЕНИЕ</w:t>
      </w:r>
    </w:p>
    <w:p>
      <w:pPr>
        <w:pStyle w:val="Normal"/>
        <w:bidi w:val="0"/>
        <w:spacing w:before="0" w:after="0"/>
        <w:ind w:left="0" w:right="0" w:firstLine="567"/>
        <w:jc w:val="left"/>
        <w:rPr/>
      </w:pPr>
      <w:r>
        <w:rPr/>
      </w:r>
    </w:p>
    <w:p>
      <w:pPr>
        <w:pStyle w:val="Normal"/>
        <w:bidi w:val="0"/>
        <w:spacing w:before="0" w:after="0"/>
        <w:ind w:left="0" w:right="0" w:firstLine="567"/>
        <w:rPr/>
      </w:pPr>
      <w:r>
        <w:rPr>
          <w:i/>
        </w:rPr>
        <w:t>Системное потрошение бюджетов всех уровней представителями национальной элиты при содействии внешних управляющих структур (Кагала).</w:t>
      </w:r>
      <w:r>
        <w:rPr/>
        <w:t xml:space="preserve"> </w:t>
      </w:r>
    </w:p>
    <w:p>
      <w:pPr>
        <w:pStyle w:val="Normal"/>
        <w:bidi w:val="0"/>
        <w:spacing w:before="0" w:after="0"/>
        <w:ind w:left="0" w:right="0" w:firstLine="567"/>
        <w:rPr/>
      </w:pPr>
      <w:r>
        <w:rPr>
          <w:i/>
        </w:rPr>
        <w:t>Принуждение к ненужным заимствованиям и выплате процентов банкам Кагала и Международным организациям по внешним и внутренним долгам.</w:t>
      </w:r>
      <w:r>
        <w:rPr/>
        <w:t xml:space="preserve"> </w:t>
      </w:r>
    </w:p>
    <w:p>
      <w:pPr>
        <w:pStyle w:val="Normal"/>
        <w:bidi w:val="0"/>
        <w:spacing w:before="0" w:after="0"/>
        <w:ind w:left="0" w:right="0" w:firstLine="567"/>
        <w:rPr/>
      </w:pPr>
      <w:r>
        <w:rPr>
          <w:i/>
        </w:rPr>
        <w:t>Контролируемые девальвации туземных валют и искусственные банкротства банков для вывода ценностей за рубеж.</w:t>
      </w:r>
      <w:r>
        <w:rPr/>
        <w:t xml:space="preserve"> </w:t>
      </w:r>
    </w:p>
    <w:p>
      <w:pPr>
        <w:pStyle w:val="Normal"/>
        <w:bidi w:val="0"/>
        <w:spacing w:before="0" w:after="0"/>
        <w:ind w:left="0" w:right="0" w:firstLine="567"/>
        <w:rPr/>
      </w:pPr>
      <w:r>
        <w:rPr>
          <w:i/>
        </w:rPr>
        <w:t>Монополизация экономики ФУРФ Корпорациями Кагала (банкинг, ритейлерские сети и сети общепита, продовольственные и вещевые рынки, сфера недвижимости, консалтинг, юриспруденция, рекламный бизнес, IТ и т. д.).</w:t>
      </w:r>
      <w:r>
        <w:rPr/>
        <w:t xml:space="preserve"> </w:t>
      </w:r>
    </w:p>
    <w:p>
      <w:pPr>
        <w:pStyle w:val="Normal"/>
        <w:bidi w:val="0"/>
        <w:spacing w:before="0" w:after="0"/>
        <w:ind w:left="0" w:right="0" w:firstLine="567"/>
        <w:rPr/>
      </w:pPr>
      <w:r>
        <w:rPr>
          <w:i/>
        </w:rPr>
        <w:t>Принудительная ликвидация промышленности высокого передела.</w:t>
      </w:r>
      <w:r>
        <w:rPr/>
        <w:t xml:space="preserve"> </w:t>
      </w:r>
    </w:p>
    <w:p>
      <w:pPr>
        <w:pStyle w:val="Normal"/>
        <w:bidi w:val="0"/>
        <w:spacing w:before="0" w:after="0"/>
        <w:ind w:left="0" w:right="0" w:firstLine="567"/>
        <w:rPr/>
      </w:pPr>
      <w:r>
        <w:rPr>
          <w:i/>
        </w:rPr>
        <w:t>Завладение землей и природными ресурсами ФУРФ.</w:t>
      </w:r>
      <w:r>
        <w:rPr/>
        <w:t xml:space="preserve"> </w:t>
      </w:r>
    </w:p>
    <w:p>
      <w:pPr>
        <w:pStyle w:val="Normal"/>
        <w:bidi w:val="0"/>
        <w:spacing w:before="0" w:after="0"/>
        <w:ind w:left="0" w:right="0" w:firstLine="567"/>
        <w:rPr/>
      </w:pPr>
      <w:r>
        <w:rPr>
          <w:i/>
        </w:rPr>
        <w:t>Поощрение Кагалом частных лиц и туземных корпораций к выведению своих богатств из ФУРФ.</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ЦИАЛЬНОЕ ПОТРОШЕНИЕ</w:t>
      </w:r>
    </w:p>
    <w:p>
      <w:pPr>
        <w:pStyle w:val="Normal"/>
        <w:bidi w:val="0"/>
        <w:spacing w:before="0" w:after="0"/>
        <w:ind w:left="0" w:right="0" w:firstLine="567"/>
        <w:jc w:val="left"/>
        <w:rPr/>
      </w:pPr>
      <w:r>
        <w:rPr/>
      </w:r>
    </w:p>
    <w:p>
      <w:pPr>
        <w:pStyle w:val="Normal"/>
        <w:bidi w:val="0"/>
        <w:spacing w:before="0" w:after="0"/>
        <w:ind w:left="0" w:right="0" w:firstLine="567"/>
        <w:rPr/>
      </w:pPr>
      <w:r>
        <w:rPr>
          <w:i/>
        </w:rPr>
        <w:t>Целенаправленное снижение доходов населения путем ограничения размеров зарплат и выплат по социальным программам.</w:t>
      </w:r>
      <w:r>
        <w:rPr/>
        <w:t xml:space="preserve"> </w:t>
      </w:r>
    </w:p>
    <w:p>
      <w:pPr>
        <w:pStyle w:val="Normal"/>
        <w:bidi w:val="0"/>
        <w:spacing w:before="0" w:after="0"/>
        <w:ind w:left="0" w:right="0" w:firstLine="567"/>
        <w:rPr/>
      </w:pPr>
      <w:r>
        <w:rPr>
          <w:i/>
        </w:rPr>
        <w:t>Принудительное повышение цен на услуги коммунальных монополий.</w:t>
      </w:r>
      <w:r>
        <w:rPr/>
        <w:t xml:space="preserve"> </w:t>
      </w:r>
    </w:p>
    <w:p>
      <w:pPr>
        <w:pStyle w:val="Normal"/>
        <w:bidi w:val="0"/>
        <w:spacing w:before="0" w:after="0"/>
        <w:ind w:left="0" w:right="0" w:firstLine="567"/>
        <w:rPr/>
      </w:pPr>
      <w:r>
        <w:rPr>
          <w:i/>
        </w:rPr>
        <w:t>Сверхэксплуатация и угнетение Кагалом трудовых ресурсов ФУРФ, делающие невозможным их расширенное воспроизводство.</w:t>
      </w:r>
      <w:r>
        <w:rPr/>
        <w:t xml:space="preserve"> </w:t>
      </w:r>
    </w:p>
    <w:p>
      <w:pPr>
        <w:pStyle w:val="Normal"/>
        <w:bidi w:val="0"/>
        <w:spacing w:before="0" w:after="0"/>
        <w:ind w:left="0" w:right="0" w:firstLine="567"/>
        <w:rPr/>
      </w:pPr>
      <w:r>
        <w:rPr>
          <w:i/>
        </w:rPr>
        <w:t>Разграбление пенсионных накоплений и демонтаж государственной пенсионной системы ФУРФ.</w:t>
      </w:r>
      <w:r>
        <w:rPr/>
        <w:t xml:space="preserve"> </w:t>
      </w:r>
    </w:p>
    <w:p>
      <w:pPr>
        <w:pStyle w:val="Normal"/>
        <w:bidi w:val="0"/>
        <w:spacing w:before="0" w:after="0"/>
        <w:ind w:left="0" w:right="0" w:firstLine="567"/>
        <w:rPr/>
      </w:pPr>
      <w:r>
        <w:rPr>
          <w:i/>
        </w:rPr>
        <w:t>Принудительное сокращение рабочих мест на территории ФУРФ.</w:t>
      </w:r>
      <w:r>
        <w:rPr/>
        <w:t xml:space="preserve"> </w:t>
      </w:r>
    </w:p>
    <w:p>
      <w:pPr>
        <w:pStyle w:val="Normal"/>
        <w:bidi w:val="0"/>
        <w:spacing w:before="0" w:after="0"/>
        <w:ind w:left="0" w:right="0" w:firstLine="567"/>
        <w:rPr/>
      </w:pPr>
      <w:r>
        <w:rPr>
          <w:i/>
        </w:rPr>
        <w:t>Массовый отъем жилья у населения ФУРФ.</w:t>
      </w:r>
      <w:r>
        <w:rPr/>
        <w:t xml:space="preserve"> </w:t>
      </w:r>
    </w:p>
    <w:p>
      <w:pPr>
        <w:pStyle w:val="Normal"/>
        <w:bidi w:val="0"/>
        <w:spacing w:before="0" w:after="0"/>
        <w:ind w:left="0" w:right="0" w:firstLine="567"/>
        <w:rPr/>
      </w:pPr>
      <w:r>
        <w:rPr>
          <w:i/>
        </w:rPr>
        <w:t>Искусственный демонтаж системы народного образования, которое не позволяет гражданам в большинстве своем осваивать современные профессии и понимать происходящие вокруг них процессы.</w:t>
      </w:r>
      <w:r>
        <w:rPr/>
        <w:t xml:space="preserve"> </w:t>
      </w:r>
    </w:p>
    <w:p>
      <w:pPr>
        <w:pStyle w:val="Normal"/>
        <w:bidi w:val="0"/>
        <w:spacing w:before="0" w:after="0"/>
        <w:ind w:left="0" w:right="0" w:firstLine="567"/>
        <w:rPr/>
      </w:pPr>
      <w:r>
        <w:rPr>
          <w:i/>
        </w:rPr>
        <w:t>Принудительный массовый импорт трудовых мигрантов из инородной среды на территорию ФУРФ.</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БИОЛОГИЧЕСКОЕ ПОТРОШЕНИЕ — МАССОВОЕ УБИЙСТВО НАСЕЛЕНИЯ ФУРФ</w:t>
      </w:r>
    </w:p>
    <w:p>
      <w:pPr>
        <w:pStyle w:val="Normal"/>
        <w:bidi w:val="0"/>
        <w:spacing w:before="0" w:after="0"/>
        <w:ind w:left="0" w:right="0" w:firstLine="567"/>
        <w:jc w:val="left"/>
        <w:rPr/>
      </w:pPr>
      <w:r>
        <w:rPr/>
      </w:r>
    </w:p>
    <w:p>
      <w:pPr>
        <w:pStyle w:val="Normal"/>
        <w:bidi w:val="0"/>
        <w:spacing w:before="0" w:after="0"/>
        <w:ind w:left="0" w:right="0" w:firstLine="567"/>
        <w:rPr/>
      </w:pPr>
      <w:r>
        <w:rPr>
          <w:i/>
        </w:rPr>
        <w:t>Принудительное разрушение системы здравоохранения ФУРФ и лишение граждан медицинской помощи. На Украине процесс идет с некоторым опережением.</w:t>
      </w:r>
      <w:r>
        <w:rPr/>
        <w:t xml:space="preserve"> </w:t>
      </w:r>
    </w:p>
    <w:p>
      <w:pPr>
        <w:pStyle w:val="Normal"/>
        <w:bidi w:val="0"/>
        <w:spacing w:before="0" w:after="0"/>
        <w:ind w:left="0" w:right="0" w:firstLine="567"/>
        <w:rPr/>
      </w:pPr>
      <w:r>
        <w:rPr>
          <w:i/>
        </w:rPr>
        <w:t>Принуждение Кагалом населения ФУРФ к донорству органов.</w:t>
      </w:r>
      <w:r>
        <w:rPr/>
        <w:t xml:space="preserve"> </w:t>
      </w:r>
    </w:p>
    <w:p>
      <w:pPr>
        <w:pStyle w:val="Normal"/>
        <w:bidi w:val="0"/>
        <w:spacing w:before="0" w:after="0"/>
        <w:ind w:left="0" w:right="0" w:firstLine="567"/>
        <w:rPr/>
      </w:pPr>
      <w:r>
        <w:rPr>
          <w:i/>
        </w:rPr>
        <w:t>Законодательное принуждение Кагалом населения ФУРФ к производству болезнетворных и смертельно опасных прививок.</w:t>
      </w:r>
      <w:r>
        <w:rPr/>
        <w:t xml:space="preserve"> </w:t>
      </w:r>
    </w:p>
    <w:p>
      <w:pPr>
        <w:pStyle w:val="Normal"/>
        <w:bidi w:val="0"/>
        <w:spacing w:before="0" w:after="0"/>
        <w:ind w:left="0" w:right="0" w:firstLine="567"/>
        <w:rPr/>
      </w:pPr>
      <w:r>
        <w:rPr>
          <w:i/>
        </w:rPr>
        <w:t>Принудительная криминальная хаотизация Кагалом территории ФУРФ.</w:t>
      </w:r>
      <w:r>
        <w:rPr/>
        <w:t xml:space="preserve"> </w:t>
      </w:r>
    </w:p>
    <w:p>
      <w:pPr>
        <w:pStyle w:val="Normal"/>
        <w:bidi w:val="0"/>
        <w:spacing w:before="0" w:after="0"/>
        <w:ind w:left="0" w:right="0" w:firstLine="567"/>
        <w:rPr/>
      </w:pPr>
      <w:r>
        <w:rPr>
          <w:i/>
        </w:rPr>
        <w:t>Организация Кагалом на территории ФУРФ, при содействии властей, инфраструктуры похищения и экспорта детей, молодых женщин и мужчин для потребностей секс-индустрии и черной трансплантологии.</w:t>
      </w:r>
      <w:r>
        <w:rPr/>
        <w:t xml:space="preserve"> </w:t>
      </w:r>
    </w:p>
    <w:p>
      <w:pPr>
        <w:pStyle w:val="Normal"/>
        <w:bidi w:val="0"/>
        <w:spacing w:before="0" w:after="0"/>
        <w:ind w:left="0" w:right="0" w:firstLine="567"/>
        <w:rPr/>
      </w:pPr>
      <w:r>
        <w:rPr>
          <w:i/>
        </w:rPr>
        <w:t>Активное участие высшего руководства ФУРФ в организованном системном наркотрафике на международном уровне.</w:t>
      </w:r>
      <w:r>
        <w:rPr/>
        <w:t xml:space="preserve"> </w:t>
      </w:r>
    </w:p>
    <w:p>
      <w:pPr>
        <w:pStyle w:val="Normal"/>
        <w:bidi w:val="0"/>
        <w:spacing w:before="0" w:after="0"/>
        <w:ind w:left="0" w:right="0" w:firstLine="567"/>
        <w:rPr/>
      </w:pPr>
      <w:r>
        <w:rPr>
          <w:i/>
        </w:rPr>
        <w:t>Поощрение национальными элитами ФУРФ разгула бытовой преступности, грабежей, изнасилований и убийств внутри Охлоса с целью его деморализации и запугивания.</w:t>
      </w:r>
      <w:r>
        <w:rPr/>
        <w:t xml:space="preserve"> </w:t>
      </w:r>
    </w:p>
    <w:p>
      <w:pPr>
        <w:pStyle w:val="Normal"/>
        <w:bidi w:val="0"/>
        <w:spacing w:before="0" w:after="0"/>
        <w:ind w:left="0" w:right="0" w:firstLine="567"/>
        <w:rPr/>
      </w:pPr>
      <w:r>
        <w:rPr/>
        <w:t>Отдельно хотелось бы остановиться на криминальной хаотизации и, особенно, на таком новом явлении для постсоветского пространства, с которым уже совсем скоро столкнутся рядовые граждане ФУРФ. Речь пойдет о киднеппинге в государственном масштабе.</w:t>
      </w:r>
    </w:p>
    <w:p>
      <w:pPr>
        <w:pStyle w:val="Normal"/>
        <w:bidi w:val="0"/>
        <w:spacing w:before="0" w:after="0"/>
        <w:ind w:left="0" w:right="0" w:firstLine="567"/>
        <w:rPr/>
      </w:pPr>
      <w:r>
        <w:rPr/>
        <w:t>Большинству простых людей может показаться надуманным утверждение, будто киднеппинг, как и наркоторговля на территории ФУРФ, организованы под контролем специальных служб. И если с наркотиками ситуация все же постепенно проясняется, то о грядущем разгуле похищений, как о системном явлении, никто пока еще даже и не догадывается. А дело вот в чем. По данным из заслуживающих доверия источников, на территории ФУРФ уже несколько лет подспудно выстраивается высокотехнологическая криминальная инфраструктура для серийного похищения граждан Украины и Нейтральной РФ. Ударным ядром будущей системы киднеппинга станут кавказские землячества, законспирированные и залегендированные под вывесками общественных культурологических организаций и парамилитарных формирований. Специализация группировок пройдет по объектам похищения.</w:t>
      </w:r>
    </w:p>
    <w:p>
      <w:pPr>
        <w:pStyle w:val="Normal"/>
        <w:bidi w:val="0"/>
        <w:spacing w:before="0" w:after="0"/>
        <w:ind w:left="0" w:right="0" w:firstLine="567"/>
        <w:rPr/>
      </w:pPr>
      <w:r>
        <w:rPr/>
        <w:t>На первом месте — серийное похищение здоровых детей из простонародья для усыновления их гомосексуальными парами по всему миру, а также для потребностей детской порноиндустрии, которая через некоторое время будет легализована в глобальном масштабе. Уверен, что многие вполне неглупые граждане все еще недопонимают смысла всемирной истерики о праве содомитов и всяких иных сексуальных девиантов на создание семей — типа, права человека, свобода любить и дарить цветы любимой мужчине или свинье. Пропаганда свистит, будто педерасты страдают по всему миру оттого, что не могут обвенчаться в церкви, освятить свой «брак» в синагоге или получить благословение муллы. Очевидно, что, как и всякая иная истерика в официозных СМИ, эта шумиха призвана скрыть совсем иную правду. Дело в том, что официальное заключение брака между голубыми — это констатация того факта, что в этой формально «полноценной ячейке общества» можно легитимно заводить детей — будущих достойных граждан своей страны. А раз так, то появляется гигантский спрос на детей будто бы для усыновления в богатые гомосексуальные семьи по всему миру. Официоз твердит, что украинский или африканский ребенок, растущий сегодня в нищей семье, если его усыновят педерасты из США или Франции, может стать гораздо более сытым, лучше одетым и намного более счастливым, чем оставшись у себя дома на хуторе Михайловском или под пальмой. Но на самом деле истинным педерастам институт брака нужен не более, чем гетеросексуалам. Да и появившееся у гомосексуалистов желание массово усыновлять чужих детей выглядит каким-то гротескным. С чего бы вдруг у двух гомосексуальных мужчин или женщин, растленных и часто психически нездоровых, вдруг проснулся отцовский или материнский инстинкт?</w:t>
      </w:r>
    </w:p>
    <w:p>
      <w:pPr>
        <w:pStyle w:val="Normal"/>
        <w:bidi w:val="0"/>
        <w:spacing w:before="0" w:after="0"/>
        <w:ind w:left="0" w:right="0" w:firstLine="567"/>
        <w:rPr/>
      </w:pPr>
      <w:r>
        <w:rPr/>
        <w:t>Зато институт брака, позволяющий брачующимся стать легитимными усыновителями, очень и очень нужен педофилам, которые массово мимикрируют под геев. После того, как пара педофилов, притворяющихся педерастами, выйдет из кирхи или синагоги законно «обвенчанной парой», наступает их звездный час!!! Отныне они могут смело по формальным основаниям усыновить и удочерить несколько детей, а затем держать их в сексуальном рабстве в «семейном гнездышке» и растлевать, опираясь на свое вполне законное «родительское» право. С учетом того факта, что формирование мировой сети педофилии идет под контролем Кагала, как один из его важнейших глобальных проектов, то на страже тайны гомосексуальных семей стоят правоохранители, суды и независимые демократические журналисты. Усыновленных же детей массово запугивают, травят наркотиками и запредельно цинично растлевают. Ну, а «отработанный материал» ликвидируют. Так вот, очень скоро на Охлос ФУРФ обрушится лавина похищений малолетних чад для продажи их в порнопритоны и гомосексуальные (педофильские) семьи. Кроме того детей станут похищать и с целью анатомического потрошения — на органы для пересадок более благополучным гражданам демократических стран — наших партнеров.</w:t>
      </w:r>
    </w:p>
    <w:p>
      <w:pPr>
        <w:pStyle w:val="Normal"/>
        <w:bidi w:val="0"/>
        <w:spacing w:before="0" w:after="0"/>
        <w:ind w:left="0" w:right="0" w:firstLine="567"/>
        <w:rPr/>
      </w:pPr>
      <w:r>
        <w:rPr/>
        <w:t>Во-вторых, киднепперы будут массово похищать молодых здоровых женщин для той же порноиндустрии и продажи в сексуальное рабство, и происходить все это будет, как и с детьми, под прикрытием спецслужб и полиции.</w:t>
      </w:r>
    </w:p>
    <w:p>
      <w:pPr>
        <w:pStyle w:val="Normal"/>
        <w:bidi w:val="0"/>
        <w:spacing w:before="0" w:after="0"/>
        <w:ind w:left="0" w:right="0" w:firstLine="567"/>
        <w:rPr/>
      </w:pPr>
      <w:r>
        <w:rPr/>
        <w:t>Ну и, в-третьих, целевым образом, в дополнение к женщинам и детям, будут похищать также молодых здоровых мужчин для расчленения на донорские органы. Рынок черной трансплантологии скоро будет полностью легализован и глобализован. Граждане будут принуждены законом априорно исполнить роль посмертных доноров своих органов, а специальные группы этнических боевиков, о которых я говорил выше, будут похищать и убивать целевым образом именно тех из них, чья генетическая карта совпадет с потребностями высокопоставленных и богатых заказчиков трансплантатов. Естественно, что врачи ведущих частных клиник за свои 30 шекелей в гешефте заранее, и даже не глядя, выпишут свидетельство о смерти любому указанному человеку, которого наметили к похищению.</w:t>
      </w:r>
    </w:p>
    <w:p>
      <w:pPr>
        <w:pStyle w:val="Normal"/>
        <w:bidi w:val="0"/>
        <w:spacing w:before="0" w:after="0"/>
        <w:ind w:left="0" w:right="0" w:firstLine="567"/>
        <w:rPr/>
      </w:pPr>
      <w:r>
        <w:rPr/>
        <w:t>Оттого, лишний раз отправляясь сами или с детьми сдавать анализы в частную медицинскую лабораторию, все же вспоминайте, что вы вообще никак не контролируете, да и не можете проконтролировать в принципе, какие исследования там проводят с вашей кровью и тканями. А еще прошу помнить, что самые сокровенные сведения о вас попадают и будут храниться в руках неизвестных вам частных лиц, владеющих лабораториями, которые, будьте уверены, передают их по глобальным каналам на запад — туда, где растет спрос на донорские органы.</w:t>
      </w:r>
    </w:p>
    <w:p>
      <w:pPr>
        <w:pStyle w:val="Normal"/>
        <w:bidi w:val="0"/>
        <w:spacing w:before="0" w:after="0"/>
        <w:ind w:left="0" w:right="0" w:firstLine="567"/>
        <w:rPr/>
      </w:pPr>
      <w:r>
        <w:rPr/>
        <w:t>Потому, когда получите из английской, американской или израильской частной клиники, пробавляющейся типа медициной на Украине, результаты анализов и узнаете о себе, что вы здоровы, то радуйтесь, конечно, но не забывайте, что вместе с вами вполне может радоваться и какой-нибудь американский гражданин, стоящий в очереди на пересадку печени, почек или сердца. Радуется же он потому, что лаборатория частной клиники исследовала вашу кровь на тканевую совместимость с этим американским гражданином и выяснила, что совпадение самое полное по большинству маркеров. А затем с вами случится подстроенное ДТП, и гвардейцы министра здравоохранения прямо в подставной карете скорой помощи вас по-быстрому заколют, будто свинью, и немедленно начнут забор ваших здоровых органов для отправки в братскую Америку, ЕС или Израиль, чтобы пересадить их тамошним богатым клиентам.</w:t>
      </w:r>
    </w:p>
    <w:p>
      <w:pPr>
        <w:pStyle w:val="Normal"/>
        <w:bidi w:val="0"/>
        <w:spacing w:before="0" w:after="0"/>
        <w:ind w:left="0" w:right="0" w:firstLine="567"/>
        <w:rPr/>
      </w:pPr>
      <w:r>
        <w:rPr/>
        <w:t>Еще одной принципиальной новацией станет коммерческий оборот человеческих органов для трансплантации, наравне с движимым и недвижимым имуществом. Пройдет совсем немного времени, и пропаганда исподволь начнет трубить о том, как это прекрасно, например, пожертвовать свою почку для спасения чьей-то жизни. Телеролики заполонят эфир, а толпы артистов-пропагандистов будут взывать Стадо к милосердию. Изюминкой рекламы станет тот сладкий момент, что, жертвуя почку, ты получаешь 5 тысяч долларов. Их на первых порах станет выплачивать какой-нибудь благотворительный Фонд Пинчука, Гейтса или Карнеги.</w:t>
      </w:r>
    </w:p>
    <w:p>
      <w:pPr>
        <w:pStyle w:val="Normal"/>
        <w:bidi w:val="0"/>
        <w:spacing w:before="0" w:after="0"/>
        <w:ind w:left="0" w:right="0" w:firstLine="567"/>
        <w:rPr/>
      </w:pPr>
      <w:r>
        <w:rPr/>
        <w:t>Затем появятся предложения банков о кредитовании под залог органов на самых выгодных условиях. Процентную ставку по ним на первых порах обнулят, а систему возврата сделают щадящей. Назовут их «кредитами милосердия». Поверьте, найдутся тысячи желающих или вынужденно согласных на такой заем — 5 тысяч долларов под залог почки. Ну, а когда тысячи «скотов малых» втянутся в это дело, то неплательщиков станут принудительно потрошить. Сначала это будут делать постановочно красиво — чтобы не распугать Стадо, а затем уже зондеркоманды примутся массово отлавливать должников, чтобы их выпотрошить без наркоза в какой-нибудь грязной заштатной операционной, экономя на обеспечении стерильности и анестетиках.</w:t>
      </w:r>
    </w:p>
    <w:p>
      <w:pPr>
        <w:pStyle w:val="Normal"/>
        <w:bidi w:val="0"/>
        <w:spacing w:before="0" w:after="0"/>
        <w:ind w:left="0" w:right="0" w:firstLine="567"/>
        <w:rPr/>
      </w:pPr>
      <w:r>
        <w:rPr/>
        <w:t>Подобное станет привычным и никого не будет напрягать. Ну и, наконец, в дело вступят депутаты ФУРФ, которые примут закон, который сделает человеческие органы обязательным объектом залога или ответственности за долги. То есть, однажды наступит утро, когда государство сможет за долги по коммуналке, даже без суда, изъять у вас почку, тазобедренный сустав, глаз или даже сердце.</w:t>
      </w:r>
    </w:p>
    <w:p>
      <w:pPr>
        <w:pStyle w:val="Normal"/>
        <w:bidi w:val="0"/>
        <w:spacing w:before="0" w:after="0"/>
        <w:ind w:left="0" w:right="0" w:firstLine="567"/>
        <w:rPr/>
      </w:pPr>
      <w:r>
        <w:rPr/>
        <w:t>Нынешние тенденции четко указывают также и на то, что через очень недолгое время наши с вами дети тоже будут законодательно объявлены объектом имущественной ответственности родителей и их станут изымать за долги перед банками или коммунальными монополиями, а затем на интернет-аукционах продавать в семьи усыновителей по всему миру. Бизнес есть бизнес.</w:t>
      </w:r>
    </w:p>
    <w:p>
      <w:pPr>
        <w:pStyle w:val="Normal"/>
        <w:bidi w:val="0"/>
        <w:spacing w:before="0" w:after="0"/>
        <w:ind w:left="0" w:right="0" w:firstLine="567"/>
        <w:rPr/>
      </w:pPr>
      <w:r>
        <w:rPr/>
        <w:t>Пора привыкать. Здесь у граждан Украины имеется преимущество перед гражданами РФ, так как они уже почувствовали тактильно на своей шкуре нежное прикосновение Нового Мирового Порядка, а россияне еще пока живут в кретинических грезах. Но опыт — дело наживное.</w:t>
      </w:r>
    </w:p>
    <w:p>
      <w:pPr>
        <w:pStyle w:val="Normal"/>
        <w:bidi w:val="0"/>
        <w:spacing w:before="0" w:after="0"/>
        <w:ind w:left="0" w:right="0" w:firstLine="567"/>
        <w:rPr/>
      </w:pPr>
      <w:r>
        <w:rPr/>
      </w:r>
    </w:p>
    <w:p>
      <w:pPr>
        <w:pStyle w:val="Heading3"/>
        <w:bidi w:val="0"/>
        <w:spacing w:before="0" w:after="0"/>
        <w:ind w:left="0" w:right="0" w:hanging="0"/>
        <w:rPr/>
      </w:pPr>
      <w:r>
        <w:rPr/>
        <w:t>Глава шестая</w:t>
      </w:r>
    </w:p>
    <w:p>
      <w:pPr>
        <w:pStyle w:val="Normal"/>
        <w:bidi w:val="0"/>
        <w:spacing w:before="0" w:after="0"/>
        <w:ind w:left="0" w:right="0" w:firstLine="567"/>
        <w:jc w:val="left"/>
        <w:rPr/>
      </w:pPr>
      <w:r>
        <w:rPr/>
      </w:r>
    </w:p>
    <w:p>
      <w:pPr>
        <w:pStyle w:val="Normal"/>
        <w:bidi w:val="0"/>
        <w:spacing w:before="0" w:after="0"/>
        <w:ind w:left="0" w:right="0" w:firstLine="567"/>
        <w:rPr/>
      </w:pPr>
      <w:r>
        <w:rPr/>
        <w:t>Новая матрица посткризисного мира предполагает уничтожение национальной государственности как понятийной категории. На смену контролю над населением, осуществляемому руками национальных элит (Пастырей), грядет прямой цифровой контроль с использованием возможностей Искусственного Интеллекта. Национальная элита ФУРФ — первая на очереди для ограбления и физического уничтожения. Украина и Нейтральная РФ — это де-факто полигон по отработке алгоритмов Нового Цифрового Порядка. Сегодня процесс пребывает на стадии дискредитации местных Пастырей, с подготовкой общественного сознания к их экспроприации и пенитенциарной изоляции.</w:t>
      </w:r>
    </w:p>
    <w:p>
      <w:pPr>
        <w:pStyle w:val="Normal"/>
        <w:bidi w:val="0"/>
        <w:spacing w:before="0" w:after="0"/>
        <w:ind w:left="0" w:right="0" w:firstLine="567"/>
        <w:rPr/>
      </w:pPr>
      <w:r>
        <w:rPr/>
        <w:t>В этой связи важно упомянуть еще и вот о чем. Нельзя не замечать, как бурно в мире развивается управленческая наука, какими умопомрачительными технологиями глобальной координации располагают транснациональные корпорации, спецслужбы и преступные синдикаты разных стран. ТНК подминают под себя человечество еще и потому, что они уже превратились в некий организационный сверхразум, интегрированный с Искусственным Интеллектом. Но в системе управления государствами мы воочию наблюдаем обратное. Там жизнь словно застыла и никакого развития не наблюдается уже несколько столетий, хотя академики и доктора философии защищают в этой сфере тысячи тысяч диссертаций.</w:t>
      </w:r>
    </w:p>
    <w:p>
      <w:pPr>
        <w:pStyle w:val="Normal"/>
        <w:bidi w:val="0"/>
        <w:spacing w:before="0" w:after="0"/>
        <w:ind w:left="0" w:right="0" w:firstLine="567"/>
        <w:rPr/>
      </w:pPr>
      <w:r>
        <w:rPr/>
        <w:t>Во всех странах на горбу у населения смертоносными разлагающимися тушами восседают коррупционные президенты, псевдовыборные парламенты, воровские правительства и продажные суды. Именно такая система управления государствами, самая безмозглая из безмозглых, признана для всего мира канонической, демократической и непогрешимой. Любая попытка ее переосмыслить и улучшить объявляется преступной, а управленцы и политики, ищущие способы повысить эффективность госуправления в своих странах, объявляются популистами и диктаторами-узурпаторами.</w:t>
      </w:r>
    </w:p>
    <w:p>
      <w:pPr>
        <w:pStyle w:val="Normal"/>
        <w:bidi w:val="0"/>
        <w:spacing w:before="0" w:after="0"/>
        <w:ind w:left="0" w:right="0" w:firstLine="567"/>
        <w:rPr/>
      </w:pPr>
      <w:r>
        <w:rPr/>
        <w:t>Безусловно, одновременное повышение эффективности технологий корпоративного менеджмента и принудительная карикатуризация и ухудшение качества государственного управления — это намеренное и целенаправленное действие Глобократии. Цель его в том и состоит, чтобы место государств, безнадежно проигрывающих в эффективности, заняли ТНК — организационное оружие Кагала.</w:t>
      </w:r>
    </w:p>
    <w:p>
      <w:pPr>
        <w:pStyle w:val="Normal"/>
        <w:bidi w:val="0"/>
        <w:spacing w:before="0" w:after="0"/>
        <w:ind w:left="0" w:right="0" w:firstLine="567"/>
        <w:rPr/>
      </w:pPr>
      <w:r>
        <w:rPr/>
        <w:t>Стратегическая цель Кагала на Украине и в России — «роботизировать потрошение», резко повысив его производительность. Но процесс этот сложный и требует некоторого времени для воплощения в жизнь, однако при сохранении нынешних тенденций совсем скоро замыслы Кагала воплотятся в инфраструктуре Потрошения нового типа.</w:t>
      </w:r>
    </w:p>
    <w:p>
      <w:pPr>
        <w:pStyle w:val="Normal"/>
        <w:bidi w:val="0"/>
        <w:spacing w:before="0" w:after="0"/>
        <w:ind w:left="0" w:right="0" w:firstLine="567"/>
        <w:rPr/>
      </w:pPr>
      <w:r>
        <w:rPr/>
        <w:t>Пока идет перепрошивка ФУРФ, Кагал всеми силами поддерживает стабильность собственного гешефта. Рентабельность грабежа ФУРФ международным криминальным синдикатом не должна снижаться в переходный период. Для обеспечения этого Глобократия добивается от украинской и российской элиты повышения производительности труда по потрошению подведомственных территорий, при этом Кагал намерен параллельно вести глубокую тотальную зачистку местной элиты ФУРФ, и делать это будет, в основном, руками самой этой элиты.</w:t>
      </w:r>
    </w:p>
    <w:p>
      <w:pPr>
        <w:pStyle w:val="Normal"/>
        <w:bidi w:val="0"/>
        <w:spacing w:before="0" w:after="0"/>
        <w:ind w:left="0" w:right="0" w:firstLine="567"/>
        <w:rPr/>
      </w:pPr>
      <w:r>
        <w:rPr/>
        <w:t>То есть, президенты Украины и РФ, кто бы ими ни значился, будут возглавлять одновременно штабы как по экспроприации своих собратьев в туземных верхах, так и по принуждению этих самых верхов к еще более жестокой эксплуатации Стада на Украине и в Нейтральной РФ. Машина работает бесперебойно, как автомат, до того самого момента, пока территория ФУРФ полностью не перейдет под прямой контроль Кагала. Исходя из такой трактовки момента, следует еще раз эскизно обрисовать положение дел на территории Украины и Нейтральной Российской Федерации в свете нового понимания истинного устройства управляющего класса:</w:t>
      </w:r>
    </w:p>
    <w:p>
      <w:pPr>
        <w:pStyle w:val="Normal"/>
        <w:bidi w:val="0"/>
        <w:spacing w:before="0" w:after="0"/>
        <w:ind w:left="0" w:right="0" w:firstLine="567"/>
        <w:rPr/>
      </w:pPr>
      <w:r>
        <w:rPr>
          <w:i/>
        </w:rPr>
        <w:t>Цель Кагала — бесперебойное потрошение национальных ресурсов. Никаких иных целей в ФУРФ, кроме грабежа, Транснациональный Синдикат (условный Запад) не имеет.</w:t>
      </w:r>
      <w:r>
        <w:rPr/>
        <w:t xml:space="preserve"> </w:t>
      </w:r>
    </w:p>
    <w:p>
      <w:pPr>
        <w:pStyle w:val="Normal"/>
        <w:bidi w:val="0"/>
        <w:spacing w:before="0" w:after="0"/>
        <w:ind w:left="0" w:right="0" w:firstLine="567"/>
        <w:rPr/>
      </w:pPr>
      <w:r>
        <w:rPr>
          <w:i/>
        </w:rPr>
        <w:t>Задача момента — не допустить неконтролируемого распада ФУРФ или силового противодействия изнутри элиты и социума ФУРФ, а также не допустить заключения Украиной и РФ никаких альтернативных межгосударственных союзов, предусматривающих их собственные проекты.</w:t>
      </w:r>
      <w:r>
        <w:rPr/>
        <w:t xml:space="preserve"> </w:t>
      </w:r>
    </w:p>
    <w:p>
      <w:pPr>
        <w:pStyle w:val="Normal"/>
        <w:bidi w:val="0"/>
        <w:spacing w:before="0" w:after="0"/>
        <w:ind w:left="0" w:right="0" w:firstLine="567"/>
        <w:rPr/>
      </w:pPr>
      <w:r>
        <w:rPr>
          <w:i/>
        </w:rPr>
        <w:t>Метод. Кагал потрошит ФУРФ руками туземной криминально-политической элиты.</w:t>
      </w:r>
      <w:r>
        <w:rPr/>
        <w:t xml:space="preserve"> </w:t>
      </w:r>
    </w:p>
    <w:p>
      <w:pPr>
        <w:pStyle w:val="Normal"/>
        <w:bidi w:val="0"/>
        <w:spacing w:before="0" w:after="0"/>
        <w:ind w:left="0" w:right="0" w:firstLine="567"/>
        <w:rPr/>
      </w:pPr>
      <w:r>
        <w:rPr>
          <w:i/>
        </w:rPr>
        <w:t>Инструмент. Московская и Киевская верхушка опирается в своей деятельности на региональные и ведомственные мафии и не имеет никаких суверенных целей. Элита ФУРФ не решает никаких иных задач, кроме исполнения миссии Кагала — потрошение и истребление собственных граждан.</w:t>
      </w:r>
      <w:r>
        <w:rPr/>
        <w:t xml:space="preserve"> </w:t>
      </w:r>
    </w:p>
    <w:p>
      <w:pPr>
        <w:pStyle w:val="Normal"/>
        <w:bidi w:val="0"/>
        <w:spacing w:before="0" w:after="0"/>
        <w:ind w:left="0" w:right="0" w:firstLine="567"/>
        <w:rPr/>
      </w:pPr>
      <w:r>
        <w:rPr>
          <w:i/>
        </w:rPr>
        <w:t>Институализация процесса. Кагал искусственно поддерживает постоянную вражду внутри политикума ФУРФ, чем добивается его критического ослабления и тотального контроля над ним. Притом, война между группировками внутри украинской и российской элиты, как и постановочная война между украинской и российской элитой, может быть либо проекцией войны между кланами Кагала, либо искусственно спровоцированным извне конфликтом, где Кагал выступает единым субъектом манипуляции.</w:t>
      </w:r>
      <w:r>
        <w:rPr/>
        <w:t xml:space="preserve"> </w:t>
      </w:r>
    </w:p>
    <w:p>
      <w:pPr>
        <w:pStyle w:val="Normal"/>
        <w:bidi w:val="0"/>
        <w:spacing w:before="0" w:after="0"/>
        <w:ind w:left="0" w:right="0" w:firstLine="567"/>
        <w:rPr/>
      </w:pPr>
      <w:r>
        <w:rPr>
          <w:i/>
        </w:rPr>
        <w:t>Народ (Охлос) является лишь объектом потрошения и никакой иной роли в жизни ФУРФ не играет. Контрэлита внутри народа может появиться лишь при условии ее создания, кормления и окормления извне. Население ФУРФ не имеет ресурсов, чтобы самостоятельно зародить и взрастить внутри себя влиятельную конкурентную силу для противодействия замыслам Кагала. Это касается и большинства остальных государственных образований на планете.</w:t>
      </w:r>
      <w:r>
        <w:rPr/>
        <w:t xml:space="preserve"> </w:t>
      </w:r>
    </w:p>
    <w:p>
      <w:pPr>
        <w:pStyle w:val="Normal"/>
        <w:bidi w:val="0"/>
        <w:spacing w:before="0" w:after="0"/>
        <w:ind w:left="0" w:right="0" w:firstLine="567"/>
        <w:rPr/>
      </w:pPr>
      <w:r>
        <w:rPr/>
        <w:t>Каждый из читателей может самостоятельно вообразить и домыслить полную картину ограбления Охлоса. Я лишь приведу пару наглядных примеров из тысяч и миллионов эпизодов этого всемирно исторического процесса — Потрошения человечества Кагалом.</w:t>
      </w:r>
    </w:p>
    <w:p>
      <w:pPr>
        <w:pStyle w:val="Normal"/>
        <w:bidi w:val="0"/>
        <w:spacing w:before="0" w:after="0"/>
        <w:ind w:left="0" w:right="0" w:firstLine="567"/>
        <w:rPr/>
      </w:pPr>
      <w:r>
        <w:rPr>
          <w:b/>
        </w:rPr>
        <w:t>Пример из российской действительности</w:t>
      </w:r>
      <w:r>
        <w:rPr/>
        <w:t xml:space="preserve"> </w:t>
      </w:r>
    </w:p>
    <w:p>
      <w:pPr>
        <w:pStyle w:val="Normal"/>
        <w:bidi w:val="0"/>
        <w:spacing w:before="0" w:after="0"/>
        <w:ind w:left="0" w:right="0" w:firstLine="567"/>
        <w:rPr/>
      </w:pPr>
      <w:r>
        <w:rPr/>
        <w:t>По данным бюро экономических исследований США, в 2016 году граждане России держали на счетах в оффшорах около 1 триллиона долларов США — столько денег, полученных от ренты источников углеводородного сырья, в первую очередь, было выведено из России. Это не считая средств, официально размещенных на зарубежных счетах в странах не оффшорной юрисдикции.</w:t>
      </w:r>
    </w:p>
    <w:p>
      <w:pPr>
        <w:pStyle w:val="Normal"/>
        <w:bidi w:val="0"/>
        <w:spacing w:before="0" w:after="0"/>
        <w:ind w:left="0" w:right="0" w:firstLine="567"/>
        <w:rPr/>
      </w:pPr>
      <w:r>
        <w:rPr>
          <w:b/>
        </w:rPr>
        <w:t>Пример из жизни США</w:t>
      </w:r>
      <w:r>
        <w:rPr/>
        <w:t xml:space="preserve"> </w:t>
      </w:r>
    </w:p>
    <w:p>
      <w:pPr>
        <w:pStyle w:val="Normal"/>
        <w:bidi w:val="0"/>
        <w:spacing w:before="0" w:after="0"/>
        <w:ind w:left="0" w:right="0" w:firstLine="567"/>
        <w:rPr/>
      </w:pPr>
      <w:r>
        <w:rPr/>
        <w:t>В городе Лас-Вегас (штат Невада) 2 октября 2017 года произошел массовый расстрел зрителей на концерте кантри-музыки. Погибли 59 человек, а ранения получили сотни зрителей. Официальная версия гласила, будто стрелком оказался какой-то спонтанно сбрендивший старичок-террорист. Затем, однако, в Сеть вывалилось столько обличающих материалов, не стыкующихся с концепцией стрелка-одиночки, что властям пришлось принять жесткие меры, чтобы заткнуть рты любопытным.</w:t>
      </w:r>
    </w:p>
    <w:p>
      <w:pPr>
        <w:pStyle w:val="Normal"/>
        <w:bidi w:val="0"/>
        <w:spacing w:before="0" w:after="0"/>
        <w:ind w:left="0" w:right="0" w:firstLine="567"/>
        <w:rPr/>
      </w:pPr>
      <w:r>
        <w:rPr/>
        <w:t>Как оказалось, существует и другая версия, которую не допустили в свободные демократические СМИ США и жестко удалили из Интернета.</w:t>
      </w:r>
    </w:p>
    <w:p>
      <w:pPr>
        <w:pStyle w:val="Normal"/>
        <w:bidi w:val="0"/>
        <w:spacing w:before="0" w:after="0"/>
        <w:ind w:left="0" w:right="0" w:firstLine="567"/>
        <w:rPr/>
      </w:pPr>
      <w:r>
        <w:rPr/>
        <w:t>Смыл этой версии в том, что бойню в Лас-Вегасе организовали сами власти штата. Представители высшего политикума Невады вошли в сговор с руководством известной во всем мире ЧВК и силами ее бойцов расстреляли ничего не подозревающих обывателей, кайфовавших на том концерте. Ну, а вину, как и полагается, свалили на дедушку-экстремиста, который к моменту расстрела уже давно был трупом и лежал на сохранении в одном из холодильных шкафов.</w:t>
      </w:r>
    </w:p>
    <w:p>
      <w:pPr>
        <w:pStyle w:val="Normal"/>
        <w:bidi w:val="0"/>
        <w:spacing w:before="0" w:after="0"/>
        <w:ind w:left="0" w:right="0" w:firstLine="567"/>
        <w:rPr/>
      </w:pPr>
      <w:r>
        <w:rPr/>
        <w:t>Была озвучена и истинная цель этого расстрела — принудить парламент штата Невада предоставить вышеозначенной ЧВК подряд на установку охранных систем в учреждениях по всему штату на общую сумму более 2 миллиардов долларов. Только и всего!</w:t>
      </w:r>
    </w:p>
    <w:p>
      <w:pPr>
        <w:pStyle w:val="Normal"/>
        <w:bidi w:val="0"/>
        <w:spacing w:before="0" w:after="0"/>
        <w:ind w:left="0" w:right="0" w:firstLine="567"/>
        <w:rPr/>
      </w:pPr>
      <w:r>
        <w:rPr>
          <w:b/>
        </w:rPr>
        <w:t>Пример из украинской жизни</w:t>
      </w:r>
      <w:r>
        <w:rPr/>
        <w:t xml:space="preserve"> </w:t>
      </w:r>
    </w:p>
    <w:p>
      <w:pPr>
        <w:pStyle w:val="Normal"/>
        <w:bidi w:val="0"/>
        <w:spacing w:before="0" w:after="0"/>
        <w:ind w:left="0" w:right="0" w:firstLine="567"/>
        <w:rPr/>
      </w:pPr>
      <w:r>
        <w:rPr/>
        <w:t>Украину включили в список из 16 стран, где наблюдаются проблемы с достаточными объемами продовольствия. Об этом говорится в докладе Продовольственной и сельскохозяйственной организации ООН и Всемирной продовольственной программы, подготовленном для Совета Безопасности ООН. Так, в документе кроме Украины указаны Афганистан, Бурунди, Центральноафриканская Республика, Демократическая Республика Конго, Гвинея-Бисау, Гаити, Ирак, Ливан (относительно сирийских беженцев), Либерия, Мали, Сомали, Южный Судан, Судан, Сирийская Арабская Республика, Йемен, а также район озера Чад. На лучших в мире черноземах, под прямым управлением лучших экономических умов из МВФ и в условиях наличия вполне годной инфраструктуры, Украина за четыре года после Майдана вплотную приблизилась к самому настоящему голодомору XXI века.</w:t>
      </w:r>
    </w:p>
    <w:p>
      <w:pPr>
        <w:pStyle w:val="Normal"/>
        <w:bidi w:val="0"/>
        <w:spacing w:before="0" w:after="0"/>
        <w:ind w:left="0" w:right="0" w:firstLine="567"/>
        <w:rPr/>
      </w:pPr>
      <w:r>
        <w:rPr/>
        <w:t>Воочию наблюдая все это,</w:t>
      </w:r>
    </w:p>
    <w:p>
      <w:pPr>
        <w:pStyle w:val="Normal"/>
        <w:bidi w:val="0"/>
        <w:spacing w:before="0" w:after="0"/>
        <w:ind w:left="0" w:right="0" w:firstLine="567"/>
        <w:rPr/>
      </w:pPr>
      <w:r>
        <w:rPr>
          <w:i/>
        </w:rPr>
        <w:t>нужно быть декомпенсированным идиотом, чтобы даже сегодня не понимать рукотворности экономических и социальных проблем Украины и России;.</w:t>
      </w:r>
      <w:r>
        <w:rPr/>
        <w:t xml:space="preserve"> </w:t>
      </w:r>
    </w:p>
    <w:p>
      <w:pPr>
        <w:pStyle w:val="Normal"/>
        <w:bidi w:val="0"/>
        <w:spacing w:before="0" w:after="0"/>
        <w:ind w:left="0" w:right="0" w:firstLine="567"/>
        <w:rPr/>
      </w:pPr>
      <w:r>
        <w:rPr>
          <w:i/>
        </w:rPr>
        <w:t>нужно страдать глубоким и неизлечимым слабоумием, чтобы все еще слушать резонерские речи политологов и экономистов, обсуждающих предстоящие выборы, структурные реформы, перспективы увеличения внешних инвестиций или мифические проценты экономического роста.</w:t>
      </w:r>
      <w:r>
        <w:rPr/>
        <w:t xml:space="preserve"> </w:t>
      </w:r>
    </w:p>
    <w:p>
      <w:pPr>
        <w:pStyle w:val="Normal"/>
        <w:bidi w:val="0"/>
        <w:spacing w:before="0" w:after="0"/>
        <w:ind w:left="0" w:right="0" w:firstLine="567"/>
        <w:rPr/>
      </w:pPr>
      <w:r>
        <w:rPr/>
        <w:t>Так в чем же состоит реальная миссия фашистских государств — Украины и Российской Федерации?</w:t>
      </w:r>
    </w:p>
    <w:p>
      <w:pPr>
        <w:pStyle w:val="Normal"/>
        <w:bidi w:val="0"/>
        <w:spacing w:before="0" w:after="0"/>
        <w:ind w:left="0" w:right="0" w:firstLine="567"/>
        <w:rPr/>
      </w:pPr>
      <w:r>
        <w:rPr/>
        <w:t>Здесь, прежде всего, важно не забывать о принципиальной разнице между такими понятиями, как Россия и современная власовская Российская Федерация. Настоящая Россия — это бывший Советский Союз, неотъемлемой составной частью которого была Украина. Российская Федерация — это антиРоссия. Руководство Нейтральной РФ само возглавляет убийство России. Такая у него миссия. Окончательная смерть России как цивилизации наступит в тот момент, когда восстановление единства в рамках, как минимум, территориальных границ СССР окажется физически невозможным даже в потенции, а противоречия между квазигосударствами (Украиной и РФ) станут смертельными. На рыночном поле ФУРФ практически не осталось сфер для рентабельного инвестирования. Единственный прибыльный бизнес на территории ФУРФ — гоп-стоп природных ресурсов и бюджетов всех уровней.</w:t>
      </w:r>
    </w:p>
    <w:p>
      <w:pPr>
        <w:pStyle w:val="Normal"/>
        <w:bidi w:val="0"/>
        <w:spacing w:before="0" w:after="0"/>
        <w:ind w:left="0" w:right="0" w:firstLine="567"/>
        <w:rPr/>
      </w:pPr>
      <w:r>
        <w:rPr/>
        <w:t>На персональном уровне, где речь идет о личных состояниях, дело видится так. Наворованные в предыдущие десятилетия деньги, на которые велась до последнего времени возвышенная и утонченная жизнь элиты ФУРФ, объявлены Западом преступными. Сегодня Пастырям ФУРФ стало невозможно спрятать и легально потратить криминальные миллиарды, не рискуя попасть под колпак спецслужб Кагала. Потому, если для плебса проблема состоит в том, чтобы добыть деньги на поддержание физического существования, то для элиты ФУРФ — уберечь личные сокровища от конфискации Глобократией. Правда, не все еще в верхах эту проблему до конца осознают, но — лишь в силу умственной ограниченности фигурантов.</w:t>
      </w:r>
    </w:p>
    <w:p>
      <w:pPr>
        <w:pStyle w:val="Normal"/>
        <w:bidi w:val="0"/>
        <w:spacing w:before="0" w:after="0"/>
        <w:ind w:left="0" w:right="0" w:firstLine="567"/>
        <w:rPr/>
      </w:pPr>
      <w:r>
        <w:rPr/>
        <w:t>Но факт остается фактом. Сегодня даже вполне скромную сумму, как то 10–20 миллионов долларов, нереально утаить так, чтобы до нее не дотянулись мытари Кагала. Любые припрятанные от декларирования суммы легко могут быть отслежены по косвенным признакам. Скрытые от Всевидящего ока доходы рано или поздно будут обнаружены по анализу расходов, или наоборот. Если ранее, с самых первых дней существования ФУРФ, смыслом существования его еврейской и туземной элиты было ограбление этой территории и обогащение за ее счет, то на сегодня смысл этот фактически утерян, ибо награбленное совсем скоро нельзя будет ни потратить, ни сохранить, ни передать по наследству. Хуже того, большие деньги станут одним из главных поводов загреметь на кичу и оттуда уже доказывать законность обладания ими.</w:t>
      </w:r>
    </w:p>
    <w:p>
      <w:pPr>
        <w:pStyle w:val="Normal"/>
        <w:bidi w:val="0"/>
        <w:spacing w:before="0" w:after="0"/>
        <w:ind w:left="0" w:right="0" w:firstLine="567"/>
        <w:rPr/>
      </w:pPr>
      <w:r>
        <w:rPr/>
        <w:t>Нынче для контроля над элитой ФУРФ Кагал использует фактор ее повальной коррумпированности и незаконного обогащения на протяжении последней четверти века. Ирония ситуации заключается в том, что, обогащаясь по наущению Кагала посредством хищений, отмываний, уклонений, взяток и поборов, элита Украины и России щедро делилась наворованным с теми самыми представителями США и Еврокомиссии, МВФ и Европарламента, которые сегодня ведут против Пастырей ФУРФ оголтелую разоблачительную кампанию.</w:t>
      </w:r>
    </w:p>
    <w:p>
      <w:pPr>
        <w:pStyle w:val="Normal"/>
        <w:bidi w:val="0"/>
        <w:spacing w:before="0" w:after="0"/>
        <w:ind w:left="0" w:right="0" w:firstLine="567"/>
        <w:rPr/>
      </w:pPr>
      <w:r>
        <w:rPr/>
        <w:t>Мировую борьбу с коррупцией возглавляют представители Кагала, которые сами и создали эту глобальную систему откатов и тотальной мзды, вовлекая в нее национальную элиту постсоветских государств с первых же дней их появления на Свет.</w:t>
      </w:r>
    </w:p>
    <w:p>
      <w:pPr>
        <w:pStyle w:val="Normal"/>
        <w:bidi w:val="0"/>
        <w:spacing w:before="0" w:after="0"/>
        <w:ind w:left="0" w:right="0" w:firstLine="567"/>
        <w:rPr/>
      </w:pPr>
      <w:r>
        <w:rPr/>
        <w:t>Для Украины инструментом контроля Кагала над местной верхушкой служат так называемые Антикоррупционное бюро и Антикоррупционный суд, имеющие фактически экстерриториальную юрисдикцию и тоталитарные полномочия. Любые представители элиты и их родственники совсем скоро в законном порядке могут быть арестованы и помещены под стражу по решению антикоррупционных органов, а имущество их и активы, включая и частную собственность родственников, — экспроприированы на основании лишь одного подозрения в коррупции.</w:t>
      </w:r>
    </w:p>
    <w:p>
      <w:pPr>
        <w:pStyle w:val="Normal"/>
        <w:bidi w:val="0"/>
        <w:spacing w:before="0" w:after="0"/>
        <w:ind w:left="0" w:right="0" w:firstLine="567"/>
        <w:rPr/>
      </w:pPr>
      <w:r>
        <w:rPr/>
        <w:t>В Российской Федерации главным инструментом контроля со стороны Кагала являются санкционные списки, попадающие де-факто под американскую юрисдикцию, которая раскинула свои сети даже в самых глухих местах планеты. В эти «расстрельные списки» Кагал, от имени США, скопом включил всю воровскую политическую и бизнес-элиту Нейтральной РФ. Смысл подобной институализации в одном: любой представитель власти и крупного бизнеса ФУРФ может быть репрессирован по решению Кагала в любой точке планеты без всякой надежды на честный суд или защиту национального законодательства. Для этого местным правоохранителям практически любой страны просто потребуется получить выписанный в США судебный ордер или какое-нибудь иное ведомственное требование.</w:t>
      </w:r>
    </w:p>
    <w:p>
      <w:pPr>
        <w:pStyle w:val="Normal"/>
        <w:bidi w:val="0"/>
        <w:spacing w:before="0" w:after="0"/>
        <w:ind w:left="0" w:right="0" w:firstLine="567"/>
        <w:rPr/>
      </w:pPr>
      <w:r>
        <w:rPr/>
        <w:t>Подобные меры являются подготовительными для проведения очередного этапа трансформации территории ФУРФ. Можно смело утверждать, что мы живем накануне настоящей Мировой Революции, о которой когда-то так самозабвенно мечтали социалисты Российской Империи. Мир входит в революцию, которая должна устранить противоречия между производительными силами и производственными отношениями. Сегодня производительные силы последнего техноуклада достигли такого уровня, что уже позволяют Кагалу в принципе ставить в практическую плоскость вопрос о потрошении подведомственных территорий без посредничества Пастырей. Национальная элита для контроля над территорией планеты Кагалу становится ненужной и даже обременительной.</w:t>
      </w:r>
    </w:p>
    <w:p>
      <w:pPr>
        <w:pStyle w:val="Normal"/>
        <w:bidi w:val="0"/>
        <w:spacing w:before="0" w:after="0"/>
        <w:ind w:left="0" w:right="0" w:firstLine="567"/>
        <w:rPr/>
      </w:pPr>
      <w:r>
        <w:rPr/>
        <w:t>Грядет революция сверху, из наднациональных вершин, и распространяться она будет по городам и весям национальных государств, сделав те ничтожными формально и даже стерев их с географической карты вообще.</w:t>
      </w:r>
    </w:p>
    <w:p>
      <w:pPr>
        <w:pStyle w:val="Normal"/>
        <w:bidi w:val="0"/>
        <w:spacing w:before="0" w:after="0"/>
        <w:ind w:left="0" w:right="0" w:firstLine="567"/>
        <w:rPr/>
      </w:pPr>
      <w:r>
        <w:rPr/>
        <w:t>Для устранения противоречий между производительными силами и производственными отношениями Кагал должен решить такие задачи:</w:t>
      </w:r>
    </w:p>
    <w:p>
      <w:pPr>
        <w:pStyle w:val="Normal"/>
        <w:bidi w:val="0"/>
        <w:spacing w:before="0" w:after="0"/>
        <w:ind w:left="0" w:right="0" w:firstLine="567"/>
        <w:rPr/>
      </w:pPr>
      <w:r>
        <w:rPr>
          <w:i/>
        </w:rPr>
        <w:t>Разрушить старую систему потрошения.</w:t>
      </w:r>
      <w:r>
        <w:rPr/>
        <w:t xml:space="preserve"> </w:t>
      </w:r>
    </w:p>
    <w:p>
      <w:pPr>
        <w:pStyle w:val="Normal"/>
        <w:bidi w:val="0"/>
        <w:spacing w:before="0" w:after="0"/>
        <w:ind w:left="0" w:right="0" w:firstLine="567"/>
        <w:rPr/>
      </w:pPr>
      <w:r>
        <w:rPr>
          <w:i/>
        </w:rPr>
        <w:t>Построить новую систему потрошения.</w:t>
      </w:r>
      <w:r>
        <w:rPr/>
        <w:t xml:space="preserve"> </w:t>
      </w:r>
    </w:p>
    <w:p>
      <w:pPr>
        <w:pStyle w:val="Normal"/>
        <w:bidi w:val="0"/>
        <w:spacing w:before="0" w:after="0"/>
        <w:ind w:left="0" w:right="0" w:firstLine="567"/>
        <w:rPr/>
      </w:pPr>
      <w:r>
        <w:rPr>
          <w:i/>
        </w:rPr>
        <w:t>Не допустить снижения эффективности текущего потрошения.</w:t>
      </w:r>
      <w:r>
        <w:rPr/>
        <w:t xml:space="preserve"> </w:t>
      </w:r>
    </w:p>
    <w:p>
      <w:pPr>
        <w:pStyle w:val="Normal"/>
        <w:bidi w:val="0"/>
        <w:spacing w:before="0" w:after="0"/>
        <w:ind w:left="0" w:right="0" w:firstLine="567"/>
        <w:rPr/>
      </w:pPr>
      <w:r>
        <w:rPr>
          <w:i/>
        </w:rPr>
        <w:t>Повысить эффективность потрошения в будущем, опираясь на резкое сокращение накладных расходов, последующих за ликвидацией любой национальной элиты, утаивающей от Кагала коррупционную мзду. Искусственный Интеллект будет зорко следить за тем, чтобы смерды исправно платили дань и ни один шекель не проскальзывал мимо закромов Машиаха.</w:t>
      </w:r>
      <w:r>
        <w:rPr/>
        <w:t xml:space="preserve"> </w:t>
      </w:r>
    </w:p>
    <w:p>
      <w:pPr>
        <w:pStyle w:val="Normal"/>
        <w:bidi w:val="0"/>
        <w:spacing w:before="0" w:after="0"/>
        <w:ind w:left="0" w:right="0" w:firstLine="567"/>
        <w:rPr/>
      </w:pPr>
      <w:r>
        <w:rPr/>
        <w:t>Институциональные изменения пойдут в такой парадигме:</w:t>
      </w:r>
    </w:p>
    <w:p>
      <w:pPr>
        <w:pStyle w:val="Normal"/>
        <w:bidi w:val="0"/>
        <w:spacing w:before="0" w:after="0"/>
        <w:ind w:left="0" w:right="0" w:firstLine="567"/>
        <w:rPr/>
      </w:pPr>
      <w:r>
        <w:rPr>
          <w:i/>
        </w:rPr>
        <w:t>Полный и всеобщий отказ от услуг института Пастырей (национальных элит).</w:t>
      </w:r>
      <w:r>
        <w:rPr/>
        <w:t xml:space="preserve"> </w:t>
      </w:r>
    </w:p>
    <w:p>
      <w:pPr>
        <w:pStyle w:val="Normal"/>
        <w:bidi w:val="0"/>
        <w:spacing w:before="0" w:after="0"/>
        <w:ind w:left="0" w:right="0" w:firstLine="567"/>
        <w:rPr/>
      </w:pPr>
      <w:r>
        <w:rPr>
          <w:i/>
        </w:rPr>
        <w:t>Создание на его месте электронного концлагеря в мировом масштабе.</w:t>
      </w:r>
      <w:r>
        <w:rPr/>
        <w:t xml:space="preserve"> </w:t>
      </w:r>
    </w:p>
    <w:p>
      <w:pPr>
        <w:pStyle w:val="Normal"/>
        <w:bidi w:val="0"/>
        <w:spacing w:before="0" w:after="0"/>
        <w:ind w:left="0" w:right="0" w:firstLine="567"/>
        <w:rPr/>
      </w:pPr>
      <w:r>
        <w:rPr/>
        <w:t>В человеческом измерении грядущие перемены будут выглядеть, словно два параллельных взаимоувязанных процесса:</w:t>
      </w:r>
    </w:p>
    <w:p>
      <w:pPr>
        <w:pStyle w:val="Normal"/>
        <w:bidi w:val="0"/>
        <w:spacing w:before="0" w:after="0"/>
        <w:ind w:left="0" w:right="0" w:firstLine="567"/>
        <w:rPr/>
      </w:pPr>
      <w:r>
        <w:rPr>
          <w:b/>
        </w:rPr>
        <w:t>Ограбление и тотальное физическое истребление национальных элит.</w:t>
      </w:r>
      <w:r>
        <w:rPr/>
        <w:t>    Логика процесса подсказывает, что Кагал, после того, как конфискует активы и сокровища любой национальной элиты, должен позаботиться о том, дабы в будущем не подставиться под реституцию. Мало ли что может случиться по прошествии лет — мировая природная катастрофа или проигранная война, например. Так вот, чтобы наследники Пастырей или их правопреемники не надумали предъявлять претензии на свое добро, незаконно отчужденное Кагалом, этих наследников, вместе с Пастырями, Кагал должен поскорее истребить физически. Выглядеть это будет как массовая расправа над «бывшими», которых станут пачками судить за коррупцию и приговаривать к уголовной ответственности вплоть смертной до казни. Ее скоро вернут под громкое одобрение Охлоса.</w:t>
      </w:r>
    </w:p>
    <w:p>
      <w:pPr>
        <w:pStyle w:val="Normal"/>
        <w:bidi w:val="0"/>
        <w:spacing w:before="0" w:after="0"/>
        <w:ind w:left="0" w:right="0" w:firstLine="567"/>
        <w:rPr/>
      </w:pPr>
      <w:r>
        <w:rPr/>
        <w:t>Пастырей будут грабить и истреблять специальные зондеркоманды Кагала, так как формально-юридические процедуры, даже при максимальном их упрощении, все равно будут отставать от потребностей революции. А еще на представителей национальных элит, включая элиты ФУРФ, Кагал натравит народные массы, как когда-то Мао послал хунвэйбинов трясти разложившуюся партийную верхушку Китая. Только сегодня все пойдет намного более жестко и сурово. Мао ставил задачу лишь перевоспитывать своих продажных соратников-перевертышей в трудовых лагерях. Кагал же поставит «хунвэйбинам наших дней» задачу убивать как можно больше Пастырей, не выказывая к тем никакого снисхождения. Кагалу нужно будет зачистить следы после чудовищного присвоения чужих богатств. В общем-то, во многом ради этого и грядет так называемая Третья мировая война — операция прикрытия для захвата Кагалом национальных богатств, накопленных человечеством за последнее столетие.</w:t>
      </w:r>
    </w:p>
    <w:p>
      <w:pPr>
        <w:pStyle w:val="Normal"/>
        <w:bidi w:val="0"/>
        <w:spacing w:before="0" w:after="0"/>
        <w:ind w:left="0" w:right="0" w:firstLine="567"/>
        <w:rPr/>
      </w:pPr>
      <w:r>
        <w:rPr>
          <w:b/>
        </w:rPr>
        <w:t>Второй тренд — усиление потрошения Скота.</w:t>
      </w:r>
      <w:r>
        <w:rPr/>
        <w:t>    Смысл этой новации в том, что Кагал запредельно усилит эксплуатацию Охлоса, добиваясь и очевидного результата, и не совсем очевидного, который пока не виден ни самому Охлосу, ни национальным элитам.</w:t>
      </w:r>
    </w:p>
    <w:p>
      <w:pPr>
        <w:pStyle w:val="Normal"/>
        <w:bidi w:val="0"/>
        <w:spacing w:before="0" w:after="0"/>
        <w:ind w:left="0" w:right="0" w:firstLine="567"/>
        <w:rPr/>
      </w:pPr>
      <w:r>
        <w:rPr>
          <w:i/>
        </w:rPr>
        <w:t>Очевидный результат — это резкое увеличение потока награбленных богатств, которые уже сегодня-завтра полноводной рекой потекут в закрома Кагала из подневольных территорий.</w:t>
      </w:r>
      <w:r>
        <w:rPr/>
        <w:t xml:space="preserve"> </w:t>
      </w:r>
    </w:p>
    <w:p>
      <w:pPr>
        <w:pStyle w:val="Normal"/>
        <w:bidi w:val="0"/>
        <w:spacing w:before="0" w:after="0"/>
        <w:ind w:left="0" w:right="0" w:firstLine="567"/>
        <w:rPr/>
      </w:pPr>
      <w:r>
        <w:rPr>
          <w:i/>
        </w:rPr>
        <w:t>Неочевидный результат — это искусственно спровоцированный мор Охлоса, который позволит дополнительно сократить население планеты, не прибегая к массовому его истреблению с применением военных технологий. Убийство миллионов граждан будет идти мягко и постепенно, как побочный эффект от сверхэксплуатации и демонтажа социальной инфраструктуры.</w:t>
      </w:r>
      <w:r>
        <w:rPr/>
        <w:t xml:space="preserve"> </w:t>
      </w:r>
    </w:p>
    <w:p>
      <w:pPr>
        <w:pStyle w:val="Normal"/>
        <w:bidi w:val="0"/>
        <w:spacing w:before="0" w:after="0"/>
        <w:ind w:left="0" w:right="0" w:firstLine="567"/>
        <w:rPr/>
      </w:pPr>
      <w:r>
        <w:rPr>
          <w:b/>
        </w:rPr>
        <w:t>Какой будет Мировая Революция на территории ФУРФ</w:t>
      </w:r>
      <w:r>
        <w:rPr/>
        <w:t xml:space="preserve"> </w:t>
      </w:r>
    </w:p>
    <w:p>
      <w:pPr>
        <w:pStyle w:val="Normal"/>
        <w:bidi w:val="0"/>
        <w:spacing w:before="0" w:after="0"/>
        <w:ind w:left="0" w:right="0" w:firstLine="567"/>
        <w:rPr/>
      </w:pPr>
      <w:r>
        <w:rPr>
          <w:b/>
          <w:i/>
        </w:rPr>
        <w:t>Для верхов:</w:t>
      </w:r>
      <w:r>
        <w:rPr>
          <w:b/>
        </w:rPr>
        <w:t xml:space="preserve"> </w:t>
      </w:r>
      <w:r>
        <w:rPr/>
        <w:t xml:space="preserve"> </w:t>
      </w:r>
    </w:p>
    <w:p>
      <w:pPr>
        <w:pStyle w:val="Normal"/>
        <w:bidi w:val="0"/>
        <w:spacing w:before="0" w:after="0"/>
        <w:ind w:left="0" w:right="0" w:firstLine="567"/>
        <w:rPr/>
      </w:pPr>
      <w:r>
        <w:rPr/>
        <w:t>Блокирование перемещений по миру.</w:t>
      </w:r>
    </w:p>
    <w:p>
      <w:pPr>
        <w:pStyle w:val="Normal"/>
        <w:bidi w:val="0"/>
        <w:spacing w:before="0" w:after="0"/>
        <w:ind w:left="0" w:right="0" w:firstLine="567"/>
        <w:rPr/>
      </w:pPr>
      <w:r>
        <w:rPr/>
        <w:t>Систематические конвейерные суды, посадки и конфискации внутри страны и за рубежом.</w:t>
      </w:r>
    </w:p>
    <w:p>
      <w:pPr>
        <w:pStyle w:val="Normal"/>
        <w:bidi w:val="0"/>
        <w:spacing w:before="0" w:after="0"/>
        <w:ind w:left="0" w:right="0" w:firstLine="567"/>
        <w:rPr/>
      </w:pPr>
      <w:r>
        <w:rPr/>
        <w:t>Создание секретных спецгрупп Кагала по ограблению и ликвидации наследников.</w:t>
      </w:r>
    </w:p>
    <w:p>
      <w:pPr>
        <w:pStyle w:val="Normal"/>
        <w:bidi w:val="0"/>
        <w:spacing w:before="0" w:after="0"/>
        <w:ind w:left="0" w:right="0" w:firstLine="567"/>
        <w:rPr/>
      </w:pPr>
      <w:r>
        <w:rPr/>
        <w:t>Шельмование в национальных и глобальных СМИ.</w:t>
      </w:r>
    </w:p>
    <w:p>
      <w:pPr>
        <w:pStyle w:val="Normal"/>
        <w:bidi w:val="0"/>
        <w:spacing w:before="0" w:after="0"/>
        <w:ind w:left="0" w:right="0" w:firstLine="567"/>
        <w:rPr/>
      </w:pPr>
      <w:r>
        <w:rPr/>
        <w:t>Погромы, налеты, похищения и убийства Пастырей организованными группами и бандами, сколоченными при закулисной поддержке Кагала.</w:t>
      </w:r>
    </w:p>
    <w:p>
      <w:pPr>
        <w:pStyle w:val="Normal"/>
        <w:bidi w:val="0"/>
        <w:spacing w:before="0" w:after="0"/>
        <w:ind w:left="0" w:right="0" w:firstLine="567"/>
        <w:rPr/>
      </w:pPr>
      <w:r>
        <w:rPr>
          <w:b/>
          <w:i/>
        </w:rPr>
        <w:t>Для низов:</w:t>
      </w:r>
      <w:r>
        <w:rPr>
          <w:b/>
        </w:rPr>
        <w:t xml:space="preserve"> </w:t>
      </w:r>
      <w:r>
        <w:rPr/>
        <w:t xml:space="preserve"> </w:t>
      </w:r>
    </w:p>
    <w:p>
      <w:pPr>
        <w:pStyle w:val="Normal"/>
        <w:bidi w:val="0"/>
        <w:spacing w:before="0" w:after="0"/>
        <w:ind w:left="0" w:right="0" w:firstLine="567"/>
        <w:rPr/>
      </w:pPr>
      <w:r>
        <w:rPr/>
        <w:t>Массовое принудительное выселение из квартир за долги. Непомерная задолженность будет формироваться из трех источников: 1) проценты по кредитам; 2) сверхвысокие тарифы с применением калечащих пеней и штрафов при просрочках и 3) установление запретительно высоких налогов на любую недвижимость и землю.</w:t>
      </w:r>
    </w:p>
    <w:p>
      <w:pPr>
        <w:pStyle w:val="Normal"/>
        <w:bidi w:val="0"/>
        <w:spacing w:before="0" w:after="0"/>
        <w:ind w:left="0" w:right="0" w:firstLine="567"/>
        <w:rPr/>
      </w:pPr>
      <w:r>
        <w:rPr/>
        <w:t>Законодательное принуждение к донорству органов.</w:t>
      </w:r>
    </w:p>
    <w:p>
      <w:pPr>
        <w:pStyle w:val="Normal"/>
        <w:bidi w:val="0"/>
        <w:spacing w:before="0" w:after="0"/>
        <w:ind w:left="0" w:right="0" w:firstLine="567"/>
        <w:rPr/>
      </w:pPr>
      <w:r>
        <w:rPr/>
        <w:t>Законодательное огосударствление детей и превращение их в коммерческий актив и залог.</w:t>
      </w:r>
    </w:p>
    <w:p>
      <w:pPr>
        <w:pStyle w:val="Normal"/>
        <w:bidi w:val="0"/>
        <w:spacing w:before="0" w:after="0"/>
        <w:ind w:left="0" w:right="0" w:firstLine="567"/>
        <w:rPr/>
      </w:pPr>
      <w:r>
        <w:rPr/>
        <w:t>Отказ от здравоохранения как системы при невозможности получения любой бесплатной медицинской помощи.</w:t>
      </w:r>
    </w:p>
    <w:p>
      <w:pPr>
        <w:pStyle w:val="Normal"/>
        <w:bidi w:val="0"/>
        <w:spacing w:before="0" w:after="0"/>
        <w:ind w:left="0" w:right="0" w:firstLine="567"/>
        <w:rPr/>
      </w:pPr>
      <w:r>
        <w:rPr/>
        <w:t>Принуждение к вакцинации детей под угрозой тюремного заключения родителей в случае отказа.</w:t>
      </w:r>
    </w:p>
    <w:p>
      <w:pPr>
        <w:pStyle w:val="Normal"/>
        <w:bidi w:val="0"/>
        <w:spacing w:before="0" w:after="0"/>
        <w:ind w:left="0" w:right="0" w:firstLine="567"/>
        <w:rPr/>
      </w:pPr>
      <w:r>
        <w:rPr/>
        <w:t>Законодательный запрет на упоминание естественной половой идентификации детей и насильственное принуждение их к гомосексуализму, педофилии и гендерности.</w:t>
      </w:r>
    </w:p>
    <w:p>
      <w:pPr>
        <w:pStyle w:val="Normal"/>
        <w:bidi w:val="0"/>
        <w:spacing w:before="0" w:after="0"/>
        <w:ind w:left="0" w:right="0" w:firstLine="567"/>
        <w:rPr/>
      </w:pPr>
      <w:r>
        <w:rPr/>
      </w:r>
    </w:p>
    <w:p>
      <w:pPr>
        <w:pStyle w:val="Heading3"/>
        <w:bidi w:val="0"/>
        <w:spacing w:before="0" w:after="0"/>
        <w:ind w:left="0" w:right="0" w:hanging="0"/>
        <w:rPr/>
      </w:pPr>
      <w:r>
        <w:rPr/>
        <w:t>Глава седьмая</w:t>
      </w:r>
    </w:p>
    <w:p>
      <w:pPr>
        <w:pStyle w:val="Normal"/>
        <w:bidi w:val="0"/>
        <w:spacing w:before="0" w:after="0"/>
        <w:ind w:left="0" w:right="0" w:firstLine="567"/>
        <w:jc w:val="left"/>
        <w:rPr/>
      </w:pPr>
      <w:r>
        <w:rPr/>
      </w:r>
    </w:p>
    <w:p>
      <w:pPr>
        <w:pStyle w:val="Normal"/>
        <w:bidi w:val="0"/>
        <w:spacing w:before="0" w:after="0"/>
        <w:ind w:left="0" w:right="0" w:firstLine="567"/>
        <w:rPr/>
      </w:pPr>
      <w:r>
        <w:rPr/>
        <w:t>При всем могуществе Глобократии изуверским ее планам трудно рассчитывать на беспроблемную реализацию. Никакой анестезии при помощи СМИ не хватит, чтобы заглушить дикую боль, которую испытает население ФУРФ в процессе и после полного демонтажа системы социального вспоможения.</w:t>
      </w:r>
    </w:p>
    <w:p>
      <w:pPr>
        <w:pStyle w:val="Normal"/>
        <w:bidi w:val="0"/>
        <w:spacing w:before="0" w:after="0"/>
        <w:ind w:left="0" w:right="0" w:firstLine="567"/>
        <w:rPr/>
      </w:pPr>
      <w:r>
        <w:rPr/>
        <w:t>Охлос станет горючим материалом и начнет стихийно бузить. Еще более нервно замысел Кагала будет воспринят Пастырями, верой и правдой служившими ему на протяжении последних трех десятилетий. Потому, конечно же, пропагандисты Глобократии и их мозговые тресты грядущую оптимизацию потрошения и переформатирование общественных отношений закамуфлируют красивыми рекламными обертками.</w:t>
      </w:r>
    </w:p>
    <w:p>
      <w:pPr>
        <w:pStyle w:val="Normal"/>
        <w:bidi w:val="0"/>
        <w:spacing w:before="0" w:after="0"/>
        <w:ind w:left="0" w:right="0" w:firstLine="567"/>
        <w:rPr/>
      </w:pPr>
      <w:r>
        <w:rPr/>
        <w:t>Во-первых, сам замысел в целостном виде, как он представлен в этой книге, нигде в официозных СМИ никто обнародовать не станет. Любые же попытки озвучить планы Кагала вне официоза будут шельмоваться и отодвигаться в маргинальную плоскость — под жупелом «конспирологии».</w:t>
      </w:r>
    </w:p>
    <w:p>
      <w:pPr>
        <w:pStyle w:val="Normal"/>
        <w:bidi w:val="0"/>
        <w:spacing w:before="0" w:after="0"/>
        <w:ind w:left="0" w:right="0" w:firstLine="567"/>
        <w:rPr/>
      </w:pPr>
      <w:r>
        <w:rPr/>
        <w:t>Во-вторых, о судебных расправах над представителями элиты ФУРФ глобальные и туземные СМИ будут вещать, подбирая позитивные коннотации. Именно для придания позитивного звучания информация об экспроприации Пастырей пройдет под флагом так называемой «борьбы с коррупцией». Напомню, что возглавлять эту борьбу будут сами западные творцы суперкорруции, пестовашие ее в РФ и на Украине (начиная еще с 90-х).</w:t>
      </w:r>
    </w:p>
    <w:p>
      <w:pPr>
        <w:pStyle w:val="Normal"/>
        <w:bidi w:val="0"/>
        <w:spacing w:before="0" w:after="0"/>
        <w:ind w:left="0" w:right="0" w:firstLine="567"/>
        <w:rPr/>
      </w:pPr>
      <w:r>
        <w:rPr/>
        <w:t>В-третьих, Кагал табуирует для СМИ тему массовых бессудных убийств представителей элиты ФУРФ, как сегодня табуировано упоминание о многочисленных казнях миллиардеров, банкиров и крупных корпоратократов, которых на Западе без лишнего шума истребляют целыми пачками и семьями. Большинство этих бессудных расправ инсценируют под самоубийства, и правоохранители их никогда расследовать не станут. По всем признакам существует даже какая-то закрытая система оповещения СМИ и правоохранительных структур, маркирующая такие расправы, как запретные для расследования и упоминания. По такому же сценарию, только в массовом порядке, будут убивать целые династии нынешних олигархов и политиков. Безусловно, конфискованные богатства этих людей найдут свое убежище не в бюджетах Украины или Нейтральной РФ, а в хранилищах и банках Кагала.</w:t>
      </w:r>
    </w:p>
    <w:p>
      <w:pPr>
        <w:pStyle w:val="Normal"/>
        <w:bidi w:val="0"/>
        <w:spacing w:before="0" w:after="0"/>
        <w:ind w:left="0" w:right="0" w:firstLine="567"/>
        <w:rPr/>
      </w:pPr>
      <w:r>
        <w:rPr/>
        <w:t>Кроме того, каким бы стремительным ни было нарастание интенсивности потрошения, оно, в силу физических причин, не случится мгновенно, а растянется во времени. Потому, наиболее активная часть Охлоса будет успевать к этим ухудшениям приспособиться и адаптироваться, частично компенсируя и даже залечивая экономические и социальные травмы. К примеру, можно вспомнить многочисленные случаи из экономической истории США, которые приводил в своих работах небезызвестный инвестор Роберт Киосаки. Он, в частности, упоминал об одном предпринимателе, который скупил у горожан в каком-то депрессивном штате практически все квартиры за долги, а потом им же сдавал их бывшее жилье в аренду по вполне божеской цене. И большинство пострадавших американских граждан, учитывая конкретную ситуацию, были вполне довольны таким решением проблемы. Этот пример иллюстрирует, как может выглядеть приспособление социума к невзгодам и ухудшениям при каком-то даже единении Охлоса и Пастырей против Кагала.</w:t>
      </w:r>
    </w:p>
    <w:p>
      <w:pPr>
        <w:pStyle w:val="Normal"/>
        <w:bidi w:val="0"/>
        <w:spacing w:before="0" w:after="0"/>
        <w:ind w:left="0" w:right="0" w:firstLine="567"/>
        <w:rPr/>
      </w:pPr>
      <w:r>
        <w:rPr/>
        <w:t>Тем не менее, уже сегодня появились признаки того, что обстановка на Украине достаточно динамично переходит от «неизбывного социального бедствия» для подавляющего большинства населения в «социальную казнь украинского народа». Понятно, что политологи такое понятие, как «социальная казнь», считают ненаучным. Но как бы то ни было, подготовку к целенаправленному массовому мору населения Украины национальная элита ведет полным ходом на виду у всех, декорируя геноцид собственных граждан словами «реформы», «выполнение рекомендаций МВФ» и «финансовая помощь».</w:t>
      </w:r>
    </w:p>
    <w:p>
      <w:pPr>
        <w:pStyle w:val="Normal"/>
        <w:bidi w:val="0"/>
        <w:spacing w:before="0" w:after="0"/>
        <w:ind w:left="0" w:right="0" w:firstLine="567"/>
        <w:rPr/>
      </w:pPr>
      <w:r>
        <w:rPr/>
        <w:t>Если раньше Украина вполне укладывалась в рамки такого постполитологического понятия, как Страна-Бухенвальд, то сегодня она стремительно трансформируется в Скотобойню. Опять же, термин Скотобойня применительно к государствам Украина и Нейтральная РФ политологи сочтут ненаучным. Но это лишь от недостатка осведомленности и убогости воображения.</w:t>
      </w:r>
    </w:p>
    <w:p>
      <w:pPr>
        <w:pStyle w:val="Normal"/>
        <w:bidi w:val="0"/>
        <w:spacing w:before="0" w:after="0"/>
        <w:ind w:left="0" w:right="0" w:firstLine="567"/>
        <w:rPr/>
      </w:pPr>
      <w:r>
        <w:rPr/>
        <w:t>К примеру, на Украине сегодня искусственно расставленная долговая ловушка для населения привела к финансовому тромбированию целых сегментов национальной экономики. Тарифная политика правительства подставила под легитимную конфискацию частное жилье едва ли не половины населения страны. То есть, сегодня на Украине, после всех законодательных новаций постмайданной власти, у любого должника перед банками или коммунальными монополиями можно без суда конфисковать жилье, даже если там проживают малые дети или жилье это — единственное. Пока еще такие конфискации идут под спудом и их неохотно выносят в публичную плоскость. Но количество невозвратных долгов нарастает, а проблема эта усугубляется сверху целенаправленно.</w:t>
      </w:r>
    </w:p>
    <w:p>
      <w:pPr>
        <w:pStyle w:val="Normal"/>
        <w:bidi w:val="0"/>
        <w:spacing w:before="0" w:after="0"/>
        <w:ind w:left="0" w:right="0" w:firstLine="567"/>
        <w:rPr/>
      </w:pPr>
      <w:r>
        <w:rPr/>
        <w:t>Казалось бы, в национальных интересах, чтобы системное явление нарастающих миллиардных долгов населения и бизнеса перед коммунальными монополиями, микрофинансовыми организациями и банками нашло столь же системного решения со стороны властей. Естественно, решение это должно быть направлено на облегчение долгового бремени Охлоса. Но власти ведут себя принципиально наоборот. Проблема намеренно усугубляется, а нарастание совокупной искусственной задолженности граждан еще более форсируется. То есть, Пастыри, действующие по указанию Кагала, не облегчают долговое ярмо Охлоса, а искусственно его утяжеляют.</w:t>
      </w:r>
    </w:p>
    <w:p>
      <w:pPr>
        <w:pStyle w:val="Normal"/>
        <w:bidi w:val="0"/>
        <w:spacing w:before="0" w:after="0"/>
        <w:ind w:left="0" w:right="0" w:firstLine="567"/>
        <w:rPr/>
      </w:pPr>
      <w:r>
        <w:rPr/>
        <w:t>Следует, однако, признать, что к системному решению долговой проблемы Скота национальная элита все же приступила, хотя и без особого шума. Жаль только, что решение это выглядит совсем не так, как на то могли бы надеяться наивные граждане и, особенно, патриоты. Вместо установления контроля над ценами монополистов и ограничения ростовщического произвола, вместо системной реструктуризации совокупного долга граждан и установления четких правовых норм касательно субсидий, отношений должников и кредиторов, украинские власти приняли решение тайно подготовить тысячи частных коллекторов дать им неограниченные права и, под защитой карательной полиции, бросить их на выселение рядовых граждан из квартир в счет погашения долгов. Речь пойдет не о единичных случаях, а о сотнях тысяч, а в перспективе — и о миллионах конфискованных квартир на одной только Украине.</w:t>
      </w:r>
    </w:p>
    <w:p>
      <w:pPr>
        <w:pStyle w:val="Normal"/>
        <w:bidi w:val="0"/>
        <w:spacing w:before="0" w:after="0"/>
        <w:ind w:left="0" w:right="0" w:firstLine="567"/>
        <w:rPr/>
      </w:pPr>
      <w:r>
        <w:rPr/>
        <w:t>Сегодня почти те же процессы, лишь с небольшим отставанием, идут и в Нейтральной Сверхдержаве. Россияне, проживающие в крупных городах, в силу более высокого уровня жизни, пока еще это на себе массово не прочувствовали. Но на периферии, где Охлос подобные тенденции таки уже уловил, ситуация вполне напоминает украинскую. Хуже того, российское законодательство во многих отношениях еще более либерально-людоедское к простонародью, чем даже украинское, которое вполне можно называть экстремистским, учитывая его античеловеческую беспощадность.</w:t>
      </w:r>
    </w:p>
    <w:p>
      <w:pPr>
        <w:pStyle w:val="Normal"/>
        <w:bidi w:val="0"/>
        <w:spacing w:before="0" w:after="0"/>
        <w:ind w:left="0" w:right="0" w:firstLine="567"/>
        <w:rPr/>
      </w:pPr>
      <w:r>
        <w:rPr/>
        <w:t>Не следует также забывать, что процессы, происходящие на территории ФУРФ, во многом флагманские. На нас Кагал отрабатывает будущий социальный погром большинства суверенных стран. То, что происходит сегодня у нас, завтра распространится в виде «позитивного опыта» на все страны под юрисдикцией Кагала. Вряд ли, конечно, для российских и украинских граждан это послужит хотя бы малым утешением. Еще меньшим утешением послужит и следующая информация. Кагал не просто намерен усилить потрошение ФУРФ, но и уже делает это с неумолимой неотвратимостью. Ничуть не удивительно, что и местечковая аристократия ФУРФ ведет себя не как сплоченная группа, осознающая системную опасность для своего элитарного, классового статуса правящей группировки. Пастыри ведут себя, словно неорганизованная толпа богатых идиотов, пытаясь поодиночке договориться с какими-то отдельными представителями Кагала, с которыми ранее щедро делили ворованные хлеб-соль. И не понимают представители элиты ФУРФ, что они в грядущей Мировой Революции — обреченный класс, одушевленный антрекот.</w:t>
      </w:r>
    </w:p>
    <w:p>
      <w:pPr>
        <w:pStyle w:val="Normal"/>
        <w:bidi w:val="0"/>
        <w:spacing w:before="0" w:after="0"/>
        <w:ind w:left="0" w:right="0" w:firstLine="567"/>
        <w:rPr/>
      </w:pPr>
      <w:r>
        <w:rPr/>
        <w:t>Зато Кагал, который и планирует эту грядущую революцию, прекрасно понимает, насколько важно, чтобы национальные элиты и Охлосы подведомственных стран продолжали пребывать в неведении, надеясь на лучшее. А для того, чтобы все так продолжалось и далее, предстоящий социальный геноцид населения и грабеж элиты должны в своей острой фазе пройти под ложным флагом. Таким фальшивым флагом, по всем признакам, будет война на территории ФУРФ, а, возможно, и на территории всего постсоветского пространства. То есть, организованный мор населения и истребление национальной элиты бывшего СССР, незаконно и сказочно обогатившейся за последние 30 лет, пройдет под официальной вывеской войны «всех против всех» либо войны «всех против Нейтральной Российской Федерации».</w:t>
      </w:r>
    </w:p>
    <w:p>
      <w:pPr>
        <w:pStyle w:val="Normal"/>
        <w:bidi w:val="0"/>
        <w:spacing w:before="0" w:after="0"/>
        <w:ind w:left="0" w:right="0" w:firstLine="567"/>
        <w:rPr/>
      </w:pPr>
      <w:r>
        <w:rPr/>
        <w:t>Нельзя исключить, конечно, что Нейтральная РФ по-быстрому и максимально податливо капитулирует, как это сделал, к примеру, НОК Нейтральной Свехдержавы! Тогда, возможно, россиянам воевать вообще не придется — сразу в плен. Но и в этом случае Кагал должен будет организовать по всему пространству ФУРФ цепь долгоиграющих вооруженных конфликтов, чтобы их барабанным боем заглушить дикий ор Скота, мрущего под ножом мясника, а также спрятать концы массового истребления Охлоса и казнь элиты ФУРФ.</w:t>
      </w:r>
    </w:p>
    <w:p>
      <w:pPr>
        <w:pStyle w:val="Normal"/>
        <w:bidi w:val="0"/>
        <w:spacing w:before="0" w:after="0"/>
        <w:ind w:left="0" w:right="0" w:firstLine="567"/>
        <w:rPr/>
      </w:pPr>
      <w:r>
        <w:rPr/>
      </w:r>
    </w:p>
    <w:p>
      <w:pPr>
        <w:pStyle w:val="Heading3"/>
        <w:bidi w:val="0"/>
        <w:spacing w:before="0" w:after="0"/>
        <w:ind w:left="0" w:right="0" w:hanging="0"/>
        <w:rPr/>
      </w:pPr>
      <w:r>
        <w:rPr/>
        <w:t>Глава восьмая</w:t>
      </w:r>
    </w:p>
    <w:p>
      <w:pPr>
        <w:pStyle w:val="Normal"/>
        <w:bidi w:val="0"/>
        <w:spacing w:before="0" w:after="0"/>
        <w:ind w:left="0" w:right="0" w:firstLine="567"/>
        <w:jc w:val="left"/>
        <w:rPr/>
      </w:pPr>
      <w:r>
        <w:rPr/>
      </w:r>
    </w:p>
    <w:p>
      <w:pPr>
        <w:pStyle w:val="Normal"/>
        <w:bidi w:val="0"/>
        <w:spacing w:before="0" w:after="0"/>
        <w:ind w:left="0" w:right="0" w:firstLine="567"/>
        <w:rPr/>
      </w:pPr>
      <w:r>
        <w:rPr/>
        <w:t>Окинем взором как бы с высоты птичьего полета предстоящий движ в ФУРФ и представим, как разливается во всю ширь половодье будущей Мировой Революции на территории Украины и РФ:</w:t>
      </w:r>
    </w:p>
    <w:p>
      <w:pPr>
        <w:pStyle w:val="Normal"/>
        <w:bidi w:val="0"/>
        <w:spacing w:before="0" w:after="0"/>
        <w:ind w:left="0" w:right="0" w:firstLine="567"/>
        <w:rPr/>
      </w:pPr>
      <w:r>
        <w:rPr>
          <w:i/>
        </w:rPr>
        <w:t>Кагал руками декларастов резко усиливает потрошение Охлоса;</w:t>
      </w:r>
      <w:r>
        <w:rPr/>
        <w:t xml:space="preserve"> </w:t>
      </w:r>
    </w:p>
    <w:p>
      <w:pPr>
        <w:pStyle w:val="Normal"/>
        <w:bidi w:val="0"/>
        <w:spacing w:before="0" w:after="0"/>
        <w:ind w:left="0" w:right="0" w:firstLine="567"/>
        <w:rPr/>
      </w:pPr>
      <w:r>
        <w:rPr>
          <w:i/>
        </w:rPr>
        <w:t>Кагал разворачивает истребление Пастырей и интенсивно конфискует их богатств;.</w:t>
      </w:r>
      <w:r>
        <w:rPr/>
        <w:t xml:space="preserve"> </w:t>
      </w:r>
    </w:p>
    <w:p>
      <w:pPr>
        <w:pStyle w:val="Normal"/>
        <w:bidi w:val="0"/>
        <w:spacing w:before="0" w:after="0"/>
        <w:ind w:left="0" w:right="0" w:firstLine="567"/>
        <w:rPr/>
      </w:pPr>
      <w:r>
        <w:rPr>
          <w:i/>
        </w:rPr>
        <w:t>Пастыри, продолжая выполнять работу для Кагала, в условиях нарастания хаоса станут еще активнее грабить население в пользу своего кармана;</w:t>
      </w:r>
      <w:r>
        <w:rPr/>
        <w:t xml:space="preserve"> </w:t>
      </w:r>
    </w:p>
    <w:p>
      <w:pPr>
        <w:pStyle w:val="Normal"/>
        <w:bidi w:val="0"/>
        <w:spacing w:before="0" w:after="0"/>
        <w:ind w:left="0" w:right="0" w:firstLine="567"/>
        <w:rPr/>
      </w:pPr>
      <w:r>
        <w:rPr>
          <w:i/>
        </w:rPr>
        <w:t>Пастыри принимаются грабить других Пастырей по собственной инициативе, параллельно Кагалу;</w:t>
      </w:r>
      <w:r>
        <w:rPr/>
        <w:t xml:space="preserve"> </w:t>
      </w:r>
    </w:p>
    <w:p>
      <w:pPr>
        <w:pStyle w:val="Normal"/>
        <w:bidi w:val="0"/>
        <w:spacing w:before="0" w:after="0"/>
        <w:ind w:left="0" w:right="0" w:firstLine="567"/>
        <w:rPr/>
      </w:pPr>
      <w:r>
        <w:rPr>
          <w:i/>
        </w:rPr>
        <w:t>Привычные нам сегодня рейдерские войны превратятся в реальные боевые действия между частными армиями элитариев, с применением артиллерии, тяжелой бронетехники и даже авиации! На Донбассе отрабатывается именно такая модель обустройства жизненного пространства;</w:t>
      </w:r>
      <w:r>
        <w:rPr/>
        <w:t xml:space="preserve"> </w:t>
      </w:r>
    </w:p>
    <w:p>
      <w:pPr>
        <w:pStyle w:val="Normal"/>
        <w:bidi w:val="0"/>
        <w:spacing w:before="0" w:after="0"/>
        <w:ind w:left="0" w:right="0" w:firstLine="567"/>
        <w:rPr/>
      </w:pPr>
      <w:r>
        <w:rPr>
          <w:i/>
        </w:rPr>
        <w:t>Отдельные группировки Охлоса, сбиваясь в банды, будут потрошить легкодоступных и беззащитных других представителей Охлоса;</w:t>
      </w:r>
      <w:r>
        <w:rPr/>
        <w:t xml:space="preserve"> </w:t>
      </w:r>
    </w:p>
    <w:p>
      <w:pPr>
        <w:pStyle w:val="Normal"/>
        <w:bidi w:val="0"/>
        <w:spacing w:before="0" w:after="0"/>
        <w:ind w:left="0" w:right="0" w:firstLine="567"/>
        <w:rPr/>
      </w:pPr>
      <w:r>
        <w:rPr>
          <w:i/>
        </w:rPr>
        <w:t>Группировки Охлоса, пытаясь физически выжить, массово примутся грабить, похищать и убивать Пастырей.</w:t>
      </w:r>
      <w:r>
        <w:rPr/>
        <w:t xml:space="preserve"> </w:t>
      </w:r>
    </w:p>
    <w:p>
      <w:pPr>
        <w:pStyle w:val="Normal"/>
        <w:bidi w:val="0"/>
        <w:spacing w:before="0" w:after="0"/>
        <w:ind w:left="0" w:right="0" w:firstLine="567"/>
        <w:rPr/>
      </w:pPr>
      <w:r>
        <w:rPr/>
        <w:t>Теперь о том же, но концептуально</w:t>
      </w:r>
    </w:p>
    <w:p>
      <w:pPr>
        <w:pStyle w:val="Normal"/>
        <w:bidi w:val="0"/>
        <w:spacing w:before="0" w:after="0"/>
        <w:ind w:left="0" w:right="0" w:firstLine="567"/>
        <w:rPr/>
      </w:pPr>
      <w:r>
        <w:rPr/>
        <w:t>В Мировой Революции наших дней — два антагонистических класса. Но это не буржуи и пролетарии! Два антагонистических класса, чей конфликт и двигает исторические события, это Кагал и Пастыри. Охлос — это всего лишь почва, компост, живой склад продовольствия и легкодоступных донорских органов, фигурально выражаясь.</w:t>
      </w:r>
    </w:p>
    <w:p>
      <w:pPr>
        <w:pStyle w:val="Normal"/>
        <w:bidi w:val="0"/>
        <w:spacing w:before="0" w:after="0"/>
        <w:ind w:left="0" w:right="0" w:firstLine="567"/>
        <w:rPr/>
      </w:pPr>
      <w:r>
        <w:rPr/>
        <w:t>Сегодня помехой на пути исторической трансформации человечества по лекалам Кагала стали национальные элиты различных стран, и Глобократия их осознанно уничтожает, заменяя «мир государств», где элита была Пастырями, на мировой электронный концлагерь, где сторожем, мытарем и прокурором будет Искусственный Интеллект. Народ же неспособен самостоятельно организоваться и никакой опасности ни для Кагала, ни для Пастырей не представляет.</w:t>
      </w:r>
    </w:p>
    <w:p>
      <w:pPr>
        <w:pStyle w:val="Normal"/>
        <w:bidi w:val="0"/>
        <w:spacing w:before="0" w:after="0"/>
        <w:ind w:left="0" w:right="0" w:firstLine="567"/>
        <w:rPr/>
      </w:pPr>
      <w:r>
        <w:rPr/>
        <w:t>Сокращение населения критически важно Кагалу, ибо в рамках целеполагания глобальной верхушки такое количество живых биологических тел на планете вовсе не требуется, так как они гадят и их надо кормить. Притом, всю эту слаборазумную скотскую биомассу невозможно занять никакой полезной для Кагала работой.</w:t>
      </w:r>
    </w:p>
    <w:p>
      <w:pPr>
        <w:pStyle w:val="Normal"/>
        <w:bidi w:val="0"/>
        <w:spacing w:before="0" w:after="0"/>
        <w:ind w:left="0" w:right="0" w:firstLine="567"/>
        <w:rPr/>
      </w:pPr>
      <w:r>
        <w:rPr/>
        <w:t>Кагал желал бы уничтожать Скот оперативно и массово, под самый корень, но пока еще не разработаны технологии, как это сделать настолько быстро, чисто и презентабельно, чтобы не загромоздить «Зеленый Мир Дикой Природы» миллиардами разлагающихся трупов никчемных и бесполезных землян.</w:t>
      </w:r>
    </w:p>
    <w:p>
      <w:pPr>
        <w:pStyle w:val="Normal"/>
        <w:bidi w:val="0"/>
        <w:spacing w:before="0" w:after="0"/>
        <w:ind w:left="0" w:right="0" w:firstLine="567"/>
        <w:rPr/>
      </w:pPr>
      <w:r>
        <w:rPr/>
        <w:t>Скот, а это, в том числе, и мы с вами, дорогие читатели, исторически приговорен в рамках современной планетарной Матрицы, и, тем более, нам нет места в Матрице будущего мироздания. Мы потребляем, испражняемся и смердим отчаянно, чем портим высокую эстетику жизни Кагала, желающего вечно вкушать вкусное в сладостной безмятежности — дольче фар ниентэ.</w:t>
      </w:r>
    </w:p>
    <w:p>
      <w:pPr>
        <w:pStyle w:val="Normal"/>
        <w:bidi w:val="0"/>
        <w:spacing w:before="0" w:after="0"/>
        <w:ind w:left="0" w:right="0" w:firstLine="567"/>
        <w:rPr/>
      </w:pPr>
      <w:r>
        <w:rPr/>
        <w:t>Разворачивающаяся на наших глазах Мировая Революция должна устранить противоречия между стремительно модернизирующимися производительными силами, ориентированными на симбиоз человека с Искусственным Интеллектом, и архаичными производственными отношениями. Отсталость производственных отношений проявляется в крайней неэффективности управления человечеством. Осуществляется оно сегодня Кагалом при посредничестве национальных правящих каст, превратившихся де-факто в живые коррупционные завалы на пути движения информации и капиталов, а фактически, вставшими мертвой колодой на пути Нового Порядка. Именно национальная элита, не способная к принятию новой организующей роли ИИ, стала главным тормозом на пути прогресса, как его понимает Глобократия. Поэтому для устранения этого исторического конфликта Кагалу потребуется ликвидировать ненужное посредничество в лице Пастырей и установить прямой контроль над Стадом при помощи Цифрового Сверхразума. Разрешаться это противоречие между Кагалом и национальными элитами будет радикальным путем — уничтожением Пастырей, вплоть до стирания исторической памяти о существовании государств, наций, их языков, культур и элиты.</w:t>
      </w:r>
    </w:p>
    <w:p>
      <w:pPr>
        <w:pStyle w:val="Normal"/>
        <w:bidi w:val="0"/>
        <w:spacing w:before="0" w:after="0"/>
        <w:ind w:left="0" w:right="0" w:firstLine="567"/>
        <w:rPr/>
      </w:pPr>
      <w:r>
        <w:rPr/>
        <w:t>Побочным эффектом физической и организационной зачистки туземных верхушек станет фоновая Мировая Война, которая призвана послужить бутафорской декорацией для кровавого истребления исторически проигравшего класса — национальной элиты. А еще Мировая война позволит легитимно производить массовое убийство рядовых граждан на всех доступных территориях руками самих граждан, подсократив тем самым население планеты. Постановочная Мировая война (постановочная, с точки зрения Кагала) позволит произвести территориальный передел мира. Такой передел послужит удобным фоном для массового изъятия собственности и богатств и передачи их в руки представителей Кагала. Никаких протестов и никакого сопротивления населением оказано не будет, ибо территориальный передел открывает легитимную возможность для так называемой Реституции с большой буквы. Скоро эту самую Реституцию мы увидим в исполнении Кагала и на территории ФУРФ, после того, как по земле бывшей Святой Руси Кагал проведет новые линии внутренних и внешних разграничений.</w:t>
      </w:r>
    </w:p>
    <w:p>
      <w:pPr>
        <w:pStyle w:val="Normal"/>
        <w:bidi w:val="0"/>
        <w:spacing w:before="0" w:after="0"/>
        <w:ind w:left="0" w:right="0" w:firstLine="567"/>
        <w:rPr/>
      </w:pPr>
      <w:r>
        <w:rPr/>
        <w:t>К примеру, бывшие польские, румынские и еврейские собственники на Галичине и Буковине предъявят претензии на землю и недвижимость, потерянную после 1939-40 годов. И сообразят, наконец-то, «национально сознательные» галичане и буковинцы, что ранее, когда они жили под австрияками и пшеками, до Второй мировой, их дедушки и бабушки, их украинские папы и мамы не занимали квартиры в культурных городах Львове, Черновцах, Тернополе и Станиславе, а обитали в сельской местности — в мазанках из кизяка под соломенными стрихами, без света и канализации. Сермяжная справедливость Реституции потребует от них припасть горячими ланитами к своим историческим истокам и вернуться к проживанию в клуне, хлеву или свинарнике. Доброго пути, арийцы-шумерийцы! Но имеются и другие неприятные последствия для Стада, то есть, для нас с вами, дорогие читатели. Для тех, кто все еще привык мыслить политологическими категориями и не может освободить свой разум от разного рода псевдонаучного фальсификата типа «свободы и демократии», прав человека и инвестиционной привлекательности, я буду говорить грубым языком постполитологии. Гешефт глобократов на территории ФУРФ состоит в том, чтобы:</w:t>
      </w:r>
    </w:p>
    <w:p>
      <w:pPr>
        <w:pStyle w:val="Normal"/>
        <w:bidi w:val="0"/>
        <w:spacing w:before="0" w:after="0"/>
        <w:ind w:left="0" w:right="0" w:firstLine="567"/>
        <w:rPr/>
      </w:pPr>
      <w:r>
        <w:rPr>
          <w:i/>
        </w:rPr>
        <w:t>Ликвидировать и экспроприировать национальные элиты Украины и РФ.</w:t>
      </w:r>
      <w:r>
        <w:rPr/>
        <w:t xml:space="preserve"> </w:t>
      </w:r>
    </w:p>
    <w:p>
      <w:pPr>
        <w:pStyle w:val="Normal"/>
        <w:bidi w:val="0"/>
        <w:spacing w:before="0" w:after="0"/>
        <w:ind w:left="0" w:right="0" w:firstLine="567"/>
        <w:rPr/>
      </w:pPr>
      <w:r>
        <w:rPr>
          <w:i/>
        </w:rPr>
        <w:t>Низвести до нуля влияние государственных институтов ФУРФ.</w:t>
      </w:r>
      <w:r>
        <w:rPr/>
        <w:t xml:space="preserve"> </w:t>
      </w:r>
    </w:p>
    <w:p>
      <w:pPr>
        <w:pStyle w:val="Normal"/>
        <w:bidi w:val="0"/>
        <w:spacing w:before="0" w:after="0"/>
        <w:ind w:left="0" w:right="0" w:firstLine="567"/>
        <w:rPr/>
      </w:pPr>
      <w:r>
        <w:rPr>
          <w:i/>
        </w:rPr>
        <w:t>Выпотрошить все ликвидные национальные активы.</w:t>
      </w:r>
      <w:r>
        <w:rPr/>
        <w:t xml:space="preserve"> </w:t>
      </w:r>
    </w:p>
    <w:p>
      <w:pPr>
        <w:pStyle w:val="Normal"/>
        <w:bidi w:val="0"/>
        <w:spacing w:before="0" w:after="0"/>
        <w:ind w:left="0" w:right="0" w:firstLine="567"/>
        <w:rPr/>
      </w:pPr>
      <w:r>
        <w:rPr>
          <w:i/>
        </w:rPr>
        <w:t>Присвоить все природные ресурсы, включая землю.</w:t>
      </w:r>
      <w:r>
        <w:rPr/>
        <w:t xml:space="preserve"> </w:t>
      </w:r>
    </w:p>
    <w:p>
      <w:pPr>
        <w:pStyle w:val="Normal"/>
        <w:bidi w:val="0"/>
        <w:spacing w:before="0" w:after="0"/>
        <w:ind w:left="0" w:right="0" w:firstLine="567"/>
        <w:rPr/>
      </w:pPr>
      <w:r>
        <w:rPr>
          <w:i/>
        </w:rPr>
        <w:t>Максимально зачистить территорию от коренного населения, заменяя его, там, где требуется, представителями более полезных и продуктивных этносов.</w:t>
      </w:r>
      <w:r>
        <w:rPr/>
        <w:t xml:space="preserve"> </w:t>
      </w:r>
    </w:p>
    <w:p>
      <w:pPr>
        <w:pStyle w:val="Normal"/>
        <w:bidi w:val="0"/>
        <w:spacing w:before="0" w:after="0"/>
        <w:ind w:left="0" w:right="0" w:firstLine="567"/>
        <w:rPr/>
      </w:pPr>
      <w:r>
        <w:rPr>
          <w:i/>
        </w:rPr>
        <w:t>Наладить конвейер потрошения возобновляемых ресурсов на дальнейшие времена, не допустив снижения интенсивности текущего потрошения.</w:t>
      </w:r>
      <w:r>
        <w:rPr/>
        <w:t xml:space="preserve"> </w:t>
      </w:r>
    </w:p>
    <w:p>
      <w:pPr>
        <w:pStyle w:val="Normal"/>
        <w:bidi w:val="0"/>
        <w:spacing w:before="0" w:after="0"/>
        <w:ind w:left="0" w:right="0" w:firstLine="567"/>
        <w:rPr/>
      </w:pPr>
      <w:r>
        <w:rPr/>
        <w:t>Представленные выше шесть пунктов — это и есть план План Маршалла наших дней, спроецированный на территорию ФУРФ. В пятом пункте этого плана черным по белому написано, что Кагал намерен население сокращать!!! В планах Кагала для нас, бывших советских граждан, предусмотрено массовое убийство всеми доступными средствами.</w:t>
      </w:r>
    </w:p>
    <w:p>
      <w:pPr>
        <w:pStyle w:val="Normal"/>
        <w:bidi w:val="0"/>
        <w:spacing w:before="0" w:after="0"/>
        <w:ind w:left="0" w:right="0" w:firstLine="567"/>
        <w:rPr/>
      </w:pPr>
      <w:r>
        <w:rPr/>
        <w:t>Кагал планирует нас с вами убивать!!! Это каждый должен зарубить себе на носу и не подменять эти ясные слова всякими оглупительскими эвфемизмами.</w:t>
      </w:r>
    </w:p>
    <w:p>
      <w:pPr>
        <w:pStyle w:val="Normal"/>
        <w:bidi w:val="0"/>
        <w:spacing w:before="0" w:after="0"/>
        <w:ind w:left="0" w:right="0" w:firstLine="567"/>
        <w:rPr/>
      </w:pPr>
      <w:r>
        <w:rPr/>
        <w:t>Как бы то ни было, нас приговорили жить в условиях войны и беспрерывных геноцидный новаций, которые Кагал на территории ФУРФ внедряет и будет внедрять далее руками российской, а также украинской элиты. Повторяю снова и снова для лучшего усвоения: эти новации все вместе и каждая по отдельности предусматривают массовое физическое убийство граждан Украины и Нейтральной РФ. То есть, каждая реформа, предложенная российским или украинским правительством, это лишь цветная сладкая вата, в которую упаковывается смертельная ядовитая игла, должная убивать рядовых граждан.</w:t>
      </w:r>
    </w:p>
    <w:p>
      <w:pPr>
        <w:pStyle w:val="Normal"/>
        <w:bidi w:val="0"/>
        <w:spacing w:before="0" w:after="0"/>
        <w:ind w:left="0" w:right="0" w:firstLine="567"/>
        <w:rPr/>
      </w:pPr>
      <w:r>
        <w:rPr/>
        <w:t>По лекалам, предложенным Кагалом, правящие касты ФУРФ проводят медицинскую, образовательную, судебную, фискальную, банковскую, коммунальную, земельную и иные реформы, и всякая из них предполагает своей целью убийство сотен тысяч и миллионов граждан!</w:t>
      </w:r>
    </w:p>
    <w:p>
      <w:pPr>
        <w:pStyle w:val="Normal"/>
        <w:bidi w:val="0"/>
        <w:spacing w:before="0" w:after="0"/>
        <w:ind w:left="0" w:right="0" w:firstLine="567"/>
        <w:rPr/>
      </w:pPr>
      <w:r>
        <w:rPr/>
        <w:t>На официальном уровне пропагандисты Кагала твердо уверяют Стадо, что реформирование улучшает жизнь Скота, но на самом деле любой закон, принимаемый на территории ФУРФ, несет миллионам одни лишь страдания, а в итоге — быструю или медленную смерть.</w:t>
      </w:r>
    </w:p>
    <w:p>
      <w:pPr>
        <w:pStyle w:val="Normal"/>
        <w:bidi w:val="0"/>
        <w:spacing w:before="0" w:after="0"/>
        <w:ind w:left="0" w:right="0" w:firstLine="567"/>
        <w:rPr/>
      </w:pPr>
      <w:r>
        <w:rPr/>
        <w:t>Наиболее ярко это можно проиллюстрировать на украинском примере с медицинской реформой. Суть ее в том, что на Украине директивно, одним махом, ликвидировали СИСТЕМУ здравоохранения, заменив ее на бумаге не пойми чем. Результатом стала практически полная невозможность получить любую медицинскую помощь как бедным людям, так и богатым. Реформа воплотилась в разливной мор скотины, которая мрет миллионами. Статистика пока еще все это скрывает, списывая смертность на эмиграцию и относя ее в отчеты будущих времен, искусственно и неприлично завышая количество живых душ на скотобазе Украина.</w:t>
      </w:r>
    </w:p>
    <w:p>
      <w:pPr>
        <w:pStyle w:val="Normal"/>
        <w:bidi w:val="0"/>
        <w:spacing w:before="0" w:after="0"/>
        <w:ind w:left="0" w:right="0" w:firstLine="567"/>
        <w:rPr/>
      </w:pPr>
      <w:r>
        <w:rPr/>
        <w:t>Прибавьте сюда также и коррупционную инерцию. Смысл ее в том, что класс Пастырей ФУРФ в социальном плане — это нечто вроде гигантского слабомыслящего слизня. То есть, правящая верхушка неспособна объединиться для отражения опасности со стороны Кагала, так как ее участники неспособны абстрагироваться до осознания собственных высших социальных приоритетов. Тем не менее, каждый Пастырь по отдельности вполне адекватно осознает или догадывается о конечном характере своего элитарного статуса и не строит долгосрочных планов на жизнь. Потому, наряду с резким ухудшением жизни на Украине и в РФ, вызванным экономической и социальной политикой Пастырей, ситуация для Охлоса резко усугубляется еще и казнокрадческим буйством туземных начальников, которые массово бросились грабить напоследок. И хотя в таком воровском бесновании Пастырей ФУРФ нет рационального зерна, так как все награбленное будет конфисковано карательными структурами Кагала, злодейский мрак застилает Украину и Россию, усугубляя и без того отчаянное положение десятков миллионов рядовых граждан.</w:t>
      </w:r>
    </w:p>
    <w:p>
      <w:pPr>
        <w:pStyle w:val="Normal"/>
        <w:bidi w:val="0"/>
        <w:spacing w:before="0" w:after="0"/>
        <w:ind w:left="0" w:right="0" w:firstLine="567"/>
        <w:rPr/>
      </w:pPr>
      <w:r>
        <w:rPr/>
      </w:r>
    </w:p>
    <w:p>
      <w:pPr>
        <w:pStyle w:val="Heading3"/>
        <w:bidi w:val="0"/>
        <w:spacing w:before="0" w:after="0"/>
        <w:ind w:left="0" w:right="0" w:hanging="0"/>
        <w:rPr/>
      </w:pPr>
      <w:r>
        <w:rPr/>
        <w:t>Глава девятая</w:t>
      </w:r>
    </w:p>
    <w:p>
      <w:pPr>
        <w:pStyle w:val="Normal"/>
        <w:bidi w:val="0"/>
        <w:spacing w:before="0" w:after="0"/>
        <w:ind w:left="0" w:right="0" w:firstLine="567"/>
        <w:jc w:val="left"/>
        <w:rPr/>
      </w:pPr>
      <w:r>
        <w:rPr/>
      </w:r>
    </w:p>
    <w:p>
      <w:pPr>
        <w:pStyle w:val="Normal"/>
        <w:bidi w:val="0"/>
        <w:spacing w:before="0" w:after="0"/>
        <w:ind w:left="0" w:right="0" w:firstLine="567"/>
        <w:rPr/>
      </w:pPr>
      <w:r>
        <w:rPr/>
        <w:t>Прервемся на этом месте и отложим кисти с черными красками. Читатели должны уяснить, что наша жизнь через некоторое время будет выглядеть совсем не так, как сегодня. Никто сию минуту не может точно спрогнозировать, какой станет реальность на нашей конкретной территории через 3–5 лет. Это зависит от множества факторов и от окончательного расклада сил после Мировой Революции. Нельзя исключить того, что наши города превратятся в подобие бразильских фавел, но с суровыми зимами, и война внутри трущоб не на жизнь, а на смерть будет идти не только за хлеб и чистую воду, как в теплых странах Африки и Латинской Америки, но и за топливо.</w:t>
      </w:r>
    </w:p>
    <w:p>
      <w:pPr>
        <w:pStyle w:val="Normal"/>
        <w:bidi w:val="0"/>
        <w:spacing w:before="0" w:after="0"/>
        <w:ind w:left="0" w:right="0" w:firstLine="567"/>
        <w:rPr/>
      </w:pPr>
      <w:r>
        <w:rPr/>
        <w:t>Не исключено, однако, что нашей территории уготовано иное будущее. Вполне может случиться, что кто-то попадет в зону, где Кагал построит цифровой социализм, как его сегодня называют политологи. Этот так называемый «социализм» понемногу отрабатывается на Охлосе в странах Скандинавии. Он сильно отличается от реального советского социализма двумя принципиальными вещами:</w:t>
      </w:r>
    </w:p>
    <w:p>
      <w:pPr>
        <w:pStyle w:val="Normal"/>
        <w:bidi w:val="0"/>
        <w:spacing w:before="0" w:after="0"/>
        <w:ind w:left="0" w:right="0" w:firstLine="567"/>
        <w:rPr/>
      </w:pPr>
      <w:r>
        <w:rPr>
          <w:i/>
        </w:rPr>
        <w:t>Качеством человеческого материала.</w:t>
      </w:r>
      <w:r>
        <w:rPr/>
        <w:t xml:space="preserve"> </w:t>
      </w:r>
    </w:p>
    <w:p>
      <w:pPr>
        <w:pStyle w:val="Normal"/>
        <w:bidi w:val="0"/>
        <w:spacing w:before="0" w:after="0"/>
        <w:ind w:left="0" w:right="0" w:firstLine="567"/>
        <w:rPr/>
      </w:pPr>
      <w:r>
        <w:rPr>
          <w:i/>
        </w:rPr>
        <w:t>Целеполаганием общества.</w:t>
      </w:r>
      <w:r>
        <w:rPr/>
        <w:t xml:space="preserve"> </w:t>
      </w:r>
    </w:p>
    <w:p>
      <w:pPr>
        <w:pStyle w:val="Normal"/>
        <w:bidi w:val="0"/>
        <w:spacing w:before="0" w:after="0"/>
        <w:ind w:left="0" w:right="0" w:firstLine="567"/>
        <w:rPr/>
      </w:pPr>
      <w:r>
        <w:rPr/>
        <w:t>Во-первых, жителями криптосоциалистических зон будут не железные совки 20-50-х годов, строившие новый мир, попутно сокрушая Рейх и Антанту, запускавшие спутники, стремившиеся жадно и восторженно творить великое. Жителями этих зон будут оскопленные цифровые зомби — эдакие биологические приставки к мобильным коммуникаторам, бесполые и безмозглые молюски, вооруженные идеологией гендера, толерантности и одержимые потребительскими бесами. Гоминид-социалист в цифровой матрице Кагала — это мыслящий студень, подавивший в себе половую функцию, желание доминировать и бороться, а также лишенный материнского инстинкта и инстинкта самосохранения.</w:t>
      </w:r>
    </w:p>
    <w:p>
      <w:pPr>
        <w:pStyle w:val="Normal"/>
        <w:bidi w:val="0"/>
        <w:spacing w:before="0" w:after="0"/>
        <w:ind w:left="0" w:right="0" w:firstLine="567"/>
        <w:rPr/>
      </w:pPr>
      <w:r>
        <w:rPr/>
        <w:t>Во-вторых, в цифровых социалистических зонах не останется никакого коллективного целеполагания вообще. Под этой вывеской будет функционировать общество тотального распределения, роль арбитра в котором будет выполнять электронный разум. В реальном сталинском социализме лучшие его представители рвались самоотверженно строить завтрашнюю лучшую жизнь для всех, а послезавтра искать и строить новую, еще более справедливую жизнь там, где ее еще не знали, отказывая себе во многом и сегодня, и завтра, и послезавтра, наслаждаясь самим фактом своего неотъемлемого права на стремление и преодоление. Советский человек жил и творил ради правды, высшей справедливости и созидал просто ради радости самого созидания.</w:t>
      </w:r>
    </w:p>
    <w:p>
      <w:pPr>
        <w:pStyle w:val="Normal"/>
        <w:bidi w:val="0"/>
        <w:spacing w:before="0" w:after="0"/>
        <w:ind w:left="0" w:right="0" w:firstLine="567"/>
        <w:rPr/>
      </w:pPr>
      <w:r>
        <w:rPr/>
        <w:t>Гоминид-социалист цифрового мира — это гниющий на ножке мыслящий шампиньон, произрастающий в условиях грибной фермы. Гоминид нового электронно-социалистического общества не станет отчаянно стремиться к будущей лучшей жизни, так как он уже будет погружен в условия окончательно наступившей лучшей жизни! Смыслом существования этого общества станет обеспечение каждого его члена обязательным доходом по праву самого факта появления на свет. Взамен такой гоминид должен будет беспрекословно следовать установленному распорядку. Электронная администрация гарантирует ему потребительский пакет, но не для того, чтобы мыслящий человекоподобный опарыш занимался свободным поиском в глубинах Океана, тайных лабиринтах человеческого разума или в Дальнем Космосе, как у братьев Стругацких. Смысл его существования — потреблять и увлеченно развлекаться. Вероятно, цифровому гоминиду Кагал вменит выполнять какие-то обязанности, связанные с задачами ИИ, с которым этот биоробот будет интегрирован добровольно и неотрывно. Возможно, миллионы таких слизней будут что-то там майнить по велению свыше, а, возможно, их будут просто откармливать «на органы» или «на удобрения».</w:t>
      </w:r>
    </w:p>
    <w:p>
      <w:pPr>
        <w:pStyle w:val="Normal"/>
        <w:bidi w:val="0"/>
        <w:spacing w:before="0" w:after="0"/>
        <w:ind w:left="0" w:right="0" w:firstLine="567"/>
        <w:rPr/>
      </w:pPr>
      <w:r>
        <w:rPr/>
        <w:t>Безусловно, большинство таких биологических приложений к мобильникам будут либо бесполыми, либо голубыми, либо еще чем похуже и не станут напрягаться в поисках секса или какой-то героики. Это значит, что они не будут бесконтрольно размножаться. Целью их жизни станет сытый уют, а адреналин им подарит Искусственный Интеллект в форме виртуальных страстей, сопряженных с «майнингом» чего-нибудь в реале. В любом случае, это будет общество «сладостной смерти мозга». Свободное творчество и свободный поиск для рядового человека — это запретные понятия уже даже в современном обществе. Естественно, что Кагал не станет их легализовать и пропагандировать в цифровом концлагере будущего.</w:t>
      </w:r>
    </w:p>
    <w:p>
      <w:pPr>
        <w:pStyle w:val="Normal"/>
        <w:bidi w:val="0"/>
        <w:spacing w:before="0" w:after="0"/>
        <w:ind w:left="0" w:right="0" w:firstLine="567"/>
        <w:rPr/>
      </w:pPr>
      <w:r>
        <w:rPr/>
        <w:t>Возможно, каждый человек получит право отказаться от «безусловного дохода» и жизни по правилам электронного загона — нечто вроде общественного договора. Тогда у него появится альтернатива в виде выселения на вольные хлеба за пределы «зоны цифрового благополучия» и ему придется выбрать жизнь самостоятельную, в трущобах нового мира — в мире дикой природы и социального хаоса. В этом случае одни свободные граждане превратятся в дикарей — мародерскую толпу отупевших морлоков, другие станут номадами, как их называют футурологи, или кочевниками нового облика. Некоторые из номадов станут специализироваться на грабеже дичающей толпы, опираясь на свой опыт, ресурсы и интеллект, другие, столь же вдохновенно, будут сопротивляться порядкам Кагала, превращаясь в номадов-народовольцев, а третьи предпочтут судьбу социальных конструкторов — номадов-пионеров, изобретая новые и новые формы организации жизни для Охлоса, нацеленной на поддержание в социуме искры творчества и высокого целеполагания.</w:t>
      </w:r>
    </w:p>
    <w:p>
      <w:pPr>
        <w:pStyle w:val="Normal"/>
        <w:bidi w:val="0"/>
        <w:spacing w:before="0" w:after="0"/>
        <w:ind w:left="0" w:right="0" w:firstLine="567"/>
        <w:rPr/>
      </w:pPr>
      <w:r>
        <w:rPr/>
        <w:t>Мир станет другим, и другие порядки будут царить в этом мире!</w:t>
      </w:r>
    </w:p>
    <w:p>
      <w:pPr>
        <w:pStyle w:val="Normal"/>
        <w:bidi w:val="0"/>
        <w:spacing w:before="0" w:after="0"/>
        <w:ind w:left="0" w:right="0" w:firstLine="567"/>
        <w:rPr/>
      </w:pPr>
      <w:r>
        <w:rPr/>
        <w:t>Однако, чтобы понять, как мы будем там жить, важно ясно себе представлять не только, как устроено человечество, но и какова реальная природа нас самих — разумных гоминидов, наполняющих биологической массой цифровые загоны Кагала. Вот об этом и поведем речь в следующей главе.</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вторая</w:t>
      </w:r>
    </w:p>
    <w:p>
      <w:pPr>
        <w:pStyle w:val="Heading2"/>
        <w:bidi w:val="0"/>
        <w:spacing w:before="0" w:after="0"/>
        <w:ind w:left="0" w:right="0" w:hanging="0"/>
        <w:rPr/>
      </w:pPr>
      <w:r>
        <w:rPr>
          <w:i w:val="false"/>
        </w:rPr>
        <w:t>Люди и не люди</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Normal"/>
        <w:bidi w:val="0"/>
        <w:spacing w:before="0" w:after="0"/>
        <w:ind w:left="0" w:right="0" w:firstLine="567"/>
        <w:jc w:val="left"/>
        <w:rPr/>
      </w:pPr>
      <w:r>
        <w:rPr/>
      </w:r>
    </w:p>
    <w:p>
      <w:pPr>
        <w:pStyle w:val="Normal"/>
        <w:bidi w:val="0"/>
        <w:spacing w:before="0" w:after="0"/>
        <w:ind w:left="0" w:right="0" w:firstLine="567"/>
        <w:rPr/>
      </w:pPr>
      <w:r>
        <w:rPr/>
        <w:t>Эта часть — ключевая для понимания энергетики и механики социальных процессов, логики общественных конфликтов и противоречий. Если предыдущая посвящалась социальной стороне глобального общественного противостояния, то нынешняя должна если и не ответить, то хотя бы правильно поставить вопрос о его, так сказать, биологической природе. Начнем с того, что задача автора состоит не в том, чтобы точно описывать жизнь вокруг и констатировать проблемы, а в том, чтобы поделиться с читателями какими-то нетривиальными идеями, пригодными для практического применения в новом мире. Любые красивые теории о том, каким образом все вокруг должно быть устроено, являются оглупительскими пустышками, если они не применимы к действительности. А нынче на практике неприменимы никакие из наличествующих социальных теорий. Никакие вообще!</w:t>
      </w:r>
    </w:p>
    <w:p>
      <w:pPr>
        <w:pStyle w:val="Normal"/>
        <w:bidi w:val="0"/>
        <w:spacing w:before="0" w:after="0"/>
        <w:ind w:left="0" w:right="0" w:firstLine="567"/>
        <w:rPr/>
      </w:pPr>
      <w:r>
        <w:rPr/>
        <w:t>Официальная глобальная доктрина гласит, что люди — разные, а потому они не могут желать общего и, тем более, неспособны по-доброму подчинить свою волю коллективному замыслу. Наиболее красноречивым примером в подтверждение этого считается распад СССР. Любому сомневающемуся в том, что он — всего лишь разумная скотина, приводится в назидание крах Союза, который случился, стоило, мол, лишь прекратить централизованное силовое навязывание советскому народу высокого целеполагания.</w:t>
      </w:r>
    </w:p>
    <w:p>
      <w:pPr>
        <w:pStyle w:val="Normal"/>
        <w:bidi w:val="0"/>
        <w:spacing w:before="0" w:after="0"/>
        <w:ind w:left="0" w:right="0" w:firstLine="567"/>
        <w:rPr/>
      </w:pPr>
      <w:r>
        <w:rPr/>
        <w:t>Действительно, для того чтобы даже малую группу людей направить на достижение общей цели, их следует буквально заковать в цепи, фигурально. По-иному, этот коллектив придется сплачивать прямым насилием либо энергией выгоды — вознаграждением. Сила идейной убежденности тоже имеет значение, но лишь для малого количества праведных граждан, как важнейший долгоиграющий фактор их мобилизации. Для основной массы скотины голый энтузиазм — лишь кратковременное помутнение их животного сознания, хотя и благотворное. В любой организации, декларирующей правду и солидарность, участников, готовых подчинить личный интерес общему, многократно меньше, чем алкающих получить добавку из общего котла.</w:t>
      </w:r>
    </w:p>
    <w:p>
      <w:pPr>
        <w:pStyle w:val="Normal"/>
        <w:bidi w:val="0"/>
        <w:spacing w:before="0" w:after="0"/>
        <w:ind w:left="0" w:right="0" w:firstLine="567"/>
        <w:rPr/>
      </w:pPr>
      <w:r>
        <w:rPr/>
        <w:t>Еще одно наблюдение указывает на малую эффективность также и просветительской деятельности, не подкрепленной силовым или ресурсным принуждением. Примером тому может служить, скажем, социальная реклама против взяток. Неудержимое стремление к захвату чужого, чему и потакает институт взятки, — в природе зверолюдей, а потому, никакие лозунги и социальная реклама не отвратят большинство начальников от мзды, что бы ни трубила пропаганда.</w:t>
      </w:r>
    </w:p>
    <w:p>
      <w:pPr>
        <w:pStyle w:val="Normal"/>
        <w:bidi w:val="0"/>
        <w:spacing w:before="0" w:after="0"/>
        <w:ind w:left="0" w:right="0" w:firstLine="567"/>
        <w:rPr/>
      </w:pPr>
      <w:r>
        <w:rPr/>
        <w:t>Власть (элита), сверху донизу, двумя руками за такую трактовку человеческой природы, ибо сия доктрина легализует в общественном сознании ее, элиты, доминирование. Власть, мол, в руках самых сильных и оборотистых — как в волчьей стае или обезьяньем стаде. Всякий, кто пытается называть такой порядок несправедливым и, не дай Бог, еще и предпринимает какие-то практические действия для того, чтобы эту несправедливость побороть, нарекается Разбойным Покусителем на Божественный или Природный порядок вещей.</w:t>
      </w:r>
    </w:p>
    <w:p>
      <w:pPr>
        <w:pStyle w:val="Normal"/>
        <w:bidi w:val="0"/>
        <w:spacing w:before="0" w:after="0"/>
        <w:ind w:left="0" w:right="0" w:firstLine="567"/>
        <w:rPr/>
      </w:pPr>
      <w:r>
        <w:rPr/>
        <w:t>Элита зорко следит, чтобы в обществе намертво утвердились две догмы:</w:t>
      </w:r>
    </w:p>
    <w:p>
      <w:pPr>
        <w:pStyle w:val="Normal"/>
        <w:bidi w:val="0"/>
        <w:spacing w:before="0" w:after="0"/>
        <w:ind w:left="0" w:right="0" w:firstLine="567"/>
        <w:rPr/>
      </w:pPr>
      <w:r>
        <w:rPr>
          <w:i/>
        </w:rPr>
        <w:t>Если сильный и алчный забирает у слабого, это соответствует Божественной природе мироздания!</w:t>
      </w:r>
      <w:r>
        <w:rPr/>
        <w:t xml:space="preserve"> </w:t>
      </w:r>
    </w:p>
    <w:p>
      <w:pPr>
        <w:pStyle w:val="Normal"/>
        <w:bidi w:val="0"/>
        <w:spacing w:before="0" w:after="0"/>
        <w:ind w:left="0" w:right="0" w:firstLine="567"/>
        <w:rPr/>
      </w:pPr>
      <w:r>
        <w:rPr>
          <w:i/>
        </w:rPr>
        <w:t>Если же слабый сопротивляется и не желает отдавать сильному свое кровное, или, не дай Господь, алкает отнять что-то у сильного, или, о ужас, если слабые еще и объединяются для того, чтобы перераспределить себе что-то вкусное, отобрав его у сильных, то подобное явления нарекается противоестественным и еретическим.</w:t>
      </w:r>
      <w:r>
        <w:rPr/>
        <w:t xml:space="preserve"> </w:t>
      </w:r>
    </w:p>
    <w:p>
      <w:pPr>
        <w:pStyle w:val="Normal"/>
        <w:bidi w:val="0"/>
        <w:spacing w:before="0" w:after="0"/>
        <w:ind w:left="0" w:right="0" w:firstLine="567"/>
        <w:rPr/>
      </w:pPr>
      <w:r>
        <w:rPr/>
        <w:t>Ежели представители национальной, корпоративной или региональной верхушки ситуационно объединяют усилия для того, чтобы разворовывать общественные богатства, то такое их поведение считается естественным, а сами эти представители верхов нарекаются свободными предпринимателями, демократами или социальными новаторами.</w:t>
      </w:r>
    </w:p>
    <w:p>
      <w:pPr>
        <w:pStyle w:val="Normal"/>
        <w:bidi w:val="0"/>
        <w:spacing w:before="0" w:after="0"/>
        <w:ind w:left="0" w:right="0" w:firstLine="567"/>
        <w:rPr/>
      </w:pPr>
      <w:r>
        <w:rPr/>
        <w:t>Но стоило бы тем же людям из политических или корпоративных верхов оторвать кусок от себя, приумножая общественные богатства или облегчая положение низов не на словах, а на деле, то такое их поведение будет объявлено противоестественным, а такую национальную элиту начнут бить на уничтожение с более высоких этажей глобальной иерархии, вплоть до физического уничтожения.</w:t>
      </w:r>
    </w:p>
    <w:p>
      <w:pPr>
        <w:pStyle w:val="Normal"/>
        <w:bidi w:val="0"/>
        <w:spacing w:before="0" w:after="0"/>
        <w:ind w:left="0" w:right="0" w:firstLine="567"/>
        <w:rPr/>
      </w:pPr>
      <w:r>
        <w:rPr/>
        <w:t>По большому счету, сегодня жизнь устроена так, что мировой правящий класс пресекает любые попытки отдельных людей, коллективов, целых социальных страт, а также отдельных наций и государств добиваться высоких коллективных целей, направленных на увеличение всеобщего блага и воплощение справедливости в реальной жизни.</w:t>
      </w:r>
    </w:p>
    <w:p>
      <w:pPr>
        <w:pStyle w:val="Normal"/>
        <w:bidi w:val="0"/>
        <w:spacing w:before="0" w:after="0"/>
        <w:ind w:left="0" w:right="0" w:firstLine="567"/>
        <w:rPr/>
      </w:pPr>
      <w:r>
        <w:rPr/>
        <w:t>Более того, поколение за поколением в массовом сознании в качестве непреложной истины укореняется мысль, будто все, кто выступает и борется за справедливость, кто стремится достичь высоких социально значимых целей, кто жертвует личными интересами во имя интересов коллективных и общественных, кто готов бескорыстно помогать другим или даже пожертвовать собою во имя блага других, — это идеалисты и фанатики, люди ненормальные, мыслящие и действующие противоестественно.</w:t>
      </w:r>
    </w:p>
    <w:p>
      <w:pPr>
        <w:pStyle w:val="Normal"/>
        <w:bidi w:val="0"/>
        <w:spacing w:before="0" w:after="0"/>
        <w:ind w:left="0" w:right="0" w:firstLine="567"/>
        <w:rPr/>
      </w:pPr>
      <w:r>
        <w:rPr/>
        <w:t>Любой человек, обобравший насильственным или мошенническим путем других членов общества, считается умным и успешным и воспринимается самими же ограбленными членами общества не иначе, как по-настоящему достойный человек. Здесь важно помнить один нюанс: лиходей считается успешным лишь в том случае, если он грабит нижестоящих, слабых и беззащитных. Если же он покусился на добро вышестоящих, то немедленно превращается в коррупционера, бандита или террориста. Матрица предусматривает, что отнимать у слабого, как принято у зверей, — это естественно и правильно, а встать на защиту слабого и дать отпор сильному — это уголовщина, экстремизм или большевизм-коммунизм, нарушающий порядок мироздания.</w:t>
      </w:r>
    </w:p>
    <w:p>
      <w:pPr>
        <w:pStyle w:val="Normal"/>
        <w:bidi w:val="0"/>
        <w:spacing w:before="0" w:after="0"/>
        <w:ind w:left="0" w:right="0" w:firstLine="567"/>
        <w:rPr/>
      </w:pPr>
      <w:r>
        <w:rPr/>
        <w:t>В современном социуме не существует моделей поведения, ведущих к успеху людей честных, жертвенных и бескорыстных. Не существует вообще! Отказ от индивидуального доминирования и личного материального стяжания толкает любого честного и нравственного человека прямиком на дно общества, превращая его в неудачника. Однако, для большинства членов социума статус лузера является неприемлемым, и люди солидарного склада, часто жертвуя своими этическими принципами, добиваются-таки материального возвышения и формального успеха по правилам, предписанным Матрицей. Но подобный размен, как правило, не приносит полноценного удовлетворения ловцу жар-птицы, а ведет лишь к глубинному разрушению его личности, ибо у него отсутствуют нужные «рецепторы счастья», позволяющие испытывать удовольствие от примитивного. Зато последствия полного отказа от моральной чистоплотности такой «удачник» испытывает на себе в полной мере, переживая депрессивные накаты от подавления голоса совести. С другой же стороны, у человека, сохранившего таки дружбу с совестью ценою материальных потерь, даже недолгое пребывание в статусе социального неудачника вызывает не меньшие личностные страдания и разрушения.</w:t>
      </w:r>
    </w:p>
    <w:p>
      <w:pPr>
        <w:pStyle w:val="Normal"/>
        <w:bidi w:val="0"/>
        <w:spacing w:before="0" w:after="0"/>
        <w:ind w:left="0" w:right="0" w:firstLine="567"/>
        <w:rPr/>
      </w:pPr>
      <w:r>
        <w:rPr/>
        <w:t>По всем формальным признакам современное общество выстроено в угоду низкому, злому и аморальному, но в ущерб высокому, доброму и светлому. В обществе поддерживается вполне искренняя и твердая убежденность в том, что стремление к добру и правде, к творчеству и высоким звездам — это форменная глупость и самая настоящая ненормальность.</w:t>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Normal"/>
        <w:bidi w:val="0"/>
        <w:spacing w:before="0" w:after="0"/>
        <w:ind w:left="0" w:right="0" w:firstLine="567"/>
        <w:jc w:val="left"/>
        <w:rPr/>
      </w:pPr>
      <w:r>
        <w:rPr/>
      </w:r>
    </w:p>
    <w:p>
      <w:pPr>
        <w:pStyle w:val="Normal"/>
        <w:bidi w:val="0"/>
        <w:spacing w:before="0" w:after="0"/>
        <w:ind w:left="0" w:right="0" w:firstLine="567"/>
        <w:rPr/>
      </w:pPr>
      <w:r>
        <w:rPr/>
        <w:t>Теперь давайте обратим взор на заполонившую общество всеобщую порочность и неправду и разберемся, как их пытаются преодолевать сторонники социальной справедливости. Безусловно, попадая в этическую ловушку между моральным саморазрушением и материальным падением на дно, «люди чести», как автор будет называть идеалистов (настоящих человеков) в этой книге, не желают мириться с подобным и пытаются выходить из ситуации разными способами, которые можно легко рассортировать по двум группам.</w:t>
      </w:r>
    </w:p>
    <w:p>
      <w:pPr>
        <w:pStyle w:val="Normal"/>
        <w:bidi w:val="0"/>
        <w:spacing w:before="0" w:after="0"/>
        <w:ind w:left="0" w:right="0" w:firstLine="567"/>
        <w:rPr/>
      </w:pPr>
      <w:r>
        <w:rPr>
          <w:b/>
        </w:rPr>
        <w:t>Первая группа</w:t>
      </w:r>
      <w:r>
        <w:rPr/>
        <w:t>    предполагает, что люди чести принимают правила игры и добиваются материального процветания в Матрице, демпфируя гул совести на этом пути разными симулякрами, вроде параллельного вершения благотворительности либо спонсирования социально-реформаторской деятельности других граждан.</w:t>
      </w:r>
    </w:p>
    <w:p>
      <w:pPr>
        <w:pStyle w:val="Normal"/>
        <w:bidi w:val="0"/>
        <w:spacing w:before="0" w:after="0"/>
        <w:ind w:left="0" w:right="0" w:firstLine="567"/>
        <w:rPr/>
      </w:pPr>
      <w:r>
        <w:rPr>
          <w:b/>
        </w:rPr>
        <w:t>Вторая группа</w:t>
      </w:r>
      <w:r>
        <w:rPr/>
        <w:t>    предполагает попытки организовать социальное движение в поддержку коллективистских идей или даже борьбу за социальную справедливость. Одна из форм такой деятельности — просветительство масс. Некоторые люди чести пытаются нести свет высоких идеалов даже внутрь правящей элиты, которая в нынешней Матрице состоит из наиболее отпетых агрессоров, мародеров и стяжателей, с вполне предсказуемым нулевым итогом!</w:t>
      </w:r>
    </w:p>
    <w:p>
      <w:pPr>
        <w:pStyle w:val="Normal"/>
        <w:bidi w:val="0"/>
        <w:spacing w:before="0" w:after="0"/>
        <w:ind w:left="0" w:right="0" w:firstLine="567"/>
        <w:rPr/>
      </w:pPr>
      <w:r>
        <w:rPr/>
        <w:t>Естественно, что никакие из подобных стратегий не ведут людей праведных хоть к какому-то позитивному результату. С одной стороны, разумные социальные начинания, построенные для справедливого удовлетворения коллективных целей вроде кооперативов или коммун, по всему миру подвергаются давлению или прямому уничтожению властными группами. С другой стороны, разные симулякры справедливости, типа благотворительных фондов, повально манкируются и используются для особо циничного стяжания под видом социального вспоможения.</w:t>
      </w:r>
    </w:p>
    <w:p>
      <w:pPr>
        <w:pStyle w:val="Normal"/>
        <w:bidi w:val="0"/>
        <w:spacing w:before="0" w:after="0"/>
        <w:ind w:left="0" w:right="0" w:firstLine="567"/>
        <w:rPr/>
      </w:pPr>
      <w:r>
        <w:rPr/>
        <w:t>Любую общественную организацию или партию, учрежденную даже самыми искренними идеалистами, немедленно огромной массой наполняют индивидуумы, воспринимающие мир сквозь призму «естественности» — личной выгоды. Сюда следует присовокупить еще и фактор ресурсного дефицита, характерный для подобных идеалистических стартапов, так как все капиталы общества сосредоточены главным образом у врагов социальности и солидарности.</w:t>
      </w:r>
    </w:p>
    <w:p>
      <w:pPr>
        <w:pStyle w:val="Normal"/>
        <w:bidi w:val="0"/>
        <w:spacing w:before="0" w:after="0"/>
        <w:ind w:left="0" w:right="0" w:firstLine="567"/>
        <w:rPr/>
      </w:pPr>
      <w:r>
        <w:rPr/>
        <w:t>Ну и, наконец, попытки проповедовать внутри элиты, как и заниматься социальным просветительством низов, самим общественным сознанием воспринимаются некоей опасной блажью или даже идиотизмом.</w:t>
      </w:r>
    </w:p>
    <w:p>
      <w:pPr>
        <w:pStyle w:val="Normal"/>
        <w:bidi w:val="0"/>
        <w:spacing w:before="0" w:after="0"/>
        <w:ind w:left="0" w:right="0" w:firstLine="567"/>
        <w:rPr/>
      </w:pPr>
      <w:r>
        <w:rPr/>
        <w:t>Настало время подвести краткий промежуточный итог, встроив эту информацию в постполитологическую Матрицу, в которой мы ранее выделили три главные общественные страты — Кагал, Пастыри и Скот. Так вот, количественное распределение по этажам общественной пирамиды людей-созидателей и людей, воспринимающих себя мыслящими животными, выглядит следующим образом.</w:t>
      </w:r>
    </w:p>
    <w:p>
      <w:pPr>
        <w:pStyle w:val="Normal"/>
        <w:bidi w:val="0"/>
        <w:spacing w:before="0" w:after="0"/>
        <w:ind w:left="0" w:right="0" w:firstLine="567"/>
        <w:rPr/>
      </w:pPr>
      <w:r>
        <w:rPr>
          <w:b/>
        </w:rPr>
        <w:t>Внутри Кагала</w:t>
      </w:r>
      <w:r>
        <w:rPr/>
        <w:t>    социальные созидатели не присутствуют вообще либо их присутствие намеренно скрыто от глаз общества.</w:t>
      </w:r>
    </w:p>
    <w:p>
      <w:pPr>
        <w:pStyle w:val="Normal"/>
        <w:bidi w:val="0"/>
        <w:spacing w:before="0" w:after="0"/>
        <w:ind w:left="0" w:right="0" w:firstLine="567"/>
        <w:rPr/>
      </w:pPr>
      <w:r>
        <w:rPr>
          <w:b/>
        </w:rPr>
        <w:t>Внутри национальной элиты</w:t>
      </w:r>
      <w:r>
        <w:rPr/>
        <w:t>    «людей чести» найти, вероятно, еще можно, ибо они там должны оставаться еще с прошлых, социалистических времен. Но реальность такова, что количество их во власти и в тех кругах социума, где принимаются общественно значимые решения, год за годом становится все меньше, меньше и меньше.</w:t>
      </w:r>
    </w:p>
    <w:p>
      <w:pPr>
        <w:pStyle w:val="Normal"/>
        <w:bidi w:val="0"/>
        <w:spacing w:before="0" w:after="0"/>
        <w:ind w:left="0" w:right="0" w:firstLine="567"/>
        <w:rPr/>
      </w:pPr>
      <w:r>
        <w:rPr>
          <w:b/>
        </w:rPr>
        <w:t>Внутри Стада</w:t>
      </w:r>
      <w:r>
        <w:rPr/>
        <w:t>    «люди правды», в основном, и подвизаются, а потому не имеют никакой возможности реализовать свои замыслы по причине всеобщего отвержения, непонимания и дефицита ресурсов.</w:t>
      </w:r>
    </w:p>
    <w:p>
      <w:pPr>
        <w:pStyle w:val="Normal"/>
        <w:bidi w:val="0"/>
        <w:spacing w:before="0" w:after="0"/>
        <w:ind w:left="0" w:right="0" w:firstLine="567"/>
        <w:rPr/>
      </w:pPr>
      <w:r>
        <w:rPr/>
        <w:t>В итоге, Кагал вполне успешно сеет в сознании масс убежденность, будто большинство людей подсознательно тянется к счастливой жизни в своем естественном животном состоянии и никакой иной счастливой жизни, кроме скотской, не бывает. Если поверить официозу, то существующее мироустроение, где наиболее агрессивные и алчные животные доминируют над всеми остальными, является самым разумным и эффективным. Кагал руками Пастырей целенаправленно и принудительно оглупляет Скот, возвращая его из человеческого в животное состояние, и это делает основную массу народа вдвойне счастливой.</w:t>
      </w:r>
    </w:p>
    <w:p>
      <w:pPr>
        <w:pStyle w:val="Normal"/>
        <w:bidi w:val="0"/>
        <w:spacing w:before="0" w:after="0"/>
        <w:ind w:left="0" w:right="0" w:firstLine="567"/>
        <w:rPr/>
      </w:pPr>
      <w:r>
        <w:rPr/>
        <w:t>Картинку портят лишь правдоискатели, которые, хоть и объявлены браком человечества, не унимаются и продолжают вожделеть странное, внося тем самым смуту в затухающий разум Стада. С другой стороны, эти самые правдоискатели ходят по замкнутому кругу и доискиваются справедливости для будущего в настоящем, используя рецепты прошлого. Озаренные коллективисты из поколения в поколение пытаются пробудить сумеречное сознание народных масс, искренне веруя, будто те способны к пробуждению под воздействием слов! Но этим наивность людей-созидателей не ограничивается. Многие все еще искренне веруют, будто народные массы, состоящие из деградирующих зверолюдей, можно не просто разбудить, но и подвигнуть их на социальный протест! А вершина наивности «людей правды» — это святая вера большинства из них, будто животные в человеческом подобии не только пробудятся, услыхав их призыв к социальному действию, но еще и этому призыву последуют! И, наконец, за пределами рационального обитает святая вера многих из «людей чести», будто народные массы можно не только пробудить, призвать к социальному действию, подвигнуть к борьбе в реальной жизни, но еще и с их помощью победить, разрушив инфраструктуру мировой несправедливости!</w:t>
      </w:r>
    </w:p>
    <w:p>
      <w:pPr>
        <w:pStyle w:val="Normal"/>
        <w:bidi w:val="0"/>
        <w:spacing w:before="0" w:after="0"/>
        <w:ind w:left="0" w:right="0" w:firstLine="567"/>
        <w:rPr/>
      </w:pPr>
      <w:r>
        <w:rPr/>
        <w:t>Очевидно, что пройти все ступени на этом пути в тупик возможно лишь за долгое время, в конце которого придет понимание тщетности усилий. Но минуют годы, жизни творцов растратятся попусту и им уже поздно будет что-то менять. Придет следующее поколение «людей правды», и оно пойдет по тому же пути в никуда, чтобы за ним по тому же пути пошло будущее поколение. Понятно, что народные массы не пробудятся от слов, не услышат разумных речей, не вступят в борьбу и, естественно, не свергнут власть Кагала, опираясь на слова. А причина в том, что Кагал точно знает, с кем имеет дело в роли друзей и врагов, зато от людей чести эти знания сокрыты.</w:t>
      </w:r>
    </w:p>
    <w:p>
      <w:pPr>
        <w:pStyle w:val="Normal"/>
        <w:bidi w:val="0"/>
        <w:spacing w:before="0" w:after="0"/>
        <w:ind w:left="0" w:right="0" w:firstLine="567"/>
        <w:rPr/>
      </w:pPr>
      <w:r>
        <w:rPr/>
        <w:t>Навскидку ситуация навевает полнейшую безнадегу. Современный социум, вроде ФУРФ, отстроенный на фундаменте животного начала, даже впадая в тяжелейшую социально-экономическую деградацию, до самого своего последнего дня остается стабильным и устойчивым. Все наиболее крупные и агрессивные хищники, как и предполагалось, в мире животных оказались наверху. Все падальщики, как это и требовалось доказать, изначально попали в обслугу хищников и устроились в ней с огромным комфортом, так как животное мироустройство — это царство смерти. Мелкие хищники, которые тоже рассчитывали попировать на крови, вдруг поняли, что не могут тягаться с крупными, а потому вынужденно стали новыми падальщиками на подхвате у старых падальщиков. Ну, а все травоядные, веровавшие, что обретут в дикой природе каждый себе для прокорма самые щедрые заливные луга, нынче бродят по вытоптанным пустошам, перебиваясь прелой прошлогодней соломкой. Удел травоядных — быть пищей, и никакого иного предназначения, никакого иного смысла в их жизни никогда больше не будет. Судьба постсоветской интеллигенции нееврейской национальности — тому яркое подтверждение.</w:t>
      </w:r>
    </w:p>
    <w:p>
      <w:pPr>
        <w:pStyle w:val="Normal"/>
        <w:bidi w:val="0"/>
        <w:spacing w:before="0" w:after="0"/>
        <w:ind w:left="0" w:right="0" w:firstLine="567"/>
        <w:rPr/>
      </w:pPr>
      <w:r>
        <w:rPr/>
        <w:t>Однако у общества джунглей, абсолютизированного современной элитой, имеются два изъяна. Первый изъян — фатальный. В социуме с таким внутренним устройством для крупных хищников отсутствуют берега, а у их жертв — возможность спрятаться от погибели, расплодиться и нагулять жирок. В таком «социальном биоценозе» кормовая база джунглей неумолимо сокращается, и с какого-то момента, даже если зарезать и поголовно пустить на котлеты всех травоядных, хищники уже себя не в состоянии прокормить. В итоге, тем придется на первых порах изничтожать конкурентов в своих рядах, а затем — подохнуть с голодухи в зуботворной пустыне.</w:t>
      </w:r>
    </w:p>
    <w:p>
      <w:pPr>
        <w:pStyle w:val="Normal"/>
        <w:bidi w:val="0"/>
        <w:spacing w:before="0" w:after="0"/>
        <w:ind w:left="0" w:right="0" w:firstLine="567"/>
        <w:rPr/>
      </w:pPr>
      <w:r>
        <w:rPr/>
        <w:t>Второй изъян — в проблеме «странных», которым нет места в логике закона Джунглей. «Странные» — это люди чести, творцы высокого, искатели справедливости, нестяжатели, благотворители и просветители. Они — люди в истинном смысле этого слова и никак не желают вписываться в модель животного поведения. В логике зверей они ведут себя иррационально, ибо отказываются от захватничества, от конкуренции за пищу, готовы жертвовать выгодой, без проблем довольствуются малым, не соперничают за статус, но, пребывая на нижних этажах пирамиды, сами не являются травоядными и не позволяют превратить себя в пищу. Таких людей в обществе меньшинство, они стараются от общества автономизироваться и принимают Закон Джунглей лишь вынужденно, осторожно и весьма избирательно.</w:t>
      </w:r>
    </w:p>
    <w:p>
      <w:pPr>
        <w:pStyle w:val="Normal"/>
        <w:bidi w:val="0"/>
        <w:spacing w:before="0" w:after="0"/>
        <w:ind w:left="0" w:right="0" w:firstLine="567"/>
        <w:rPr/>
      </w:pPr>
      <w:r>
        <w:rPr/>
        <w:t>По большому счету, эта книга написана для них и лишь в малой мере — для просвещения остальных. Именно «люди чести» и несут «олимпийский огонь справедливости» из поколения в поколение, придумывают бунтарские обществоведческие теории и экспериментируют на социальном поприще, хотя, чаще всего, безуспешно. И тем не менее, они от своей убежденности не отказываются, вполне осознавая, что шанс успешно повторить свою собственную Великую Октябрьскую социалистическую революцию у них не очень-то и высокий. Вернее сказать, совсем мизерный.</w:t>
      </w:r>
    </w:p>
    <w:p>
      <w:pPr>
        <w:pStyle w:val="Normal"/>
        <w:bidi w:val="0"/>
        <w:spacing w:before="0" w:after="0"/>
        <w:ind w:left="0" w:right="0" w:firstLine="567"/>
        <w:rPr/>
      </w:pPr>
      <w:r>
        <w:rPr/>
        <w:t>Здравый смысл вопиет, что бессмысленно гробить годы жизни и человеческие поколения на уборку и переустройство гигантского свинарника, воплотившего собою современное человечество. Однако же, невзирая на безуспешность попыток добиться справедливости в реальной жизни, упорство и убежденность все же рано или поздно натолкнут «людей чести» на правильный путь к Правде. Книга как раз и посвящается поиску и искателям Пути.</w:t>
      </w:r>
    </w:p>
    <w:p>
      <w:pPr>
        <w:pStyle w:val="Normal"/>
        <w:bidi w:val="0"/>
        <w:spacing w:before="0" w:after="0"/>
        <w:ind w:left="0" w:right="0" w:firstLine="567"/>
        <w:rPr/>
      </w:pPr>
      <w:r>
        <w:rPr/>
        <w:t>Моя логика проста. Вместо хождения по кругу из тупика в тупик, цепляясь за ветхозаветные социальные догмы, следует выдвигать в публичный оборот побольше идей новых и парадоксальных, даже без претензий на их универсальность, и немедленно проверять их практикой социального действия. Если, к примеру, сегодня на свете уже нет пролетариата, то невозможна и пролетарская революция по причине отсутствия главного из ее субъектов. А если пролетарская революция невозможна в принципе, то для нее ни при каких условиях не может сложиться и революционная ситуация, сколько ни заклинай ее духов и ни повторяй в уме ее канонические признаки. Вполне возможно, что в будущем тоже будут происходить революции, но они будут произрастать из новых корней и выглядеть по-иному, а у революционных ситуаций новых времен будут иные признаки. Казалось бы, что все донельзя логично, но, тем не менее, тысячи тысяч начетников отказываются признавать реальность, если она не укладывается в лекала древних обществоведческих доктрин.</w:t>
      </w:r>
    </w:p>
    <w:p>
      <w:pPr>
        <w:pStyle w:val="Normal"/>
        <w:bidi w:val="0"/>
        <w:spacing w:before="0" w:after="0"/>
        <w:ind w:left="0" w:right="0" w:firstLine="567"/>
        <w:rPr/>
      </w:pPr>
      <w:r>
        <w:rPr/>
        <w:t>Желательно же, чтобы те, кто придумывает или отвергает новые революционные идеи, тут же сами их и проверяли на практике, сливаясь лично с теми самыми революционными массами, которых уже полстолетия, как не существует в природе. Однако, если ты все еще веруешь в пролетарскую революцию, то не сиди за компом, а ныряй в гущу пролетариата, который еще в остаточном количестве можно встретить на умирающих заводах ФУРФ, и подергай за его цепи!</w:t>
      </w:r>
    </w:p>
    <w:p>
      <w:pPr>
        <w:pStyle w:val="Normal"/>
        <w:bidi w:val="0"/>
        <w:spacing w:before="0" w:after="0"/>
        <w:ind w:left="0" w:right="0" w:firstLine="567"/>
        <w:rPr/>
      </w:pPr>
      <w:r>
        <w:rPr/>
      </w:r>
    </w:p>
    <w:p>
      <w:pPr>
        <w:pStyle w:val="Heading3"/>
        <w:bidi w:val="0"/>
        <w:spacing w:before="0" w:after="0"/>
        <w:ind w:left="0" w:right="0" w:hanging="0"/>
        <w:rPr/>
      </w:pPr>
      <w:r>
        <w:rPr/>
        <w:t>Глава третья</w:t>
      </w:r>
    </w:p>
    <w:p>
      <w:pPr>
        <w:pStyle w:val="Normal"/>
        <w:bidi w:val="0"/>
        <w:spacing w:before="0" w:after="0"/>
        <w:ind w:left="0" w:right="0" w:firstLine="567"/>
        <w:jc w:val="left"/>
        <w:rPr/>
      </w:pPr>
      <w:r>
        <w:rPr/>
      </w:r>
    </w:p>
    <w:p>
      <w:pPr>
        <w:pStyle w:val="Normal"/>
        <w:bidi w:val="0"/>
        <w:spacing w:before="0" w:after="0"/>
        <w:ind w:left="0" w:right="0" w:firstLine="567"/>
        <w:rPr/>
      </w:pPr>
      <w:r>
        <w:rPr/>
        <w:t>Начну с элементарного вопроса, который мы должны себе задать: в чем же таки реальная причина неуспеха всех без исключения эгалитаристскиих проектов последних десятилетий? Следует признать, что значительная часть населения часто формально соглашается с адептами социальной справедливости, но, выйдя из-под пропагандистского гипноза, практическую свою жизнь продолжает строить в соответствие с Законом Джунглей и ничуть не проникается идеями правды. Даже если мы возьмем социалистов наших дней Европы или Латинской Америки, то понимание ими и их избирателями справедливости основано именно на эксплуатации в человеке животного начала — добыть себе дополнительный кусок, отобрав его у других. Современный социализм на практике базируется на идеях перераспределения общественного дохода, и не более. В нем нет ничего возвышенного и вдохновляющего. В нем нет нового, творческого целеполагания. В нем нет подвига и духа борьбы. В современном социализме сконцентрирована логика чавкающего свинарника — изобильная халявная жрачка для лузеров!</w:t>
      </w:r>
    </w:p>
    <w:p>
      <w:pPr>
        <w:pStyle w:val="Normal"/>
        <w:bidi w:val="0"/>
        <w:spacing w:before="0" w:after="0"/>
        <w:ind w:left="0" w:right="0" w:firstLine="567"/>
        <w:rPr/>
      </w:pPr>
      <w:r>
        <w:rPr/>
        <w:t>А ведь истинные социалисты — «люди чести» — в своем сердце поддерживают огонь на других поленьях. «Люди чести и правды» сами искренне готовы вести жертвенную жизнь, жаждут творить и пытаются увлечь остальных граждан идеей высокого служения, самоотречения и творческого горения. Люди чести зовут всех остальных искать и открывать таинственное, создавать новое ради всеобщего блага. Люди чести пропагандируют радость высокого и созидательного, но основная-то масса народа предпочитает музыке сфер мелодию сытой отрыжки наполненного чрева. Это — факт. Потому, вопросы самим себе люди чести должны сформулировать в такой последовательности:</w:t>
      </w:r>
    </w:p>
    <w:p>
      <w:pPr>
        <w:pStyle w:val="Normal"/>
        <w:bidi w:val="0"/>
        <w:spacing w:before="0" w:after="0"/>
        <w:ind w:left="0" w:right="0" w:firstLine="567"/>
        <w:rPr/>
      </w:pPr>
      <w:r>
        <w:rPr/>
        <w:t>Либо наши идеи предельно никчемные?</w:t>
      </w:r>
    </w:p>
    <w:p>
      <w:pPr>
        <w:pStyle w:val="Normal"/>
        <w:bidi w:val="0"/>
        <w:spacing w:before="0" w:after="0"/>
        <w:ind w:left="0" w:right="0" w:firstLine="567"/>
        <w:rPr/>
      </w:pPr>
      <w:r>
        <w:rPr/>
        <w:t>Либо люди, кому мы адресуем наши идеи, просто-напросто неспособны их понять — настолько они тупы?</w:t>
      </w:r>
    </w:p>
    <w:p>
      <w:pPr>
        <w:pStyle w:val="Normal"/>
        <w:bidi w:val="0"/>
        <w:spacing w:before="0" w:after="0"/>
        <w:ind w:left="0" w:right="0" w:firstLine="567"/>
        <w:rPr/>
      </w:pPr>
      <w:r>
        <w:rPr/>
        <w:t>Либо мы сами тупые?</w:t>
      </w:r>
    </w:p>
    <w:p>
      <w:pPr>
        <w:pStyle w:val="Normal"/>
        <w:bidi w:val="0"/>
        <w:spacing w:before="0" w:after="0"/>
        <w:ind w:left="0" w:right="0" w:firstLine="567"/>
        <w:rPr/>
      </w:pPr>
      <w:r>
        <w:rPr/>
        <w:t>Либо мы сами чего-то не знаем или не понимаем?</w:t>
      </w:r>
    </w:p>
    <w:p>
      <w:pPr>
        <w:pStyle w:val="Normal"/>
        <w:bidi w:val="0"/>
        <w:spacing w:before="0" w:after="0"/>
        <w:ind w:left="0" w:right="0" w:firstLine="567"/>
        <w:rPr/>
      </w:pPr>
      <w:r>
        <w:rPr/>
        <w:t>Отвечу парадоксальным заявлением. «Люди чести» зашли в тупик по той простой причине, что ЛЮДИ — это НЕ ЛЮДИ!</w:t>
      </w:r>
    </w:p>
    <w:p>
      <w:pPr>
        <w:pStyle w:val="Normal"/>
        <w:bidi w:val="0"/>
        <w:spacing w:before="0" w:after="0"/>
        <w:ind w:left="0" w:right="0" w:firstLine="567"/>
        <w:rPr/>
      </w:pPr>
      <w:r>
        <w:rPr/>
        <w:t>Подобное утверждение может показаться нелепым, но лишь на первый взгляд. Если мы наблюдаем одно и то же явление — провал попыток донести до населения идеи справедливости — и не можем объяснить этот факт разумными аргументами, доступными нашему привычному пониманию, то логично будет предположить, что мы либо не понимаем чего-то важного, либо не знаем чего-то фундаментального. А это значит, что объяснение мы ищем не там. Более того, дело обстоит гораздо хуже. «Люди чести» объяснения этому провалу не ищут вообще, а просто продолжают попытки за попытками шагать по старым граблям. Так оно и будет продолжаться далее, если не найти ответа на вопрос «Почему?». Почему, невзирая на логически безупречную пропаганду высокой правды, большинство разумных существ на планете, даже воспринимая «умные мысли» на уровне рационального сознания, отвергает ее по жизни?</w:t>
      </w:r>
    </w:p>
    <w:p>
      <w:pPr>
        <w:pStyle w:val="Normal"/>
        <w:bidi w:val="0"/>
        <w:spacing w:before="0" w:after="0"/>
        <w:ind w:left="0" w:right="0" w:firstLine="567"/>
        <w:rPr/>
      </w:pPr>
      <w:r>
        <w:rPr/>
        <w:t>Первое, что приходит на ум: если столь очевидную проблему мы не можем решить на протяжении десятилетий и объяснить эту неспособность тоже не можем, опираясь на доступные нам факты, значит мы по причине собственной тупости чего-то не знаем или не понимаем. Вполне допускаю, что многие из нас, включая автора, беспросветно тупые. В этом нет ничего обидного. Но тупыми не могут быть все поголовно. Безусловно, среди адептов справедливости и творцов высокого имеется масса не просто разумных граждан, но даже и гениальных, однако никакого притока новых идей, пригодных для практического воплощения, не наблюдается. В головах и на кончиках перьев левых деятелей всегда одни и те же сюжеты-пустышки, лишь с малыми отклонениями, которые вообще никоим образом не пересекаются с реальностью.</w:t>
      </w:r>
    </w:p>
    <w:p>
      <w:pPr>
        <w:pStyle w:val="Normal"/>
        <w:bidi w:val="0"/>
        <w:spacing w:before="0" w:after="0"/>
        <w:ind w:left="0" w:right="0" w:firstLine="567"/>
        <w:rPr/>
      </w:pPr>
      <w:r>
        <w:rPr>
          <w:i/>
        </w:rPr>
        <w:t>Народ поднимется, а левые деятели, подгадав удобный исторический момент, его возглавят, и тогда… Ух! А до того — будем народ просвещать и агитировать. До Второго пришествия.</w:t>
      </w:r>
      <w:r>
        <w:rPr/>
        <w:t xml:space="preserve"> </w:t>
      </w:r>
    </w:p>
    <w:p>
      <w:pPr>
        <w:pStyle w:val="Normal"/>
        <w:bidi w:val="0"/>
        <w:spacing w:before="0" w:after="0"/>
        <w:ind w:left="0" w:right="0" w:firstLine="567"/>
        <w:rPr/>
      </w:pPr>
      <w:r>
        <w:rPr>
          <w:i/>
        </w:rPr>
        <w:t>Нужен просвещенный левый Диктатор.</w:t>
      </w:r>
      <w:r>
        <w:rPr/>
        <w:t xml:space="preserve"> </w:t>
      </w:r>
    </w:p>
    <w:p>
      <w:pPr>
        <w:pStyle w:val="Normal"/>
        <w:bidi w:val="0"/>
        <w:spacing w:before="0" w:after="0"/>
        <w:ind w:left="0" w:right="0" w:firstLine="567"/>
        <w:rPr/>
      </w:pPr>
      <w:r>
        <w:rPr>
          <w:i/>
        </w:rPr>
        <w:t>Советский Союз по закону никто не распускал, а потому надо собирать документы и возрождать СССР в судах и международных организациях.</w:t>
      </w:r>
      <w:r>
        <w:rPr/>
        <w:t xml:space="preserve"> </w:t>
      </w:r>
    </w:p>
    <w:p>
      <w:pPr>
        <w:pStyle w:val="Normal"/>
        <w:bidi w:val="0"/>
        <w:spacing w:before="0" w:after="0"/>
        <w:ind w:left="0" w:right="0" w:firstLine="567"/>
        <w:rPr/>
      </w:pPr>
      <w:r>
        <w:rPr/>
        <w:t>Очевидно, что все подобные идеи бесплодны, ибо непригодны для сопряжения с социальной практикой. Но если, все же, «люди чести» не настолько кретинизированы, чтобы не сгенерировать что-то ранее неведомое, значит, его невозможно родить, опираясь на доступную информацию. Отсюда следует вполне логичный вывод: мы не можем придумать ничего действенного, так как не знаем чего-то важного, что знают наши враги. Но даже если кто-то из нас ищет что-то неизвестное и важное, то не находит, ибо даже не предполагает, что нужно искать.</w:t>
      </w:r>
    </w:p>
    <w:p>
      <w:pPr>
        <w:pStyle w:val="Normal"/>
        <w:bidi w:val="0"/>
        <w:spacing w:before="0" w:after="0"/>
        <w:ind w:left="0" w:right="0" w:firstLine="567"/>
        <w:rPr/>
      </w:pPr>
      <w:r>
        <w:rPr/>
        <w:t>Ища, но не найдя это важное неизвестное, мы вольны предположить альтернативные варианты объяснения: либо этого важного неизвестного нет в природе вообще, либо оно кем-то намеренно укрыто от нашего взора и понимания.</w:t>
      </w:r>
    </w:p>
    <w:p>
      <w:pPr>
        <w:pStyle w:val="Normal"/>
        <w:bidi w:val="0"/>
        <w:spacing w:before="0" w:after="0"/>
        <w:ind w:left="0" w:right="0" w:firstLine="567"/>
        <w:rPr/>
      </w:pPr>
      <w:r>
        <w:rPr/>
        <w:t>Если правильным будет первый ответ, то все наши старания «просветить и поднять массы» и впредь будут обречены на тщету. Но если все же истинным является второй ответ, то это значит, что мы столкнулись наяву с парадоксом Рамсфельда — гениального и незаслуженно оболганного бывшего министра обороны США, умнейшего человека и креативного новатора. Парадокс этот был сформулирован им в книге «ИЗВЕСТНОЕ НЕИЗВЕСТНОЕ». Естественно, что традиционно туповатые журналисты не поняли главных мыслей шефа Пентагона и их переврали, а самого автора книги оплевали и оклеветали. Мысль же Дональда Рамсфельда звучит так:</w:t>
      </w:r>
    </w:p>
    <w:p>
      <w:pPr>
        <w:pStyle w:val="Normal"/>
        <w:bidi w:val="0"/>
        <w:spacing w:before="0" w:after="0"/>
        <w:ind w:left="0" w:right="0" w:firstLine="567"/>
        <w:rPr/>
      </w:pPr>
      <w:r>
        <w:rPr>
          <w:i/>
        </w:rPr>
        <w:t>"Существуют известные известные. Это — вещи, о которых мы знаем, что мы их знаем. Существуют известные неизвестные. Это — вещи, о которых мы знаем, что мы их не знаем. Но еще существуют неизвестные неизвестные. Это — вещи, о которых мы не знаем, что мы их не знаем".</w:t>
      </w:r>
      <w:r>
        <w:rPr/>
        <w:t xml:space="preserve"> </w:t>
      </w:r>
    </w:p>
    <w:p>
      <w:pPr>
        <w:pStyle w:val="Normal"/>
        <w:bidi w:val="0"/>
        <w:spacing w:before="0" w:after="0"/>
        <w:ind w:left="0" w:right="0" w:firstLine="567"/>
        <w:rPr/>
      </w:pPr>
      <w:r>
        <w:rPr/>
        <w:t>Именно с подобным столкнулись «люди чести», кто встревожен сложившейся в обществе ситуацией, когда правда, справедливость, стремление к социальному прогрессу, солидарности и созиданию целенаправленно и неумолимо выдавливаются, выжигаются и вырезаются из нашей жизни огнем, мечом и мягкой силой.</w:t>
      </w:r>
    </w:p>
    <w:p>
      <w:pPr>
        <w:pStyle w:val="Normal"/>
        <w:bidi w:val="0"/>
        <w:spacing w:before="0" w:after="0"/>
        <w:ind w:left="0" w:right="0" w:firstLine="567"/>
        <w:rPr/>
      </w:pPr>
      <w:r>
        <w:rPr/>
        <w:t>Перейдем, однако, по вопроснику дальше. Ежели кто-то что-то кому-то предлагает, но безуспешно, то объяснение следует выбирать из трех вариантов:</w:t>
      </w:r>
    </w:p>
    <w:p>
      <w:pPr>
        <w:pStyle w:val="Normal"/>
        <w:bidi w:val="0"/>
        <w:spacing w:before="0" w:after="0"/>
        <w:ind w:left="0" w:right="0" w:firstLine="567"/>
        <w:rPr/>
      </w:pPr>
      <w:r>
        <w:rPr>
          <w:i/>
        </w:rPr>
        <w:t>Предлагают не те.</w:t>
      </w:r>
      <w:r>
        <w:rPr/>
        <w:t xml:space="preserve"> </w:t>
      </w:r>
    </w:p>
    <w:p>
      <w:pPr>
        <w:pStyle w:val="Normal"/>
        <w:bidi w:val="0"/>
        <w:spacing w:before="0" w:after="0"/>
        <w:ind w:left="0" w:right="0" w:firstLine="567"/>
        <w:rPr/>
      </w:pPr>
      <w:r>
        <w:rPr>
          <w:i/>
        </w:rPr>
        <w:t>Предлагают не то.</w:t>
      </w:r>
      <w:r>
        <w:rPr/>
        <w:t xml:space="preserve"> </w:t>
      </w:r>
    </w:p>
    <w:p>
      <w:pPr>
        <w:pStyle w:val="Normal"/>
        <w:bidi w:val="0"/>
        <w:spacing w:before="0" w:after="0"/>
        <w:ind w:left="0" w:right="0" w:firstLine="567"/>
        <w:rPr/>
      </w:pPr>
      <w:r>
        <w:rPr>
          <w:i/>
        </w:rPr>
        <w:t>Предлагают не тем.</w:t>
      </w:r>
      <w:r>
        <w:rPr/>
        <w:t xml:space="preserve"> </w:t>
      </w:r>
    </w:p>
    <w:p>
      <w:pPr>
        <w:pStyle w:val="Normal"/>
        <w:bidi w:val="0"/>
        <w:spacing w:before="0" w:after="0"/>
        <w:ind w:left="0" w:right="0" w:firstLine="567"/>
        <w:rPr/>
      </w:pPr>
      <w:r>
        <w:rPr/>
        <w:t>Перебрать эти варианты в поисках верного ответа не составит ни малейшей сложности. Во-первых, если следовать путем правды предлагают те, кто личным примером готов жертвовать собственными интересами ради общественного блага, то предложение заслуживает полного доверия. Так что с предлагающими проблемы нет. Пускай не так много есть настоящих «людей чести», но они есть, и их искренность нет смысла ставить под сомнение.</w:t>
      </w:r>
    </w:p>
    <w:p>
      <w:pPr>
        <w:pStyle w:val="Normal"/>
        <w:bidi w:val="0"/>
        <w:spacing w:before="0" w:after="0"/>
        <w:ind w:left="0" w:right="0" w:firstLine="567"/>
        <w:rPr/>
      </w:pPr>
      <w:r>
        <w:rPr/>
        <w:t>Во-вторых, сама по себе идея всеобщего честного и правдивого отношения друг к другу, идея солидарности, сострадания, взаимопомощи и коллективного созидания заслуживает полного одобрения, пускай и не совсем понятны пути ее воплощения. Так что, предложение перестроить жизнь людей по законам правды является вполне разумным.</w:t>
      </w:r>
    </w:p>
    <w:p>
      <w:pPr>
        <w:pStyle w:val="Normal"/>
        <w:bidi w:val="0"/>
        <w:spacing w:before="0" w:after="0"/>
        <w:ind w:left="0" w:right="0" w:firstLine="567"/>
        <w:rPr/>
      </w:pPr>
      <w:r>
        <w:rPr/>
        <w:t xml:space="preserve">Получаем единственно возможный ответ: </w:t>
      </w:r>
      <w:r>
        <w:rPr>
          <w:i/>
        </w:rPr>
        <w:t>предлагают не тем!</w:t>
      </w:r>
      <w:r>
        <w:rPr/>
        <w:t xml:space="preserve"> </w:t>
      </w:r>
    </w:p>
    <w:p>
      <w:pPr>
        <w:pStyle w:val="Normal"/>
        <w:bidi w:val="0"/>
        <w:spacing w:before="0" w:after="0"/>
        <w:ind w:left="0" w:right="0" w:firstLine="567"/>
        <w:rPr/>
      </w:pPr>
      <w:r>
        <w:rPr/>
        <w:t>Снова перед нами маячит тупик, который мы надеялись обойти, ведь других-то адресатов у нас нет! Мы предлагаем вооружить идеями правды и социального созидания народные массы — тех самых людей, кого угнетают другие люди — элита. Логично было бы ожидать, что массы с готовностью откликнутся на призыв к солидарности ради улучшения собственной жизни. Но они не откликаются, предпочитая жить по Закону Джунглей, даже осознавая свое истинное предназначение — быть едой на пиру!</w:t>
      </w:r>
    </w:p>
    <w:p>
      <w:pPr>
        <w:pStyle w:val="Normal"/>
        <w:bidi w:val="0"/>
        <w:spacing w:before="0" w:after="0"/>
        <w:ind w:left="0" w:right="0" w:firstLine="567"/>
        <w:rPr/>
      </w:pPr>
      <w:r>
        <w:rPr/>
        <w:t>Что-то здесь не так! Чего-то важного мы не ведаем о тех людях, кому подставляем свое плечо и зовем встать в строй! Остается предположить последнее: мы не можем получить от адресатов нашего послания адекватного и ожидаемого ответа по той простой причине, что они по природе и сути своей не те, за кого мы их принимаем!</w:t>
      </w:r>
    </w:p>
    <w:p>
      <w:pPr>
        <w:pStyle w:val="Normal"/>
        <w:bidi w:val="0"/>
        <w:spacing w:before="0" w:after="0"/>
        <w:ind w:left="0" w:right="0" w:firstLine="567"/>
        <w:rPr/>
      </w:pPr>
      <w:r>
        <w:rPr/>
        <w:t>ЛЮДИ — ЭТО НЕ ЛЮДИ!</w:t>
      </w:r>
    </w:p>
    <w:p>
      <w:pPr>
        <w:pStyle w:val="Normal"/>
        <w:bidi w:val="0"/>
        <w:spacing w:before="0" w:after="0"/>
        <w:ind w:left="0" w:right="0" w:firstLine="567"/>
        <w:rPr/>
      </w:pPr>
      <w:r>
        <w:rPr/>
        <w:t>Если не люди, то кто?</w:t>
      </w:r>
    </w:p>
    <w:p>
      <w:pPr>
        <w:pStyle w:val="Normal"/>
        <w:bidi w:val="0"/>
        <w:spacing w:before="0" w:after="0"/>
        <w:ind w:left="0" w:right="0" w:firstLine="567"/>
        <w:rPr/>
      </w:pPr>
      <w:r>
        <w:rPr/>
        <w:t>И здесь мы снова возвращаемся к парадоксу Рамсфельда.</w:t>
      </w:r>
    </w:p>
    <w:p>
      <w:pPr>
        <w:pStyle w:val="Normal"/>
        <w:bidi w:val="0"/>
        <w:spacing w:before="0" w:after="0"/>
        <w:ind w:left="0" w:right="0" w:firstLine="567"/>
        <w:rPr/>
      </w:pPr>
      <w:r>
        <w:rPr>
          <w:b/>
        </w:rPr>
        <w:t>Известное известное.</w:t>
      </w:r>
      <w:r>
        <w:rPr/>
        <w:t>    Мы знаем, что долгие десятилетия ведется пропаганда социальной справедливости в среде угнетенной части общества, но эта часть общества предпочитает отказаться от перспективы возвышенной творческой жизни в искании и созидании, чтобы продолжать животное существование в бедности, бесправии, в смрадной грязи угнетения и деградации.</w:t>
      </w:r>
    </w:p>
    <w:p>
      <w:pPr>
        <w:pStyle w:val="Normal"/>
        <w:bidi w:val="0"/>
        <w:spacing w:before="0" w:after="0"/>
        <w:ind w:left="0" w:right="0" w:firstLine="567"/>
        <w:rPr/>
      </w:pPr>
      <w:r>
        <w:rPr>
          <w:b/>
        </w:rPr>
        <w:t>Известное неизвестное.</w:t>
      </w:r>
      <w:r>
        <w:rPr/>
        <w:t>    Нам известно, что существует какая-то фундаментальная причина для такого отказа, но о ней нам ничего не известно.</w:t>
      </w:r>
    </w:p>
    <w:p>
      <w:pPr>
        <w:pStyle w:val="Normal"/>
        <w:bidi w:val="0"/>
        <w:spacing w:before="0" w:after="0"/>
        <w:ind w:left="0" w:right="0" w:firstLine="567"/>
        <w:rPr/>
      </w:pPr>
      <w:r>
        <w:rPr>
          <w:b/>
        </w:rPr>
        <w:t>Неизвестное неизвестное.</w:t>
      </w:r>
      <w:r>
        <w:rPr/>
        <w:t>    Нам не известно, существует ли в реальности скрытая от нас решающая информация, позволяющая ответить на озвученные выше вопросы, суть которой нам неизвестна.</w:t>
      </w:r>
    </w:p>
    <w:p>
      <w:pPr>
        <w:pStyle w:val="Normal"/>
        <w:bidi w:val="0"/>
        <w:spacing w:before="0" w:after="0"/>
        <w:ind w:left="0" w:right="0" w:firstLine="567"/>
        <w:rPr/>
      </w:pPr>
      <w:r>
        <w:rPr/>
        <w:t>Вот с этого места и начнем поиски объяснения. Исходная задача у нас одна — найти ответ на вопрос, почему не работает агитация за лучшую, справедливую и творческую жизнь для всех разумных людей.</w:t>
      </w:r>
    </w:p>
    <w:p>
      <w:pPr>
        <w:pStyle w:val="Normal"/>
        <w:bidi w:val="0"/>
        <w:spacing w:before="0" w:after="0"/>
        <w:ind w:left="0" w:right="0" w:firstLine="567"/>
        <w:rPr/>
      </w:pPr>
      <w:r>
        <w:rPr/>
        <w:t>Как на него отвечают пропагандисты Кагала? Они отвечают бесхитростно: люди, мол, все разные и у них одно главное желание — удовлетворять свою алчность к животным радостям — еде, совокуплению и ничегонеделанию после исполнения первых двух радостей. А раз такое дело, то общество людей надо организовать «естественно», в гармонии с животной сущностью человека. Но, как известно, ничего лучше не имитирует лесной зверинец, чем демократия, где властвуют сильные и богатые, а также — рыночная экономика, где самые сильные зверолюди становятся еще сильнее и еще богаче. Безусловно, все эти агитационные посылы Кагала упакованы в обертки красивых политологических и экономических доктрин, обрамлены вязью квазинаучных сентенций и записаны в толстые книги. То есть, Кагал убеждает, будто воцарение несправедливости в каждой лакуне нашей жизни идет от самой природы человека!</w:t>
      </w:r>
    </w:p>
    <w:p>
      <w:pPr>
        <w:pStyle w:val="Normal"/>
        <w:bidi w:val="0"/>
        <w:spacing w:before="0" w:after="0"/>
        <w:ind w:left="0" w:right="0" w:firstLine="567"/>
        <w:rPr/>
      </w:pPr>
      <w:r>
        <w:rPr/>
        <w:t>Посему, от природы нам придется и оттолкнуться, чтобы все перепроверить. В первой части этой книги автор писал, что для управления человеческим обществом Кагал широко применяет метод утаивания и подмены важной информации. Имеются у Кагала также несколько способов, позволяющих требуемую информацию формально не прятать, но де-факто вывести ее из научного и практического оборота. Напомню об этих технологиях еще раз.</w:t>
      </w:r>
    </w:p>
    <w:p>
      <w:pPr>
        <w:pStyle w:val="Normal"/>
        <w:bidi w:val="0"/>
        <w:spacing w:before="0" w:after="0"/>
        <w:ind w:left="0" w:right="0" w:firstLine="567"/>
        <w:rPr/>
      </w:pPr>
      <w:r>
        <w:rPr/>
        <w:t>Для того, чтобы внушить массовому сознанию ощущение реальности некоего ложного факта, события или явления, его называют</w:t>
      </w:r>
    </w:p>
    <w:p>
      <w:pPr>
        <w:pStyle w:val="Normal"/>
        <w:bidi w:val="0"/>
        <w:spacing w:before="0" w:after="0"/>
        <w:ind w:left="0" w:right="0" w:firstLine="567"/>
        <w:rPr/>
      </w:pPr>
      <w:r>
        <w:rPr>
          <w:i/>
        </w:rPr>
        <w:t>Очевидным;</w:t>
      </w:r>
      <w:r>
        <w:rPr/>
        <w:t xml:space="preserve"> </w:t>
      </w:r>
    </w:p>
    <w:p>
      <w:pPr>
        <w:pStyle w:val="Normal"/>
        <w:bidi w:val="0"/>
        <w:spacing w:before="0" w:after="0"/>
        <w:ind w:left="0" w:right="0" w:firstLine="567"/>
        <w:rPr/>
      </w:pPr>
      <w:r>
        <w:rPr>
          <w:i/>
        </w:rPr>
        <w:t>традиционным;</w:t>
      </w:r>
      <w:r>
        <w:rPr/>
        <w:t xml:space="preserve"> </w:t>
      </w:r>
    </w:p>
    <w:p>
      <w:pPr>
        <w:pStyle w:val="Normal"/>
        <w:bidi w:val="0"/>
        <w:spacing w:before="0" w:after="0"/>
        <w:ind w:left="0" w:right="0" w:firstLine="567"/>
        <w:rPr/>
      </w:pPr>
      <w:r>
        <w:rPr>
          <w:i/>
        </w:rPr>
        <w:t>древним;</w:t>
      </w:r>
      <w:r>
        <w:rPr/>
        <w:t xml:space="preserve"> </w:t>
      </w:r>
    </w:p>
    <w:p>
      <w:pPr>
        <w:pStyle w:val="Normal"/>
        <w:bidi w:val="0"/>
        <w:spacing w:before="0" w:after="0"/>
        <w:ind w:left="0" w:right="0" w:firstLine="567"/>
        <w:rPr/>
      </w:pPr>
      <w:r>
        <w:rPr>
          <w:i/>
        </w:rPr>
        <w:t>общепринятым или общепризнанным;</w:t>
      </w:r>
      <w:r>
        <w:rPr/>
        <w:t xml:space="preserve"> </w:t>
      </w:r>
    </w:p>
    <w:p>
      <w:pPr>
        <w:pStyle w:val="Normal"/>
        <w:bidi w:val="0"/>
        <w:spacing w:before="0" w:after="0"/>
        <w:ind w:left="0" w:right="0" w:firstLine="567"/>
        <w:rPr/>
      </w:pPr>
      <w:r>
        <w:rPr>
          <w:i/>
        </w:rPr>
        <w:t>научно-доказанным.</w:t>
      </w:r>
      <w:r>
        <w:rPr/>
        <w:t xml:space="preserve"> </w:t>
      </w:r>
    </w:p>
    <w:p>
      <w:pPr>
        <w:pStyle w:val="Normal"/>
        <w:bidi w:val="0"/>
        <w:spacing w:before="0" w:after="0"/>
        <w:ind w:left="0" w:right="0" w:firstLine="567"/>
        <w:rPr/>
      </w:pPr>
      <w:r>
        <w:rPr/>
        <w:t>А для того, чтобы гарантированно оградить какое-то явление от научной любознательности и лишить практического смысла, его изящно оглупляют и карикатуризируют. Чтобы добиться эффекта оглупления, требуемый факт или явление объявляется</w:t>
      </w:r>
    </w:p>
    <w:p>
      <w:pPr>
        <w:pStyle w:val="Normal"/>
        <w:bidi w:val="0"/>
        <w:spacing w:before="0" w:after="0"/>
        <w:ind w:left="0" w:right="0" w:firstLine="567"/>
        <w:rPr/>
      </w:pPr>
      <w:r>
        <w:rPr>
          <w:i/>
        </w:rPr>
        <w:t>сакральным;</w:t>
      </w:r>
      <w:r>
        <w:rPr/>
        <w:t xml:space="preserve"> </w:t>
      </w:r>
    </w:p>
    <w:p>
      <w:pPr>
        <w:pStyle w:val="Normal"/>
        <w:bidi w:val="0"/>
        <w:spacing w:before="0" w:after="0"/>
        <w:ind w:left="0" w:right="0" w:firstLine="567"/>
        <w:rPr/>
      </w:pPr>
      <w:r>
        <w:rPr>
          <w:i/>
        </w:rPr>
        <w:t>трансцендентальным;</w:t>
      </w:r>
      <w:r>
        <w:rPr/>
        <w:t xml:space="preserve"> </w:t>
      </w:r>
    </w:p>
    <w:p>
      <w:pPr>
        <w:pStyle w:val="Normal"/>
        <w:bidi w:val="0"/>
        <w:spacing w:before="0" w:after="0"/>
        <w:ind w:left="0" w:right="0" w:firstLine="567"/>
        <w:rPr/>
      </w:pPr>
      <w:r>
        <w:rPr>
          <w:i/>
        </w:rPr>
        <w:t>чудесным;</w:t>
      </w:r>
      <w:r>
        <w:rPr/>
        <w:t xml:space="preserve"> </w:t>
      </w:r>
    </w:p>
    <w:p>
      <w:pPr>
        <w:pStyle w:val="Normal"/>
        <w:bidi w:val="0"/>
        <w:spacing w:before="0" w:after="0"/>
        <w:ind w:left="0" w:right="0" w:firstLine="567"/>
        <w:rPr/>
      </w:pPr>
      <w:r>
        <w:rPr>
          <w:i/>
        </w:rPr>
        <w:t>мистическим.</w:t>
      </w:r>
      <w:r>
        <w:rPr/>
        <w:t xml:space="preserve"> </w:t>
      </w:r>
    </w:p>
    <w:p>
      <w:pPr>
        <w:pStyle w:val="Normal"/>
        <w:bidi w:val="0"/>
        <w:spacing w:before="0" w:after="0"/>
        <w:ind w:left="0" w:right="0" w:firstLine="567"/>
        <w:rPr/>
      </w:pPr>
      <w:r>
        <w:rPr/>
        <w:t>В отдельных, особо важных для Кагала случаях, на изучение того или иного явления или даже на целые научные направления налагается де-факто директивный запрет, когда ученых, за попытку ослушаться, лишают репутации, грантов на исследования и даже убивают. Таких примеров суть сотни и тысячи. Потому, экономя время читателей, развернем поиск нужного нам ответа именно по тем направлениям, которые элита сакрализовала или сделала запретными для академической науки.</w:t>
      </w:r>
    </w:p>
    <w:p>
      <w:pPr>
        <w:pStyle w:val="Normal"/>
        <w:bidi w:val="0"/>
        <w:spacing w:before="0" w:after="0"/>
        <w:ind w:left="0" w:right="0" w:firstLine="567"/>
        <w:rPr/>
      </w:pPr>
      <w:r>
        <w:rPr/>
      </w:r>
    </w:p>
    <w:p>
      <w:pPr>
        <w:pStyle w:val="Heading3"/>
        <w:bidi w:val="0"/>
        <w:spacing w:before="0" w:after="0"/>
        <w:ind w:left="0" w:right="0" w:hanging="0"/>
        <w:rPr/>
      </w:pPr>
      <w:r>
        <w:rPr/>
        <w:t>Глава четвертая</w:t>
      </w:r>
    </w:p>
    <w:p>
      <w:pPr>
        <w:pStyle w:val="Normal"/>
        <w:bidi w:val="0"/>
        <w:spacing w:before="0" w:after="0"/>
        <w:ind w:left="0" w:right="0" w:firstLine="567"/>
        <w:jc w:val="left"/>
        <w:rPr/>
      </w:pPr>
      <w:r>
        <w:rPr/>
      </w:r>
    </w:p>
    <w:p>
      <w:pPr>
        <w:pStyle w:val="Normal"/>
        <w:bidi w:val="0"/>
        <w:spacing w:before="0" w:after="0"/>
        <w:ind w:left="0" w:right="0" w:firstLine="567"/>
        <w:rPr/>
      </w:pPr>
      <w:r>
        <w:rPr/>
        <w:t>Даже беглого взгляда на проблему достаточно, чтобы уяснить главное. Кагал вывел из научного оборота две важнейшие проблемы касательно природы человека:</w:t>
      </w:r>
    </w:p>
    <w:p>
      <w:pPr>
        <w:pStyle w:val="Normal"/>
        <w:bidi w:val="0"/>
        <w:spacing w:before="0" w:after="0"/>
        <w:ind w:left="0" w:right="0" w:firstLine="567"/>
        <w:rPr/>
      </w:pPr>
      <w:r>
        <w:rPr>
          <w:i/>
        </w:rPr>
        <w:t>Тайну присутствия в живом теле Души.</w:t>
      </w:r>
      <w:r>
        <w:rPr/>
        <w:t xml:space="preserve"> </w:t>
      </w:r>
    </w:p>
    <w:p>
      <w:pPr>
        <w:pStyle w:val="Normal"/>
        <w:bidi w:val="0"/>
        <w:spacing w:before="0" w:after="0"/>
        <w:ind w:left="0" w:right="0" w:firstLine="567"/>
        <w:rPr/>
      </w:pPr>
      <w:r>
        <w:rPr>
          <w:i/>
        </w:rPr>
        <w:t>Загадку появления на планете нескольких человеческих рас.</w:t>
      </w:r>
      <w:r>
        <w:rPr/>
        <w:t xml:space="preserve"> </w:t>
      </w:r>
    </w:p>
    <w:p>
      <w:pPr>
        <w:pStyle w:val="Normal"/>
        <w:bidi w:val="0"/>
        <w:spacing w:before="0" w:after="0"/>
        <w:ind w:left="0" w:right="0" w:firstLine="567"/>
        <w:rPr/>
      </w:pPr>
      <w:r>
        <w:rPr/>
        <w:t>Официальная наука считает «общепризнанным» (придает ложный смысл), что человек — это (упрощенно) некая агрегированная белково-нуклеиновая субстанция, которая умеет мыслить при помощи химического взаимодействия высокосложных органических молекул, локализованных внутри головного мозга. Никакой «божественной души» в теле человека нет. Субъект разума — мозг. Официальная наука категорически отрицает существование внетелесного начала жизни — Души.</w:t>
      </w:r>
    </w:p>
    <w:p>
      <w:pPr>
        <w:pStyle w:val="Normal"/>
        <w:bidi w:val="0"/>
        <w:spacing w:before="0" w:after="0"/>
        <w:ind w:left="0" w:right="0" w:firstLine="567"/>
        <w:rPr/>
      </w:pPr>
      <w:r>
        <w:rPr/>
        <w:t>Человеческая Душа объявлена адептами Кагала сакральной, что прямо означает ее таинственную, чудесную, мистическую природу (автоматически выводится из научного оборота). Ни доказывать существование Души, ни опровергать это утверждение нет необходимости. Кто станет спорить с Богом? Все довольны: и ученые, и клирики. Молох оглупления может работать, без оглядки на логику и факты. Логика и факты сегодня чужие как в аудиториях университетов, так и в церквях и синагогах.</w:t>
      </w:r>
    </w:p>
    <w:p>
      <w:pPr>
        <w:pStyle w:val="Normal"/>
        <w:bidi w:val="0"/>
        <w:spacing w:before="0" w:after="0"/>
        <w:ind w:left="0" w:right="0" w:firstLine="567"/>
        <w:rPr/>
      </w:pPr>
      <w:r>
        <w:rPr/>
        <w:t>Если же встречаются особенно любознательные ученые, пытающиеся проверить гипотезу о внетелесной природе живого, то они немедленно подвергаются давлению с двух сторон. Во-первых, их обвиняют в мракобесии свои коллеги-ученые, что влечет за собою потерю академической репутации и прекращение финансирования исследований со стороны Кагала. Во-вторых, они становятся объектом проклятия со стороны клириков, которые считают посягательство на божественную природу души со стороны ученых особо зловредной формой кощунства.</w:t>
      </w:r>
    </w:p>
    <w:p>
      <w:pPr>
        <w:pStyle w:val="Normal"/>
        <w:bidi w:val="0"/>
        <w:spacing w:before="0" w:after="0"/>
        <w:ind w:left="0" w:right="0" w:firstLine="567"/>
        <w:rPr/>
      </w:pPr>
      <w:r>
        <w:rPr/>
        <w:t>И, наконец, под прямой запрет Кагала попала Расология — сфера интересов антропологов, пытающихся научными методами прояснить глубинную природу расовых различий между людьми. Расология объявлена особо нетерпимым занятием, внушающим простым смертным опасные мысли, чуждые современному толерантному обществу.</w:t>
      </w:r>
    </w:p>
    <w:p>
      <w:pPr>
        <w:pStyle w:val="Normal"/>
        <w:bidi w:val="0"/>
        <w:spacing w:before="0" w:after="0"/>
        <w:ind w:left="0" w:right="0" w:firstLine="567"/>
        <w:rPr/>
      </w:pPr>
      <w:r>
        <w:rPr/>
        <w:t>Однако, спросят читатели, какую же полезную информацию можно выжать из прояснения того факта, что некие отрасли знания попали под запрет Кагала или стали объектом намеренного оглупле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ПАСИТЕ НАШИ ДУШИ!</w:t>
      </w:r>
    </w:p>
    <w:p>
      <w:pPr>
        <w:pStyle w:val="Normal"/>
        <w:bidi w:val="0"/>
        <w:spacing w:before="0" w:after="0"/>
        <w:ind w:left="0" w:right="0" w:firstLine="567"/>
        <w:jc w:val="left"/>
        <w:rPr/>
      </w:pPr>
      <w:r>
        <w:rPr/>
      </w:r>
    </w:p>
    <w:p>
      <w:pPr>
        <w:pStyle w:val="Normal"/>
        <w:bidi w:val="0"/>
        <w:spacing w:before="0" w:after="0"/>
        <w:ind w:left="0" w:right="0" w:firstLine="567"/>
        <w:rPr/>
      </w:pPr>
      <w:r>
        <w:rPr/>
        <w:t>Имеются многочисленные данные, ставящие под сомнение одобренную официальной наукой доктрину о природе живого и истоках разума. Эта книга написана не для того, чтобы открывать дискуссию на эту тему. Задача у нас иная. Наряду с аргументированной критикой современной биологии и антропологии существует также и масса объективных данных, указывающих на альтернативную версию появления жизни и иной субъект источения разума. Данные эти указывают, что жизнь — фундаментальная категория, которую следует трактовать совсем не так, как нам преподносит официозная наука Кагала. Чтобы не тратить времени на формулировки, процитирую своего любимого современного писателя и социального исследователя Юрия Мухина, столкнувшего тему физической природы Жизни и Разума с мертвой точки, и посвятившего ей несколько блестящих книг:</w:t>
      </w:r>
    </w:p>
    <w:p>
      <w:pPr>
        <w:pStyle w:val="Normal"/>
        <w:bidi w:val="0"/>
        <w:spacing w:before="0" w:after="0"/>
        <w:ind w:left="0" w:right="0" w:firstLine="567"/>
        <w:rPr/>
      </w:pPr>
      <w:r>
        <w:rPr/>
        <w:t>«Мы — наше сознание, эмоции и воля — структурированное поле, скорее всего, гравитационное, записанное на жесткой подложке эфира. Вот это структурированное поле — это то, что я называю душой человека, а древние греки назвали психикой».</w:t>
      </w:r>
    </w:p>
    <w:p>
      <w:pPr>
        <w:pStyle w:val="Normal"/>
        <w:bidi w:val="0"/>
        <w:spacing w:before="0" w:after="0"/>
        <w:ind w:left="0" w:right="0" w:firstLine="567"/>
        <w:rPr/>
      </w:pPr>
      <w:r>
        <w:rPr/>
        <w:t>Существование какого-то поля, связанного с живыми организмами, подтверждают и многочисленные эксперименты традиционных ученых, поставленные в рамках личной самодеятельности и любознательности, и просветленные мистики, пересказывающие свой внетелесный опыт притчами и метафорами. Но не в этом суть. Суть в том, как на эти данные посмотреть. Мой подход, и я его пропагандирую всегда и везде, состоит в том, что мы должны наиболее внимательно изучать не ту информацию, которую нам навязывает официоз (Кагал), а ту, которую он от нас скрывает или которую намеренно оглупляет. Душу, полевую и внетелесную природу разума Кагал намеренно оглупил, объявив божественным явлением. Для общества создана ситуация, когда многочисленные данные указывают на существование фундаментального явления — Души, имеющей полевую природу. Однако мы не знаем природу этого поля и не можем сегодня привести научно обоснованных доказательств его существования. Но вместо того, чтобы развернуть изучение столь важного для людей явления на официальном уровне, привлекая широчайшую экспериментальную и аппаратную базу современной государственной и частной науки, Тень наложила на проблему оглупительское заклятие, объявив Душу «божественной». Из этого следует, что бедная Душа является так называемым таинством господним — неизвестно чем, взявшимся неизвестно откуда и обитающим не пойми где! А «неизвестно что из ниоткуда, обитающее не пойми где» не может быть объектом изучения! Потому-то Душа стараниями Кагала превратилась в объект слепой веры слабомыслящих и запретный плод для любознательных. Но именно опыт принудительного оглупительства, как и внетелесный опыт многочисленных искателей, включая собственный, утверждают меня в мысли, что природу человеческого разума следует искать вне его тела, куда Кагал намеренно не допускает исследователей.</w:t>
      </w:r>
    </w:p>
    <w:p>
      <w:pPr>
        <w:pStyle w:val="Normal"/>
        <w:bidi w:val="0"/>
        <w:spacing w:before="0" w:after="0"/>
        <w:ind w:left="0" w:right="0" w:firstLine="567"/>
        <w:rPr/>
      </w:pPr>
      <w:r>
        <w:rPr/>
        <w:t>Поэтому ниже все свои рассуждения буду строить, отталкиваясь от того, что сами по себе жизнь, разум и личность, в своем фундаменте, — это явление внетелесное, полевое и, вероятно, вечное. Хочу заранее предупредить читателей книги еще об одном. Так как мы вступаем с ними в область неизведанного и недоказанного, то не все существующие сегодня термины и определения я буду употреблять в их строго энциклопедическом значении. Придется натягивать на известные слова иные оттенки значений, или иные, как сегодня говорят, коннотации. Это придется делать не потому, что автор не знает сермяжных значений, а из-за отсутствия точных терминов в отрасли полевой природы Жизни. Просто я постараюсь употреблять именно те общепринятые слова, которые позволят читателям легко представить ход авторских рассуждений и вообразить многие грани неизведанного.</w:t>
      </w:r>
    </w:p>
    <w:p>
      <w:pPr>
        <w:pStyle w:val="Normal"/>
        <w:bidi w:val="0"/>
        <w:spacing w:before="0" w:after="0"/>
        <w:ind w:left="0" w:right="0" w:firstLine="567"/>
        <w:rPr/>
      </w:pPr>
      <w:r>
        <w:rPr/>
        <w:t>Итак, продолжим. Человеческое тело — это своего рода экзоскелет и тактильная периферия души, ее портативный энергореактор, а также преобразователь грубых энергий в энергию витальную, и наоборот. Эдакий транслятор мирового информационного поля. Тело строится по лекалу, зашифрованному в полевом сгустке — Душе — и на весь период «земной жизни» служит для нее временным пристанищем, позволяя проходить «земное обучение» с какими-то высшими целями, о которых науке доподлинно неизвестно. А неизвестно нам об этом практически ничего, поскольку объект интереса объявлен сакральным, а это значит, что он недоступен для научного исследования.</w:t>
      </w:r>
    </w:p>
    <w:p>
      <w:pPr>
        <w:pStyle w:val="Normal"/>
        <w:bidi w:val="0"/>
        <w:spacing w:before="0" w:after="0"/>
        <w:ind w:left="0" w:right="0" w:firstLine="567"/>
        <w:rPr/>
      </w:pPr>
      <w:r>
        <w:rPr/>
        <w:t>Как бы то ни было, поддержанная в книге гипотеза — это компиляция широко известной и доступной информации, и она ничем не хуже официозной версии касательно природы разумной жизни, а потому вполне пригодна для проверки опытом.</w:t>
      </w:r>
    </w:p>
    <w:p>
      <w:pPr>
        <w:pStyle w:val="Normal"/>
        <w:bidi w:val="0"/>
        <w:spacing w:before="0" w:after="0"/>
        <w:ind w:left="0" w:right="0" w:firstLine="567"/>
        <w:rPr/>
      </w:pPr>
      <w:r>
        <w:rPr/>
      </w:r>
    </w:p>
    <w:p>
      <w:pPr>
        <w:pStyle w:val="Heading3"/>
        <w:bidi w:val="0"/>
        <w:spacing w:before="0" w:after="0"/>
        <w:ind w:left="0" w:right="0" w:hanging="0"/>
        <w:rPr/>
      </w:pPr>
      <w:r>
        <w:rPr/>
        <w:t>Глава пятая</w:t>
      </w:r>
    </w:p>
    <w:p>
      <w:pPr>
        <w:pStyle w:val="Normal"/>
        <w:bidi w:val="0"/>
        <w:spacing w:before="0" w:after="0"/>
        <w:ind w:left="0" w:right="0" w:firstLine="567"/>
        <w:jc w:val="left"/>
        <w:rPr/>
      </w:pPr>
      <w:r>
        <w:rPr/>
      </w:r>
    </w:p>
    <w:p>
      <w:pPr>
        <w:pStyle w:val="Normal"/>
        <w:bidi w:val="0"/>
        <w:spacing w:before="0" w:after="0"/>
        <w:ind w:left="0" w:right="0" w:firstLine="567"/>
        <w:rPr/>
      </w:pPr>
      <w:r>
        <w:rPr/>
        <w:t>Перейдем ко второй отрасли «запретных знаний», которые Кагал с яростным упорством ограждает от исследовательского любопытства. Речь пойдет о таких сферах интеллектуального интереса, как Расология и Евгеника. Только посмотрим мы на эти науки несколько иначе, чем принято. Одновременно, ибо предмет чрезвычайно важен для нашего исследования, буду напоминать читателям канонические определения широко известных терминов.</w:t>
      </w:r>
    </w:p>
    <w:p>
      <w:pPr>
        <w:pStyle w:val="Normal"/>
        <w:bidi w:val="0"/>
        <w:spacing w:before="0" w:after="0"/>
        <w:ind w:left="0" w:right="0" w:firstLine="567"/>
        <w:rPr/>
      </w:pPr>
      <w:r>
        <w:rPr>
          <w:b/>
          <w:i/>
        </w:rPr>
        <w:t>Раса</w:t>
      </w:r>
      <w:r>
        <w:rPr>
          <w:b/>
        </w:rPr>
        <w:t xml:space="preserve"> </w:t>
      </w:r>
      <w:r>
        <w:rPr/>
        <w:t xml:space="preserve"> </w:t>
      </w:r>
      <w:r>
        <w:rPr>
          <w:i/>
        </w:rPr>
        <w:t> — система популяций человека, характеризующаяся сходством по комплексу определённых наследственных биологических признаков, имеющих внешнее фенотипическое проявление и сформировавшихся в определенном географическом регионе. Некоторые черты, характеризующие разные расы, могли появиться как результат адаптации к различным условиям среды, менявшейся в течение многих поколений.</w:t>
      </w:r>
      <w:r>
        <w:rPr/>
        <w:t xml:space="preserve"> </w:t>
      </w:r>
    </w:p>
    <w:p>
      <w:pPr>
        <w:pStyle w:val="Normal"/>
        <w:bidi w:val="0"/>
        <w:spacing w:before="0" w:after="0"/>
        <w:ind w:left="0" w:right="0" w:firstLine="567"/>
        <w:rPr/>
      </w:pPr>
      <w:r>
        <w:rPr>
          <w:b/>
          <w:i/>
        </w:rPr>
        <w:t>Расология</w:t>
      </w:r>
      <w:r>
        <w:rPr>
          <w:b/>
        </w:rPr>
        <w:t xml:space="preserve"> </w:t>
      </w:r>
      <w:r>
        <w:rPr/>
        <w:t xml:space="preserve"> </w:t>
      </w:r>
      <w:r>
        <w:rPr>
          <w:i/>
        </w:rPr>
        <w:t>, расовая теория, научный расизм (англ. Scientific racism) — комплекс гипотез и идей о решающем влиянии расовых различий на историю, культуру, общественный и государственный строй людей.</w:t>
      </w:r>
      <w:r>
        <w:rPr/>
        <w:t xml:space="preserve"> </w:t>
      </w:r>
    </w:p>
    <w:p>
      <w:pPr>
        <w:pStyle w:val="Normal"/>
        <w:bidi w:val="0"/>
        <w:spacing w:before="0" w:after="0"/>
        <w:ind w:left="0" w:right="0" w:firstLine="567"/>
        <w:rPr/>
      </w:pPr>
      <w:r>
        <w:rPr>
          <w:b/>
          <w:i/>
        </w:rPr>
        <w:t>Евгеника</w:t>
      </w:r>
      <w:r>
        <w:rPr>
          <w:b/>
        </w:rPr>
        <w:t xml:space="preserve"> </w:t>
      </w:r>
      <w:r>
        <w:rPr/>
        <w:t xml:space="preserve"> </w:t>
      </w:r>
      <w:r>
        <w:rPr>
          <w:i/>
        </w:rPr>
        <w:t xml:space="preserve"> — это совокупность социальных и политических мероприятий, направленных на улучшение наследственных характеристик человеческих популяций.</w:t>
      </w:r>
      <w:r>
        <w:rPr/>
        <w:t xml:space="preserve"> </w:t>
      </w:r>
    </w:p>
    <w:p>
      <w:pPr>
        <w:pStyle w:val="Normal"/>
        <w:bidi w:val="0"/>
        <w:spacing w:before="0" w:after="0"/>
        <w:ind w:left="0" w:right="0" w:firstLine="567"/>
        <w:rPr/>
      </w:pPr>
      <w:r>
        <w:rPr/>
        <w:t>Начнем с того, что сегодня изучение рас, их особенностей и различий табуировано. Исследовать проблему может любой желающий, но стоит ему объявить об этом вслух, как он тут же лишится места на кафедре, грантов на исследовательские проекты, а по его научной репутации протопчется стадо слабомыслящих академических светил и толерантных инквизиторов. Ему немедленно навесят ярлык так называемого расиста-куклусклановца, ксенофоба и морального работорговца. Современные «ученые-пропагандисты», прошедшие двадцатилетнюю школу толерантности в европейских и американских университетах, с голоса Кагала споют вам балладу о том, что человеческих рас не существует вообще, а существующие устойчивые морфологические отличия между людьми, на самом деле, нам только лишь мерещатся, ибо черное — это на самом деле белое, но которое не отсвечивает. Особенность современной науки состоит в том, что она способна вообще не замечать даже очевидных фактов и игнорировать любую, даже самую наглядную информацию, противоречащую методичкам Кагала. Именно это происходит с расовой проблемой, которую академический истеблишмент велит научному содружеству игнорировать, невзирая ни на что. Официальные объяснения соматических различий между людьми разных рас предписано объяснять чем-угодно, кроме разумных аргументов. Негры, мол, потому черные, что в Африке солнце яркое, а китайцы и японцы потому узкоглазые, что в Азии дует ветер и несет песок. Вестимо, в Сахаре не тот ветер несет не тот песок, а потому там живут пучеглазые негры, которым никакие ветер и песок не страшны. Ну, а белые потому белые, что солнца им не хватает, чтобы нормально загореть и стать черными. К сожалению, это не шутка.</w:t>
      </w:r>
    </w:p>
    <w:p>
      <w:pPr>
        <w:pStyle w:val="Normal"/>
        <w:bidi w:val="0"/>
        <w:spacing w:before="0" w:after="0"/>
        <w:ind w:left="0" w:right="0" w:firstLine="567"/>
        <w:rPr/>
      </w:pPr>
      <w:r>
        <w:rPr/>
        <w:t>Одним из крупнейших расологов современности считается видный русский исследователь и публицист Владимир Авдеев — автор доктринального и канонического труда «РАСОЛОГИЯ». Книга эта подвергнута жесткой критике со стороны толерантной академической общественности. В частности, самым непримиримым критиком русского ученого Владимира Авдеева считается еврейский, а значит, выдающийся антрополог В. А. Шнирельман.</w:t>
      </w:r>
    </w:p>
    <w:p>
      <w:pPr>
        <w:pStyle w:val="Normal"/>
        <w:bidi w:val="0"/>
        <w:spacing w:before="0" w:after="0"/>
        <w:ind w:left="0" w:right="0" w:firstLine="567"/>
        <w:rPr/>
      </w:pPr>
      <w:r>
        <w:rPr/>
        <w:t>Также под запретом Кагала сегодня пребывает Евгеника — учение об улучшении человеческой природы. Считается, что это «неактуальная ненаучная ненаука», коей заниматься постыдно, ибо Евгенику в свое время привечали немецкие нацисты. Адепты ее искали пути, как добиться того, чтобы побольше рождалось детей полноценных и высокоразвитых и поменьше дефективных и недоразвитых. Понятно, что запрет на евгенические исследования родился у Кагала не потому, что ими в свое время занимались гитлеровские ученые. Гитлеровские ученые занимались также химией, физикой и математикой, но сии науки никто не додумался запрещать по этой причине. Безусловно, в рамках тоталитарной толерантности наших дней такая цель, как улучшение человеческой породы, считается кощунственной. Цель Кагала состоит как раз в обратном — чтобы рождалось как можно меньше чад полноценных и как можно больше дефективных, а природа человека от поколения к поколению ухудшалась. Основной причиной озлобленности Кагала на научных расистов и евгеников стали результаты их исследований, подтверждающих глубочайшие, принципиальные и непреодолимые различия между разными расами в сфере физической, умственной и моральной.</w:t>
      </w:r>
    </w:p>
    <w:p>
      <w:pPr>
        <w:pStyle w:val="Normal"/>
        <w:bidi w:val="0"/>
        <w:spacing w:before="0" w:after="0"/>
        <w:ind w:left="0" w:right="0" w:firstLine="567"/>
        <w:rPr/>
      </w:pPr>
      <w:r>
        <w:rPr/>
        <w:t>Кратко обобщив, придем к таким выводам:</w:t>
      </w:r>
    </w:p>
    <w:p>
      <w:pPr>
        <w:pStyle w:val="Normal"/>
        <w:bidi w:val="0"/>
        <w:spacing w:before="0" w:after="0"/>
        <w:ind w:left="0" w:right="0" w:firstLine="567"/>
        <w:rPr/>
      </w:pPr>
      <w:r>
        <w:rPr/>
        <w:t>во-первых, расология и евгеника с достаточной убедительностью демонстрируют, что внешние телесные отличия представителей разных рас дополняются также глубочайшими различиями в интеллектуальной, духовной и физической сферах. К тому же, реальная, не афишируемая статистика, отражающая качество приплода межрасовых браков, свидетельствует о взрывном росте дегенеративных признаков у детей, родившихся у родителей-расосмесителей.</w:t>
      </w:r>
    </w:p>
    <w:p>
      <w:pPr>
        <w:pStyle w:val="Normal"/>
        <w:bidi w:val="0"/>
        <w:spacing w:before="0" w:after="0"/>
        <w:ind w:left="0" w:right="0" w:firstLine="567"/>
        <w:rPr/>
      </w:pPr>
      <w:r>
        <w:rPr/>
        <w:t>Во-вторых, если брутально не игнорировать опыт десятков миллионов людей, практикующих молитву и медитацию, которые в той или иной форме переживали внетелесный опыт, видевших вещие сны и становившихся свидетелями разного рода предвидений и озарений, сбывшихся предчувствий и предсказаний, то имеются все основания принять в качестве рабочей гипотезы такое утверждение: «Существует некая полевая субстанция, сопряженная с физическим телом, несущая в себе закодированные наследственные признаки человека, как и любого живого существа, и связанная напрямую со вселенской энерго-информационной матрицей (вселенским разумным началом)».</w:t>
      </w:r>
    </w:p>
    <w:p>
      <w:pPr>
        <w:pStyle w:val="Normal"/>
        <w:bidi w:val="0"/>
        <w:spacing w:before="0" w:after="0"/>
        <w:ind w:left="0" w:right="0" w:firstLine="567"/>
        <w:rPr/>
      </w:pPr>
      <w:r>
        <w:rPr/>
        <w:t>На сегодня считается общепризнанным и научным (оглупительский метод извращения информации), будто белково-нуклеиновые молекулярные агрегации, в процессе миллиардлетней эволюции случайным образом превратившиеся в человека белой расы, сами по себе, путем химических и электрических взаимодействий между молекулами породили разумные мысли, образы и выстроили целостную этику белого человека, принципиально отличную от этики, которую путем параллельной миллиардлетней эволюции выстроили белковые и нуклеиновые молекулы в монголоидном или негроидном теле!</w:t>
      </w:r>
    </w:p>
    <w:p>
      <w:pPr>
        <w:pStyle w:val="Normal"/>
        <w:bidi w:val="0"/>
        <w:spacing w:before="0" w:after="0"/>
        <w:ind w:left="0" w:right="0" w:firstLine="567"/>
        <w:rPr/>
      </w:pPr>
      <w:r>
        <w:rPr/>
        <w:t>Кстати, подобная теория о конгломерации триллионов мыслящих белковых молекул, случайно синтезировавшихся в первичном бульоне вопреки законам химии и физики, случайно склеившихся в органеллы, которые затем случайно сами по себе нагромоздились в виде клеток, случайно превратившихся в человеческое тело, никому не кажется абсурдной. Никто не задает вполне очевидный вопрос. Казалось бы, космическая ракета или комбайн — это объекты, которые в триллион в квадрильонной степени более простые, чем организм человека. Но почему же в результате миллиардлетнего случайного перебора химических реакций на планете не образовалось ни одного автомобиля и трактора? Более того, не образовалось даже молотка или пассатижей? А миллионы форм жизни, включая разумную жизнь, образовались сами по себе! И это, мол, является общепризнанным и научно доказанным фактом. Хорошо, что у нас с вами, дорогие читатели, имеется ясная и безотказная научная методология разоблачения фальсификаций и оглупительских вбросов: если официоз Кагала говорит, что факт или явление общепризнаны, это значит, нас пытаются обмишурить!</w:t>
      </w:r>
    </w:p>
    <w:p>
      <w:pPr>
        <w:pStyle w:val="Normal"/>
        <w:bidi w:val="0"/>
        <w:spacing w:before="0" w:after="0"/>
        <w:ind w:left="0" w:right="0" w:firstLine="567"/>
        <w:rPr/>
      </w:pPr>
      <w:r>
        <w:rPr/>
        <w:t>Однако, продолжим. Разница между толерастами и расологами состоит в том, что расологи считают негров, белых и узкоглазых человеками, но разными, а толерасты не видят вообще никакой разницы между высоким заторможенным блондином-скандинавом и трехвершковым шустрым вьетнамцем, между рубленым, словно из вторсырья, индейцем-латиносом красного отлива и двухметровым красавцем-масаем антрацитного окраса.</w:t>
      </w:r>
    </w:p>
    <w:p>
      <w:pPr>
        <w:pStyle w:val="Normal"/>
        <w:bidi w:val="0"/>
        <w:spacing w:before="0" w:after="0"/>
        <w:ind w:left="0" w:right="0" w:firstLine="567"/>
        <w:rPr/>
      </w:pPr>
      <w:r>
        <w:rPr/>
        <w:t>Расологи же категорически утверждают, что разные расы заточены под разные виды разумной деятельности и это закодировано в них самой природой — именно так у них в телах в процессе миллиардлетней эволюции соединились белковые молекулы. Черные способны к физическому труду, требующему силы, ловкости, но не высокого и сверхвысокого интеллекта. Черные горазды к гиперсексуальности. Черные неспособны к сложной интеллектуальной работе и творчеству. Черные неспособны к осознанию высоких абстракций, но зато склонны к жестокому насилию и аморальности.</w:t>
      </w:r>
    </w:p>
    <w:p>
      <w:pPr>
        <w:pStyle w:val="Normal"/>
        <w:bidi w:val="0"/>
        <w:spacing w:before="0" w:after="0"/>
        <w:ind w:left="0" w:right="0" w:firstLine="567"/>
        <w:rPr/>
      </w:pPr>
      <w:r>
        <w:rPr/>
        <w:t>Желтые узкоглазые, по мнению расологов, способны к высокоинтеллектуальной деятельности, освоению сложнейших трудовых навыков, но неспособны вообразить неведомое, мыслить парадоксально, осознать и отобразить живописную перспективу на холсте. Они дисциплинированны и склонны к запредельной жестокости, воспринимая ее чисто механистически. Китайское сообщество — мыслящий муравейник.</w:t>
      </w:r>
    </w:p>
    <w:p>
      <w:pPr>
        <w:pStyle w:val="Normal"/>
        <w:bidi w:val="0"/>
        <w:spacing w:before="0" w:after="0"/>
        <w:ind w:left="0" w:right="0" w:firstLine="567"/>
        <w:rPr/>
      </w:pPr>
      <w:r>
        <w:rPr/>
        <w:t>Ну, а белая раса, по мнению расологов, — это венец творения на поприще человекостроительства. Белые гоминиды суть интеллектуальные, творческие, обучаемые, физически менее совершенные, чем черные и желтые, зато гораздо более склонные к созиданию. Подвержены духоискательству и внутренним этическим пертурбациям. Белые — это искатели и открыватели. Белые — это творцы и строители современной цивилизации.</w:t>
      </w:r>
    </w:p>
    <w:p>
      <w:pPr>
        <w:pStyle w:val="Normal"/>
        <w:bidi w:val="0"/>
        <w:spacing w:before="0" w:after="0"/>
        <w:ind w:left="0" w:right="0" w:firstLine="567"/>
        <w:rPr/>
      </w:pPr>
      <w:r>
        <w:rPr/>
        <w:t>В пику расологам, толерасты считают, что все расы в равной мере обучаемы, созидательны и духовны. При определенных равных и благоприятных условиях мы можем выковать еврейского колхозника, готтентота-архитектора, масая-айтишника или китайского Леонардо да Винчи.</w:t>
      </w:r>
    </w:p>
    <w:p>
      <w:pPr>
        <w:pStyle w:val="Normal"/>
        <w:bidi w:val="0"/>
        <w:spacing w:before="0" w:after="0"/>
        <w:ind w:left="0" w:right="0" w:firstLine="567"/>
        <w:rPr/>
      </w:pPr>
      <w:r>
        <w:rPr/>
        <w:t>Расологи выступают за первичность расового перед общечеловеческим и проповедуют расовую сегрегацию как единственный реальный способ предотвратить тотальную дегенерацию человечества. Толерасты, составляющие ядро глобального управляющего класса, всеми силами проповедуют расосмешение, граничащее с принуждением.</w:t>
      </w:r>
    </w:p>
    <w:p>
      <w:pPr>
        <w:pStyle w:val="Normal"/>
        <w:bidi w:val="0"/>
        <w:spacing w:before="0" w:after="0"/>
        <w:ind w:left="0" w:right="0" w:firstLine="567"/>
        <w:rPr/>
      </w:pPr>
      <w:r>
        <w:rPr/>
        <w:t>К сожалению, и те, и другие на полном серьезе готовы утверждать, будто разум у всех рас порожден случайным сочетанием белковых молекул, найденным Природой в процессе эволюции, которые, мол, в первичном бульоне сначала соединились в виде сложных органических соединений, а затем заискрили разумными мыслями и чувствами.</w:t>
      </w:r>
    </w:p>
    <w:p>
      <w:pPr>
        <w:pStyle w:val="Normal"/>
        <w:bidi w:val="0"/>
        <w:spacing w:before="0" w:after="0"/>
        <w:ind w:left="0" w:right="0" w:firstLine="567"/>
        <w:rPr/>
      </w:pPr>
      <w:r>
        <w:rPr/>
        <w:t>Кроме того официозная наука, финансируемая Кагалом, принципиально не замечает и не изучает внетелесные проявлениия жизни и разума. Проблема Кагала в том, что эти феномены невозможно скрывать от широкой публики, ибо внетелесный опыт пережили сотни миллионов людей, а энергоинформационную оболочку живых существ (ауру) можно легко зафиксировать при помощи простейшей аппаратуры, доступной любому самодеятельному исследователю. Потому-то Кагал и вывел внетелесные проявления живой материи из научного оборота путем стандартной оглупительской манипуляции — объявил «Душу» сакральным и таинственным явлением.</w:t>
      </w:r>
    </w:p>
    <w:p>
      <w:pPr>
        <w:pStyle w:val="Normal"/>
        <w:bidi w:val="0"/>
        <w:spacing w:before="0" w:after="0"/>
        <w:ind w:left="0" w:right="0" w:firstLine="567"/>
        <w:rPr/>
      </w:pPr>
      <w:r>
        <w:rPr/>
        <w:t>В споре расологов и толерастов автор этой книги, безусловно, стоит на стороне расологов, или научных расистов, как их называют враги человечества. Однако традиционное представление о природе живого как об эволюции случайных сочетаний белковых молекул, которая и породила в конце пути эдакие мыслящие молекулярные конгломерации — живые человеческие тела, мне представляется абсурдным, противоречащим фактической стороне дела, как и невозможным даже с позиций теории вероятностей.</w:t>
      </w:r>
    </w:p>
    <w:p>
      <w:pPr>
        <w:pStyle w:val="Normal"/>
        <w:bidi w:val="0"/>
        <w:spacing w:before="0" w:after="0"/>
        <w:ind w:left="0" w:right="0" w:firstLine="567"/>
        <w:rPr/>
      </w:pPr>
      <w:r>
        <w:rPr/>
      </w:r>
    </w:p>
    <w:p>
      <w:pPr>
        <w:pStyle w:val="Heading3"/>
        <w:bidi w:val="0"/>
        <w:spacing w:before="0" w:after="0"/>
        <w:ind w:left="0" w:right="0" w:hanging="0"/>
        <w:rPr/>
      </w:pPr>
      <w:r>
        <w:rPr/>
        <w:t>Глава шестая</w:t>
      </w:r>
    </w:p>
    <w:p>
      <w:pPr>
        <w:pStyle w:val="Normal"/>
        <w:bidi w:val="0"/>
        <w:spacing w:before="0" w:after="0"/>
        <w:ind w:left="0" w:right="0" w:firstLine="567"/>
        <w:jc w:val="left"/>
        <w:rPr/>
      </w:pPr>
      <w:r>
        <w:rPr/>
      </w:r>
    </w:p>
    <w:p>
      <w:pPr>
        <w:pStyle w:val="Normal"/>
        <w:bidi w:val="0"/>
        <w:spacing w:before="0" w:after="0"/>
        <w:ind w:left="0" w:right="0" w:firstLine="567"/>
        <w:rPr/>
      </w:pPr>
      <w:r>
        <w:rPr/>
        <w:t>Давайте посмотрим на проблему несколько по-иному, освободившись от страха быть подвергнутыми критике со стороны официоза. Я в сотый раз напоминаю читателям и буду напоминать в тысячный: если вы хотите понять, где правда, а где ложь, но вам некогда долго думать и сопоставлять факты, то хотя бы читайте официальную и широко известную информацию наоборот:</w:t>
      </w:r>
    </w:p>
    <w:p>
      <w:pPr>
        <w:pStyle w:val="Normal"/>
        <w:bidi w:val="0"/>
        <w:spacing w:before="0" w:after="0"/>
        <w:ind w:left="0" w:right="0" w:firstLine="567"/>
        <w:rPr/>
      </w:pPr>
      <w:r>
        <w:rPr>
          <w:i/>
        </w:rPr>
        <w:t>если Кагал (власти, официоз, легитимные институты, международные организации) что-то рекламирует, бегите от этого факта и явления;</w:t>
      </w:r>
      <w:r>
        <w:rPr/>
        <w:t xml:space="preserve"> </w:t>
      </w:r>
    </w:p>
    <w:p>
      <w:pPr>
        <w:pStyle w:val="Normal"/>
        <w:bidi w:val="0"/>
        <w:spacing w:before="0" w:after="0"/>
        <w:ind w:left="0" w:right="0" w:firstLine="567"/>
        <w:rPr/>
      </w:pPr>
      <w:r>
        <w:rPr>
          <w:i/>
        </w:rPr>
        <w:t>если Кагал что-то скрывает — это важная информация и в ней следует искать зерно правды;</w:t>
      </w:r>
      <w:r>
        <w:rPr/>
        <w:t xml:space="preserve"> </w:t>
      </w:r>
    </w:p>
    <w:p>
      <w:pPr>
        <w:pStyle w:val="Normal"/>
        <w:bidi w:val="0"/>
        <w:spacing w:before="0" w:after="0"/>
        <w:ind w:left="0" w:right="0" w:firstLine="567"/>
        <w:rPr/>
      </w:pPr>
      <w:r>
        <w:rPr>
          <w:i/>
        </w:rPr>
        <w:t>если Кагал кого-то рекламирует, хвалит и награждает — это чаще всего лжец, оглупитель и подонок;</w:t>
      </w:r>
      <w:r>
        <w:rPr/>
        <w:t xml:space="preserve"> </w:t>
      </w:r>
    </w:p>
    <w:p>
      <w:pPr>
        <w:pStyle w:val="Normal"/>
        <w:bidi w:val="0"/>
        <w:spacing w:before="0" w:after="0"/>
        <w:ind w:left="0" w:right="0" w:firstLine="567"/>
        <w:rPr/>
      </w:pPr>
      <w:r>
        <w:rPr>
          <w:i/>
        </w:rPr>
        <w:t>если Кагал (власти, официоз, легитимные институты, международные организации) кого-то критикует, шельмует или замалчивает (особенно, если замалчивает), то к такому человеку обязательно следует прислушиваться очень внимательно.</w:t>
      </w:r>
      <w:r>
        <w:rPr/>
        <w:t xml:space="preserve"> </w:t>
      </w:r>
    </w:p>
    <w:p>
      <w:pPr>
        <w:pStyle w:val="Normal"/>
        <w:bidi w:val="0"/>
        <w:spacing w:before="0" w:after="0"/>
        <w:ind w:left="0" w:right="0" w:firstLine="567"/>
        <w:rPr/>
      </w:pPr>
      <w:r>
        <w:rPr/>
        <w:t>Отталкиваясь от такого предварительного суждения, начнем искать ответы на вопросы касательно принципиальных и непреодолимых различий между людьми, не позволяющих им объединяться для реализации коллективных высоких целей, полезных всему обществу.</w:t>
      </w:r>
    </w:p>
    <w:p>
      <w:pPr>
        <w:pStyle w:val="Normal"/>
        <w:bidi w:val="0"/>
        <w:spacing w:before="0" w:after="0"/>
        <w:ind w:left="0" w:right="0" w:firstLine="567"/>
        <w:rPr/>
      </w:pPr>
      <w:r>
        <w:rPr/>
        <w:t>Вернемся к расовым различиям и приглядимся более внимательно, что во всем этом является курицей, а что яйцом. Давайте представим, что мы собрались сконструировать и построить новый автомобиль. В какой последовательности следует решать эту проблему? Безусловно, на первом месте будет поиск ответа на вопрос: зачем он нам? Если предстоит просто перевозить граждан среднего достатка из одного места в другое по их усмотрению, то придем к решению строить «Жигули» — маломощный, дешевый, экономичный механизм. Первым же делом мы займемся конструированием двигателя. Как только идея двигателя будет проработана и воплощена в металле, приладим под него периферию — раму, ходовую, салон, электрику и т. д. — все то, что затем станет видимым воплощением «Жигулей» — маленькой неприметной машинки с небогатым водителем внутри, гоняющей туда-сюда, при малом расходе топлива, как и малых расходах на обслуживание. Если же нам пришла в голову мысль построить спорткар для богачей, то первым делом мы прорабатываем техническую возможность создания 500-сильного двигателя, а затем укрываем его под внешнюю ракетовидную оболочку «Ламборгини».</w:t>
      </w:r>
    </w:p>
    <w:p>
      <w:pPr>
        <w:pStyle w:val="Normal"/>
        <w:bidi w:val="0"/>
        <w:spacing w:before="0" w:after="0"/>
        <w:ind w:left="0" w:right="0" w:firstLine="567"/>
        <w:rPr/>
      </w:pPr>
      <w:r>
        <w:rPr/>
        <w:t>То есть, когда мы смотрим на «Жигули», бегущие по дороге, то мы одновременно осознаем две вещи:</w:t>
      </w:r>
    </w:p>
    <w:p>
      <w:pPr>
        <w:pStyle w:val="Normal"/>
        <w:bidi w:val="0"/>
        <w:spacing w:before="0" w:after="0"/>
        <w:ind w:left="0" w:right="0" w:firstLine="567"/>
        <w:rPr/>
      </w:pPr>
      <w:r>
        <w:rPr>
          <w:i/>
        </w:rPr>
        <w:t>Эта тачка создана для решения конкретной и вполне рациональной задачи — возить внутри себя лузера задешево.</w:t>
      </w:r>
      <w:r>
        <w:rPr/>
        <w:t xml:space="preserve"> </w:t>
      </w:r>
    </w:p>
    <w:p>
      <w:pPr>
        <w:pStyle w:val="Normal"/>
        <w:bidi w:val="0"/>
        <w:spacing w:before="0" w:after="0"/>
        <w:ind w:left="0" w:right="0" w:firstLine="567"/>
        <w:rPr/>
      </w:pPr>
      <w:r>
        <w:rPr>
          <w:i/>
        </w:rPr>
        <w:t>Под капотом там стоит малосильный экономичный движок лошадей на 60–80.</w:t>
      </w:r>
      <w:r>
        <w:rPr/>
        <w:t xml:space="preserve"> </w:t>
      </w:r>
    </w:p>
    <w:p>
      <w:pPr>
        <w:pStyle w:val="Normal"/>
        <w:bidi w:val="0"/>
        <w:spacing w:before="0" w:after="0"/>
        <w:ind w:left="0" w:right="0" w:firstLine="567"/>
        <w:rPr/>
      </w:pPr>
      <w:r>
        <w:rPr/>
        <w:t>Когда мы видим на трассе «Ламборгини», то две мысли нас посещают тоже, но иные:</w:t>
      </w:r>
    </w:p>
    <w:p>
      <w:pPr>
        <w:pStyle w:val="Normal"/>
        <w:bidi w:val="0"/>
        <w:spacing w:before="0" w:after="0"/>
        <w:ind w:left="0" w:right="0" w:firstLine="567"/>
        <w:rPr/>
      </w:pPr>
      <w:r>
        <w:rPr>
          <w:i/>
        </w:rPr>
        <w:t>Эта тачка создана для того, чтобы возить крутого парня к породистым девкам.</w:t>
      </w:r>
      <w:r>
        <w:rPr/>
        <w:t xml:space="preserve"> </w:t>
      </w:r>
    </w:p>
    <w:p>
      <w:pPr>
        <w:pStyle w:val="Normal"/>
        <w:bidi w:val="0"/>
        <w:spacing w:before="0" w:after="0"/>
        <w:ind w:left="0" w:right="0" w:firstLine="567"/>
        <w:rPr/>
      </w:pPr>
      <w:r>
        <w:rPr>
          <w:i/>
        </w:rPr>
        <w:t>Под капотом у нее движок лошадей на 500 или больше.</w:t>
      </w:r>
      <w:r>
        <w:rPr/>
        <w:t xml:space="preserve"> </w:t>
      </w:r>
    </w:p>
    <w:p>
      <w:pPr>
        <w:pStyle w:val="Normal"/>
        <w:bidi w:val="0"/>
        <w:spacing w:before="0" w:after="0"/>
        <w:ind w:left="0" w:right="0" w:firstLine="567"/>
        <w:rPr/>
      </w:pPr>
      <w:r>
        <w:rPr/>
        <w:t>Когда эти машины еще только задумывались, то, прежде чем дотронуться до первой детали на сборочном конвейере, была высказана и проработана идея массового или спортивного автомобиля, сконструирован и произведен требуемый двигатель. То есть, Творцами «автомобильной жизни» было создано «невидимое». И лишь затем эту идею воплотили во внешних формах малолитражки или спорткара.</w:t>
      </w:r>
    </w:p>
    <w:p>
      <w:pPr>
        <w:pStyle w:val="Normal"/>
        <w:bidi w:val="0"/>
        <w:spacing w:before="0" w:after="0"/>
        <w:ind w:left="0" w:right="0" w:firstLine="567"/>
        <w:rPr/>
      </w:pPr>
      <w:r>
        <w:rPr/>
        <w:t>Позже, когда простой обыватель, вообще не имеющий понятия о том, как создавалось «невидимое» в «Жигулях» и «Ламборгини», смотрит на воплощенный в металле готовый продукт, он прекрасно понимает, что перед ним два разных предмета, символизирующих различные явления, которые невозможно перепутать между собой. Если он сядет в «Жигули», то не поедет кадрить девчат под элитный ночной клуб, а если водрузится в «Ламборгини», то не отправится в Гарлем ночью, чтобы купить себе дозу марафета, как и не поедет искать себе подругу на стоянку трейлеров.</w:t>
      </w:r>
    </w:p>
    <w:p>
      <w:pPr>
        <w:pStyle w:val="Normal"/>
        <w:bidi w:val="0"/>
        <w:spacing w:before="0" w:after="0"/>
        <w:ind w:left="0" w:right="0" w:firstLine="567"/>
        <w:rPr/>
      </w:pPr>
      <w:r>
        <w:rPr/>
        <w:t>Этот наглядный пример ясно указывает, что чаще всего фенотип отражает внутреннюю сущность явления, а форма соответствует содержанию. Имея перед глазами «видимое», мы с огромной вероятностью можем судить о том, какими свойствами обладает его невидимая начинка. Если видим трехэтажный особняк, то соображаем, что за его стенами живут богатые и здоровые люди, хоть они для нас и невидимы, а если разглядываем хрущевку, то отдаем себе отчет, что там, скорее, прозябают бедные и больные.</w:t>
      </w:r>
    </w:p>
    <w:p>
      <w:pPr>
        <w:pStyle w:val="Normal"/>
        <w:bidi w:val="0"/>
        <w:spacing w:before="0" w:after="0"/>
        <w:ind w:left="0" w:right="0" w:firstLine="567"/>
        <w:rPr/>
      </w:pPr>
      <w:r>
        <w:rPr/>
        <w:t>Возвращаемся снова к человеческим расам. Давайте представим себе, что тело — это не случайно соединившиеся белковые молекулы, которые вдруг склеились в виде разумного негра или китаеза, породивших затем разное общественное устройство, разную этику, культуру и экономику. А если все обстоит наоборот? Если был изначальный замысел вылепить монголоида, белого, бушмена или негра, воплощенный на начальном этапе в форме структурированного сгустка какого-то витального поля, словно проектный чертеж и матрица, а тело уже создавалось строго по этому проекту при помощи, как образно выражается Юрий Мухин, «инструментального ДНК-чемоданчика». Не молекулы ДНК сами по себе, а именно не видимое нам витальное поле несет информацию о том, какая физическая оболочка нужна той или иной форме жизни, и именно это структурированное поле внутри сферы своего воздействия принуждает химические реакции протекать в той или иной последовательности, используя для молекулярного строительства универсальный ДНК-чемоданчик, годный для всех видов живых существ.</w:t>
      </w:r>
    </w:p>
    <w:p>
      <w:pPr>
        <w:pStyle w:val="Normal"/>
        <w:bidi w:val="0"/>
        <w:spacing w:before="0" w:after="0"/>
        <w:ind w:left="0" w:right="0" w:firstLine="567"/>
        <w:rPr/>
      </w:pPr>
      <w:r>
        <w:rPr/>
        <w:t>Потому, если живой полевой сгусток принадлежит хомяку, то он из аминокислот и нуклеотидов выстроит себе тело хомяка, а если сгусток поля принадлежит такой разумной форме жизни, как дельфин, то и тело из тех же аминокислот и нуклеотидов будет выстроено дельфинье, но не китовое и не человеческое, так как сама последовательность нуклеотидных сочетаний дельфиньего ДНК уже была запрограммирована в структуре этого витального поля.</w:t>
      </w:r>
    </w:p>
    <w:p>
      <w:pPr>
        <w:pStyle w:val="Normal"/>
        <w:bidi w:val="0"/>
        <w:spacing w:before="0" w:after="0"/>
        <w:ind w:left="0" w:right="0" w:firstLine="567"/>
        <w:rPr/>
      </w:pPr>
      <w:r>
        <w:rPr/>
        <w:t>Глядя на живое физическое тело, гораздо разумнее предположить, хоть это и ненаучно, что оно представляет собою не оживший комок случайно эволюционировавшей белковой слизи, а рационально спроектированный продукт, выстроенный по полевому лекалу не постижимой пока для нас сложности, и предназначенный исполнить какую-то собственную миссию. Именно для исполнения своей особой миссии в полевой форме жизни заранее запроектированы все необходимые органы тела и чувственно-интеллектуальный аппарат, который затем с этим телом взаимодействует всю жизнь.</w:t>
      </w:r>
    </w:p>
    <w:p>
      <w:pPr>
        <w:pStyle w:val="Normal"/>
        <w:bidi w:val="0"/>
        <w:spacing w:before="0" w:after="0"/>
        <w:ind w:left="0" w:right="0" w:firstLine="567"/>
        <w:rPr/>
      </w:pPr>
      <w:r>
        <w:rPr/>
        <w:t>Если мы видим перед собой шакала и волка, то при всей их внешней схожести всегда помним, что волк изначально создан для исполнения одной миссии, а шакал — для иной. Несмотря на то, что иногда внешние морфологические различия и не столь выраженные, глядя на тело живого существа, мы ясно понимаем, что разные формы жизни созданы каждая для исполнения своего предначертания, даже если они и способны к скрещиванию.</w:t>
      </w:r>
    </w:p>
    <w:p>
      <w:pPr>
        <w:pStyle w:val="Normal"/>
        <w:bidi w:val="0"/>
        <w:spacing w:before="0" w:after="0"/>
        <w:ind w:left="0" w:right="0" w:firstLine="567"/>
        <w:rPr/>
      </w:pPr>
      <w:r>
        <w:rPr/>
        <w:t>Но если мы замечаем, что внешние морфологические признаки различаются значительно, как у «Жигулей» и «Ламборгини», то разумно предположить, что и внутренняя полевая форма — Душа — будет сильно иной в каждом теле. Чем сильнее различаются живые существа по морфологии тела, тем сильнее отличается их природная миссия, сокрытая внутри. Нет смысла ни Природе, ни Богу создавать тела разной формы для исполнения одной и той же работы в материальном мире. Для наиболее эффективного исполнения своего предназначения по уже готовой матрице (структурированное поле) создается тело оптимальной формы. И лишь затем все отклонения от этой оптимальной нормы отбраковываются в процессе «естественного отбора».</w:t>
      </w:r>
    </w:p>
    <w:p>
      <w:pPr>
        <w:pStyle w:val="Normal"/>
        <w:bidi w:val="0"/>
        <w:spacing w:before="0" w:after="0"/>
        <w:ind w:left="0" w:right="0" w:firstLine="567"/>
        <w:rPr/>
      </w:pPr>
      <w:r>
        <w:rPr/>
        <w:t>У Природы никогда не было достаточного количества времени, чтобы методом случайного перебора молекулярных комбинаций — от неорганических химических реакций начала мироздания, усложняясь случайным образом вплоть до белковых соединений — создавать параллельно трехвершкового вьетнамца и трехаршинного масая лишь с той целью, чтобы они оба разносили пиццу. Тем более глупо объяснять их морфологические различия климатическим фактором. Откуда Природа или Бог во времена юрского периода могли знать, каким будет климат в Южной Африке нашей эры, где будто бы эволюционным методом перебора случайных комбинаций органических молекул должна появиться раса бушменов? Чушь! На подобный перебор вариантов потребовались бы квадрильоны квадрильонов лет, а климат в любой местности способен меняться по три раза за столетие.</w:t>
      </w:r>
    </w:p>
    <w:p>
      <w:pPr>
        <w:pStyle w:val="Normal"/>
        <w:bidi w:val="0"/>
        <w:spacing w:before="0" w:after="0"/>
        <w:ind w:left="0" w:right="0" w:firstLine="567"/>
        <w:rPr/>
      </w:pPr>
      <w:r>
        <w:rPr/>
        <w:t>Так в чем же смысл такого колоссального морфологического различия между разными человеческим расами, если не в их потребности адаптироваться к каким-то погодным особенностям местности? Конь и осел, волк и собака имеют между собой гораздо больше общего в морфологии, чем китаец, бушмен и негр. Коня и ослицу даже можно скрестить, как можно скрестить при желании тигра и львицу, волка и собаку. Но как только вы их скрестите, то мгновенно добьетесь в потомстве ухудшения породы обоих родителей. А ведь эти милые зверьки внешне куда больше напоминают друг дружку, чем папуас и скандинав или китаец и негр. Невозможно даже вообразить, что тела масая и какого-нибудь типичного камбоджийца создавались для решения хотя бы отдаленно похожих задач! Гораздо логичнее было бы предположить иное.</w:t>
      </w:r>
    </w:p>
    <w:p>
      <w:pPr>
        <w:pStyle w:val="Normal"/>
        <w:bidi w:val="0"/>
        <w:spacing w:before="0" w:after="0"/>
        <w:ind w:left="0" w:right="0" w:firstLine="567"/>
        <w:rPr/>
      </w:pPr>
      <w:r>
        <w:rPr/>
        <w:t>Но сначала все же зададим себе вопрос, почему так жестко блокируются научные изыскания в сфере полевой природы жизни и расологии. Чтобы ответить на него, вернемся снова к нашим автомобильным метафорам. Вообразите, что вам поставлена задача создать корпус автомобиля из кучи комплектующих, одна половина которых от «Жигулей», а вторая — от «Ламборгини». Если поставить на это дело годного мастера, то, проявив инициативу, смекалку и настойчивость, он вполне способен что-то там сварганить: капот — от «Ламборгини», багажник — от «Жигулей», передние колеса — от «Ламборгини», задние — от «Жигулей», электрика — от «Жигулей», салон — от «Ламборгини» и т. д. А теперь представьте, что появилась новая задача — укомплектовать этот убогий продукт «межрасового автомобильного скрещивания» одним из движков на выбор — либо от «Жигулей», либо от «Ламборгини»! Если воткнете внутрь двигатель от «Жигуля», то ваша гибридная конструкция просто-напросто не сдвинется с места по причине его малосильности. Если же приладить мотор от спорткара, то он эту конструкцию разнесет в щепки через пару километров, еще и не набрав полных оборотов.</w:t>
      </w:r>
    </w:p>
    <w:p>
      <w:pPr>
        <w:pStyle w:val="Normal"/>
        <w:bidi w:val="0"/>
        <w:spacing w:before="0" w:after="0"/>
        <w:ind w:left="0" w:right="0" w:firstLine="567"/>
        <w:rPr/>
      </w:pPr>
      <w:r>
        <w:rPr/>
        <w:t>А теперь представьте, что двигатель — это душа автомобильной жизни, а корпус — это тело автомобильной жизни, в котором душа-двигатель проводит свою земную жизнь. Очевидно, что автомобильное тело конструируется под конкретную автомобильную душу. Никакой конструктор, даже если он слабоумный, не станет сооружать спорткар методом простого статистического перебора запчастей неизвестной природы, случайно выбирая их из кучи мусора на свалке, как это представляют себе «эволюционисты-максималисты». Он будет строить спорткар, имея предварительный замысел и проект, а комплектующие станет подавать лишь необходимые и в заранее установленной последовательности. Так почему же мы с непосредственностью идиотов должны верить, будто наше тело — это какая-то «живая белковая слизь», появившаяся в результате случайного эволюционного перебора химических реакций? Мало того, эта «вдруг ожившая слизь», снова вдруг, в результате случайного перебора сочетаний белковых молекул сама собой научилась мыслить абстрактно!</w:t>
      </w:r>
    </w:p>
    <w:p>
      <w:pPr>
        <w:pStyle w:val="Normal"/>
        <w:bidi w:val="0"/>
        <w:spacing w:before="0" w:after="0"/>
        <w:ind w:left="0" w:right="0" w:firstLine="567"/>
        <w:rPr/>
      </w:pPr>
      <w:r>
        <w:rPr/>
        <w:t>Давайте попытаемся предположить более логичный вариант, ведь тело человека на квинтильон порядков сложнее тела автомобиля. И тем не менее, чтобы построить автомобиль, исполнитель сначала родит идею, затем создаст проект, построит сборочный цех, произведет комплектующие и лишь в конце приступит к сборке спорткара, вдохнув в железо «автомобильную душу». Даже примитивный разум не станет конструировать для решения двух разных задач — массовых перевозок лузеров и выезда богатого альфа-самца в свет — «автомобильные тела одной расы». Для первой задачи он создаст расу малолитражек, а для второй — расу спорткаров. Тем более, даже самый тупой и примитивный разум никогда не станет «скрещивать» «Жигули» и «Ламборгини», как это сегодня предлагают делать людям разных рас певцы толерантности. Если у потребителя появится третья задача — гонять с девками по селу, то Конструктор создаст для ее решения третью автомобильную расу, к примеру, расу внедорожников. Но и расу внедорожников он не станет смешивать с представителями жигулевской расы и ламборгинийской ни при каких обстоятельствах. Если ему надо будет произвести версию Внедорожника для лузеров, он построит народную версию пикапа, а если для альфа-самца, то внедорожный вариант «Лексуса».</w:t>
      </w:r>
    </w:p>
    <w:p>
      <w:pPr>
        <w:pStyle w:val="Normal"/>
        <w:bidi w:val="0"/>
        <w:spacing w:before="0" w:after="0"/>
        <w:ind w:left="0" w:right="0" w:firstLine="567"/>
        <w:rPr/>
      </w:pPr>
      <w:r>
        <w:rPr/>
        <w:t>То есть, совершенно очевидно, что ни Бог, ни Природа не станут создавать человеческие тела разными для исполнения одинаковых задач. И, тем более, они не станут создавать эти тела для того, чтобы их скрещивать, абсолютно точно осознавая, что от этого скрещивания качество телесной оболочки потомства гарантированно ухудшится.</w:t>
      </w:r>
    </w:p>
    <w:p>
      <w:pPr>
        <w:pStyle w:val="Normal"/>
        <w:bidi w:val="0"/>
        <w:spacing w:before="0" w:after="0"/>
        <w:ind w:left="0" w:right="0" w:firstLine="567"/>
        <w:rPr/>
      </w:pPr>
      <w:r>
        <w:rPr/>
        <w:t>Куда логичнее предположить, что физические тела, которые мы называем человеческими, являются в некотором смысле универсальными и стандартизированными вместилищами Разумной Жизни для прохождения этой самой Жизнью земной фазы с целью накопления Душой какого-то важного и неведомого нам высшего опыта. Внутренняя же природа этой разумной жизни представляет собою сгусток структурированного витального поля.</w:t>
      </w:r>
    </w:p>
    <w:p>
      <w:pPr>
        <w:pStyle w:val="Normal"/>
        <w:bidi w:val="0"/>
        <w:spacing w:before="0" w:after="0"/>
        <w:ind w:left="0" w:right="0" w:firstLine="567"/>
        <w:rPr/>
      </w:pPr>
      <w:r>
        <w:rPr/>
      </w:r>
    </w:p>
    <w:p>
      <w:pPr>
        <w:pStyle w:val="Heading3"/>
        <w:bidi w:val="0"/>
        <w:spacing w:before="0" w:after="0"/>
        <w:ind w:left="0" w:right="0" w:hanging="0"/>
        <w:rPr/>
      </w:pPr>
      <w:r>
        <w:rPr/>
        <w:t>Глава седьмая</w:t>
      </w:r>
    </w:p>
    <w:p>
      <w:pPr>
        <w:pStyle w:val="Normal"/>
        <w:bidi w:val="0"/>
        <w:spacing w:before="0" w:after="0"/>
        <w:ind w:left="0" w:right="0" w:firstLine="567"/>
        <w:jc w:val="left"/>
        <w:rPr/>
      </w:pPr>
      <w:r>
        <w:rPr/>
      </w:r>
    </w:p>
    <w:p>
      <w:pPr>
        <w:pStyle w:val="Normal"/>
        <w:bidi w:val="0"/>
        <w:spacing w:before="0" w:after="0"/>
        <w:ind w:left="0" w:right="0" w:firstLine="567"/>
        <w:rPr/>
      </w:pPr>
      <w:r>
        <w:rPr/>
        <w:t>Но давайте пойдем по логической цепочке еще дальше. Атеисты-максималисты утверждают, что мыслящие белково-нуклеиновые агрегаты в результате эволюции превратились в тела человеков разных рас, у которых в результате их особенных расовых химических реакций появились разные мысли. Благодаря этим расово разным мыслям белковые тела (молекулярные агрегаты) придумали и создали разные материальные культуры и этические системы. Притом, такие разные, что они принципиально не стыкуются между собою ни по каким важнейшим узлам. Человек — будто бы венец творения, и тем не менее, ментальная и духовная начинка людских тел разных рас настолько принципиально непохожая, что их внутренние миры практически не накладываются друг на друга и не сочленяются, в отличие от их физических тел.</w:t>
      </w:r>
    </w:p>
    <w:p>
      <w:pPr>
        <w:pStyle w:val="Normal"/>
        <w:bidi w:val="0"/>
        <w:spacing w:before="0" w:after="0"/>
        <w:ind w:left="0" w:right="0" w:firstLine="567"/>
        <w:rPr/>
      </w:pPr>
      <w:r>
        <w:rPr/>
        <w:t>Мы ощущаем сотни и тысячи оттенков внутреннего мира своего собственного и людей, нас окружающих, которые исповедуют близкую нам культуру, имеют общий язык и проживают по одним с нами правилам и законам. Мы хоть как-то можем почувствовать и вообразить внутренние эмоциональные, умственные и духовные движения и порывы белых людей, населяющих европейский континент, отталкиваясь от предположения, что их этика так или иначе возведена на общем историческом и библейско-авраамическом фундаменте. Исходя из опыта личного и общественного, черпая знания из сокровищниц культуры, мы можем хотя бы в общих чертах представить, как белые люди, в толпе или по отдельности, тем или иным способом отреагируют на какой-то одинаковый раздражитель, и мы поймем или вообразим, что понимаем мотивы их важнейших поступков, главнейшие чувственные порывы.</w:t>
      </w:r>
    </w:p>
    <w:p>
      <w:pPr>
        <w:pStyle w:val="Normal"/>
        <w:bidi w:val="0"/>
        <w:spacing w:before="0" w:after="0"/>
        <w:ind w:left="0" w:right="0" w:firstLine="567"/>
        <w:rPr/>
      </w:pPr>
      <w:r>
        <w:rPr/>
        <w:t>Мы, наследники православно-коммунистической цивилизации, еще кое-как можем добиться комплиментарности внутреннего мира с гоминидами, населяющими католическую Европу, понимая мотивы и внутреннюю природу их враждебности и претензий, чувственной с нами общности и наших интеллектуальных различностей. Но уже внутренний мир белых протестантов вызывает у нас гораздо меньший отклик, вплоть до полного непонимания и внутреннего отторжения, невзирая на повсеместную рекламу их «эталонного» образа жизни, «демократии» и достижений цивилизованного мира во всех официозных СМИ. Торгашеская оголтелость и нарочитая аморальность, в нашем понимании, с огромным трудом швартуются во «внутренних водах» православно-коммунистического и католического мира. Притом, определяя иных белых «католиками» и «протестантами», автор делает больший упор на географический ареал проживания этих групп разумных гоминидов. Безусловно, они ведут себя не так, как мы, не потому, что они по-иному осеняют себя крестным знамением. Это лишь видимое проявление скрытых более глубоких между нами различий, которые мы — постсоветские белые люди — чувствуем на более глубоких уровнях своей биологии.</w:t>
      </w:r>
    </w:p>
    <w:p>
      <w:pPr>
        <w:pStyle w:val="Normal"/>
        <w:bidi w:val="0"/>
        <w:spacing w:before="0" w:after="0"/>
        <w:ind w:left="0" w:right="0" w:firstLine="567"/>
        <w:rPr/>
      </w:pPr>
      <w:r>
        <w:rPr/>
        <w:t>И это при том, что британцы и скандинавы — это представители одной с нами белой расы, и мы имеем возможность свободно ознакомиться с достижениями их культуры в полнейшем объеме, встречаться с ними, контактировать, вести дела, заводить общие семьи и создавать трудовые и творческие коллективы — почувствовать их волну. Тем не менее, внутренний мир расово родственных белых протестантов отторгает и формально союзный с ними мир белых католиков, и формально враждебный мир православных. Враждебность эта не уменьшается, а лишь меняет проявления, даже под давлением, на фоне взаимопроникновения культур, как и на фоне глубокого интеллектуального проникновения в мир друг друга, едва ли не насильственного.</w:t>
      </w:r>
    </w:p>
    <w:p>
      <w:pPr>
        <w:pStyle w:val="Normal"/>
        <w:bidi w:val="0"/>
        <w:spacing w:before="0" w:after="0"/>
        <w:ind w:left="0" w:right="0" w:firstLine="567"/>
        <w:rPr/>
      </w:pPr>
      <w:r>
        <w:rPr/>
        <w:t>А теперь зададим себе вопросы:</w:t>
      </w:r>
    </w:p>
    <w:p>
      <w:pPr>
        <w:pStyle w:val="Normal"/>
        <w:bidi w:val="0"/>
        <w:spacing w:before="0" w:after="0"/>
        <w:ind w:left="0" w:right="0" w:firstLine="567"/>
        <w:rPr/>
      </w:pPr>
      <w:r>
        <w:rPr>
          <w:i/>
        </w:rPr>
        <w:t>Изучает ли хоть кто-нибудь этический мир сотен народностей, населяющих территорию КНР или Африки, на предмет их особенностей, отношения к добру и злу, к убийству, предательству и самопожертвованию, к трусости и отваге?</w:t>
      </w:r>
      <w:r>
        <w:rPr/>
        <w:t xml:space="preserve"> </w:t>
      </w:r>
    </w:p>
    <w:p>
      <w:pPr>
        <w:pStyle w:val="Normal"/>
        <w:bidi w:val="0"/>
        <w:spacing w:before="0" w:after="0"/>
        <w:ind w:left="0" w:right="0" w:firstLine="567"/>
        <w:rPr/>
      </w:pPr>
      <w:r>
        <w:rPr>
          <w:i/>
        </w:rPr>
        <w:t>Что мы знаем о морали бушменов?</w:t>
      </w:r>
      <w:r>
        <w:rPr/>
        <w:t xml:space="preserve"> </w:t>
      </w:r>
    </w:p>
    <w:p>
      <w:pPr>
        <w:pStyle w:val="Normal"/>
        <w:bidi w:val="0"/>
        <w:spacing w:before="0" w:after="0"/>
        <w:ind w:left="0" w:right="0" w:firstLine="567"/>
        <w:rPr/>
      </w:pPr>
      <w:r>
        <w:rPr>
          <w:i/>
        </w:rPr>
        <w:t>Кто может рассказать о брачной культуре негритянского населения, вот уже третье поколение которого проживает в криминальных гетто США?</w:t>
      </w:r>
      <w:r>
        <w:rPr/>
        <w:t xml:space="preserve"> </w:t>
      </w:r>
    </w:p>
    <w:p>
      <w:pPr>
        <w:pStyle w:val="Normal"/>
        <w:bidi w:val="0"/>
        <w:spacing w:before="0" w:after="0"/>
        <w:ind w:left="0" w:right="0" w:firstLine="567"/>
        <w:rPr/>
      </w:pPr>
      <w:r>
        <w:rPr>
          <w:i/>
        </w:rPr>
        <w:t>Кто изучает внутренний мир индейского населения Южной Америки, которое уже лет 40 живет обыденной жизнью в организационной системе крупных наркокартелей?</w:t>
      </w:r>
      <w:r>
        <w:rPr/>
        <w:t xml:space="preserve"> </w:t>
      </w:r>
    </w:p>
    <w:p>
      <w:pPr>
        <w:pStyle w:val="Normal"/>
        <w:bidi w:val="0"/>
        <w:spacing w:before="0" w:after="0"/>
        <w:ind w:left="0" w:right="0" w:firstLine="567"/>
        <w:rPr/>
      </w:pPr>
      <w:r>
        <w:rPr>
          <w:i/>
        </w:rPr>
        <w:t>Кто-нибудь проводит сравнительное изучение философской мысли негров Африки и латиноамериканских креолов?</w:t>
      </w:r>
      <w:r>
        <w:rPr/>
        <w:t xml:space="preserve"> </w:t>
      </w:r>
    </w:p>
    <w:p>
      <w:pPr>
        <w:pStyle w:val="Normal"/>
        <w:bidi w:val="0"/>
        <w:spacing w:before="0" w:after="0"/>
        <w:ind w:left="0" w:right="0" w:firstLine="567"/>
        <w:rPr/>
      </w:pPr>
      <w:r>
        <w:rPr>
          <w:i/>
        </w:rPr>
        <w:t>Кто-нибудь проводит сравнительное изучение этических особенностей самопожертвования готтентотов и белых скандинавов?</w:t>
      </w:r>
      <w:r>
        <w:rPr/>
        <w:t xml:space="preserve"> </w:t>
      </w:r>
    </w:p>
    <w:p>
      <w:pPr>
        <w:pStyle w:val="Normal"/>
        <w:bidi w:val="0"/>
        <w:spacing w:before="0" w:after="0"/>
        <w:ind w:left="0" w:right="0" w:firstLine="567"/>
        <w:rPr/>
      </w:pPr>
      <w:r>
        <w:rPr>
          <w:i/>
        </w:rPr>
        <w:t>Кто-нибудь изучает этические отличия заказного убийства в среде белых католиков, американских негров и внутри общин мексиканских индейцев?</w:t>
      </w:r>
      <w:r>
        <w:rPr/>
        <w:t xml:space="preserve"> </w:t>
      </w:r>
    </w:p>
    <w:p>
      <w:pPr>
        <w:pStyle w:val="Normal"/>
        <w:bidi w:val="0"/>
        <w:spacing w:before="0" w:after="0"/>
        <w:ind w:left="0" w:right="0" w:firstLine="567"/>
        <w:rPr/>
      </w:pPr>
      <w:r>
        <w:rPr>
          <w:i/>
        </w:rPr>
        <w:t>Кто-нибудь проводит сравнительное изучение бытовой этики разных рас?</w:t>
      </w:r>
      <w:r>
        <w:rPr/>
        <w:t xml:space="preserve"> </w:t>
      </w:r>
    </w:p>
    <w:p>
      <w:pPr>
        <w:pStyle w:val="Normal"/>
        <w:bidi w:val="0"/>
        <w:spacing w:before="0" w:after="0"/>
        <w:ind w:left="0" w:right="0" w:firstLine="567"/>
        <w:rPr/>
      </w:pPr>
      <w:r>
        <w:rPr/>
        <w:t>Конечно же, никаких таких фундаментальных исследований никто в мире не проводит, ибо они затрагивают коренную сущность разумной материи и явно продемонстрируют огромные различия между внутренним миром гоминидов разных рас. И не только важнейших пяти титульных рас, которые сквозь зубы были признаны современной наукой. Имеется гигантская пропасть между разными популяциями белых, и между популяциями черных, и желтых, и серо-буро-малиновых. Но никто этих отменностей не исследует, а, наоборот, Кагал, устами толерантного официоза, едва ли не директивно этому препятствует.</w:t>
      </w:r>
    </w:p>
    <w:p>
      <w:pPr>
        <w:pStyle w:val="Normal"/>
        <w:bidi w:val="0"/>
        <w:spacing w:before="0" w:after="0"/>
        <w:ind w:left="0" w:right="0" w:firstLine="567"/>
        <w:rPr/>
      </w:pPr>
      <w:r>
        <w:rPr/>
        <w:t>А раз Кагал руками официоза тему эту уводит от любопытных глаз, то в ней и кроется важнейшая для нас информация!</w:t>
      </w:r>
    </w:p>
    <w:p>
      <w:pPr>
        <w:pStyle w:val="Normal"/>
        <w:bidi w:val="0"/>
        <w:spacing w:before="0" w:after="0"/>
        <w:ind w:left="0" w:right="0" w:firstLine="567"/>
        <w:rPr/>
      </w:pPr>
      <w:r>
        <w:rPr/>
        <w:t>Лично я придерживаюсь довольно широко бытующего в кругах разных ревизионистов и покусителей «ненаучного» предположения, что тело гоминида — это универсальное вместилище полевой формы разумной жизни, построенное по индивидуальному лекалу для наиболее комфортного прохождения нею «земного, проявленного периода» своего существования.</w:t>
      </w:r>
    </w:p>
    <w:p>
      <w:pPr>
        <w:pStyle w:val="Normal"/>
        <w:bidi w:val="0"/>
        <w:spacing w:before="0" w:after="0"/>
        <w:ind w:left="0" w:right="0" w:firstLine="567"/>
        <w:rPr/>
      </w:pPr>
      <w:r>
        <w:rPr/>
        <w:t>Похожие, но разные по внешним признакам физические тела гоминидов (людей) на самом деле являются вместилищами Душ, но не разных ЛЮДЕЙ, а разных форм РАЗУМНОЙ ЖИЗНИ. В различных по форме, цвету кожи, цвету глаз, цвету волос и биохимии телах представителей существующих рас сокрыты разумные сущности разных форм, но лишь некоторых из них мы можем и должны называть словом ЛЮДИ!</w:t>
      </w:r>
    </w:p>
    <w:p>
      <w:pPr>
        <w:pStyle w:val="Normal"/>
        <w:bidi w:val="0"/>
        <w:spacing w:before="0" w:after="0"/>
        <w:ind w:left="0" w:right="0" w:firstLine="567"/>
        <w:rPr/>
      </w:pPr>
      <w:r>
        <w:rPr/>
        <w:t>Различия между разумными сущностями, сопряженными с телами гоминидов разной морфологии, могут быть гигантскими, но мы просто этого не осознаем, так как подвержены массовому внушению, будто все мы представители одного ЧЕЛОВЕЧЕСКОГО вида. Но общего между нами не так много, и только благодаря тому, что поисками физических, психических и этических различий между разумными формами жизни никто методологически адекватно не занимается, мы ничего до сих пор об этом не знаем, не придавая очевидным различиям должного значения. К тому же, все разумные гоминиды в процессе непосредственных контактов способны выучиться речи и обмениваться сигналами друг с другом, хотя и в пределах весьма ограниченного круга понятий, что создает видимость взаимопонимания, которое на самом деле весьма и весьма иллюзорно.</w:t>
      </w:r>
    </w:p>
    <w:p>
      <w:pPr>
        <w:pStyle w:val="Normal"/>
        <w:bidi w:val="0"/>
        <w:spacing w:before="0" w:after="0"/>
        <w:ind w:left="0" w:right="0" w:firstLine="567"/>
        <w:rPr/>
      </w:pPr>
      <w:r>
        <w:rPr/>
        <w:t>Если бы не общая вторая сигнальная система, то всем стало очевидно, что на самом деле разные расы и популяции гоминидов понимают внутренний мир друг дружки не глубже, чем люди сегодня ориентируются во внутренних мирах таких разумных существ, как высшие обезьяны, киты и дельфины. Не кажется ли удивительным, что осознавая факт существования рядом с человечеством, в водной среде, вполне разумных существ иных форм, наука практически не занимается их изучением и установлением контактов с ними? Почему эта тема табуирована? Гигантские ресурсы и гранты растрачиваются на продуцирование бесполезного псевдонаучного фальсификата (вроде гендера или космических струн), и ни шекеля не выделяется на изучение существующего рука об руку с нами иного, возможно, гораздо более древнего и более продвинутого разума!</w:t>
      </w:r>
    </w:p>
    <w:p>
      <w:pPr>
        <w:pStyle w:val="Normal"/>
        <w:bidi w:val="0"/>
        <w:spacing w:before="0" w:after="0"/>
        <w:ind w:left="0" w:right="0" w:firstLine="567"/>
        <w:rPr/>
      </w:pPr>
      <w:r>
        <w:rPr/>
        <w:t>Сегодня, не понимая физической природы «живого поля», которое называют Душой, мы не в состоянии выявить и объективно зафиксировать различия между разными формами разума на волновом внетелесном уровне. Мы в состоянии лишь увидеть и попытаться понять от обратного, какими психическими и этическими отличиями между разными формами разума могут проявляться те или иные физиологические, биохимические и анатомические отменности в телах гоминидов разных рас.</w:t>
      </w:r>
    </w:p>
    <w:p>
      <w:pPr>
        <w:pStyle w:val="Normal"/>
        <w:bidi w:val="0"/>
        <w:spacing w:before="0" w:after="0"/>
        <w:ind w:left="0" w:right="0" w:firstLine="567"/>
        <w:rPr/>
      </w:pPr>
      <w:r>
        <w:rPr/>
        <w:t>Расологи могли бы, при формировании соответствующего дискурса, пойти дальше в своих исследованиях и сопоставить анатомические, физиологические, иммунологические и биохимические маркеры разных рас с их фундаментальными моральными и психическими особенностями, указывающими на иные истоки их разумности. Чисто морфологический подход к сравнительному анализу расовых особеннойстей является слишком упрощенным, так как исключает возможность понять разумную жизнь «при исполнении» высшей миссии, в ее функциональной динамике, в процессе реализации своих фундаментальных устремлений. Компаративистика требует от нас изучать разумную жизнь разных рас в процессе ее активного функционирования, в период проявления ею своих глубинных особенностей — в момент любовного ухаживания и конкуренции за право на соитие, в момент преодоления препятствий, во время бегства от смертельной опасности, в момент конкуренции с другими формами жизни за ресурсы, за пищу, за доминирование, в момент войн, в момент наступления угрозы жизни, в моменты кризисов и катастроф.</w:t>
      </w:r>
    </w:p>
    <w:p>
      <w:pPr>
        <w:pStyle w:val="Normal"/>
        <w:bidi w:val="0"/>
        <w:spacing w:before="0" w:after="0"/>
        <w:ind w:left="0" w:right="0" w:firstLine="567"/>
        <w:rPr/>
      </w:pPr>
      <w:r>
        <w:rPr/>
        <w:t>Искать расовые различия между якобы людьми исключительно в строении физического тела — все равно, что попытаться выявить принципиальную отменность между компьютерами «Макинтош» и «Интел» методом разборки их на составные части, вплоть до молекул, но предварительно отключив от электропитания. Сравнительная расовая морфология, физиология и молекулярная генетика мало что даст, если изучать гоминида, «выключенным из розетки».</w:t>
      </w:r>
    </w:p>
    <w:p>
      <w:pPr>
        <w:pStyle w:val="Normal"/>
        <w:bidi w:val="0"/>
        <w:spacing w:before="0" w:after="0"/>
        <w:ind w:left="0" w:right="0" w:firstLine="567"/>
        <w:rPr/>
      </w:pPr>
      <w:r>
        <w:rPr/>
        <w:t>Безусловно, типичный маломерный китаец и типичный белый скандинав отличаются по своему фенотипу даже больше, чем конь от осла. Если запустить такого скандинава-хипстера в какую-то глухую бирманскую деревню, где не понимают английского, и оставить его там, то он так никогда и не поймет, с кем имеет дело, вступая в контакт с деревенскими лишь по самой малой поверхности. Вглубь их внутреннего мира он не проникнет, как и они в его, из-за «неощущения» друг друга.</w:t>
      </w:r>
    </w:p>
    <w:p>
      <w:pPr>
        <w:pStyle w:val="Normal"/>
        <w:bidi w:val="0"/>
        <w:spacing w:before="0" w:after="0"/>
        <w:ind w:left="0" w:right="0" w:firstLine="567"/>
        <w:rPr/>
      </w:pPr>
      <w:r>
        <w:rPr/>
        <w:t>Если не зашориваться официозными установками о едином ЧЕЛОВЕКЕ, то легко уяснить, что с тем же успехом наш скандинав мог бы жить и среди дельфинов, имей он возможность поддерживать биологическое функционирование под водой — в их естественной среде. На пути таких экспериментов ничто сегодня не стоит, коме табу Кагала. Опыт проживания дельфинов в неволе со всей очевидностью демонстрирует, что контакт с людьми и взаимное понимание достигаются легко и его можно было бы углубить и усложнить еще сильнее при наличии научного интереса, созидательной воли и ресурсов. Глубина взаимной диффузии во внутренний мир дельфинов и гоминидов была бы ничуть не меньшей, чем психическое взаимопроникновение скандинава-хипстера и забитых бирманских крестьян из бедной деревни.</w:t>
      </w:r>
    </w:p>
    <w:p>
      <w:pPr>
        <w:pStyle w:val="Normal"/>
        <w:bidi w:val="0"/>
        <w:spacing w:before="0" w:after="0"/>
        <w:ind w:left="0" w:right="0" w:firstLine="567"/>
        <w:rPr/>
      </w:pPr>
      <w:r>
        <w:rPr/>
        <w:t>Но если бы такое взаимопонимание наступило, то никому и в голову не придет называть дельфинов людьми или людей — дельфинами. Здравый смысл этому препятствует. Очевидно, что люди и дельфины — это разные формы разумной жизни. Однако, по большому счету, если бы дельфины жили на поверхности суши, то внушить идею общности, освоив вторую сигнальную систему друг друга, современным пропагандистам, обладающим невообразимыми технологическими возможностями для массовых манипуляций общественным сознанием, не составило бы труда. Возьмите, к примеру, рыжего здоровяка из Сибири и сравните его с бушменом цвета ночи! А потом сравните дельфина-гринда и касатку — две формы разумной жизни. Навскидку, разница между касатками и дельфинами ничуть не большая, чем между рыжим гигантом-славянином и мелким черным африканцем. По-хорошему, никому и в голову не должна была бы прийти мысль, что ариец и готтентот представляют собою одну форму разума. Во всяком случае, они настолько разнятся между собой, что доказывать их общность следовало бы со всей научной тщательностью и методологической безупречностью, а не просто вопить в СМИ: «Расисты! Это нетолерантно!»</w:t>
      </w:r>
    </w:p>
    <w:p>
      <w:pPr>
        <w:pStyle w:val="Normal"/>
        <w:bidi w:val="0"/>
        <w:spacing w:before="0" w:after="0"/>
        <w:ind w:left="0" w:right="0" w:firstLine="567"/>
        <w:rPr/>
      </w:pPr>
      <w:r>
        <w:rPr/>
        <w:t>Что же нам дает осознание и понимание того факта, что человечество представляет собою не гомогенную массу разумных существ одного вида — ЧЕЛОВЕКОВ, а некую конгломерацию разных форм разумной жизни, обитающих в универсальных телах гоминидов на одной территории? Отвечаю. В этом случае осознать нам придется следующее: не исключено, что разумные существа, которых мы считаем разноцветными людьми, — это разные разумные формы, формирующие собою не так называемое «человечество», а в некотором смысле «разумные джунгли», со своим архетипным законом: «Мы с тобой одной крови — ты и я!»</w:t>
      </w:r>
    </w:p>
    <w:p>
      <w:pPr>
        <w:pStyle w:val="Normal"/>
        <w:bidi w:val="0"/>
        <w:spacing w:before="0" w:after="0"/>
        <w:ind w:left="0" w:right="0" w:firstLine="567"/>
        <w:rPr/>
      </w:pPr>
      <w:r>
        <w:rPr/>
        <w:t>Планету населяют не люди, а разумные хищники, разумные падальщики, разумные травоядные, разумные членистоногие и т. д. Путаницу же вносит лишь тот факт, что все они имеют анатомически похожие тела, универсальная структура которых обеспечивает, прежде всего, потребности Разума. Но если бы наука, отталкиваясь от столь очевидной гипотезы, занялась изучением анатомических и физиологических различий разных рас в приложении к разным формам разумной жизни, то ученые рано или поздно установили бы, как по внешним признакам различить и идентифицировать тела гоминидов, выявляя тип разумных сущностей, в них обитающих.</w:t>
      </w:r>
    </w:p>
    <w:p>
      <w:pPr>
        <w:pStyle w:val="Normal"/>
        <w:bidi w:val="0"/>
        <w:spacing w:before="0" w:after="0"/>
        <w:ind w:left="0" w:right="0" w:firstLine="567"/>
        <w:rPr/>
      </w:pPr>
      <w:r>
        <w:rPr/>
        <w:t>Если бы элита человечества за все те деньги, которые она тратит на строительство торговых центров и стадионов, поставила науке задачу глубоко и всесторонне изучить РАЗЛИЧИЯ, существующие между разумными формами на планете, то это позволило бы понять природу каждого отдельного Разума, узнать его миссию и определить, какими должны быть оптимальные правила общежития для всех на общей территории. Только через понимание фундаментальных различий между разумными формами мы могли бы найти способ объединять усилия ради общего улучшения.</w:t>
      </w:r>
    </w:p>
    <w:p>
      <w:pPr>
        <w:pStyle w:val="Normal"/>
        <w:bidi w:val="0"/>
        <w:spacing w:before="0" w:after="0"/>
        <w:ind w:left="0" w:right="0" w:firstLine="567"/>
        <w:rPr/>
      </w:pPr>
      <w:r>
        <w:rPr/>
        <w:t>Но мировая элита ставит противоположную задачу — оглупить разумных и внушить разным, будто они одинаковые!</w:t>
      </w:r>
    </w:p>
    <w:p>
      <w:pPr>
        <w:pStyle w:val="Normal"/>
        <w:bidi w:val="0"/>
        <w:spacing w:before="0" w:after="0"/>
        <w:ind w:left="0" w:right="0" w:firstLine="567"/>
        <w:rPr/>
      </w:pPr>
      <w:r>
        <w:rPr/>
        <w:t>Потом, под сурдинку глобализации и единения человечества элита намеренно добивается противоположного результата — всеобщего раздрая между разумными формами, что позволяет легко ими манипулировать и подчинять верховной воле. Осознание реального положения дел, пускай даже в форме гипотезы, дает нам возможность предположить, что же так рьяно скрывает от нас мировая элита. А скрывает она тот факт, что гоминидов одной формы разума (вида) объединяет общая миссия, заложенная в них природой, и они, в рамках этой миссии, способны добровольно объединиться и сплотиться. Но так как на планете в телах гоминидов разных рас обитает множество разумных форм жизни и каждая имеет отдельную миссию, часто антагонистическую остальным, то их добровольно объединить и сплотить невозможно, но зато легко можно стравливать между собой под видом объединения. Тем более, это достигается просто, ибо сами разумные существа разных форм искренне считают себя представителями одного общего вида — ЧЕЛОВЕКАМИ.</w:t>
      </w:r>
    </w:p>
    <w:p>
      <w:pPr>
        <w:pStyle w:val="Normal"/>
        <w:bidi w:val="0"/>
        <w:spacing w:before="0" w:after="0"/>
        <w:ind w:left="0" w:right="0" w:firstLine="567"/>
        <w:rPr/>
      </w:pPr>
      <w:r>
        <w:rPr/>
        <w:t>Антропологи, расологи и «разумологи», занятые изучением культуры разных рас и общностей гоминидов, должны бы поставить перед собой правильные задачи. Гипотеза о том, что в телах гоминидов могут существовать разные полевые формы разумной жизни, является столь же правомерной, как и утверждение, будто человек — это единственная форма разумной жизни. Пока еще никто не доказал и не опроверг со всей научной достоверностью ни то, ни другое. Именно это и скрывает от нас Кагал!</w:t>
      </w:r>
    </w:p>
    <w:p>
      <w:pPr>
        <w:pStyle w:val="Normal"/>
        <w:bidi w:val="0"/>
        <w:spacing w:before="0" w:after="0"/>
        <w:ind w:left="0" w:right="0" w:firstLine="567"/>
        <w:rPr/>
      </w:pPr>
      <w:r>
        <w:rPr/>
        <w:t>Множество фактов указывает, что не «люди, разные на вид» населяют Планету, а Планету населяют «разные формы разумной жизни», отличающиеся фундаментально, использующие тела гоминидов в качестве универсальной экзоформы. «Собственно Люди» — это лишь одна из форм разума на планете, да и то, неизвестно, кого следует считать людьми. Именно поиску психических и этических маркеров, отличающих разные формы разума между собой, мы и посвятим следующую главу.</w:t>
      </w:r>
    </w:p>
    <w:p>
      <w:pPr>
        <w:pStyle w:val="Normal"/>
        <w:bidi w:val="0"/>
        <w:spacing w:before="0" w:after="0"/>
        <w:ind w:left="0" w:right="0" w:firstLine="567"/>
        <w:rPr/>
      </w:pPr>
      <w:r>
        <w:rPr/>
      </w:r>
    </w:p>
    <w:p>
      <w:pPr>
        <w:pStyle w:val="Heading3"/>
        <w:bidi w:val="0"/>
        <w:spacing w:before="0" w:after="0"/>
        <w:ind w:left="0" w:right="0" w:hanging="0"/>
        <w:rPr/>
      </w:pPr>
      <w:r>
        <w:rPr/>
        <w:t>Глава восьмая</w:t>
      </w:r>
    </w:p>
    <w:p>
      <w:pPr>
        <w:pStyle w:val="Normal"/>
        <w:bidi w:val="0"/>
        <w:spacing w:before="0" w:after="0"/>
        <w:ind w:left="0" w:right="0" w:firstLine="567"/>
        <w:jc w:val="left"/>
        <w:rPr/>
      </w:pPr>
      <w:r>
        <w:rPr/>
      </w:r>
    </w:p>
    <w:p>
      <w:pPr>
        <w:pStyle w:val="Normal"/>
        <w:bidi w:val="0"/>
        <w:spacing w:before="0" w:after="0"/>
        <w:ind w:left="0" w:right="0" w:firstLine="567"/>
        <w:rPr/>
      </w:pPr>
      <w:r>
        <w:rPr/>
        <w:t>Кагалу выгодно внушить, будто все мы — человеки, но разные. Эта навеянная иллюзия массового сознания фундаментально и принципиально искажает картину мира в угоду Кагалу. Если разными являются люди, то их можно подвести под общий знаменатель, но если разными являются формы разумной жизни, то их уже не подвести. Однако, если представители гоминидов не будут это осознавать, искренне считая себя одной разумной формой, то и ментальные модели их будут неадекватными. Внутри человеческого сообщества, сверху донизу, полыхают конфликты, когда одна часть мыслящих пытается силой слова или силой оружия вменить свое видение мира другой их части. Многие из этих конфликтов искусственно спровоцированы. Но многие вспыхнули естественно, в рамках поиска решений каких-то практических локальных проблем. И эти конфликты, в большинстве своем, обречены полыхать вечно, так как их организаторы желают сплотить разные разумные формы жизни вокруг принципиально чуждых им целей и миссий. К примеру, инициатива по приобщению всех животных в джунглях к поеданию падали вместо охоты, так как убивать живых — это нетолерантно. И львы, и волки, и гиены должны, мол, питаться только естественной мертвечиной. Можно даже силой принудить львов и волков поедать падаль, но результатом станет не всеобщая «гуманизация» джунглей, а вырождение хищников, которое в конце концов приведет к разрушению баланса во всем биоценозе и гибели большинства его обитателей от всеобщей бескормицы.</w:t>
      </w:r>
    </w:p>
    <w:p>
      <w:pPr>
        <w:pStyle w:val="Normal"/>
        <w:bidi w:val="0"/>
        <w:spacing w:before="0" w:after="0"/>
        <w:ind w:left="0" w:right="0" w:firstLine="567"/>
        <w:rPr/>
      </w:pPr>
      <w:r>
        <w:rPr/>
        <w:t>Для того, чтобы в разумных джунглях, которые сегодня называются человечеством, царили сплочение и рациональный порядок, следует не объединять их обитателей, а, наоборот, разъединять разных, строго очерчивая их ареалы. Если осознавать, что социум — это не толпа людей, а сообщество гоминидов, несущих в себе разные полевые формы разумной жизни, то легко понять, почему невозможно добиться всеобщего исполнения даже вполне прагматических универсальных законов. Эти законы написаны под вымышленные потребности лишь одной, да и то, по большей части, «не проясненной» формы разумной жизни, которую мы называем словом ЛЮДИ. Но в социуме существуют и взаимодействуют многие формы жизни, у которых присутствуют разное видение мира и ощущение справедливого порядка. Разумные хищники или разумные падальщики могут лишь приглушить или временно подавить свою внутреннюю природу, опасаясь кары закона, но изменить ее они не в состоянии. Как только репрессивное давление Закона Джунглей будет ослаблено, то разумные хищники снова станут убивать и захватывать добычу, а разумные падальщики — провоцировать конфликты и смуты в обществе, предполагая будущий массовый падеж и свое пиршество на костях.</w:t>
      </w:r>
    </w:p>
    <w:p>
      <w:pPr>
        <w:pStyle w:val="Normal"/>
        <w:bidi w:val="0"/>
        <w:spacing w:before="0" w:after="0"/>
        <w:ind w:left="0" w:right="0" w:firstLine="567"/>
        <w:rPr/>
      </w:pPr>
      <w:r>
        <w:rPr/>
        <w:t>Понимание того, что существуют разные формы жизни, а не разные проявления одной формы — людей, дает нам возможность несколько по-иному посмотреть на понятие плохого и хорошего, грешного и праведного. В этом случае легко сообразить, что понятия добра и зла приложимы лишь внутри сообщества одной формы жизни, но они будут иными для другой. Как говорится, что для русского хорошо, то для немца — смерть. Нет добрых и злых, плохих и хороших форм разумной жизни. У всех имеется своя особенная миссия, заложенная природой, и они обязаны ее реализовать самим фактом своего существования. Что бы мы ни делали, но разумные хищники должны и будут выходить на охоту, как волки или тигры, захватывать чужое имущество, рвать на куски чей-то бизнес, добивать жертву в судах, на войнах или в криминальных спецоперациях. Разумные же падальщики будут сидеть в социальных службах, приходить к старикам в квартиры и мошенническим способом их оттуда выселять, создавать МММ-пирамиды, проводить непопулярные экономические реформы, вводить дополнительные налоги, закрывать заводы, монетизировать льготы или забирать детей из семей и продавать их на органы. И что бы там кто ни говорил рейдеру или коллектору о морали и стыде, их не проймешь, так как грабить, убивать и жрать мертвечину, для каждого из них — благодать, заложенная природой в их корневую витальную программу. В такой картине мира, если какая-то разумная элита имеет о ней Знание, она легко будут доминировать над всеми остальными и, естественно, над темными толпами разношерстных квазиразумных плебеев, внушая тем ложное видение мира.</w:t>
      </w:r>
    </w:p>
    <w:p>
      <w:pPr>
        <w:pStyle w:val="Normal"/>
        <w:bidi w:val="0"/>
        <w:spacing w:before="0" w:after="0"/>
        <w:ind w:left="0" w:right="0" w:firstLine="567"/>
        <w:rPr/>
      </w:pPr>
      <w:r>
        <w:rPr/>
        <w:t>Тело гоминида, вероятно, — универсальный носитель разумного структурированного поля. Но физические тела сильно разнятся, и различные полевые формы жизни по-разному ощущают себя в тех или иных физических оболочках. По всем признакам, разные формы разумной жизни, обитающие на планете в телах гоминидов разных рас (и более мелких популяций), способны к скрещиванию между собой. При этом происходит обмен генетическими признаками и рождаются телесные гибриды. Но после зачатия в тело гибрида вселяются чистые полевые формы и случается то, о чем автор рассказывал выше на примере об автомобилях: если из запчастей от «Жигулей» и «Ламборгини» собрать самодел-гибрид «Ламбули», то к нему толком не подойдет ни двигатель от «Ламборгини», ни от «Жигулей». В теле «расосмесительного автомобиля» чистому породистому движку как от «Жигулей», так и от спорткара будет крайне неуютно. Естественно, что такой «расовый автомобильный гибрид» не сможет исполнить ни миссию народного автомобиля, ни роль спортивного элитного атрибута. То же, по всем признакам, происходит и с разумными существами после скрещивания их разных форм (рас). Чистая полевая форма разумной сущности (негра), вселяясь в тело гибрида (упрощенно говоря, черно-белого, межрасового), находит это тело малопригодным для нормального существования и обретения земного опыта, а потому всеми силами во время активного роста тела, в детстве и молодости, старается перестроить организм под свои нужды, чтобы вернуть ему свойства расовой чистоты (сделать негром). Естественно, преодолеть последствия хромосомного обмена не удается, и это выливается в разного рода дегенеративные признаки и внутренние болезни, чем и славятся смешанные расовые тела. Естественно, и земной опыт души в таком теле будет извращенным, болезненным и бесполезным.</w:t>
      </w:r>
    </w:p>
    <w:p>
      <w:pPr>
        <w:pStyle w:val="Normal"/>
        <w:bidi w:val="0"/>
        <w:spacing w:before="0" w:after="0"/>
        <w:ind w:left="0" w:right="0" w:firstLine="567"/>
        <w:rPr/>
      </w:pPr>
      <w:r>
        <w:rPr/>
        <w:t>Столь же печальными бывают ситуации, когда в слаборазвитом теле (то ли по причине болезни, то ли по причине неудачного подбора партнеров по зачатию) вселяется полевая высокоразвитая и высокоэнергетическая сущность. В этом случае наступает ситуация, когда в корпус «Жигулей» помещают двигатель от «Ламборгини». Тело просто-напросто перегорает и идет вразнос, не в состоянии работать на повышенных оборотах психики и адекватно пропускать через себя мощные энергетические потоки сверхразвитого разумного поля. Поэтому слабое тело быстро изнашивается, стареет и разрушается от непрекращающихся соматических болезней. В этих случаях говорят, что «гений сгорел в собственном творческом огне».</w:t>
      </w:r>
    </w:p>
    <w:p>
      <w:pPr>
        <w:pStyle w:val="Normal"/>
        <w:bidi w:val="0"/>
        <w:spacing w:before="0" w:after="0"/>
        <w:ind w:left="0" w:right="0" w:firstLine="567"/>
        <w:rPr/>
      </w:pPr>
      <w:r>
        <w:rPr/>
        <w:t>Существует, вероятно, и бесполая форма разумной жизни, вынужденно приспособившая для своих нужд тела гоминидов. По всем признакам, именно бесполый вид разумных существ, во-первых, является одним из главенствующих в земной иерархии, а во-вторых, основным застрельщиком гомосексуального движения в социуме, имеющего конкретную цель — оглупление остальных разумных. Именно эта однополая (бесполая) форма пытается целенаправленно дискредитировать в массовом сознании половую дифференциацию, пропагандируя гомосексуализм и так называемую гендерность — вымышленный «социальный пол».</w:t>
      </w:r>
    </w:p>
    <w:p>
      <w:pPr>
        <w:pStyle w:val="Normal"/>
        <w:bidi w:val="0"/>
        <w:spacing w:before="0" w:after="0"/>
        <w:ind w:left="0" w:right="0" w:firstLine="567"/>
        <w:rPr/>
      </w:pPr>
      <w:r>
        <w:rPr/>
        <w:t>Если отталкиваться от гипотезы о разных формах разумной жизни, то легко можно объяснить также и многие вполне природные феномены, традиционно относящиеся к миру невидимому и считающиеся сакральными, мистическими или сверхъестественными, такие как ангелы, демоны, одержимость бесами и т. д., на чем паразитируют клерикальные учения, околпачивая в угоду Кагалу глуповатых простаков. Однако многие вполне научные данные указывают на то, что еще в совсем недавнем прошлом давление воздушного столба на планете превышало 6 атмосфер. Именно в таких условиях произрастали первобытные секвойи и могли нормально существовать гигантские ящеры. Даже тело современного человека, в своих нынешних размерах, оптимально было приспособлено под функционирование в условиях давления воздуха в 2 атмосферы. Если же предположить, что гоминиды существовали уже тогда, при шести атмосферах, чему имеется немало подтверждений, то, вероятно, они были намного более высокими и массивными. Речь, к примеру, может идти о ростовых показателях типичного тела гоминида тех времен в 3–4 метра и более. Естественно, что полевая форма, призванная управляться в трехметровом теле великана, должна была иметь куда больший размер и объем пропускаемой через себя витальной энергии. Можно предположить, что какие-то климатические изменения на планете, спровоцировавшие падение атмосферного давления, привели к физической невозможности проживания на ней гоминидов-гигантов. Отсутствие экзоформ (телесных оболочек) лишило целое огромное семейство высокоразумных существ возможности воплощаться в физические тела и совершенствовать себя в земной фазе жизни. Это положение вещей могло стать для них чрезвычайно обременительным, обрекающим на неудобства или даже постоянные страдания, учитывая гипотезу о том, что жизнь в полевой форме длится вечно.</w:t>
      </w:r>
    </w:p>
    <w:p>
      <w:pPr>
        <w:pStyle w:val="Normal"/>
        <w:bidi w:val="0"/>
        <w:spacing w:before="0" w:after="0"/>
        <w:ind w:left="0" w:right="0" w:firstLine="567"/>
        <w:rPr/>
      </w:pPr>
      <w:r>
        <w:rPr/>
        <w:t>Именно эти формы разумной жизни, имеющие огромные размеры и энергетику витального поля, стали героями оглупительских «священных текстов», где приобрели сказочные черты (ангелов, демонов, джинов, серафимов, нефелимов и т. п.). Вполне вероятно, что это Души иных, более древних форм разумной жизни, внетелесно мыкающих сегодня горе. По всем признакам, именно эти гигантские формы разумной жизни, в процессе эстремального приспособления к окружающей среде, научились временно подключать свою «серебряную нить» к нейронам современных гоминидов, структурировать и модулировать с их помощью свои энергопотоки или обмениваться информацией с их душами. Возможно, такие «подключения» к энергореактору гиганта могут нести в себе позитивный заряд для тела малого гоминида и тогда воспринимаются им словно ангельские прикосновения. Видимо, они также могут перегревать тело и психику современного гоминида из-за некомплиментарности витального поля гиганта или его избыточной мощности. В таком случае сами малые гоминиды воспринимают свое состояние, словно катастрофу, и ведут речь о демонах, темных силах, сатанинских влияниях и т. п. Но на самом деле речь идет всего лишь об иных формах разумной жизни, которые существуют вместе с нами и обязаны исполнять свою собственную миссию в этом мире. Они не могут быть ни плохими, ни хорошими, ни добрыми и ни злыми. Они просто-напросто иные, а наша проблема состоит в том, что наука эту проблему не изучает. Не изучает по той причине, что Кагал объявил Душу — полевую основу жизни — явлением «сакральным», и это естественным образом проблему оглупило и вывело ее из научного оборота.</w:t>
      </w:r>
    </w:p>
    <w:p>
      <w:pPr>
        <w:pStyle w:val="Normal"/>
        <w:bidi w:val="0"/>
        <w:spacing w:before="0" w:after="0"/>
        <w:ind w:left="0" w:right="0" w:firstLine="567"/>
        <w:rPr/>
      </w:pPr>
      <w:r>
        <w:rPr/>
        <w:t>И тем не менее, существует огромное множество современных разумных гоминидов (людей), способных «видеть» на ментальном, астральном и казуальном уровнях сознания то, что современные оглупители называют потусторонним миром — структурированные полевые формы разных форм разумной жизни, не воплощенные в земных телесных оболочках, серебряные нити, ауру, вещие сны. И не только «видеть» витальные формы на полевом уровне, но и осознанно или непроизвольно обмениваться с ними информацией и энергией.</w:t>
      </w:r>
    </w:p>
    <w:p>
      <w:pPr>
        <w:pStyle w:val="Normal"/>
        <w:bidi w:val="0"/>
        <w:spacing w:before="0" w:after="0"/>
        <w:ind w:left="0" w:right="0" w:firstLine="567"/>
        <w:rPr/>
      </w:pPr>
      <w:r>
        <w:rPr/>
      </w:r>
    </w:p>
    <w:p>
      <w:pPr>
        <w:pStyle w:val="Heading3"/>
        <w:bidi w:val="0"/>
        <w:spacing w:before="0" w:after="0"/>
        <w:ind w:left="0" w:right="0" w:hanging="0"/>
        <w:rPr/>
      </w:pPr>
      <w:r>
        <w:rPr/>
        <w:t>Глава девятая</w:t>
      </w:r>
    </w:p>
    <w:p>
      <w:pPr>
        <w:pStyle w:val="Normal"/>
        <w:bidi w:val="0"/>
        <w:spacing w:before="0" w:after="0"/>
        <w:ind w:left="0" w:right="0" w:firstLine="567"/>
        <w:jc w:val="left"/>
        <w:rPr/>
      </w:pPr>
      <w:r>
        <w:rPr/>
      </w:r>
    </w:p>
    <w:p>
      <w:pPr>
        <w:pStyle w:val="Normal"/>
        <w:bidi w:val="0"/>
        <w:spacing w:before="0" w:after="0"/>
        <w:ind w:left="0" w:right="0" w:firstLine="567"/>
        <w:rPr/>
      </w:pPr>
      <w:r>
        <w:rPr/>
        <w:t>Но вернемся, однако, в мир мыслящих форм, проявленных в телах гоминидов, и зададим себе ряд очевидных вопросов:</w:t>
      </w:r>
    </w:p>
    <w:p>
      <w:pPr>
        <w:pStyle w:val="Normal"/>
        <w:bidi w:val="0"/>
        <w:spacing w:before="0" w:after="0"/>
        <w:ind w:left="0" w:right="0" w:firstLine="567"/>
        <w:rPr/>
      </w:pPr>
      <w:r>
        <w:rPr>
          <w:i/>
        </w:rPr>
        <w:t>Чем же разумные формы жизни, воплощенные в человекоподобных телах, отличаются друг от друга?</w:t>
      </w:r>
      <w:r>
        <w:rPr/>
        <w:t xml:space="preserve"> </w:t>
      </w:r>
    </w:p>
    <w:p>
      <w:pPr>
        <w:pStyle w:val="Normal"/>
        <w:bidi w:val="0"/>
        <w:spacing w:before="0" w:after="0"/>
        <w:ind w:left="0" w:right="0" w:firstLine="567"/>
        <w:rPr/>
      </w:pPr>
      <w:r>
        <w:rPr>
          <w:i/>
        </w:rPr>
        <w:t>Когда мы говорим «люди», то кого, собственно, можно к ним отнести?</w:t>
      </w:r>
      <w:r>
        <w:rPr/>
        <w:t xml:space="preserve"> </w:t>
      </w:r>
    </w:p>
    <w:p>
      <w:pPr>
        <w:pStyle w:val="Normal"/>
        <w:bidi w:val="0"/>
        <w:spacing w:before="0" w:after="0"/>
        <w:ind w:left="0" w:right="0" w:firstLine="567"/>
        <w:rPr/>
      </w:pPr>
      <w:r>
        <w:rPr>
          <w:i/>
        </w:rPr>
        <w:t>Какие еще формы разумной жизни, кроме людей, можно было бы выделить безусловно?</w:t>
      </w:r>
      <w:r>
        <w:rPr/>
        <w:t xml:space="preserve"> </w:t>
      </w:r>
    </w:p>
    <w:p>
      <w:pPr>
        <w:pStyle w:val="Normal"/>
        <w:bidi w:val="0"/>
        <w:spacing w:before="0" w:after="0"/>
        <w:ind w:left="0" w:right="0" w:firstLine="567"/>
        <w:rPr/>
      </w:pPr>
      <w:r>
        <w:rPr>
          <w:i/>
        </w:rPr>
        <w:t>Можно ли доступными нам объективными методами обнаружить различия между формами разумной жизни и научиться их идентифицировать?</w:t>
      </w:r>
      <w:r>
        <w:rPr/>
        <w:t xml:space="preserve"> </w:t>
      </w:r>
    </w:p>
    <w:p>
      <w:pPr>
        <w:pStyle w:val="Normal"/>
        <w:bidi w:val="0"/>
        <w:spacing w:before="0" w:after="0"/>
        <w:ind w:left="0" w:right="0" w:firstLine="567"/>
        <w:rPr/>
      </w:pPr>
      <w:r>
        <w:rPr>
          <w:i/>
        </w:rPr>
        <w:t>Как вообще можно использовать эту гипотезу на практике, не имея четкой доказательной базы и никаких ее научных подтверждений?</w:t>
      </w:r>
      <w:r>
        <w:rPr/>
        <w:t xml:space="preserve"> </w:t>
      </w:r>
    </w:p>
    <w:p>
      <w:pPr>
        <w:pStyle w:val="Normal"/>
        <w:bidi w:val="0"/>
        <w:spacing w:before="0" w:after="0"/>
        <w:ind w:left="0" w:right="0" w:firstLine="567"/>
        <w:rPr/>
      </w:pPr>
      <w:r>
        <w:rPr>
          <w:i/>
        </w:rPr>
        <w:t>В чем практическая польза подобной информации, которую можно сегодня почерпнуть лишь за пределами научного оборота?</w:t>
      </w:r>
      <w:r>
        <w:rPr/>
        <w:t xml:space="preserve"> </w:t>
      </w:r>
    </w:p>
    <w:p>
      <w:pPr>
        <w:pStyle w:val="Normal"/>
        <w:bidi w:val="0"/>
        <w:spacing w:before="0" w:after="0"/>
        <w:ind w:left="0" w:right="0" w:firstLine="567"/>
        <w:rPr/>
      </w:pPr>
      <w:r>
        <w:rPr/>
        <w:t>В первую очередь, важно понимать, что разные формы разумной жизни самостоятельно, по своему полевому лекалу строят свои физические тела из одной оплодотворенной яйцеклетки, потому следует иным взглядом оценить бесценные знания, накопленные расологами (научными расистами в хорошем смысле), которые на протяжении последних полутораста лет фундаментально изучили строение человеческих тел разных рас, используя их чистые линии и формы, добротно сопрягая с психическими, этическими, культурными, экономическими, преступными и военными особенностями каждой из рас. Кроме того научные расисты собирали и обрабатывали крупные массивы информации по межрасовым гибридам, которые тоже являются научно бесценными, если соображать, что в этих информационных массивах нужно искать. Особенно ценный материал для научных исследований могли бы дать истории болезней отродья межрасовых браков, нафаршированных разными многочисленными недугами и дегенерациями.</w:t>
      </w:r>
    </w:p>
    <w:p>
      <w:pPr>
        <w:pStyle w:val="Normal"/>
        <w:bidi w:val="0"/>
        <w:spacing w:before="0" w:after="0"/>
        <w:ind w:left="0" w:right="0" w:firstLine="567"/>
        <w:rPr/>
      </w:pPr>
      <w:r>
        <w:rPr/>
        <w:t>Безусловно, каждая отдельная форма разумной жизни оптимально проявляет себя в расово чистых телах, созданных изначально для функционирования именно этой формы в те времена, когда на планете еще не наступила эра принудительного массового расосмешения. Потому, беря за основу данные расологов о психике, культуре, экономике и социальном общежитии чистых рас, мы можем представить себе и даже описать в доступных нашему пониманию научных терминах психический мир, культурные предпочтения, моральные нормы и социальный уклад отдельных форм жизни хотя бы в общих чертах.</w:t>
      </w:r>
    </w:p>
    <w:p>
      <w:pPr>
        <w:pStyle w:val="Normal"/>
        <w:bidi w:val="0"/>
        <w:spacing w:before="0" w:after="0"/>
        <w:ind w:left="0" w:right="0" w:firstLine="567"/>
        <w:rPr/>
      </w:pPr>
      <w:r>
        <w:rPr/>
        <w:t>Еще раз повторяю, что концепция атеистов-экстремистов, будто это белковые молекулы сами эволюционировали до того, что стали комками живой слизи разного цвета кожи, а потом сами же белковые молекулы научились мыслить и построили разные культуры в соответствие с цветом кожи, является нереалистичной. Но если поставить все с головы на ноги, отдавая приоритет полевой матрице жизни, которая сама и обустраивает тело по заложенной в нее программе, то гипотезы расологов сразу же начинают дружить с головой. Полевая форма жизни строит для себя удобный «экзоскелет» или «скафандр» для «экспедиции на землю»! Расовые особенности белкового тела венчают не миллиардлетнюю эволюцию белковых молекул, случайно превратившихся в белковые тела разумных гоминидов разных рас, а являются изначально заданными внешними проявлениями разных форм разумной жизни, предположительно, существующих в форме структурированного витального поля. Потому и культурные, и этические особенности внутреннего мира гоминидов разных рас порождены не их расовыми анатомическими, физиологическими и биохимическими отменностями, а сами расовые отличия проистекают из фундаментальных отменностей разных форм жизни и должны способствовать исполнению их природной миссии.</w:t>
      </w:r>
    </w:p>
    <w:p>
      <w:pPr>
        <w:pStyle w:val="Normal"/>
        <w:bidi w:val="0"/>
        <w:spacing w:before="0" w:after="0"/>
        <w:ind w:left="0" w:right="0" w:firstLine="567"/>
        <w:rPr/>
      </w:pPr>
      <w:r>
        <w:rPr/>
        <w:t>Отсюда также следует логичный вывод, что не существует плохих и хороших, полноценных и неполноценных рас, а существуют разные формы жизни, исполняющие, в земном воплощении, одинаково важные природные миссии. Просто миссии эти суть отличные друг от дружки. И лишь наши оценочные суждения, в приложении к лекалу собственной миссии, заставляют делить гоминидов на ценных и малоценных, на добрых и злых, на плохих и хороших, на грешных и праведных. Ну и, понятно, что подобной сортировке гоминидов на добрых и злых способствуют всеобщее невежество и целенаправленное оглупление масс со стороны Кагала, который внушает им ложную картинку реальности.</w:t>
      </w:r>
    </w:p>
    <w:p>
      <w:pPr>
        <w:pStyle w:val="Normal"/>
        <w:bidi w:val="0"/>
        <w:spacing w:before="0" w:after="0"/>
        <w:ind w:left="0" w:right="0" w:firstLine="567"/>
        <w:rPr/>
      </w:pPr>
      <w:r>
        <w:rPr/>
        <w:t>Вероятно, что форм разумной жизни гораздо больше, чем пять официально признанных рас. Трудно даже себе представить, кто это додумался включить в состав одной белой расы семита, типа блюдшего в рассеянии чистоту крови тысячу лет, и скандинава из Исландии, сохранившего свою расовую чистоту на протяжении десятков поколений. Даже беглого взгляда достаточно, чтобы потом никогда не спутать китайского монголоида и японского. Вы всегда легко отличите масая от какого-нибудь иссиня-черного сенегальца, хотя формально они представляют единую негроидную расу.</w:t>
      </w:r>
    </w:p>
    <w:p>
      <w:pPr>
        <w:pStyle w:val="Normal"/>
        <w:bidi w:val="0"/>
        <w:spacing w:before="0" w:after="0"/>
        <w:ind w:left="0" w:right="0" w:firstLine="567"/>
        <w:rPr/>
      </w:pPr>
      <w:r>
        <w:rPr/>
        <w:t>И еще одно важное наблюдение. Существует множество данных, указывающих на то, что современные разумные формы жизни, воплощенные в телах гоминидов, являются отнюдь не миллиардлетним эволюционным творением природы. Скорее, в реальности все выглядело сильно по-иному! Человечество как совокупность разных форм разумной жизни было создано практически одновременно на всей земле и относительно недавно — в пределах каких-то нескольких тысячелетий или вообще — столетий. И создано было человечество, скорее, не из глины выдуманным дедушкой-богом на седьмой день, а неким Сверхразумом. Но не в том смысле Сверхразумом, как о нем написано в оглупительских сакральных писаниях, а более высокой разумной цивилизацией для исполнения какой-то работы на планете. Если назвать наших Предтеч кем-то вроде «космических генетиков», то они просто изваяли матричные витальные программы для земных геоклиматических условий и «научили» эти программы технологии самовоспроизводства белковых телесных оболочек из подручного материала. Вот и получились на выходе мыслящие творческие биороботы, способные самостоятельно организовываться в социумы, ставить перед собой задачу и исполнять ее из поколения в поколение. Чем плоха эта гипотеза, которая сегодня имеет довольно широкое хождение среди искателей? Тем более, когда беспристрастные данные, доступные в последнее время, прямо указывают на нашу планету, как на эдакий древний карьер, весь испещренный циклопическими тоннелями, гигантскими шахтами, терриконами и искусственными водоемами, образовавшимися на месте брошенных выработок.</w:t>
      </w:r>
    </w:p>
    <w:p>
      <w:pPr>
        <w:pStyle w:val="Normal"/>
        <w:bidi w:val="0"/>
        <w:spacing w:before="0" w:after="0"/>
        <w:ind w:left="0" w:right="0" w:firstLine="567"/>
        <w:rPr/>
      </w:pPr>
      <w:r>
        <w:rPr/>
        <w:t>А какою могла быть миссия разумных биороботов на планете-карьере? Скорее всего, майнить полезные ископаемые или производить что-то ценное для более развитых разумных миров. Безусловно, современное состояние индивидуального и массового сознания гоминидов на планете пребывает в некоем переходном состоянии. Многие одновременно верят в науку и святое письмо. Многие продолжают веровать в традиционную историю и хронологию, в эволюцию обезьяны до человека, в полеты на Луну американских астронавтов, в демократию, в глобальное потепление и упорно отказываются замечать лавину фактов, указывающих на тотальную фальсификацию реальности Кагалом.</w:t>
      </w:r>
    </w:p>
    <w:p>
      <w:pPr>
        <w:pStyle w:val="Normal"/>
        <w:bidi w:val="0"/>
        <w:spacing w:before="0" w:after="0"/>
        <w:ind w:left="0" w:right="0" w:firstLine="567"/>
        <w:rPr/>
      </w:pPr>
      <w:r>
        <w:rPr/>
        <w:t>Однако существуют и силы, весьма и весьма могущественные, которые «реальную реальность» гоминидам приоткрывают. Безусловно, одной из граней такой реальной реальности станет новый взгляд на природу живого и истоки разумного. По всем признакам, ожидать это тотальное очищение осталось совсем недолго. «И мир невидимый станет видимым…»</w:t>
      </w:r>
    </w:p>
    <w:p>
      <w:pPr>
        <w:pStyle w:val="Normal"/>
        <w:bidi w:val="0"/>
        <w:spacing w:before="0" w:after="0"/>
        <w:ind w:left="0" w:right="0" w:firstLine="567"/>
        <w:rPr/>
      </w:pPr>
      <w:r>
        <w:rPr/>
      </w:r>
    </w:p>
    <w:p>
      <w:pPr>
        <w:pStyle w:val="Heading3"/>
        <w:bidi w:val="0"/>
        <w:spacing w:before="0" w:after="0"/>
        <w:ind w:left="0" w:right="0" w:hanging="0"/>
        <w:rPr/>
      </w:pPr>
      <w:r>
        <w:rPr/>
        <w:t>Глава десятая</w:t>
      </w:r>
    </w:p>
    <w:p>
      <w:pPr>
        <w:pStyle w:val="Normal"/>
        <w:bidi w:val="0"/>
        <w:spacing w:before="0" w:after="0"/>
        <w:ind w:left="0" w:right="0" w:firstLine="567"/>
        <w:jc w:val="left"/>
        <w:rPr/>
      </w:pPr>
      <w:r>
        <w:rPr/>
      </w:r>
    </w:p>
    <w:p>
      <w:pPr>
        <w:pStyle w:val="Normal"/>
        <w:bidi w:val="0"/>
        <w:spacing w:before="0" w:after="0"/>
        <w:ind w:left="0" w:right="0" w:firstLine="567"/>
        <w:rPr/>
      </w:pPr>
      <w:r>
        <w:rPr/>
        <w:t>Вернемся, однако, к разумным формам жизни, среди которых занимаем место и мы с вами, дорогие товарищи. Если принять во внимание тот факт, что эволюционная теория происхождения жизни путем случайных химический реакций в первичном бульоне не имеет ни одного научного подтверждения, зато имеет массу нестыковок, и отказаться от оглупительской сакральной версии о создании первого человека из навоза или глины, то единственное, что можно предположить в качестве вполне здравой альтернативы, — наличие иерархии разумной жизни во Вселенной. Другое дело, что ответ на вопрос, откуда вообще взялась разумная жизнь, еще долго будет оставаться за пределами нашего осознания по причине пока еще умственной слаборазвитости гоминидов.</w:t>
      </w:r>
    </w:p>
    <w:p>
      <w:pPr>
        <w:pStyle w:val="Normal"/>
        <w:bidi w:val="0"/>
        <w:spacing w:before="0" w:after="0"/>
        <w:ind w:left="0" w:right="0" w:firstLine="567"/>
        <w:rPr/>
      </w:pPr>
      <w:r>
        <w:rPr/>
        <w:t>Но именно эта гипотеза является наиболее правдоподобной. Если Вселенная вечна, то должны существовать и древние цивилизации, и молодые. Тем более, что «конструирование живого из неживого» — это уже вполне практическая задача в рамках седьмого техноуклада, решение которой прогнозируют даже так называемые футурологи, обслуживающие Кагал. Тогда почему нельзя предположить, что какая-то разумная цивилизация, насчитывающая сотни миллионов лет, не могла уже давным-давно проникнуть в тайны витального поля и научиться структурировать его по своему усмотрению? Вполне вероятно, что наши Разумные Космические Предтечи для своих практических нужд, с учетом особенностей планетарной экологии в любой точке Вселенной, способны создавать мыслящие, творческие машины (гоминидов) путем подключения их к искусственно созданным саморазвивающимся разумным программам — витальным полевым сгусткам. Заселили любую мало-мальски годную планету такими вот самообучающимися биороботами и оставили их майнить что-то нужное Предтечам, а когда нужда во всем этом отпадает, оставляют гоминидам, как в случае землян, «Святое письмо» на память и бросают их на произвол судьбы, искусственно притормаживая прогресс и социальную эволюцию на планете руками местной элиты. Сами же гоминиды думают, что они единственные во Вселенной, и пузырятся гордостью от собственного величия!</w:t>
      </w:r>
    </w:p>
    <w:p>
      <w:pPr>
        <w:pStyle w:val="Normal"/>
        <w:bidi w:val="0"/>
        <w:spacing w:before="0" w:after="0"/>
        <w:ind w:left="0" w:right="0" w:firstLine="567"/>
        <w:rPr/>
      </w:pPr>
      <w:r>
        <w:rPr/>
        <w:t>Итак, вполне резонно предположить, что за расовыми и морфологическими особенностями стоят гораздо более глубокие различия между людьми, чем принято полагать. Формы жизни отличаются структурой и качеством поля, что, вероятно, проявляется принципиальными различиями в восприятии окружающего мира и реакциями на вызовы и раздражение. Мы ничего об этом не можем говорить с уверенностью, а лишь фиксировать проявления и реакции иного разума в знакомых нам жизненных ситуациях. Разумные формы отличаются инстинктами, поведенческими автоматизмами, ментальными моделями, целеполаганием и этическим фундаментом.</w:t>
      </w:r>
    </w:p>
    <w:p>
      <w:pPr>
        <w:pStyle w:val="Normal"/>
        <w:bidi w:val="0"/>
        <w:spacing w:before="0" w:after="0"/>
        <w:ind w:left="0" w:right="0" w:firstLine="567"/>
        <w:rPr/>
      </w:pPr>
      <w:r>
        <w:rPr/>
        <w:t>Можно предположить, что разные формы жизни совсем недаром наделяются соответствием неким тотемным животным. Создается ощущение, будто мир населен разумными хищниками, стервятниками, травоядными и всеядными. И для всех них предусмотрены специализированные белковые тела-экзоскелеты. Просто мы не умеет разглядеть и осмыслить интегрально отличительные признаки. Мы столь же далеки от понимания логики родственных нам форм разумной жизни — гоминидов иных рас, как далеки от понимания дельфинов или китов, демонстрирующих признаки разума, но разума, отличного от нашего. Мы могли бы постепенно погружаться, путем усиления взаимодействия, во внутренний мир иных разумных форм и как-то почувствовать ход их мыслей, но для этого надо осознать и признать из наличие в природе.</w:t>
      </w:r>
    </w:p>
    <w:p>
      <w:pPr>
        <w:pStyle w:val="Normal"/>
        <w:bidi w:val="0"/>
        <w:spacing w:before="0" w:after="0"/>
        <w:ind w:left="0" w:right="0" w:firstLine="567"/>
        <w:rPr/>
      </w:pPr>
      <w:r>
        <w:rPr/>
        <w:t>Наши теперешние возможности ограничены лишь способностью как-то ориентироваться во фракталах своей собственно формы разумной жизни — той, которая сокрыта в телах белых людей, живущих в библейском ареале православия и католицизма. Лишь внутри этого социума мы способны «нутром почувствовать» родственную этическую пульсацию.</w:t>
      </w:r>
    </w:p>
    <w:p>
      <w:pPr>
        <w:pStyle w:val="Normal"/>
        <w:bidi w:val="0"/>
        <w:spacing w:before="0" w:after="0"/>
        <w:ind w:left="0" w:right="0" w:firstLine="567"/>
        <w:rPr/>
      </w:pPr>
      <w:r>
        <w:rPr/>
        <w:t>Но нам пока не дано знать, что реально сокрыто в головах и душах негров, китайцев, индейцев, бушменов и, особенно, в головах и сердцах расовых гибридов. Мы не ведаем даже, что кроется под черепной коробкой той формы жизни, которая упакована в тела белых англосаксов и скандинавов, поведение которых, как и морфология тел, хотя и похожи, но заметно отличаются таки от наших. Как бы то ни было, нам потребуется кроме морфологических отличий искать и находить еще и полевые, психические маркеры, которые бы подтвердили с высокой вероятностью, что перед нами не люди, а иные формы жизни, чаще всего, далеко не дружественные нам.</w:t>
      </w:r>
    </w:p>
    <w:p>
      <w:pPr>
        <w:pStyle w:val="Normal"/>
        <w:bidi w:val="0"/>
        <w:spacing w:before="0" w:after="0"/>
        <w:ind w:left="0" w:right="0" w:firstLine="567"/>
        <w:rPr/>
      </w:pPr>
      <w:r>
        <w:rPr/>
        <w:t>Понятно, книга эта не несет какой-нибудь строго научной информации, а содержит лишь размышления и ответы на ряд резонных, давно напрашивающихся вопросов. Мы лишь в начале пути поиска ответов, и не факт, что ответы такие нам вообще откроются. Но если эту гипотезу огульно не затаптывать, то некоторые маркеры для дифференциации иных разумных форм можно выявить уже сегодня.</w:t>
      </w:r>
    </w:p>
    <w:p>
      <w:pPr>
        <w:pStyle w:val="Normal"/>
        <w:bidi w:val="0"/>
        <w:spacing w:before="0" w:after="0"/>
        <w:ind w:left="0" w:right="0" w:firstLine="567"/>
        <w:rPr/>
      </w:pPr>
      <w:r>
        <w:rPr/>
        <w:t>Такими маркерами могут быть следующие:</w:t>
      </w:r>
    </w:p>
    <w:p>
      <w:pPr>
        <w:pStyle w:val="Normal"/>
        <w:bidi w:val="0"/>
        <w:spacing w:before="0" w:after="0"/>
        <w:ind w:left="0" w:right="0" w:firstLine="567"/>
        <w:rPr/>
      </w:pPr>
      <w:r>
        <w:rPr>
          <w:i/>
        </w:rPr>
        <w:t>Совесть.</w:t>
      </w:r>
      <w:r>
        <w:rPr/>
        <w:t xml:space="preserve"> </w:t>
      </w:r>
    </w:p>
    <w:p>
      <w:pPr>
        <w:pStyle w:val="Normal"/>
        <w:bidi w:val="0"/>
        <w:spacing w:before="0" w:after="0"/>
        <w:ind w:left="0" w:right="0" w:firstLine="567"/>
        <w:rPr/>
      </w:pPr>
      <w:r>
        <w:rPr>
          <w:i/>
        </w:rPr>
        <w:t>Отношение к убийству.</w:t>
      </w:r>
      <w:r>
        <w:rPr/>
        <w:t xml:space="preserve"> </w:t>
      </w:r>
    </w:p>
    <w:p>
      <w:pPr>
        <w:pStyle w:val="Normal"/>
        <w:bidi w:val="0"/>
        <w:spacing w:before="0" w:after="0"/>
        <w:ind w:left="0" w:right="0" w:firstLine="567"/>
        <w:rPr/>
      </w:pPr>
      <w:r>
        <w:rPr>
          <w:i/>
        </w:rPr>
        <w:t>Коллективизм/индивидуализм, личное/общественное.</w:t>
      </w:r>
      <w:r>
        <w:rPr/>
        <w:t xml:space="preserve"> </w:t>
      </w:r>
    </w:p>
    <w:p>
      <w:pPr>
        <w:pStyle w:val="Normal"/>
        <w:bidi w:val="0"/>
        <w:spacing w:before="0" w:after="0"/>
        <w:ind w:left="0" w:right="0" w:firstLine="567"/>
        <w:rPr/>
      </w:pPr>
      <w:r>
        <w:rPr>
          <w:i/>
        </w:rPr>
        <w:t>Способность к творчеству.</w:t>
      </w:r>
      <w:r>
        <w:rPr/>
        <w:t xml:space="preserve"> </w:t>
      </w:r>
    </w:p>
    <w:p>
      <w:pPr>
        <w:pStyle w:val="Normal"/>
        <w:bidi w:val="0"/>
        <w:spacing w:before="0" w:after="0"/>
        <w:ind w:left="0" w:right="0" w:firstLine="567"/>
        <w:rPr/>
      </w:pPr>
      <w:r>
        <w:rPr>
          <w:i/>
        </w:rPr>
        <w:t>Способность к управлению инстинктами.</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ркер первый: СОВЕСТЬ</w:t>
      </w:r>
    </w:p>
    <w:p>
      <w:pPr>
        <w:pStyle w:val="Normal"/>
        <w:bidi w:val="0"/>
        <w:spacing w:before="0" w:after="0"/>
        <w:ind w:left="0" w:right="0" w:firstLine="567"/>
        <w:jc w:val="left"/>
        <w:rPr/>
      </w:pPr>
      <w:r>
        <w:rPr/>
      </w:r>
    </w:p>
    <w:p>
      <w:pPr>
        <w:pStyle w:val="Normal"/>
        <w:bidi w:val="0"/>
        <w:spacing w:before="0" w:after="0"/>
        <w:ind w:left="0" w:right="0" w:firstLine="567"/>
        <w:rPr/>
      </w:pPr>
      <w:r>
        <w:rPr/>
        <w:t>Так вот, по мнению автора, базовым маркером, по которому мы можем достаточно точно персонифицировать и выделить «людей чести» из массы иных разумных форм, является наличие совести, как именно мы ее ощущаем. Совесть как фундаментальная этическая категория в естественной форме присуща лишь обитающей на евразийском континенте белой расе, притом ареал расселения гоминидов, наделенных этим свойством психики, очень четко совпадает с православно-коммунистическим ареалом. Вполне вероятно, что Совесть имеет и какое-то морфологическое воплощение в мозге. Конечно же, чтобы добыть достоверные сведения о распространении совести в жизни разных социумов, потребуется просеять литературное и теологическое наследие всех рас и субрас. Но даже навскидку, тема совести, в основном, понятна и близка лишь белым гоминидам бывшего СССР да еще в какой-то мере белым гоминидам, населяющим Южную Европу. Тема покаяния, как связанной с совестью этической категории, в Европе привязана к католицизму. Трудно себе представить англосакса, скандинава или еврея, мучимого укорами совести.</w:t>
      </w:r>
    </w:p>
    <w:p>
      <w:pPr>
        <w:pStyle w:val="Normal"/>
        <w:bidi w:val="0"/>
        <w:spacing w:before="0" w:after="0"/>
        <w:ind w:left="0" w:right="0" w:firstLine="567"/>
        <w:rPr/>
      </w:pPr>
      <w:r>
        <w:rPr/>
        <w:t>Лишь в православно-коммунистическом социуме сообщение о том, что кто-то покончил с собой, терзаемый муками раскаяния, не вызовет ни малейшего удивления. На пробуждении этой этической грани — стыд и совесть — строилось воспитание ответственности нескольких советских поколений. Тема покаяния за содеянное если и не близка подавляющему большинству белых в указанном евразийском ареале, то, по крайней мере, понятна. Иное дело, другие расы. Не берем белых протестантов, проживающих на Севере и Западе Европы, в Северной Америке и в Австралии. Большинство белых, населяющих этот ареал, никогда не будут терзаемы муками совести, если они действуют в легитимном поле, даже причиняя бедствия и страдания другим гоминидам. Белых гоминидов, населяющих бывший СССР, и белых гоминидов, проживающих на Западе Европы и в США, только по этому маркеру следует отнести к разным формам разумной жизни.</w:t>
      </w:r>
    </w:p>
    <w:p>
      <w:pPr>
        <w:pStyle w:val="Normal"/>
        <w:bidi w:val="0"/>
        <w:spacing w:before="0" w:after="0"/>
        <w:ind w:left="0" w:right="0" w:firstLine="567"/>
        <w:rPr/>
      </w:pPr>
      <w:r>
        <w:rPr/>
        <w:t>Теперь возьмем тот же маркер и приложим его к расе семитов. Кто-нибудь из читателей слышал о семите-сарацине, которого заела совесть и он покончил с собою? А касательно еврейского социума, то там все предельно понятно растолковано, как по нотам, тамошним религиозным начальством:</w:t>
      </w:r>
    </w:p>
    <w:p>
      <w:pPr>
        <w:pStyle w:val="Normal"/>
        <w:bidi w:val="0"/>
        <w:spacing w:before="0" w:after="0"/>
        <w:ind w:left="0" w:right="0" w:firstLine="567"/>
        <w:rPr/>
      </w:pPr>
      <w:r>
        <w:rPr>
          <w:i/>
        </w:rPr>
        <w:t>«</w:t>
      </w:r>
      <w:r>
        <w:rPr/>
        <w:t xml:space="preserve"> В Библии</w:t>
      </w:r>
      <w:r>
        <w:rPr>
          <w:i/>
        </w:rPr>
        <w:t xml:space="preserve"> короля Якова, которая, по мнению раввинов, является наиболее адекватным переводом на английский язык, слово «</w:t>
      </w:r>
      <w:r>
        <w:rPr/>
        <w:t xml:space="preserve"> совесть</w:t>
      </w:r>
      <w:r>
        <w:rPr>
          <w:i/>
        </w:rPr>
        <w:t>» (conscience) встречается лишь в книгах «Нового Завета». Согласно книгам «Ветхого Завета», у иудеев </w:t>
      </w:r>
      <w:r>
        <w:rPr/>
        <w:t xml:space="preserve"> нет</w:t>
      </w:r>
      <w:r>
        <w:rPr>
          <w:i/>
        </w:rPr>
        <w:t> «</w:t>
      </w:r>
      <w:r>
        <w:rPr/>
        <w:t xml:space="preserve"> совести</w:t>
      </w:r>
      <w:r>
        <w:rPr>
          <w:i/>
        </w:rPr>
        <w:t>» — морально-регламентирующей функции «сердца». «О таком понятии, как совесть, в Торе не написано, а потому и никакой совести нет. То же касается и понятия нравственность», — заявит вам любой уважаемый ребе.</w:t>
      </w:r>
      <w:r>
        <w:rPr/>
        <w:t xml:space="preserve"> </w:t>
      </w:r>
    </w:p>
    <w:p>
      <w:pPr>
        <w:pStyle w:val="Normal"/>
        <w:bidi w:val="0"/>
        <w:spacing w:before="0" w:after="0"/>
        <w:ind w:left="0" w:right="0" w:firstLine="567"/>
        <w:rPr/>
      </w:pPr>
      <w:r>
        <w:rPr/>
        <w:t>Дальше можно не углубляться с поисками совести у семитов-иудеев, ибо этот маркер у них отсутствует, как и у мусульман.</w:t>
      </w:r>
    </w:p>
    <w:p>
      <w:pPr>
        <w:pStyle w:val="Normal"/>
        <w:bidi w:val="0"/>
        <w:spacing w:before="0" w:after="0"/>
        <w:ind w:left="0" w:right="0" w:firstLine="567"/>
        <w:rPr/>
      </w:pPr>
      <w:r>
        <w:rPr/>
        <w:t>О китайском сегменте монголоидной расы (форме разумной жизни) кратко, но емко высказался известный знаток Поднебесной Андрей Девятов, растолковавший понятней некуда:</w:t>
      </w:r>
    </w:p>
    <w:p>
      <w:pPr>
        <w:pStyle w:val="Normal"/>
        <w:bidi w:val="0"/>
        <w:spacing w:before="0" w:after="0"/>
        <w:ind w:left="0" w:right="0" w:firstLine="567"/>
        <w:rPr/>
      </w:pPr>
      <w:r>
        <w:rPr>
          <w:i/>
        </w:rPr>
        <w:t>«В китайском языке НЕТ иероглифа, обозначающего СОВЕСТЬ!»</w:t>
      </w:r>
      <w:r>
        <w:rPr/>
        <w:t xml:space="preserve"> </w:t>
      </w:r>
    </w:p>
    <w:p>
      <w:pPr>
        <w:pStyle w:val="Normal"/>
        <w:bidi w:val="0"/>
        <w:spacing w:before="0" w:after="0"/>
        <w:ind w:left="0" w:right="0" w:firstLine="567"/>
        <w:rPr/>
      </w:pPr>
      <w:r>
        <w:rPr/>
        <w:t>Далее мы вступаем в область догадок, но мне представляется маловероятным, что в негритянской или бушменской литературе может родиться на свет «Преступление и наказание». Все-таки непривычно и неестественно звучат такие словосочетания, как «совесть негра» или «покаяние бушмена». Опять же повторяю, что для подтверждения гипотезы об этом маркере следует перелопатить все культурное наследие указанных рас целенаправленно. Но, как говорится, «меня терзают смутные сомнения…» Внутренний голос подсказывает автору, что ничего реального, что было бы связано с понятием «совесть», в нашем понимании, мы там не сыщем.</w:t>
      </w:r>
    </w:p>
    <w:p>
      <w:pPr>
        <w:pStyle w:val="Normal"/>
        <w:bidi w:val="0"/>
        <w:spacing w:before="0" w:after="0"/>
        <w:ind w:left="0" w:right="0" w:firstLine="567"/>
        <w:rPr/>
      </w:pPr>
      <w:r>
        <w:rPr/>
        <w:t>Правда, следует особо отметить, что автор назвал ЛЮДЬМИ гоминидов собственного ареала, так как мне собственный социум наиболее понятен внутренне. Любой мало-мальски натренированный ум, принадлежащий к такой форме разумной жизни, как люди (наделенные маркером совести), способен угадать наличие этого признака у других разумных особей. Другое дело, что большинство из нас полагают, будто это свойство присуще всем и его можно пробудить. Однако это противоречит моей гипотезе, о сосуществовании различных форм разумной жизни, образующих так называемое «человечество». Как впрочем, и противоречит реальности.</w:t>
      </w:r>
    </w:p>
    <w:p>
      <w:pPr>
        <w:pStyle w:val="Normal"/>
        <w:bidi w:val="0"/>
        <w:spacing w:before="0" w:after="0"/>
        <w:ind w:left="0" w:right="0" w:firstLine="567"/>
        <w:rPr/>
      </w:pPr>
      <w:r>
        <w:rPr/>
        <w:t>И наконец, автор просто обязан упомянуть еще и о такой форме разумной жизни, для которой нет пока более подходящего названия, чем ЭЛЬФЫ. В моем понимании среди нас живут гоминиды, хоть их и не очень много, которые могут и не иметь в своей полевой структуре маркера СОВЕСТЬ, но резко отличаются от всех остальных форм жизни, в том числе и от людей. Совести у Эльфов нет, но по иной причине — она им не требуется. Они ее эволюционно переросли. Эльфы — это чистое воплощенное добро, незамутненная искренность и неприкаянность. Они — не хищники, не падальщики и даже не травоядные. Их трудно сравнить с чем-то реальным. Разве что назвать их этическими «солнцеедами». Они несут сострадание, утешение, наделены гуманитарными талантами, легко жертвуют всем личным во имя остальных, неспособны ни нападать, ни защищаться. Их возвышенность часто неуместна, а добро проливается совсем не на тех, кто в нем испытывает нужду. Но внутри психики эльфов, кроме добра, ничего нет. Они довольствуются малым и наделены волшебной способностью везде, к месту и не к месту, «приаттачить» вазу с цветами. Да и сами они напоминают декоративные растения. Особо буйный цвет они дали в позднесоветские времена, когда СССР настолько разбогател, что способен был прокормить целую гвардию эльфов, трудившихся в театрах и музеях, в школах и больницах, библиотеках и домах культуры, разносимые теплым ветром всеобщей уверенности и благодушия по огромной территории страны. Трудно даже привести конкретные примеры. Тем, кто мог бы заинтересоваться этой формой жизни или пожелает открыть ее для себя, я просто посоветовал бы пересмотреть несколько советских фильмов по сценариям Эмиля Брагинского: «Зигзаг удачи», «Берегись автомобиля», «Шаг навстречу», «Старики-разбойники», «Учитель пения», «Почти смешная история», «Ирония судьбы», «Суета сует», «Поездки на старом автомобиле», «Служебный роман» и другие. Возможно, читатели сами мне потом напишут и расскажут об эльфах собственные истории. Нынешний фашистский порядок в ФУРФ, замешанный на абсолютизации выгоды, смертельной косой прошелся по этой форме жизни, и вообще непонятно, будут ли у нее шансы сохраниться в цифровом раю Нового мир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ркер второй: УБИЙСТВО</w:t>
      </w:r>
    </w:p>
    <w:p>
      <w:pPr>
        <w:pStyle w:val="Normal"/>
        <w:bidi w:val="0"/>
        <w:spacing w:before="0" w:after="0"/>
        <w:ind w:left="0" w:right="0" w:firstLine="567"/>
        <w:jc w:val="left"/>
        <w:rPr/>
      </w:pPr>
      <w:r>
        <w:rPr/>
      </w:r>
    </w:p>
    <w:p>
      <w:pPr>
        <w:pStyle w:val="Normal"/>
        <w:bidi w:val="0"/>
        <w:spacing w:before="0" w:after="0"/>
        <w:ind w:left="0" w:right="0" w:firstLine="567"/>
        <w:rPr/>
      </w:pPr>
      <w:r>
        <w:rPr/>
        <w:t>Создатели разумных форм жизни должны были наделить их инстинктами, необходимыми для выживания, и высшими целями — миссиями. Очень вероятно, пилотная классификация разумных форм жизни может быть вполне адекватной, если ее построить на базе пищевых предпочтений и приверженности образу жизни (по аналогии с животными): Хищники, Падальщики, Травоядные, Стадные и стайные формы, Одиночки.</w:t>
      </w:r>
    </w:p>
    <w:p>
      <w:pPr>
        <w:pStyle w:val="Normal"/>
        <w:bidi w:val="0"/>
        <w:spacing w:before="0" w:after="0"/>
        <w:ind w:left="0" w:right="0" w:firstLine="567"/>
        <w:rPr/>
      </w:pPr>
      <w:r>
        <w:rPr/>
        <w:t>Принято считать, будто убийство человека ведет к разрушению души убийцы и всяческим «кармическим» для него последствиям. Обо всем этом написано в оглупительских «священных» писаниях и в проникновенных литературных шедеврах. Но на практике ничего подобного не наблюдается. В реальности большинство убийц могут испытывать муки, и испытывают, но чаще всего в тех случаях, когда их грызет страх разоблачения и наказания. Если такой угрозы нет, то убийцы легко с этим сосуществуют до конца дней, не менее праведников наслаждаясь собственной жизнью. Более того, имеется целый гигантский массив гоминидов-убийц, насчитывающий десятки миллионов особей, которые промышляют изуверством вполне открыто. Это — правящий класс планеты, включающий представителей Кагала и Пастырей из национальных элит. Все они занимаются планированием серийного истребления живых разумных существ, применяя социальное и экономическое оружие, разжигая и провоцируя гражданские конфликты и локальные войны. Эти убийства бесконтактные и формально отличаются от ситуации, когда киллер жмет на курок, но являют собою гораздо более масштабное и опасное злодеяние, ибо его следствием становится смерть миллионов, угасающих в страшных социальных мучениях. Вы слыхали, чтобы какой-то глава правительства в отставке или проворовавшийся банкир повесился, замученный пароксизмами совести при воспоминаниях о сотнях тысяч оставленных им трупов соотечественников, у которых он отнял дома, зарплаты, трудовые накопления в банках или пенсионные сбережения?</w:t>
      </w:r>
    </w:p>
    <w:p>
      <w:pPr>
        <w:pStyle w:val="Normal"/>
        <w:bidi w:val="0"/>
        <w:spacing w:before="0" w:after="0"/>
        <w:ind w:left="0" w:right="0" w:firstLine="567"/>
        <w:rPr/>
      </w:pPr>
      <w:r>
        <w:rPr/>
        <w:t>Да, некоторые из рядовых гоминидов, совершивших убийства, могут быть затерзаны страхом. Еще меньшее количество убийц, если они относятся к разумной форме ЧЕЛОВЕКОВ, могут угаснуть в муках совести. Но большинство гоминидов легко забудут о совершенном ими умерщвлении разумного существа и останутся жить весело и счастливо. И будут готовы снова убивать, если это поспособствует исполнению их базовой витальной программы.</w:t>
      </w:r>
    </w:p>
    <w:p>
      <w:pPr>
        <w:pStyle w:val="Normal"/>
        <w:bidi w:val="0"/>
        <w:spacing w:before="0" w:after="0"/>
        <w:ind w:left="0" w:right="0" w:firstLine="567"/>
        <w:rPr/>
      </w:pPr>
      <w:r>
        <w:rPr/>
        <w:t>Более того, гоминиды-хищники, в социальном смысле, заточены под нападения и захваты чужого на социально-экономическом поле. Туда направлены все их устремления, потому они легко могут пойти на убийство из корыстных и захватнических побуждений, если это им потребуется для исполнения миссии. Характерным примером может служить способность той или иной расы создавать и поддерживать преступные группировки, что часто связано с осуществлением большого количества заказных убийств. Так вот, даже беглый анализ темы воочию демонстрирует, что люди чести, как форма разума, практически неспособны к участию в организованной преступности. Зато наиболее успешны преступные синдикаты, где абсолютная рациональность преступного поведения сочетается с запредельным зверством. Это наркобанды латиносов, банды негритянских гетто, израильские спецслужбы (еврейская мафия) и китайские триады наших дней. Некоторые убивают всех подряд и убивают массово, как на скотобойне. Гоминиды-латиноамериканцы, состоящие в бандах картелей, ежегодно казнят гоминидов разных разумных форм десятками и сотнями тысяч, но никто нигде даже не заикается, что их накажет Бог или они умрут от страха. Они ведут себя, будто живые разумные мясорубки, и созданы были эти формы разумных гоминидов, по всем признакам, именно как автоматы для убийства в те «допотопные времена», когда пропагандисты еще не написали «Новый Завет» и не выдумали иудейских пророков-оглупителей.</w:t>
      </w:r>
    </w:p>
    <w:p>
      <w:pPr>
        <w:pStyle w:val="Normal"/>
        <w:bidi w:val="0"/>
        <w:spacing w:before="0" w:after="0"/>
        <w:ind w:left="0" w:right="0" w:firstLine="567"/>
        <w:rPr/>
      </w:pPr>
      <w:r>
        <w:rPr/>
        <w:t>Если раньше итальянская мафия своим кодексом чести могла даже вдохновить деятелей культуры на создание высоких шедевров, невзирая на омерту, ритуальные жестокие казни и лютую моральную гнусность, то современные латиноамериканские банды являются одним из фундаментальных доказательств нечеловеческой природы той формы жизни, которая воплощается в телах их расы. Это не люди, а слабомыслящие хищные звероящеры, миссия которых в том и заключается, чтобы убивать гоминидов без разбора, если это потребуется хозяевам планеты.</w:t>
      </w:r>
    </w:p>
    <w:p>
      <w:pPr>
        <w:pStyle w:val="Normal"/>
        <w:bidi w:val="0"/>
        <w:spacing w:before="0" w:after="0"/>
        <w:ind w:left="0" w:right="0" w:firstLine="567"/>
        <w:rPr/>
      </w:pPr>
      <w:r>
        <w:rPr/>
        <w:t>Гоминиды-падальщики отлично себя чувствуют и размножаются во времена тяжких смут и социальных катастроф, когда можно легально обирать трупы издыхающих сородичей (и в прямом, и в переносном смысле). Падальщики отлично себя чувствуют на пиру хищников, подбирая объедки, среди которых часто попадаются гигантские ценности. Если кто еще помнит Великую Отечественную войну и блокаду Ленинграда, то там гоминиды-падальщики бодро ходили по квартирам умирающих от голода горожан и выменивали на ворованный кусок хлеба или сахара золотые украшения и шедевры живописи. В отличном советском сериале «Следствие ведут ЗНАТОКИ» этой теме посвящен шедевральный фильм «Подпасок с огурцом». Сегодня их потомки на территории ФУРФ прославляют Бандэру, Власова и Маннергейма, ибо те всеми силами содействовали мору на земле, благоприятствуя миссии трупоедской форме разумной жизни. Естественно, глаза умирающих ленинградских детей не стоят и никогда не стояли перед их взором. Для этого нужна совесть.</w:t>
      </w:r>
    </w:p>
    <w:p>
      <w:pPr>
        <w:pStyle w:val="Normal"/>
        <w:bidi w:val="0"/>
        <w:spacing w:before="0" w:after="0"/>
        <w:ind w:left="0" w:right="0" w:firstLine="567"/>
        <w:rPr/>
      </w:pPr>
      <w:r>
        <w:rPr/>
        <w:t>То есть, по отношению к убийству и смерти можно достаточно легко дифференцировать гоминидов по принадлежности к той или иной форме. Люди чести категорически убивать не пожелают и будут делать это, лишь надев форму солдата или народного милиционера, наделенного легитимным правом защищать общество. Гоминиды хищных форм жизни легко пойдут на убийство, в рамках их захватнической высшей миссии. Ну, а гоминиды-стервятники будут намеренно раз за разом провоцировать социальную катастрофу, войну или смуту, чреватую сопутствующим мором, подначивая всех грабить и убивать всех. Смерть для стервятника — стихия жизни.</w:t>
      </w:r>
    </w:p>
    <w:p>
      <w:pPr>
        <w:pStyle w:val="Normal"/>
        <w:bidi w:val="0"/>
        <w:spacing w:before="0" w:after="0"/>
        <w:ind w:left="0" w:right="0" w:firstLine="567"/>
        <w:rPr/>
      </w:pPr>
      <w:r>
        <w:rPr/>
        <w:t>Безусловно, существуют и травоядные разумные формы, но их социальная миссия не предусматривает захватничества и поедания мертвечины. Травоядный гоминид может зашибить не по злобе, но его реакция на убийство будет зависеть лишь от наличия совести или от способности подавлять страх. Если убийца не человек чести и его не истязает за содеянное собственная совесть, то никаких тягостных последствий или душевных мук он испытывать не буд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ркер третий: ИНДИВИДУАЛЬНОЕ И КОЛЛЕКТИВНОЕ</w:t>
      </w:r>
    </w:p>
    <w:p>
      <w:pPr>
        <w:pStyle w:val="Normal"/>
        <w:bidi w:val="0"/>
        <w:spacing w:before="0" w:after="0"/>
        <w:ind w:left="0" w:right="0" w:firstLine="567"/>
        <w:jc w:val="left"/>
        <w:rPr/>
      </w:pPr>
      <w:r>
        <w:rPr/>
      </w:r>
    </w:p>
    <w:p>
      <w:pPr>
        <w:pStyle w:val="Normal"/>
        <w:bidi w:val="0"/>
        <w:spacing w:before="0" w:after="0"/>
        <w:ind w:left="0" w:right="0" w:firstLine="567"/>
        <w:rPr/>
      </w:pPr>
      <w:r>
        <w:rPr/>
        <w:t>Коллектив — сложная система, повышающая шанс любой формы жизни на выживание и ее способность конкурировать с другими формами в разумных джунглях наших дней. По аналогии с миром дикой природы, коллективы мыслящих форм тоже можно свести к зоологическим метафорам: Волчья стая, Львиный прайд, Стая гиен, Стадо слонов, Стадо баранов, Муравейник. Вышеозначенные животные — это символы для обозначения поведенческих особенностей в отдельных социумах разумных гоминидов. Кроме того по миру рыщут миллионы разумных хищников, падальщиков и безбашенных травоядных одиночек, покинувшие свои стада и стаи, или никогда не жившие в прайдах, но готовые кормиться на запрещенных лугах либо захватывать чужое и убивать. Современная политология называет их номадами — кочевниками наших дней, добывающих себе хлеб насущный метким выстрелом, обмишуриванием или ограблением жертвы, а также захватом и вытаптыванием чужих пастбищ. Большинство же населения планеты, безусловно, создано Сверхразумом не для того, чтобы захватывать и убивать, а для того, чтобы каторжно и безропотно трудиться и в поте чела своего зарабатывать хлеб насущный. Это — травоядные формы, запрограммированные на выполнение простой или сложной работы.</w:t>
      </w:r>
    </w:p>
    <w:p>
      <w:pPr>
        <w:pStyle w:val="Normal"/>
        <w:bidi w:val="0"/>
        <w:spacing w:before="0" w:after="0"/>
        <w:ind w:left="0" w:right="0" w:firstLine="567"/>
        <w:rPr/>
      </w:pPr>
      <w:r>
        <w:rPr/>
        <w:t>Главное, что нам никогда не следует забывать: разделение разумных форм жизни на хищников, падальщиков и травоядных требует от нас осознания того, что среди них нет хороших или плохих видов. Все эти формы проживают на планете рука об руку, составляя вместе ее разумный биоценоз, конкурируют за ресурсы и исполняют свою высшую миссию, заложенную в них Творцами. Они воздействуют на людей чести тем или иным способом, чаще всего ущемляя их интересы, добывают себе ресурсы и стараются достичь доминирующего положения. Для людей это может выглядеть противно, вредно и опасно, но в восприятии иных форм жизни сами люди чести не менее опасные соперники.</w:t>
      </w:r>
    </w:p>
    <w:p>
      <w:pPr>
        <w:pStyle w:val="Normal"/>
        <w:bidi w:val="0"/>
        <w:spacing w:before="0" w:after="0"/>
        <w:ind w:left="0" w:right="0" w:firstLine="567"/>
        <w:rPr/>
      </w:pPr>
      <w:r>
        <w:rPr/>
        <w:t>Никого из разумных на фундаментальном уровне невозможно переделать. Корректировке и перевоспитанию по общему лекалу могут быть подвержены лишь представители общей формы разумной жизни, но в рамках собственной высшей миссии внутри своего сообщества. Проблема усугубляется еще и тем, что все разумные искренне считают себя представителями одного вида — гомо сапиенс — и безуспешно массово пытаются себя переделывать и перестраивать под несуществующий стандарт, вымышленный Кагалом.</w:t>
      </w:r>
    </w:p>
    <w:p>
      <w:pPr>
        <w:pStyle w:val="Normal"/>
        <w:bidi w:val="0"/>
        <w:spacing w:before="0" w:after="0"/>
        <w:ind w:left="0" w:right="0" w:firstLine="567"/>
        <w:rPr/>
      </w:pPr>
      <w:r>
        <w:rPr/>
        <w:t>Следующие взаимосвязанные маркеры мы, для большего удобства читателей, объединим в группу:</w:t>
      </w:r>
    </w:p>
    <w:p>
      <w:pPr>
        <w:pStyle w:val="Normal"/>
        <w:bidi w:val="0"/>
        <w:spacing w:before="0" w:after="0"/>
        <w:ind w:left="0" w:right="0" w:firstLine="567"/>
        <w:rPr/>
      </w:pPr>
      <w:r>
        <w:rPr>
          <w:i/>
        </w:rPr>
        <w:t>СПОСОБНОСТЬ К СОЗДАНИЮ КОЛЛЕКТИВОВ.</w:t>
      </w:r>
      <w:r>
        <w:rPr/>
        <w:t xml:space="preserve"> </w:t>
      </w:r>
    </w:p>
    <w:p>
      <w:pPr>
        <w:pStyle w:val="Normal"/>
        <w:bidi w:val="0"/>
        <w:spacing w:before="0" w:after="0"/>
        <w:ind w:left="0" w:right="0" w:firstLine="567"/>
        <w:rPr/>
      </w:pPr>
      <w:r>
        <w:rPr>
          <w:i/>
        </w:rPr>
        <w:t>ОТНОШЕНИЕ К ЛИЧНОМУ И ОБЩЕСТВЕННОМУ.</w:t>
      </w:r>
      <w:r>
        <w:rPr/>
        <w:t xml:space="preserve"> </w:t>
      </w:r>
    </w:p>
    <w:p>
      <w:pPr>
        <w:pStyle w:val="Normal"/>
        <w:bidi w:val="0"/>
        <w:spacing w:before="0" w:after="0"/>
        <w:ind w:left="0" w:right="0" w:firstLine="567"/>
        <w:rPr/>
      </w:pPr>
      <w:r>
        <w:rPr>
          <w:i/>
        </w:rPr>
        <w:t>СПОСОБНОСТЬ К ТВОРЧЕСТВУ.</w:t>
      </w:r>
      <w:r>
        <w:rPr/>
        <w:t xml:space="preserve"> </w:t>
      </w:r>
    </w:p>
    <w:p>
      <w:pPr>
        <w:pStyle w:val="Normal"/>
        <w:bidi w:val="0"/>
        <w:spacing w:before="0" w:after="0"/>
        <w:ind w:left="0" w:right="0" w:firstLine="567"/>
        <w:rPr/>
      </w:pPr>
      <w:r>
        <w:rPr/>
        <w:t>Высшая форма социального воплощения разумной формы жизни — создание коллектива. Коллектив многократно умножает созидательные и разрушительные возможности любой формы разумной жизни. Коллектив, планирующий грабить и убивать, будет делать это более эффективно, чем отдельные его члены, которые станут грабить и убивать поодиночке. Коллектив, собравшийся строить, сделает это лучше, быстрее и эффективнее, чем одиночка или толпа. Стадо травоядных, сплотившихся в коллектив с распределением ролей и выставивших заграждение из рогов, легко отразит атаку крупного хищника и даже стаи хищников.</w:t>
      </w:r>
    </w:p>
    <w:p>
      <w:pPr>
        <w:pStyle w:val="Normal"/>
        <w:bidi w:val="0"/>
        <w:spacing w:before="0" w:after="0"/>
        <w:ind w:left="0" w:right="0" w:firstLine="567"/>
        <w:rPr/>
      </w:pPr>
      <w:r>
        <w:rPr/>
        <w:t>Коллектив, созданный из представителей одной формы разума, продемонстрирует высшую эффективность. Захват мировых финансов иудо-семитской формой разумной жизни, скрупулезно блюдущей расовую чистоту, — тому доказательство. Но коллектив, созданный из представителей разных форм разумной жизни, искренне считающих себя ЛЮДЬМИ, добивается куда меньших результатов, если не учесть фактор фундаментального различия в природе гоминидов и не сделать на него поправку.</w:t>
      </w:r>
    </w:p>
    <w:p>
      <w:pPr>
        <w:pStyle w:val="Normal"/>
        <w:bidi w:val="0"/>
        <w:spacing w:before="0" w:after="0"/>
        <w:ind w:left="0" w:right="0" w:firstLine="567"/>
        <w:rPr/>
      </w:pPr>
      <w:r>
        <w:rPr/>
        <w:t>Чаще всего представители всех форм разума способны пожертвовать собственными интересами в интересах более высокой общности — семьи. Меньшее количество — ради коллектива, еще меньшее — ради страны или абстрактного человечества. Большинство форм разумной жизни на планете неспособно жертвовать личными интересами во имя общественных, так как этому противоречит и препятствует их внутренняя природа, закодированная в структуре витального поля.</w:t>
      </w:r>
    </w:p>
    <w:p>
      <w:pPr>
        <w:pStyle w:val="Normal"/>
        <w:bidi w:val="0"/>
        <w:spacing w:before="0" w:after="0"/>
        <w:ind w:left="0" w:right="0" w:firstLine="567"/>
        <w:rPr/>
      </w:pPr>
      <w:r>
        <w:rPr/>
        <w:t>В природе самца любого вида разумных — отдать последний кусок хлеба самке или детенышу, но он равнодушно пройдет мимо чужой самки или чужого детеныша, если это не запрограммировано в его полевой форме иначе.</w:t>
      </w:r>
    </w:p>
    <w:p>
      <w:pPr>
        <w:pStyle w:val="Normal"/>
        <w:bidi w:val="0"/>
        <w:spacing w:before="0" w:after="0"/>
        <w:ind w:left="0" w:right="0" w:firstLine="567"/>
        <w:rPr/>
      </w:pPr>
      <w:r>
        <w:rPr/>
        <w:t>Другое дело, что представители хищных форм жизни и разумные падальщики легко способны жертвовать чужими жизнями или ресурсами во имя собственного коллектива, ибо создание коллектива под достижение конкретной цели — это форма социального созидания большинства разумных форм. И тем не менее, коллективные интересы у большинства занимают вторичное положение перед собственными, а сам коллектив воспринимается как инструмент для исполнения личной миссии или достижения собственной цели.</w:t>
      </w:r>
    </w:p>
    <w:p>
      <w:pPr>
        <w:pStyle w:val="Normal"/>
        <w:bidi w:val="0"/>
        <w:spacing w:before="0" w:after="0"/>
        <w:ind w:left="0" w:right="0" w:firstLine="567"/>
        <w:rPr/>
      </w:pPr>
      <w:r>
        <w:rPr/>
        <w:t>Особенно привержены коллективному созиданию представители китайской формы монголоидов и, конечно же, собственно люди. Но в отношении к коллективу между этими формами разумных наблюдается существенная разница. Представители «китайской формы» разумной жизни способны в коллективе раствориться без остатка, подчинив себя устоявшейся иерархии и установленному распорядку, но при этом еще и умудряются свято блюсти интерес собственный. Вообще, китайская форма разумной жизни во многом крайне эффективна в достижении своих целей именно потому, что является едва ли ни наиболее единокровной в расовом воплощении. Если сделать поправку на исторические фальсификации, то подобная чистота скорее обусловлена именно тем, что китайский монголоид, как и японский, относится не к древней, а к наиболее молодой форме разумной жизни, появившейся на планете совсем недавно и еще не растратившей свою чистоту.</w:t>
      </w:r>
    </w:p>
    <w:p>
      <w:pPr>
        <w:pStyle w:val="Normal"/>
        <w:bidi w:val="0"/>
        <w:spacing w:before="0" w:after="0"/>
        <w:ind w:left="0" w:right="0" w:firstLine="567"/>
        <w:rPr/>
      </w:pPr>
      <w:r>
        <w:rPr/>
        <w:t>Собственно люди, как форма разумной жизни, к понятию коллективного относятся наиболее органично и способны легко пожертвовать личными интересами ради міра, «общества». Собственно люди наиболее естественно воспринимают коллектив не сквозь призму интересов личных и даже общественных, а как инструмент, способствующий мультипликации созидательных возможностей.</w:t>
      </w:r>
    </w:p>
    <w:p>
      <w:pPr>
        <w:pStyle w:val="Normal"/>
        <w:bidi w:val="0"/>
        <w:spacing w:before="0" w:after="0"/>
        <w:ind w:left="0" w:right="0" w:firstLine="567"/>
        <w:rPr/>
      </w:pPr>
      <w:r>
        <w:rPr/>
        <w:t xml:space="preserve">Строго говоря, к творчеству, в той или иной мере, привержены все формы разумных гоминидов. Другое дело, что каждая форма разума созидает в границах собственной миссии. Собственная же миссия одних разумных заключается в убийствах и захватах, других — в пожирании трупов, а третьих — в сотворении муравейников. Кроме того для большинства форм разума характерна способность решать творческие задачи и в личных интересах, и в чужих интересах, и в общественных, но при условии, что удовлетворяется их индивидуальная выгода. Как у классиков: </w:t>
      </w:r>
      <w:r>
        <w:rPr>
          <w:i/>
        </w:rPr>
        <w:t xml:space="preserve">«Деньги вперед, — заявил монтер, — утром — деньги, вечером — стулья или вечером — деньги, а на другой день утром — стулья». </w:t>
      </w:r>
      <w:r>
        <w:rPr/>
        <w:t xml:space="preserve"> Лишь осознание своей индивидуальной выгоды пробуждает внутри большинства гоминидов творческое горение.</w:t>
      </w:r>
    </w:p>
    <w:p>
      <w:pPr>
        <w:pStyle w:val="Normal"/>
        <w:bidi w:val="0"/>
        <w:spacing w:before="0" w:after="0"/>
        <w:ind w:left="0" w:right="0" w:firstLine="567"/>
        <w:rPr/>
      </w:pPr>
      <w:r>
        <w:rPr/>
        <w:t>Но у собственно людей творческий процесс протекает иначе. Я в своей жизни не встречал ЧЕЛОВЕКА-творца на ниве частного предпринимательства, хотя многие из ЧЕЛОВЕКОВ попали в эту сферу в силу обстоятельств и добились там немалых успехов. Не встречал я ни одного творца, который бы искрил созиданием, работая на козла.</w:t>
      </w:r>
    </w:p>
    <w:p>
      <w:pPr>
        <w:pStyle w:val="Normal"/>
        <w:bidi w:val="0"/>
        <w:spacing w:before="0" w:after="0"/>
        <w:ind w:left="0" w:right="0" w:firstLine="567"/>
        <w:rPr/>
      </w:pPr>
      <w:r>
        <w:rPr/>
        <w:t>Лишь когда полем деятельности для творческих человеков становилось созидание ради интересов коллектива, общества, страны или достижения общей возвышенной мечты абстрактного характера, то одновременно миллионы людей становились творцами, горели энтузиазмом и восторгались общими успехами без всякой привязки к личным интересам или личным успехам.</w:t>
      </w:r>
    </w:p>
    <w:p>
      <w:pPr>
        <w:pStyle w:val="Normal"/>
        <w:bidi w:val="0"/>
        <w:spacing w:before="0" w:after="0"/>
        <w:ind w:left="0" w:right="0" w:firstLine="567"/>
        <w:rPr/>
      </w:pPr>
      <w:r>
        <w:rPr/>
        <w:t>Например, в Советском Сталинском обществе, где творили миллионы, созидали искренние энтузиасты-стахановцы, день и ночь трудившиеся в тяжелейших условиях во имя высокой идеи, не знавшие достойного, по нынешним, конечно же, меркам, вознаграждения, но испытавшие восторженное счастье лишь от своего права творить, подаренного им обществом. Советские люди, как отдельная форма разумной жизни, были устроены парадоксально, и о них можно рассказывать много интересного и необычного. Но скажи такому советскому творцу, что он с тем же энтузиазмом должен горбатиться на буржуя, а ему за это станут втрое больше платить и сытнее его кормить, то в ответ можно было бы выхватить по морде. Факт остается фактом: осознание высокой общественной значимости задачи у собственно людей (формы разумной жизни) автоматически высекает творческую искру и энтузиазм. И чем более общественные и значимые стоят перед людьми задачи, тем выше созидательная отдача человеков.</w:t>
      </w:r>
    </w:p>
    <w:p>
      <w:pPr>
        <w:pStyle w:val="Normal"/>
        <w:bidi w:val="0"/>
        <w:spacing w:before="0" w:after="0"/>
        <w:ind w:left="0" w:right="0" w:firstLine="567"/>
        <w:rPr/>
      </w:pPr>
      <w:r>
        <w:rPr/>
        <w:t>Но и это еще не все. Исключительно люди, как форма разума, способны восторженно творить во имя не просто осязаемых коллективных интересов, но и во имя интересов высоких и абстрактных, во имя идеалов, никак не связанных с личным статусом, успехом и вознаграждением. Удивительно, что лишь люди чести с готовностью жертвуют своими личными интересами во имя идеалов и способны впадать от этого в творческий экстаз. Только человек, как форма разумной жизни, может взорваться восторгом, прочитав название проекта «ЗВЕЗДНЫЕ КОРАБЛИ», и непременно станет воображать высокую благородную миссию, тайну, прогрессорство, подвиг и жертвенность во имя науки, общества, справедливости, искательства, всеобщего счастья. Советская фантастика, проповедовавшая такие мечты у человеков, распродавалась миллионными тиражами. Параллельно существовала фантастика, созданная иными формами жизни, где дальний космос бороздили те же космические корабли, но населенные торгашами, разбойниками, работорговцами и колонизаторами, а герои жертвовали жизнями во имя чистогана. И эти два вымышленных мира вообще не пересекались. Люди с брезгливым любопытством знакомились с подобным чтивом, а «не люди» не могли понять, о чем вообще толкует советская литература и фантастика в частности, настолько внутренний мир советского человека был чище, глубже и сложнее внутреннего мира хищников и падальщиков, создававших альтернативную культуру.</w:t>
      </w:r>
    </w:p>
    <w:p>
      <w:pPr>
        <w:pStyle w:val="Normal"/>
        <w:bidi w:val="0"/>
        <w:spacing w:before="0" w:after="0"/>
        <w:ind w:left="0" w:right="0" w:firstLine="567"/>
        <w:rPr/>
      </w:pPr>
      <w:r>
        <w:rPr/>
        <w:t>Однако рука об руку с людьми-творцами в сталинском Союзе на стройках первых пятилеток трудились и творили, притом творили не менее эффективно, представители англосаксонской формы разумной жизни. Их вклад в сталинские пятилетки невозможно переоценить, настолько он был значительным. Они свою часть работы выполнили на «отлично», за что получали высокое вознаграждение, но в большинстве своем так и не поняли внутреннюю природу и не почувствовали движущие мотивы массового энтузиазма советских строителей. Совсем-совсем рядом с эффективными дельцами и живыми автоматами, представлявшими на стройках пятилеток англо-саксонскую белую форму жизни, бушевала энтузиазмом и творческим горением огненная стихия другой белой формы разумной жизни — советских людей, но две эти созидательные лавины так и не слились друг с дружкой даже по краешку. Советские люди белой расы остались так же далеки от белых гоминидов-англосаксов, не проникнув ни на миллиметр во внутренний мир друг друга, как и человек остается далеким от того, чтобы почувствовать внутренний мир дельфинов или бушменов. Это в какой-то мере подтверждает гипотезу о том, что разные формы жизни функционируют каждая на своей волне. Вернее, природа витального поля, скорее всего, является общей, но вот исчисляемые характеристики волн каждой формы жизни абсолютно разнятся.</w:t>
      </w:r>
    </w:p>
    <w:p>
      <w:pPr>
        <w:pStyle w:val="Normal"/>
        <w:bidi w:val="0"/>
        <w:spacing w:before="0" w:after="0"/>
        <w:ind w:left="0" w:right="0" w:firstLine="567"/>
        <w:rPr/>
      </w:pPr>
      <w:r>
        <w:rPr/>
        <w:t>Если строить справедливое общество, то это возможно лишь под эгидой людей. Тогда остальным формам можно предоставить эрзац для реализации своих миссий: хищникам — войны вовне, а падальщикам — возможность захватывать и умерщвлять структуры конкурирующих социум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Маркер четвертый: УПРАВЛЕНИЕ ИНСТИНКТАМИ</w:t>
      </w:r>
    </w:p>
    <w:p>
      <w:pPr>
        <w:pStyle w:val="Normal"/>
        <w:bidi w:val="0"/>
        <w:spacing w:before="0" w:after="0"/>
        <w:ind w:left="0" w:right="0" w:firstLine="567"/>
        <w:jc w:val="left"/>
        <w:rPr/>
      </w:pPr>
      <w:r>
        <w:rPr/>
      </w:r>
    </w:p>
    <w:p>
      <w:pPr>
        <w:pStyle w:val="Normal"/>
        <w:bidi w:val="0"/>
        <w:spacing w:before="0" w:after="0"/>
        <w:ind w:left="0" w:right="0" w:firstLine="567"/>
        <w:rPr/>
      </w:pPr>
      <w:r>
        <w:rPr/>
        <w:t>В традиционном взгляде на людей иногда высказывается вполне логичная мысль, что чем более социально продвинутым является человек, чем более развит его разум, тем он более способен осознанно подавлять животные инстинкты, заложенные в него природой. Но если отталкиваться от того, что ЛЮДИ — это лишь одна из форм разумной материи, то способность к подавлению базовых животных инстинктов может послужить вполне годным маркером для дифференциации мыслящих форм между собой.</w:t>
      </w:r>
    </w:p>
    <w:p>
      <w:pPr>
        <w:pStyle w:val="Normal"/>
        <w:bidi w:val="0"/>
        <w:spacing w:before="0" w:after="0"/>
        <w:ind w:left="0" w:right="0" w:firstLine="567"/>
        <w:rPr/>
      </w:pPr>
      <w:r>
        <w:rPr/>
        <w:t>Эмпирически несложно выяснить, что лишь представители немногих форм разумной жизни известны своей способностью отрешаться от личного интереса во имя коллективного. В первую очередь, это собственно люди. Но когда речь заходит об управлении фундаментальными инстинктами, обеспечивающими выживание, следует понимать, что подавить их осознанно могут лишь самые высшие формы разумных. Как будут делить последний кусок хлеба белые люди чести, представители англо-саксонской, китайской, еврейской или бушменской форм жизни? Чтобы понять, как поведут себя люди, посмотрите блистательный советский фильм «Неотправленное письмо» конца 50-х, где действуют герои, родившиеся и взращенные в сталинском СССР. Как поведут себя англосаксы можно догадаться, перечитав творения Джека Лондона. Как поведут себя представители семитской расы, мы знаем из опыта собственной жизни и анекдотов. А вот касательно китайской формы разума или бушменской, тут вряд ли кто-то готов категорически что-то утверждать.</w:t>
      </w:r>
    </w:p>
    <w:p>
      <w:pPr>
        <w:pStyle w:val="Normal"/>
        <w:bidi w:val="0"/>
        <w:spacing w:before="0" w:after="0"/>
        <w:ind w:left="0" w:right="0" w:firstLine="567"/>
        <w:rPr/>
      </w:pPr>
      <w:r>
        <w:rPr/>
        <w:t>Готовы ли представители разумных форм пожертвовать собственной жизнью во имя других или во имя чего-то абстрактного, подавив главный инстинкт выживания? Безусловно, природа все устроила так, что родительские особи без колебаний бросаются защищать свое потомство, не раздумывая о самосохранении. Но когда речь пойдет о том, чтобы пожертвовать собою во имя спасения других особей или во имя торжества идеи, то готовых идти на смерть будет в разы меньше. Опыт предыдущих поколений ярко продемонстрировал, что собственно люди белой расы, воевавшие со стороны СССР в Великой Отечественной войне, демонстрировали массовую готовность жертвовать собою во имя Родины, Сталина, народа, во имя высоких идеалов социализма и коммунизма. С враждебной стороны тоже наблюдались подобные примеры, хотя и не столь массово.</w:t>
      </w:r>
    </w:p>
    <w:p>
      <w:pPr>
        <w:pStyle w:val="Normal"/>
        <w:bidi w:val="0"/>
        <w:spacing w:before="0" w:after="0"/>
        <w:ind w:left="0" w:right="0" w:firstLine="567"/>
        <w:rPr/>
      </w:pPr>
      <w:r>
        <w:rPr/>
        <w:t>Как с этим обстоит дело у остальных разумных, мы достоверно поймем лишь после просеивания огромных пластов литературы и исторических хроник. Одно можно утверждать смело: мыслящие демонстрируют бОльшую готовность подавить инстинкт выживания, если это делается во имя высших и справедливых в их понимании целей. Никому и в голову не придет подняться в атаку во имя торжества капитализма, погибнуть за право банкира взимать у вдовы лихву или отдать жизнь, спасая из пожара имущество капиталиста. Зато в советские времена мы были свидетелями массы случаев, когда простые люди смело и осознанно бросались в огонь и воду, спасая колхозное или государственное добро, с готовностью шагали под пули грабителей, похитивших чужой скарб у незнакомых советских граждан.</w:t>
      </w:r>
    </w:p>
    <w:p>
      <w:pPr>
        <w:pStyle w:val="Normal"/>
        <w:bidi w:val="0"/>
        <w:spacing w:before="0" w:after="0"/>
        <w:ind w:left="0" w:right="0" w:firstLine="567"/>
        <w:rPr/>
      </w:pPr>
      <w:r>
        <w:rPr/>
        <w:t>Опять же, подобными исследованиями должна заниматься наука, изучая статистику, мотивы и видовые характеристики разных разумных форм, оказавшихся в подобных ситуациях. Как бы то ни было, очень трудно представить себе американского селянина, бросившегося ценой жизни тушить пожар, вспыхнувший на пшеничном поле, принадлежащем корпорации Монсанто! Но очень легко представить себе советских туристов, забредших случайно в сельскую глушь, которые отчаянно, рискуя жизнью, бросятся тушить пожар на колхозном поле, не будучи знакомыми ни с одним из тамошних колхозников. Подобных случаев в мирной советской жизни было тысячи и тысячи, когда люди без раздумий жертвовали собою во имя общества, и их мотивы были близки и понятны как им самим, так и остальным людям. Иное дело, что в СССР проживали не одни лишь люди, а сами люди тоже были в меньшинстве.</w:t>
      </w:r>
    </w:p>
    <w:p>
      <w:pPr>
        <w:pStyle w:val="Normal"/>
        <w:bidi w:val="0"/>
        <w:spacing w:before="0" w:after="0"/>
        <w:ind w:left="0" w:right="0" w:firstLine="567"/>
        <w:rPr/>
      </w:pPr>
      <w:r>
        <w:rPr/>
        <w:t>Нельзя также не упомянуть и самый экстремальный вариант, связанный с подавлением базовых животных инстинктов представителями разных форм жизни. Речь идет о таких ситуациях, когда родительских особей принуждают к совершению или не совершению какого-то поступка под угрозой жизни для их потомства.</w:t>
      </w:r>
    </w:p>
    <w:p>
      <w:pPr>
        <w:pStyle w:val="Normal"/>
        <w:bidi w:val="0"/>
        <w:spacing w:before="0" w:after="0"/>
        <w:ind w:left="0" w:right="0" w:firstLine="567"/>
        <w:rPr/>
      </w:pPr>
      <w:r>
        <w:rPr/>
        <w:t>Мало кто вообще способен выдержать такую пытку даже короткое время. Подавить собственный инстинкт выживания намного легче, ибо мораль и природа здесь играют в одной команде: родитель должен жертвовать собою, спасая чадо. Но когда ситуация переворачивается таким образом, что, спасая свое потомство, родитель должен совершить гнусное предательство, погубить чужих детей или других гоминидов, отречься от идеалов всей жизни или кощунственно плюнуть на святыни поколений и миллионов, то никакая природа, культура и мораль не дадут вам единственно правильный ответ на этот вопрос.</w:t>
      </w:r>
    </w:p>
    <w:p>
      <w:pPr>
        <w:pStyle w:val="Normal"/>
        <w:bidi w:val="0"/>
        <w:spacing w:before="0" w:after="0"/>
        <w:ind w:left="0" w:right="0" w:firstLine="567"/>
        <w:rPr/>
      </w:pPr>
      <w:r>
        <w:rPr/>
        <w:t>Современная этика, тиражируемая Голливудом, чаще всего оправдывает предательское поведение родителя во имя спасения своего отродья. Но современный Голливуд тиражирует мораль низших форм разумной жизни. Высшие формы жизни, каковыми и были советские белые люди, часто давали на этот вопрос другие ответы. Как, впрочем, и белые люди других разумных форм. Приведу в пример новеллу «Маттео Фальконе», написанную белым человеком Проспером Мериме, проживавшим в ареале европейского католицизма. Речь в ней идет о корсиканце Маттео, лично застрелившем своего единственного десятилетнего сына, который совершил бесчестное предательство, выдав местным полицаям беглеца от правосудия.</w:t>
      </w:r>
    </w:p>
    <w:p>
      <w:pPr>
        <w:pStyle w:val="Normal"/>
        <w:bidi w:val="0"/>
        <w:spacing w:before="0" w:after="0"/>
        <w:ind w:left="0" w:right="0" w:firstLine="567"/>
        <w:rPr/>
      </w:pPr>
      <w:r>
        <w:rPr/>
        <w:t>Ну, а в советской литературе имеется масса произведений о Великой Отечественной войне, где на материале сотен и тысяч реальных случаев из жизни написаны повести и рассказы о советских людях, даже под угрозой расстрела детей не выдававших партизан и подпольщиков. В высокоразвитой цивилизации советских людей подавление даже материнского инстинкта во имя Родины, народа и Коммунизма, пускай и в такой экстремальной форме, считалось вполне естественным и правильным. Безусловно, трудно себе даже представить, чтобы сегодня родители пожертвовали не то что жизнями, а даже просто обедом своих чад во имя власовской Российской Федерации или воровской Украины. Зато сегодня многие родители с готовностью пожертвуют не то что Родиной, но и своими детьми ради денег.</w:t>
      </w:r>
    </w:p>
    <w:p>
      <w:pPr>
        <w:pStyle w:val="Normal"/>
        <w:bidi w:val="0"/>
        <w:spacing w:before="0" w:after="0"/>
        <w:ind w:left="0" w:right="0" w:firstLine="567"/>
        <w:rPr/>
      </w:pPr>
      <w:r>
        <w:rPr/>
        <w:t>С другой стороны, террор ювенальной юстиции, царящий сегодня в европейском ареале белой англо-саксонской и католической форм жизни, убедительно демонстрирует, что существуют эффективные социальные технологии бескровного принудительного подавления материнского инстинкта извне. В большинстве случаев на Западе матери сегодня безропотно отдают своих малолетних детей в руки ювенальных служб, даже прекрасно понимая, что у тех одна дорога — в педофильские сети и притоны.</w:t>
      </w:r>
    </w:p>
    <w:p>
      <w:pPr>
        <w:pStyle w:val="Normal"/>
        <w:bidi w:val="0"/>
        <w:spacing w:before="0" w:after="0"/>
        <w:ind w:left="0" w:right="0" w:firstLine="567"/>
        <w:rPr/>
      </w:pPr>
      <w:r>
        <w:rPr/>
      </w:r>
    </w:p>
    <w:p>
      <w:pPr>
        <w:pStyle w:val="Heading3"/>
        <w:bidi w:val="0"/>
        <w:spacing w:before="0" w:after="0"/>
        <w:ind w:left="0" w:right="0" w:hanging="0"/>
        <w:rPr/>
      </w:pPr>
      <w:r>
        <w:rPr/>
        <w:t>Глава одиннадцатая</w:t>
      </w:r>
    </w:p>
    <w:p>
      <w:pPr>
        <w:pStyle w:val="Normal"/>
        <w:bidi w:val="0"/>
        <w:spacing w:before="0" w:after="0"/>
        <w:ind w:left="0" w:right="0" w:firstLine="567"/>
        <w:jc w:val="left"/>
        <w:rPr/>
      </w:pPr>
      <w:r>
        <w:rPr/>
      </w:r>
    </w:p>
    <w:p>
      <w:pPr>
        <w:pStyle w:val="Normal"/>
        <w:bidi w:val="0"/>
        <w:spacing w:before="0" w:after="0"/>
        <w:ind w:left="0" w:right="0" w:firstLine="567"/>
        <w:rPr/>
      </w:pPr>
      <w:r>
        <w:rPr/>
        <w:t>Ну и что с того? — последует резонный вопрос. В чем, собственно, практический интерес от такого гипотетического знания? Если веровать в то, что все разумные гоминиды — это люди (единая и единственная форма разумной жизни), то в принципе не существует выхода из тупика, куда Кагал заиграл человечество, сделав это намеренно. Концепция Кагала принуждает гоминидов разных форм разума веровать в общие доктрины, которые на деле противоречат их внутренней природе, а потому они в корне бессмысленны и нереализуемы. Вера в единое человечество — это дорога в интеллектуальный, мировоззренческий и цивилизационный тупик.</w:t>
      </w:r>
    </w:p>
    <w:p>
      <w:pPr>
        <w:pStyle w:val="Normal"/>
        <w:bidi w:val="0"/>
        <w:spacing w:before="0" w:after="0"/>
        <w:ind w:left="0" w:right="0" w:firstLine="567"/>
        <w:rPr/>
      </w:pPr>
      <w:r>
        <w:rPr/>
        <w:t>Но если признать, что разнятся не люди, а формы разумной жизни, то логично принять их фундаментальные этические различия, и даже простая констатация этого факта все ставит с головы на ноги. В этом случае концепция добра-зла теряет универсальный смысл, так как форма жизни не может быть греховной изначально. Любое творение Создателей — Промысл Божий, ибо в нем заложен высший смысл, хотя нам на сегодняшнем уровне развития понять его пока не дано.</w:t>
      </w:r>
    </w:p>
    <w:p>
      <w:pPr>
        <w:pStyle w:val="Normal"/>
        <w:bidi w:val="0"/>
        <w:spacing w:before="0" w:after="0"/>
        <w:ind w:left="0" w:right="0" w:firstLine="567"/>
        <w:rPr/>
      </w:pPr>
      <w:r>
        <w:rPr/>
        <w:t>Если мы осознаем, что на одной с нами территории проживают иные разумные, то внутри сообщества разных разумных не могут действовать единые законы, ибо они противоречат их отменной друг от дружки внутренней природе. В этих условиях могут действовать лишь «межвидовые» соглашения или этические кодексы, регулирующие правила совместного проживания гоминидов разных форм разума. Это соглашение может выглядеть как некое «водяное перемирие» из Закона Джунглей, описанное в киплинговских историях о Маугли.</w:t>
      </w:r>
    </w:p>
    <w:p>
      <w:pPr>
        <w:pStyle w:val="Normal"/>
        <w:bidi w:val="0"/>
        <w:spacing w:before="0" w:after="0"/>
        <w:ind w:left="0" w:right="0" w:firstLine="567"/>
        <w:rPr/>
      </w:pPr>
      <w:r>
        <w:rPr/>
        <w:t>Если потребность выживания диктует одной форме жизни охотиться, а другой — поедать падаль, то каждая по отдельности в своей среде будет воспринимать эти явления как позитивные, а их взаимодействие будет синергическим. Возьмите, к примеру, эффективность современной мировой элиты, лидирующей за счет предельно рационального взаимодействия хищной англосаксонской расы со стервятниками иудейско-семитской формы жизни. Одни сеют вокруг себя смерть, а другие этим питаются, превращая трупы в злато, фигурально выражаясь. Понятно, что лидерство одних форм разумной жизни в сегодняшних условиях обеспечивается за счет ущемления интересов всех остальных мыслящих на планете.</w:t>
      </w:r>
    </w:p>
    <w:p>
      <w:pPr>
        <w:pStyle w:val="Normal"/>
        <w:bidi w:val="0"/>
        <w:spacing w:before="0" w:after="0"/>
        <w:ind w:left="0" w:right="0" w:firstLine="567"/>
        <w:rPr/>
      </w:pPr>
      <w:r>
        <w:rPr/>
        <w:t>Если проживающие на одной территории три формы жизни — травоядные, хищники и стервятники — осознают себя разными формами разумной жизни, то они просто обязаны регулировать правила общежития межвидовым соглашением, учитывающим особенности их внутренней природы. Но если все они будут считать себя какой-то «четвертой обобщенно-толерантной формой разумной жизни», то в таком общежитии будут безраздельно властвовать и доминировать хищные формы агрессоров, лишь мимикрирующие под травоядных. Они рано или поздно приберут к своим рукам власть и будут писать законы под свою миссию. Все остальные разумные формы будут просто-напросто беззащитны перед агрессором-хищником и постепенно истреблены, что в конце цепочки приведет к вымиранию и самих хищных форм.</w:t>
      </w:r>
    </w:p>
    <w:p>
      <w:pPr>
        <w:pStyle w:val="Normal"/>
        <w:bidi w:val="0"/>
        <w:spacing w:before="0" w:after="0"/>
        <w:ind w:left="0" w:right="0" w:firstLine="567"/>
        <w:rPr/>
      </w:pPr>
      <w:r>
        <w:rPr/>
        <w:t>К примеру, в сообществе, где доминируют представители китайской разумной формы жизни, воплощенной в телах желтой расы, царит собственная мораль. Этика собственно людей (советского ареала белой расы), в соответствие с описанными выше маркерами, как то совесть, убийство, коллективность и инстинкты, воспринимается там как чужеродная. Разумная форма жизни, воплощенная в телах негроидной расы, внутри своего сообщества мыслит, чувствует, стремится и действует совсем не так, как это делают разумные белые англосаксонской формы жизни, и не так, как разумные желтые. Разумные узкоглазые мыслят и чувствуют не так, как разумные пучеглазые.</w:t>
      </w:r>
    </w:p>
    <w:p>
      <w:pPr>
        <w:pStyle w:val="Normal"/>
        <w:bidi w:val="0"/>
        <w:spacing w:before="0" w:after="0"/>
        <w:ind w:left="0" w:right="0" w:firstLine="567"/>
        <w:rPr/>
      </w:pPr>
      <w:r>
        <w:rPr/>
        <w:t>У них, у каждой из форм разумной жизни, имеется свое «форменное» добро и зло. Потому, если, к примеру, нарушение какой-то библейской заповеди собственно человеком может привести к повреждению его души, ибо подобную реакцию саморазрушения спровоцирует закодированная в нем полевая программа совести, то нарушение этой же заповеди желтой формой жизни ни к чему подобному не ведет, так как в нее такая программа, как совесть, не встроена.</w:t>
      </w:r>
    </w:p>
    <w:p>
      <w:pPr>
        <w:pStyle w:val="Normal"/>
        <w:bidi w:val="0"/>
        <w:spacing w:before="0" w:after="0"/>
        <w:ind w:left="0" w:right="0" w:firstLine="567"/>
        <w:rPr/>
      </w:pPr>
      <w:r>
        <w:rPr/>
        <w:t>Ну, и чисто утилитарная польза. К примеру, многие граждане посещают курсы личностного роста, где им в уши еврейские тренеры, представляющие отдельную форму разума, вливают сладкий сироп о том, как полезно быть открытыми и сострадательными, доверять людям и быть благодарными. Затем курсанты, наслушавшись подобных рассказов про эмпатию и доверие, при создании своей команды в политике или бизнесе начинают применять их на практике. В конце концов такой человек-организатор оказывается за бортом своего же проекта после того, как команду все-таки создаст и все для нее обустроит, ибо в ее составе всегда найдутся хищники и стервятники, которые воспользуются вашей доверчивостью, чтобы украсть ваши деньги и идеи. Но если вы будете твердо знать заранее, что среди членов вашей группы и ваших деловых партнеров встречаются наряду с эмпатичными людьми чести также хищники и мародеры, то вы и свои знания по открытости и состраданию, доверию и позитивному программированию станете применять осознанно и не ко всем огульно. К людям вы будете открыты и сострадательны, позитивно настроены и мотивировать их добром. Но к мародерским и хищным вашим коллегам, компаньонам и контрагентам будете относиться, как они того и заслуживают — как к опасным животным. Вы будете сознательно использовать их сильные стороны в интересах дела, но, упаси боже, предаваться сострадательному настроению и экспериментировать с открытостью и доверчивостью. Вы же не станете гладить по макушке голодного крокодила, даже если вас на курсах к этому подталкивают еврейские консультанты! А пушистого котика — всегда пожалуйста.</w:t>
      </w:r>
    </w:p>
    <w:p>
      <w:pPr>
        <w:pStyle w:val="Normal"/>
        <w:bidi w:val="0"/>
        <w:spacing w:before="0" w:after="0"/>
        <w:ind w:left="0" w:right="0" w:firstLine="567"/>
        <w:rPr/>
      </w:pPr>
      <w:r>
        <w:rPr/>
        <w:t>Если потребуется, вы сознательно обманете и накажете своих соратников иных форм разума, ибо будете точно знать, что они, в силу своей внутренней природы, уже давно сами замыслили вас объегорить. И никакой моральной преграды для таких разумных действий с вашей стороны нет, ибо многие ваши партнеры — это не люди. У них своя видовая мораль, а потому и ваши этические принципы и самоограничения к ним неприменимы. При этом никакие муки совести вам не страшны, даже если вы, фигурально, ограбите и придушите своих коллег и партнеров иных форм разумной жизни.</w:t>
      </w:r>
    </w:p>
    <w:p>
      <w:pPr>
        <w:pStyle w:val="Normal"/>
        <w:bidi w:val="0"/>
        <w:spacing w:before="0" w:after="0"/>
        <w:ind w:left="0" w:right="0" w:firstLine="567"/>
        <w:rPr/>
      </w:pPr>
      <w:r>
        <w:rPr/>
        <w:t>В итоге, вскрыв прикуп, получаем такой расклад. По всем признакам, нашу планету населяет не один вид разумной жизни, именуемый словом «люди», которые суть разные, а населяют ее как Люди, так и Не Люди. То сообщество гоминидов, что мы называем человечеством, — конгломерация разных форм разумной жизни, которые имеют каждая свою собственную полевую сущность и воплощены в материальном мире в универсальных «экзоскелетах» — телах гоминидов.</w:t>
      </w:r>
    </w:p>
    <w:p>
      <w:pPr>
        <w:pStyle w:val="Normal"/>
        <w:bidi w:val="0"/>
        <w:spacing w:before="0" w:after="0"/>
        <w:ind w:left="0" w:right="0" w:firstLine="567"/>
        <w:rPr/>
      </w:pPr>
      <w:r>
        <w:rPr/>
        <w:t>Понимание того, что мы — разные формы разумной жизни, дает возможность легко сообразить, почему не удается создать общее для всех законодательство и построить справедливое для всех общество.</w:t>
      </w:r>
    </w:p>
    <w:p>
      <w:pPr>
        <w:pStyle w:val="Normal"/>
        <w:bidi w:val="0"/>
        <w:spacing w:before="0" w:after="0"/>
        <w:ind w:left="0" w:right="0" w:firstLine="567"/>
        <w:rPr/>
      </w:pPr>
      <w:r>
        <w:rPr/>
        <w:t>Стервятники не смогут интегрироваться в социум, где доминируют травоядные, и мирно пастись с ними на лугу, ибо травой они сыты не будут. Они будут, раз за разом, морить травоядных, скрывая следы преступлений, чтобы потом поедать их трупы. Та же история и с хищниками. Однако падальщики легко скооперируются с хищниками против травоядных, чтобы тех поедать совместно. И сделают это тем более успешно, если бараны будут искренне считать львов и гиен своими братьями-баранами, просто гендерно другими и потому не похожими.</w:t>
      </w:r>
    </w:p>
    <w:p>
      <w:pPr>
        <w:pStyle w:val="Normal"/>
        <w:bidi w:val="0"/>
        <w:spacing w:before="0" w:after="0"/>
        <w:ind w:left="0" w:right="0" w:firstLine="567"/>
        <w:rPr/>
      </w:pPr>
      <w:r>
        <w:rPr/>
        <w:t xml:space="preserve">Не могу не привести в качестве иллюстрации один очень познавательный пример, позволяющий глубже понять, как устроен психический мир доминирующей на планете иудо-семитской разумной формы: </w:t>
      </w:r>
      <w:r>
        <w:rPr>
          <w:i/>
        </w:rPr>
        <w:t>«ТОО «Инвестиционная компания «Хопёр-инвест», ставшая впоследствии финансовой пирамидой, от деятельности которой пострадали миллионы людей. «Хопер-инвест» была зарегистрирована в 1992 году в Волгограде для выманивания денег у простодушного населения. Среди учредителей — еврейская мама Лия Константинова и её еврейский сын Лев Константинов. «Хопёр-инвест» вёл активную рекламную кампанию по привлечению средств, используя «классические пирамидальные схемы». В 1994 году «Хопёр-инвест» прекратил выплаты. На тот момент финансовая пирамида задолжала около 500 млрд рублей четырём миллионам вкладчиков. </w:t>
      </w:r>
      <w:r>
        <w:rPr/>
        <w:t xml:space="preserve"> В</w:t>
      </w:r>
      <w:r>
        <w:rPr>
          <w:i/>
        </w:rPr>
        <w:t>итоге, было возбуждено уголовное дело по факту мошенничества. В марте 1996 года еврейская мама Лия Константинова вступила в должность президента «Хопра» (якобы после того, как ее сын по болезни передал ей свои дела). В середине 90-х сын Лев Константинов уехал в Израиль. Позже его объявили в международный розыск. 6 августа 1997 года мама Лия Константинова была арестована. Ей было предъявлено обвинение в хищении 8 млрд неденоминированных рублей, принадлежащих вкладчикам. 19 апреля 2001 года Таганский районный суд Москвы вынес приговор еврейской маме Лие Константиновой, признав ее виновной в мошенничестве, совершённом организованной группой, в крупном размере. Мама Лия Константинова получила 8 лет лишения свободы с конфискацией имущества. Но поскольку на момент вынесения приговора она уже 4 года отсидела в СИЗО, её выпустили досрочно. Лия Константинова в то время тяжело болела — у неё был рак груди. Выйдя из-под стражи, она вернулась в Волгоград, где и умерла.</w:t>
      </w:r>
      <w:r>
        <w:rPr/>
        <w:t xml:space="preserve"> </w:t>
      </w:r>
    </w:p>
    <w:p>
      <w:pPr>
        <w:pStyle w:val="Normal"/>
        <w:bidi w:val="0"/>
        <w:spacing w:before="0" w:after="0"/>
        <w:ind w:left="0" w:right="0" w:firstLine="567"/>
        <w:rPr/>
      </w:pPr>
      <w:r>
        <w:rPr>
          <w:i/>
        </w:rPr>
        <w:t>Сам же Левушка Константинов, который был реальным руководителем финансовой пирамиды и нанес преступный ущерб вкладчикам, все эти годы преспокойно проживал в роскоши на израильском курорте и тратил там деньги, украденные им у граждан России. Жил он там вполне себе спокойно аж до того самого момента, пока его мама покинула таки земной мир, и даже не подумал приехать и проститься с любимой мамой Лией Константиновой на смертном одре».</w:t>
      </w:r>
      <w:r>
        <w:rPr/>
        <w:t xml:space="preserve"> </w:t>
      </w:r>
    </w:p>
    <w:p>
      <w:pPr>
        <w:pStyle w:val="Normal"/>
        <w:bidi w:val="0"/>
        <w:spacing w:before="0" w:after="0"/>
        <w:ind w:left="0" w:right="0" w:firstLine="567"/>
        <w:rPr/>
      </w:pPr>
      <w:r>
        <w:rPr/>
        <w:t>Этот шедевральный по своей незамутненности пример из реальной жизни дает читателям воочию убедиться, сколь широка и непреодолима пропасть, разделяющая внутренний мир разных форм разумной жизни. Традиционная еврейская мораль трактует вполне разумным и оправданным поступок матери, заживо похоронившей себя в заточении ради своего сына-мошенника. Еврейская мораль полностью оправдывает также и поступок сына-вора, который сначала обобрал не евреев, а затем спокойно наблюдал, как его родная мать год за годом гниет от рака в тюрьме, мотая срок за его преступления.</w:t>
      </w:r>
    </w:p>
    <w:p>
      <w:pPr>
        <w:pStyle w:val="Normal"/>
        <w:bidi w:val="0"/>
        <w:spacing w:before="0" w:after="0"/>
        <w:ind w:left="0" w:right="0" w:firstLine="567"/>
        <w:rPr/>
      </w:pPr>
      <w:r>
        <w:rPr/>
        <w:t>Как бы поступил уважающий себя сын советских человеков белой расы в подобной ситуации? Если бы он только лишь подумал, не бросить ли ему свою родную мать в тюрьме вместо себя, а самому скрыться с деньгами, его бы до конца дней истязала собственная совесть. Но еще до того его бы оплевали и выбросили из своего круга все приличные и достойные люди. Белый советский гоминид, попади он в подобную ситуацию, явился бы в околоток добровольно в тот самый миг, как только его матери предъявили обвинение. Но и это еще не все. Если еврейская мама безраздумно бросилась в тюрьму, чтобы принять на себя наказание вместо своего великовозрастного сына-вора, то белая советская мать этого бы никогда не сделала, знай она твердо, что сын ее — мошенник и поганец, обокравший советских граждан. Мать советского человека вполне искренно полагала, что ее взрослый сын должен непременно сам искупить свои проступки и злодеяния. И мораль белых людей чести оправдала бы такую мать.</w:t>
      </w:r>
    </w:p>
    <w:p>
      <w:pPr>
        <w:pStyle w:val="Normal"/>
        <w:bidi w:val="0"/>
        <w:spacing w:before="0" w:after="0"/>
        <w:ind w:left="0" w:right="0" w:firstLine="567"/>
        <w:rPr/>
      </w:pPr>
      <w:r>
        <w:rPr/>
        <w:t>Кто посмеет утверждать, что две этические Вселенные — еврейской формы жизни и белой советской — имеют хоть что-то общее между собой? Еврейское сообщество будет считать поступок белой людской матери наивным, глупым и смешным. Сообщество же белых советских людей назовет поступок еврейского сына гнусным, а его еврейской мамы — отвратительным атавизмом патологической животной привязанности к последышу. Повторяю, что поведенческую модель еврейской и советской матери нельзя сравнивать на общей этической шкале по единым меркам плохо/хорошо или добро/зло. Для семитской и советской форм разума не существует общей морали и единой шкалы ценностей. Общее и единое возможно лишь внутри каждого отдельного сообщества разумных форм (рас), и это следует твердо запомнить, выстраивая программу собственной жизни.</w:t>
      </w:r>
    </w:p>
    <w:p>
      <w:pPr>
        <w:pStyle w:val="Normal"/>
        <w:bidi w:val="0"/>
        <w:spacing w:before="0" w:after="0"/>
        <w:ind w:left="0" w:right="0" w:firstLine="567"/>
        <w:rPr/>
      </w:pPr>
      <w:r>
        <w:rPr/>
        <w:t>Повторяю, что мы даже на одну миллиардную долю процента еще не представляем себе, насколько глубоки этические, ментальные и чувственные пропасти, разделяющие гоминидов разных форм разума. К примеру, англосаксонская мамаша тоже могла оставить своего сына в тюрьме за аналогичный проступок, но по иной причине, чем белая советская мать. Англосаксонской мамаше просто-напросто было бы наплевать на свой приплод, ибо мораль ее формы разумной жизни предписывает ответственность лишь за материальное содержание отродья до совершеннолетнего состояния. Выкормленный взрослый англосакс был бы брошен матерью на произвол, так как тамошняя этика состоит в том, чтобы самому по закону отвечать за свои проступки. Но побудительные причины англосаксонской мамы совсем не такие, как у советской. Англосаксонская мать бросила бы сына отбывать наказание в тюрьме за то, что у того не хватило мозгов смошенничать так, чтобы не попасть в руки правосудия. Ни о какой совести и искуплении даже и мысль у нее бы не промелькнула. Белая же советская мать оставила бы сына в тюрьме, напротив, из-за бесконечной материнской любви, которая требовала от нее призвать единокровное чадо к справедливости и искуплению по совести.</w:t>
      </w:r>
    </w:p>
    <w:p>
      <w:pPr>
        <w:pStyle w:val="Normal"/>
        <w:bidi w:val="0"/>
        <w:spacing w:before="0" w:after="0"/>
        <w:ind w:left="0" w:right="0" w:firstLine="567"/>
        <w:rPr/>
      </w:pPr>
      <w:r>
        <w:rPr/>
      </w:r>
    </w:p>
    <w:p>
      <w:pPr>
        <w:pStyle w:val="Heading3"/>
        <w:bidi w:val="0"/>
        <w:spacing w:before="0" w:after="0"/>
        <w:ind w:left="0" w:right="0" w:hanging="0"/>
        <w:rPr/>
      </w:pPr>
      <w:r>
        <w:rPr/>
        <w:t>Глава двенадцатая</w:t>
      </w:r>
    </w:p>
    <w:p>
      <w:pPr>
        <w:pStyle w:val="Normal"/>
        <w:bidi w:val="0"/>
        <w:spacing w:before="0" w:after="0"/>
        <w:ind w:left="0" w:right="0" w:firstLine="567"/>
        <w:jc w:val="left"/>
        <w:rPr/>
      </w:pPr>
      <w:r>
        <w:rPr/>
      </w:r>
    </w:p>
    <w:p>
      <w:pPr>
        <w:pStyle w:val="Normal"/>
        <w:bidi w:val="0"/>
        <w:spacing w:before="0" w:after="0"/>
        <w:ind w:left="0" w:right="0" w:firstLine="567"/>
        <w:rPr/>
      </w:pPr>
      <w:r>
        <w:rPr/>
        <w:t>Спасение сообщества гоминидов, которое сегодня называют человеческим обществом, состоит не во всеобщем единении и построении глобального мира, а, наоборот, в расчленении и жесткой СЕГРЕГАЦИИ, которая даст возможность эффективно идентифицировать и разделить разумные формы жизни, не позволяя тем бесконтрольно конкурировать и уничтожать друг дружку, пользуясь всеобщим неведением и невежеством. Пока на планете не будет установлен закон СЕГРЕГАЦИИ РАЗУМНЫХ, на ней всегда будет существовать инфернальный порядок и царствовать смерть, ибо владеет нашей несчастной планетой захватнический симбиотический союз нескольких разумных форм, противостоящий всем остальным мыслящим гоминидам.</w:t>
      </w:r>
    </w:p>
    <w:p>
      <w:pPr>
        <w:pStyle w:val="Normal"/>
        <w:bidi w:val="0"/>
        <w:spacing w:before="0" w:after="0"/>
        <w:ind w:left="0" w:right="0" w:firstLine="567"/>
        <w:rPr/>
      </w:pPr>
      <w:r>
        <w:rPr/>
        <w:t>Кстати, одним из веских доказательств правоты такой гипотезы может служить эксперимент, поставленный самой жизнью. Если кто еще помнит географию, на планете существует государство ЮАР. Ранее в нем действовал именно ЗАКОН СЕГРЕГАЦИИ, который по расовому признаку отделил высокоразумные формы англосаксонских хищников и иудосемитов от гораздо менее продвинутой формы разумной жизни, воплощенной в телах гоминидов-негроидов. Пропагандисты Кагала, ставившие своей целью расосмешение и оглупление всех форм жизни, со всех трибун международных организаций громко клеймили разумных бело-семитов за то, что те, дескать, принудительно загоняют черную расу (форму жизни) под землю и эксплуатируют. Формально все выглядело именно так. Но дьявол, как водится, скрыт в деталях. Закон СЕГРЕГАЦИИ в ЮАР — это прообраз будущего мирового пакта примирения, если таковое когда-то случится на планете. Этот закон создавался отнюдь не для того, чтобы облегчить эксплуатацию черной расы белой и еврейской расами. Этот закон решал гораздо более важную задачу и решил ее на «отлично»! Задачей закона СЕГРЕГАЦИИ было оградить слаборазвитую черную форму жизни от автоматического уничтожения и поедания ее хищной и мародерской бело-еврейской стаей. Бело-семитский союз форм жизни самостоятельно принудил себя к установлению и соблюдению «мирного социального пакта» с черной формой.</w:t>
      </w:r>
    </w:p>
    <w:p>
      <w:pPr>
        <w:pStyle w:val="Normal"/>
        <w:bidi w:val="0"/>
        <w:spacing w:before="0" w:after="0"/>
        <w:ind w:left="0" w:right="0" w:firstLine="567"/>
        <w:rPr/>
      </w:pPr>
      <w:r>
        <w:rPr/>
        <w:t>Черные гоминиды в этом общежитии с бело-семитами выполняли ту работу, на какую лишь и были способны на том уровне своего развития — промышленных рабочих. Белые англосаксонские и семитские гоминиды, в свою очередь, занимались организацией производства и финансовой системы, международным сбытом и общественным обустроением. При этом каждая из форм жизни обретала, в разумной пропорции, гарантированную часть ресурсов из тех, что они производили совместно. К тому же, общество было устроено так, что существование трех форм жизни протекало самостоятельно, пересекаясь лишь по мере необходимости. Это давало возможность каждой форме разума реализовать свою миссию. Бело-еврейское сообщество гоминидов бурно штурмовало вершины культуры, науки и техники, создавая самобытную цивилизацию, а черные имели возможность получить образование, освоить сложные трудовые навыки и приступить к созданию собственной культуры, которой, в современном понимании, до того у них еще не существовало. Закон СЕГРЕГАЦИИ надежно ограждал слаборазвитую черную форму от произвола союза высокоразвитых белой и семитской форм. А еще закон СЕГРЕГАЦИИ гарантированно лишал влиятельную семитскую расу своей мародерской жатвы.</w:t>
      </w:r>
    </w:p>
    <w:p>
      <w:pPr>
        <w:pStyle w:val="Normal"/>
        <w:bidi w:val="0"/>
        <w:spacing w:before="0" w:after="0"/>
        <w:ind w:left="0" w:right="0" w:firstLine="567"/>
        <w:rPr/>
      </w:pPr>
      <w:r>
        <w:rPr/>
        <w:t>Но пришли новые времена. Под напором Кагала сегрегированный социум ЮАР был принудительно разрушен, а темная масса слаборазвитых черных гоминидов выплеснулась в утонченный мир белой формы жизни. Отмена расовой сегрегации в ЮАР выглядела, словно восстание питекантропов, захвативших аварийный космолет, посланный на первобытную планету передовой цивилизацией. Развитые семиты и белые англосаксы вынуждены были кое в чем формально уступить, допустив примитивных черных гоминидов к управлению обществом. В то же время, отказ от закона СЕГРЕГАЦИИ избавил белых и евреев от необходимости соблюдать ограничения в отношении негров. А потому, формально получив политическую власть, черные гоминиды лишились главного — ресурсов белой и семитской рас и доступа к сокровищам организационной культуры, которой вынужденно делились с ними высшие формы разума. В итоге, ЮАР сегодня представляет собой фактически тот же сегрегированный социум, но в нем безраздельно и по беспределу правят бело-семиты, но из-за кулис, а черные гоминиды живут в криминальных анклавах безысходно, бесправно, бедно и без доступа к животворящему источнику высокой культуры, не имея при этом никаких социальных перспектив.</w:t>
      </w:r>
    </w:p>
    <w:p>
      <w:pPr>
        <w:pStyle w:val="Normal"/>
        <w:bidi w:val="0"/>
        <w:spacing w:before="0" w:after="0"/>
        <w:ind w:left="0" w:right="0" w:firstLine="567"/>
        <w:rPr/>
      </w:pPr>
      <w:r>
        <w:rPr/>
        <w:t>Кстати, похожая ситуация сложилась и в США, где Кагал разрушил высокую культуру СЕГРЕГАЦИИ белой и черной форм разумной жизни. Результатом отмены так называемой «расовой дискриминации» стала катастрофа черной расы, когда миллионы разумных черных гоминидов попали прямиком в урбанистический Ад. Это случилось сразу, как только отдельные городские районы для черной формы жизни, добротно обустроенные белыми гражданами, перестали подчиняться справедливым и глубоко продуманным сегрегационным правилам. Они мгновенно превратились в криминальные гетто — главного поставщика живой силы в многочисленные американские тюрьмы.</w:t>
      </w:r>
    </w:p>
    <w:p>
      <w:pPr>
        <w:pStyle w:val="Normal"/>
        <w:bidi w:val="0"/>
        <w:spacing w:before="0" w:after="0"/>
        <w:ind w:left="0" w:right="0" w:firstLine="567"/>
        <w:rPr/>
      </w:pPr>
      <w:r>
        <w:rPr/>
        <w:t>И все же есть масса косвенных свидетельств, что в планетарных верхах СЕГРЕГАЦИЯ работает и является преградой для самоуничтожения человечества в горниле хаотического смешения и дегенерации. Об этом говорят и исторические факты, если их прочитать с поправкой на официозные фальсификации, и современное состояние мировой элиты. Так, скажем, разделение производителей на цеха в так называемом «Средневековье» очень уж напоминает ЗАКОН СЕГРЕГАЦИИ, когда разные формы разума специализировались с учетом их природных склонностей.</w:t>
      </w:r>
    </w:p>
    <w:p>
      <w:pPr>
        <w:pStyle w:val="Normal"/>
        <w:bidi w:val="0"/>
        <w:spacing w:before="0" w:after="0"/>
        <w:ind w:left="0" w:right="0" w:firstLine="567"/>
        <w:rPr/>
      </w:pPr>
      <w:r>
        <w:rPr/>
        <w:t>Столь же красноречивым свидетельством осознания своей самости разумными формами является дифференциация на касты в Латинской Америке и на варны в Индии. Куда только ни пристегивают политологи в качестве иллюстрации индийских брахманов, кшатриев, вайшья, шудр и неприкасаемых. А ведь никакого разумного смысла в таком разделении общества нет, если только не предположить, что межкастовые барьеры служат надежной основой сегрегации отдельных форм разума, позволяя им предельно рационализировать свои взаимоотношения. Современные же касты — это что-то вроде Культа Карго, когда гоминиды бездумно, но точно следуют каким-то допотопным предписаниям, не понимая природы этого явления, а потому наделяют их каким-то выдуманным сакральным смыслом.</w:t>
      </w:r>
    </w:p>
    <w:p>
      <w:pPr>
        <w:pStyle w:val="Normal"/>
        <w:bidi w:val="0"/>
        <w:spacing w:before="0" w:after="0"/>
        <w:ind w:left="0" w:right="0" w:firstLine="567"/>
        <w:rPr/>
      </w:pPr>
      <w:r>
        <w:rPr/>
        <w:t>И даже в наши дни, невзирая на оголтелую пропаганду уродской идеи расосмесительства и фактический запрет научного расизма, сама мировая элита все же придерживается довольно-таки твердого разделения, очень напоминающего расовую сегрегацию. С учетом того факта, что расы — лишь морфологическое отражение полевых различий живой материи, можно считать небезосновательной гипотезу о том, что кланы мировой элиты разделились и координируют свою деятельность, основываясь на осознании своей принадлежности к разным формам разумной жизни. Опираясь на открытые источники, можно прикинуть, сколько разумных форм имеется на планете и какие из них занимают подчиненное положение.</w:t>
      </w:r>
    </w:p>
    <w:p>
      <w:pPr>
        <w:pStyle w:val="Normal"/>
        <w:bidi w:val="0"/>
        <w:spacing w:before="0" w:after="0"/>
        <w:ind w:left="0" w:right="0" w:firstLine="567"/>
        <w:rPr/>
      </w:pPr>
      <w:r>
        <w:rPr/>
        <w:t>Во-первых, наиболее продвинутые формы разума, морфологически проявленные в виде белой расы. Таких «белых форм жизни» имеем, как минимум, четыре вида — англосаксонская, скандинавская, южно-европейская и бывшая советская.</w:t>
      </w:r>
    </w:p>
    <w:p>
      <w:pPr>
        <w:pStyle w:val="Normal"/>
        <w:bidi w:val="0"/>
        <w:spacing w:before="0" w:after="0"/>
        <w:ind w:left="0" w:right="0" w:firstLine="567"/>
        <w:rPr/>
      </w:pPr>
      <w:r>
        <w:rPr/>
        <w:t>В монголоидной расе проявлена тоже не одна форма разума. Так, доминирующими монголоидами можно считать китайскую форму мыслящего гоминида. Но имеется еще несколько форм, явно отличных от китайцев, которые и сами крайне неоднородны (свидетельство молодости формы жизни). Далее нашему взору открываются не менее двух подвидов, проявленных в семитской форме жизни (расе) — иудейские семиты и мусульманские семиты. Все вышеуказанные разумные гоминиды тем или иным способом, больше или меньше, но представлены в правящих верхах планеты — в Кагале.</w:t>
      </w:r>
    </w:p>
    <w:p>
      <w:pPr>
        <w:pStyle w:val="Normal"/>
        <w:bidi w:val="0"/>
        <w:spacing w:before="0" w:after="0"/>
        <w:ind w:left="0" w:right="0" w:firstLine="567"/>
        <w:rPr/>
      </w:pPr>
      <w:r>
        <w:rPr/>
        <w:t>Но есть еще три большие группы разумных гоминидов, из которых первых следует отнести к красной расе (индейцам), вторых — к негроидной, а третьих — к бушменской. Внимательно присмотревшись, мы только внутри негроидной расы найдем несколько форм жизни, проявленных разными фенотипами. Бушменская раса тоже проявляет собою не менее чем две формы разумных существ. Очевидно, что и среди американских индейцев Севера и Юга мы найдем принципиально разные разумные формы.</w:t>
      </w:r>
    </w:p>
    <w:p>
      <w:pPr>
        <w:pStyle w:val="Normal"/>
        <w:bidi w:val="0"/>
        <w:spacing w:before="0" w:after="0"/>
        <w:ind w:left="0" w:right="0" w:firstLine="567"/>
        <w:rPr/>
      </w:pPr>
      <w:r>
        <w:rPr/>
        <w:t>Однако, разумные формы жизни, воплощенные в негроидной, бушменской и красной расах, незаметны в составе Кагала. Причиной здесь, вероятно, служит низкий статус их полевых форм во вселенской иерархии мыслящих. По всем признакам, они создавались на свет для решения более простых задач, чем их братья по разуму, морфологически представленные белой, желтой и семитской расами.</w:t>
      </w:r>
    </w:p>
    <w:p>
      <w:pPr>
        <w:pStyle w:val="Normal"/>
        <w:bidi w:val="0"/>
        <w:spacing w:before="0" w:after="0"/>
        <w:ind w:left="0" w:right="0" w:firstLine="567"/>
        <w:rPr/>
      </w:pPr>
      <w:r>
        <w:rPr/>
        <w:t>Тем не менее, именно в среде разумных гоминидов негроидной и индейской рас созданы и функционируют крайне эффективные преступные сообщества. А организованная преступность, как известно, является сегодня одной из неотъемлемых составных частей Глобократии. Без организованной преступности, наркотрафика, торговли женщинами, детьми и донорскими органами сегодня трудно представить себе портрет планетарной верхушки. Вероятно, именно преступная ниша в составе мировой элиты и отведена негроидной и красной формам разума. Догадываться приходится по косвенным признакам, так как открыто говорить об этом пока еще не принято.</w:t>
      </w:r>
    </w:p>
    <w:p>
      <w:pPr>
        <w:pStyle w:val="Normal"/>
        <w:bidi w:val="0"/>
        <w:spacing w:before="0" w:after="0"/>
        <w:ind w:left="0" w:right="0" w:firstLine="567"/>
        <w:rPr/>
      </w:pPr>
      <w:r>
        <w:rPr/>
        <w:t>К тому же, не следует забывать, что тело гоминида — это лишь форма физического воплощения для полевой формы. Возможно, что одной из важнейших задач тела является обеспечение условий для реинкарнации Души после того, как само тело изнашивается и умирает. То есть, задача физической оболочки у двуполых разумных форм — спариться и родить новые тела для дальнейшего воплощения полевых форм (душ). Природа (Создатели) все предусмотрела таким образом, чтобы воспроизводство гоминидов на планете не останавливалось, а потому тела гоминидов разных рас (форм разумной жизни) запрограммированы к перекрестному спариванию и деторождению. Вероятнее всего, способность к межвидовому (межрасовому) спариванию предусматривалась, как аварийная, критическая мера в экстренных ситуациях. Итогом такого перекрестного спаривания стало производство гибридных тел, получивших генетические признаки от разных форм жизни. Но в эти гибридные тела водружаются чистые полевые формы разума, так как на полевом уровне формы жизни не смешиваются. То есть, в неполноценное расово-смешанное тело, которое толком непригодно для приема в себя ни той, ни другой полевой формы жизни, внедряется «расово-чистая» душа, которая свой земной путь фактически проводит «не в своей тарелке». Все выглядит так, словно солдата обули в кирзачи на два размера меньше, а потом заставили прошагать в них всю войну. Потому, исходя из логики Природы (Создателей), в бракованное гибридное тело они поселят менее значимую и мене ценную полевую форму разумной жизни. То есть, в телах гибридов, что бы ни говорили толерасты и расосмесители, воплощаются малоценные сущности, для которых фактически закрыт путь к совершенствованию, ибо такие гоминиды будут страдать и на уровне тела, подстраиваясь под некомплиментарную полевую форму, и на уровне Души, которая большую часть своей тонкой энергии вынуждена тратить не на преодоление Пути, а на ремонт и притирку своего бракованного тела.</w:t>
      </w:r>
    </w:p>
    <w:p>
      <w:pPr>
        <w:pStyle w:val="Normal"/>
        <w:bidi w:val="0"/>
        <w:spacing w:before="0" w:after="0"/>
        <w:ind w:left="0" w:right="0" w:firstLine="567"/>
        <w:rPr/>
      </w:pPr>
      <w:r>
        <w:rPr/>
        <w:t>Потому, когда мы слышим из каждого утюга прославление толерантности, расотерпимости и пропаганду смешанных браков, то должны отдавать себе отчет, что таким способом Кагал намеренно ведет дело к массовой порче разумных форм жизни, объективно ухудшая качество всего так называемого «человечества». Расосмешение — это, на физическом уровне, намеренная отрицательная селекция разумных форм жизни, направленная на обращение вспять их эволюции и развития.</w:t>
      </w:r>
    </w:p>
    <w:p>
      <w:pPr>
        <w:pStyle w:val="Normal"/>
        <w:bidi w:val="0"/>
        <w:spacing w:before="0" w:after="0"/>
        <w:ind w:left="0" w:right="0" w:firstLine="567"/>
        <w:rPr/>
      </w:pPr>
      <w:r>
        <w:rPr/>
        <w:t>И последнее по теме этой главы. Наблюдение за поведением гоминидов разных форм дает основания предположить, что все они эволюционируют по-разному и далеко не все души можно пробудить к свету и добру, в человеческом понимании. Однако, опыт разных стран показывает, что любую форму жизни (расу), даже самую молодую и слаборазвитую, возможно обучать постепенно усложняющимся знаниям, успешно интегрируя в сообщество более высокоразвитых форм. Тем не менее, самостоятельная культура и мораль создаются разумными формами на протяжении жизни многих поколений. Способность же к совместному проживанию разных форм жизни вообще оттачивается веками.</w:t>
      </w:r>
    </w:p>
    <w:p>
      <w:pPr>
        <w:pStyle w:val="Normal"/>
        <w:bidi w:val="0"/>
        <w:spacing w:before="0" w:after="0"/>
        <w:ind w:left="0" w:right="0" w:firstLine="567"/>
        <w:rPr/>
      </w:pPr>
      <w:r>
        <w:rPr/>
      </w:r>
    </w:p>
    <w:p>
      <w:pPr>
        <w:pStyle w:val="Heading3"/>
        <w:bidi w:val="0"/>
        <w:spacing w:before="0" w:after="0"/>
        <w:ind w:left="0" w:right="0" w:hanging="0"/>
        <w:rPr/>
      </w:pPr>
      <w:r>
        <w:rPr/>
        <w:t>Глава тринадцатая</w:t>
      </w:r>
    </w:p>
    <w:p>
      <w:pPr>
        <w:pStyle w:val="Normal"/>
        <w:bidi w:val="0"/>
        <w:spacing w:before="0" w:after="0"/>
        <w:ind w:left="0" w:right="0" w:firstLine="567"/>
        <w:jc w:val="left"/>
        <w:rPr/>
      </w:pPr>
      <w:r>
        <w:rPr/>
      </w:r>
    </w:p>
    <w:p>
      <w:pPr>
        <w:pStyle w:val="Normal"/>
        <w:bidi w:val="0"/>
        <w:spacing w:before="0" w:after="0"/>
        <w:ind w:left="0" w:right="0" w:firstLine="567"/>
        <w:rPr/>
      </w:pPr>
      <w:r>
        <w:rPr/>
        <w:t>Если предположить, что знания о сосуществовании на планете разных форм разумной жизни намеренно скрываются, забалтываются или оглупляются Кагалом, то легко понять, зачем это делается. Те существа, которые владеют достоверной информацией по этой проблеме, имеют надежный инструмент, позволяющий отличать одни формы разумной жизни от других, и знают, как на каждую из них воздействовать, чтобы подчинить. Вероятно, знания эти получены современной мировой элитой во многом по воле случая и далеко не в полном объеме. Возможно, после какой-то крупномасштабной мировой катастрофы, скрытые признаки которой четко просматриваются на стыке XVIII и XIX веков.</w:t>
      </w:r>
    </w:p>
    <w:p>
      <w:pPr>
        <w:pStyle w:val="Normal"/>
        <w:bidi w:val="0"/>
        <w:spacing w:before="0" w:after="0"/>
        <w:ind w:left="0" w:right="0" w:firstLine="567"/>
        <w:rPr/>
      </w:pPr>
      <w:r>
        <w:rPr/>
        <w:t>Складывается ощущение, что даже для Кагала эти знания — Культ Карго. Не исключено, что специалисты Кагала способны выявлять морфологические и психологические признаки и эффекты, позволяющие им достоверно различать между собою представителей разных форм разумной жизни, но доступа к пониманию фундаментальной природы их они не имеют. От непосвященных это свое умение Кагал закутывает во флер мистических ритуалов, а реальные методички шифрует под видом разного рода священных писаний и оккультных «знаний». Вполне возможно, что завладению Кагалом этими знаниями во всей полноте препятствует какая-то более высокоразвитая форма разума, еще не идентифицированная нами. Для Кагала важно, чтобы столь значимой информацией владел лишь узкий круг «воцерковленных», и это позволяет ему дезинформировать все разумные формы, эксплуатируя гоминидов к собственной выгоде.</w:t>
      </w:r>
    </w:p>
    <w:p>
      <w:pPr>
        <w:pStyle w:val="Normal"/>
        <w:bidi w:val="0"/>
        <w:spacing w:before="0" w:after="0"/>
        <w:ind w:left="0" w:right="0" w:firstLine="567"/>
        <w:rPr/>
      </w:pPr>
      <w:r>
        <w:rPr/>
        <w:t>Нельзя также исключить, что Кагал, при всей его инфернальной нацеленности, является не самозваной узурпаторской кликой, а продуктом «сговора посвященных», делегированных всеми разумными формами жизни, включая и собственно людей чести, ибо у «человечества» пока еще нет эффективных рецептов для поддержания открытого равновесия между всеми видами мыслящих гоминидов.</w:t>
      </w:r>
    </w:p>
    <w:p>
      <w:pPr>
        <w:pStyle w:val="Normal"/>
        <w:bidi w:val="0"/>
        <w:spacing w:before="0" w:after="0"/>
        <w:ind w:left="0" w:right="0" w:firstLine="567"/>
        <w:rPr/>
      </w:pPr>
      <w:r>
        <w:rPr/>
        <w:t>Возможно, что манипуляция сознанием гоминидов разных форм — это единственный способ для поддержания в мире хоть какого-то спасительного равновесия, которое, если рухнет, потянет за собой всеобщую хаотизацию и крах цивилизации на планете. Вспомните знаменитый роман братьев Стругацких «Обитаемый остров» и чем там закончилось вмешательство вполне искреннего правдоборца и революционера-прогрессора Мак Сима в управленческую матрицу планеты Саракш! Все было и так плохо, а в том момент, когда Мак Сим принес «свободу» и гуманистическую революцию, стало ужасно, отвратительно и смертельно опасно для всех.</w:t>
      </w:r>
    </w:p>
    <w:p>
      <w:pPr>
        <w:pStyle w:val="Normal"/>
        <w:bidi w:val="0"/>
        <w:spacing w:before="0" w:after="0"/>
        <w:ind w:left="0" w:right="0" w:firstLine="567"/>
        <w:rPr/>
      </w:pPr>
      <w:r>
        <w:rPr/>
        <w:t>Как бы то ни было, Кагал владеет какими-то пригодными тестами для точной дифференциации разных форм разумной жизни и использует это знание для контроля над планетой. Тем не менее, мировая элита вынуждена приоткрывать свои знания, хотя бы отчасти, для своей обслуги, чтобы иметь возможность проникнуть щупальцами контроля до самых народных глубин большинства государств. Для того же, чтобы какие-то осколки знаний, приоткрываемые пастве, не расползались по планете, смущая служивую страту, созданы тайные общества со своими ритуалами посвящения и ступенями иерархии.</w:t>
      </w:r>
    </w:p>
    <w:p>
      <w:pPr>
        <w:pStyle w:val="Normal"/>
        <w:bidi w:val="0"/>
        <w:spacing w:before="0" w:after="0"/>
        <w:ind w:left="0" w:right="0" w:firstLine="567"/>
        <w:rPr/>
      </w:pPr>
      <w:r>
        <w:rPr/>
        <w:t>Вполне вероятно, что сами ступени посвящения — это обычное тестирование «новобранцев Кагала» на предмет принадлежности к той или иной форме разума. Ритуалы тайных обществ могут казаться пышными или глупыми, могут напоминать буффонаду или кровавый трэш, но в них должны быть имплантированы скрытые «контрольные замеры», позволяющие решать главную задачу — дифференцировать гоминидов по принадлежности к той или иной форме разума.</w:t>
      </w:r>
    </w:p>
    <w:p>
      <w:pPr>
        <w:pStyle w:val="Normal"/>
        <w:bidi w:val="0"/>
        <w:spacing w:before="0" w:after="0"/>
        <w:ind w:left="0" w:right="0" w:firstLine="567"/>
        <w:rPr/>
      </w:pPr>
      <w:r>
        <w:rPr/>
        <w:t>Сами ступени посвящения — это отсев форм жизни, непригодных для «дела Кагала», наподобие стандартных тестов, применяемых в аналитической химии. Ступень за ступенью отсеиваются одна за другой формы разумной жизни, к примеру, при помощи условного «этического тестирования». Скажем, на одной из нижних ступеней отбраковываются все, кто неспособен вступить в гомосексуальную связь. На более высокой отсеются все формы, кто, к примеру, неспособен выпить человеческую кровь или вступить в половую связь со свиньей. На десятой ступени управленческой иерархии выбраковываются те, кто неспособен насиловать, а на тридцатой — кто не может убить ребенка, и так до самого верха.</w:t>
      </w:r>
    </w:p>
    <w:p>
      <w:pPr>
        <w:pStyle w:val="Normal"/>
        <w:bidi w:val="0"/>
        <w:spacing w:before="0" w:after="0"/>
        <w:ind w:left="0" w:right="0" w:firstLine="567"/>
        <w:rPr/>
      </w:pPr>
      <w:r>
        <w:rPr/>
        <w:t>Вполне возможно, что элита разумных рас, обитающих на планете, сконструировала подобную систему управления вполне осознанно, опираясь на многократно более полное знание как природы разумной жизни, так и реальных проблем во взаимоотношениях между разумными формами. Не исключено, что при нашей жизни мы так и не получим ответы на интересующие вопросы, хотя, с тотальным проникновением Интернета во все поры общества, многие из фундаментальных фальсификаций Кагала просто-напросто рассыпаются на наших глазах. Особенно уязвимой оказалась, не выдерживая никакой научной критики, официальная версия истории, на которой строится общепризнанная легитимность сегодняшней элиты — и национальной, и мировой. Как, впрочем, и легитимность баснословных состояний нескольких главных банкстерских и венценосных семейств, добытых ими, по всем признакам, в результате преступных захватов.</w:t>
      </w:r>
    </w:p>
    <w:p>
      <w:pPr>
        <w:pStyle w:val="Normal"/>
        <w:bidi w:val="0"/>
        <w:spacing w:before="0" w:after="0"/>
        <w:ind w:left="0" w:right="0" w:firstLine="567"/>
        <w:rPr/>
      </w:pPr>
      <w:r>
        <w:rPr/>
        <w:t>Так или иначе, мы стоим накануне крупнейших перетрясок в мировой истории, ибо еще никогда на планете не проживало так много двуногих разумных гоминидов, которые постепенно вовлекаются в бурный исторический водоворот с самыми непредсказуемыми последствиями.</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третья</w:t>
      </w:r>
    </w:p>
    <w:p>
      <w:pPr>
        <w:pStyle w:val="Heading2"/>
        <w:bidi w:val="0"/>
        <w:spacing w:before="0" w:after="0"/>
        <w:ind w:left="0" w:right="0" w:hanging="0"/>
        <w:rPr/>
      </w:pPr>
      <w:r>
        <w:rPr>
          <w:i w:val="false"/>
        </w:rPr>
        <w:t>Революционная экспроприация</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Normal"/>
        <w:bidi w:val="0"/>
        <w:spacing w:before="0" w:after="0"/>
        <w:ind w:left="0" w:right="0" w:firstLine="567"/>
        <w:jc w:val="left"/>
        <w:rPr/>
      </w:pPr>
      <w:r>
        <w:rPr/>
      </w:r>
    </w:p>
    <w:p>
      <w:pPr>
        <w:pStyle w:val="Normal"/>
        <w:bidi w:val="0"/>
        <w:spacing w:before="0" w:after="0"/>
        <w:ind w:left="0" w:right="0" w:firstLine="567"/>
        <w:rPr/>
      </w:pPr>
      <w:r>
        <w:rPr/>
        <w:t>Прежде чем переключить внимание читателей на практическое социальное действие, подведем некоторые промежуточные итоги.</w:t>
      </w:r>
    </w:p>
    <w:p>
      <w:pPr>
        <w:pStyle w:val="Normal"/>
        <w:bidi w:val="0"/>
        <w:spacing w:before="0" w:after="0"/>
        <w:ind w:left="0" w:right="0" w:firstLine="567"/>
        <w:rPr/>
      </w:pPr>
      <w:r>
        <w:rPr/>
        <w:t>«Не люди», составляющие ядро Кагала глобократов, стремятся к присвоению ресурсов планеты и создали для этого изощренную систему потрошения. Они — владельцы. Задумка Кагала — в одновременном переформатировании антропосферы, биосферы и техносферы. Суть замысла состоит в том, чтобы обеспечить практически вечное существование элиты за счет использования природосберегающих технологий и минимального количества гуманоидной массы для своего обслуживания. Весь остальной Скот, в количестве миллиардов мыслящих гоминидов, — под нож. В результате — освободить планету от чрезмерного антропогенного давления и превратить ее в зоопарк для гоминидов и заповедник для диких животных и растений.</w:t>
      </w:r>
    </w:p>
    <w:p>
      <w:pPr>
        <w:pStyle w:val="Normal"/>
        <w:bidi w:val="0"/>
        <w:spacing w:before="0" w:after="0"/>
        <w:ind w:left="0" w:right="0" w:firstLine="567"/>
        <w:rPr/>
      </w:pPr>
      <w:r>
        <w:rPr/>
        <w:t>Чтобы эту программу осуществить в исторически приемлемой перспективе, Кагалу потребуется решительно и быстро оптимизировать потрошение скота.</w:t>
      </w:r>
    </w:p>
    <w:p>
      <w:pPr>
        <w:pStyle w:val="Normal"/>
        <w:bidi w:val="0"/>
        <w:spacing w:before="0" w:after="0"/>
        <w:ind w:left="0" w:right="0" w:firstLine="567"/>
        <w:rPr/>
      </w:pPr>
      <w:r>
        <w:rPr>
          <w:i/>
        </w:rPr>
        <w:t>Ликвидировать национальные государства.</w:t>
      </w:r>
      <w:r>
        <w:rPr/>
        <w:t xml:space="preserve"> </w:t>
      </w:r>
    </w:p>
    <w:p>
      <w:pPr>
        <w:pStyle w:val="Normal"/>
        <w:bidi w:val="0"/>
        <w:spacing w:before="0" w:after="0"/>
        <w:ind w:left="0" w:right="0" w:firstLine="567"/>
        <w:rPr/>
      </w:pPr>
      <w:r>
        <w:rPr>
          <w:i/>
        </w:rPr>
        <w:t>Ограбить и физически уничтожить национальную элиту государств.</w:t>
      </w:r>
      <w:r>
        <w:rPr/>
        <w:t xml:space="preserve"> </w:t>
      </w:r>
    </w:p>
    <w:p>
      <w:pPr>
        <w:pStyle w:val="Normal"/>
        <w:bidi w:val="0"/>
        <w:spacing w:before="0" w:after="0"/>
        <w:ind w:left="0" w:right="0" w:firstLine="567"/>
        <w:rPr/>
      </w:pPr>
      <w:r>
        <w:rPr>
          <w:i/>
        </w:rPr>
        <w:t>Переосмыслить структуру расселения нового человечества (скота) — отделить агнцев от козлищ.</w:t>
      </w:r>
      <w:r>
        <w:rPr/>
        <w:t xml:space="preserve"> </w:t>
      </w:r>
    </w:p>
    <w:p>
      <w:pPr>
        <w:pStyle w:val="Normal"/>
        <w:bidi w:val="0"/>
        <w:spacing w:before="0" w:after="0"/>
        <w:ind w:left="0" w:right="0" w:firstLine="567"/>
        <w:rPr/>
      </w:pPr>
      <w:r>
        <w:rPr>
          <w:i/>
        </w:rPr>
        <w:t>Произвести глобальную технологическую ревизию: членам элиты предоставить в пользование прорывные закрывающие технологии, а избыточное стадо ввергнуть в архаику.</w:t>
      </w:r>
      <w:r>
        <w:rPr/>
        <w:t xml:space="preserve"> </w:t>
      </w:r>
    </w:p>
    <w:p>
      <w:pPr>
        <w:pStyle w:val="Normal"/>
        <w:bidi w:val="0"/>
        <w:spacing w:before="0" w:after="0"/>
        <w:ind w:left="0" w:right="0" w:firstLine="567"/>
        <w:rPr/>
      </w:pPr>
      <w:r>
        <w:rPr>
          <w:i/>
        </w:rPr>
        <w:t>Уменьшить антропогенное давление на планету (избавиться от нескольких миллиардов лишних непродуктивных гоминидов).</w:t>
      </w:r>
      <w:r>
        <w:rPr/>
        <w:t xml:space="preserve"> </w:t>
      </w:r>
    </w:p>
    <w:p>
      <w:pPr>
        <w:pStyle w:val="Normal"/>
        <w:bidi w:val="0"/>
        <w:spacing w:before="0" w:after="0"/>
        <w:ind w:left="0" w:right="0" w:firstLine="567"/>
        <w:rPr/>
      </w:pPr>
      <w:r>
        <w:rPr/>
        <w:t>Новый порядок Кагала будет состоять в том, чтобы скотину согнать со знакомых пастбищ, где та могла бы найти пропитание подножным кормом. В этот период единственным источником ресурсов для миллионов зверолюдей в России и на Украине станет ворованное добро декларастов. Если говорить без обиняков, то рядовым гражданам для того, чтобы прокормиться, придется грабить богатых!</w:t>
      </w:r>
    </w:p>
    <w:p>
      <w:pPr>
        <w:pStyle w:val="Normal"/>
        <w:bidi w:val="0"/>
        <w:spacing w:before="0" w:after="0"/>
        <w:ind w:left="0" w:right="0" w:firstLine="567"/>
        <w:rPr/>
      </w:pPr>
      <w:r>
        <w:rPr/>
        <w:t>Придворные политологи по всему миру уже получили подряды на воспевание будущего цифрового концлагеря и даже придумали для него благозвучные названия: «цифровой коммунизм» и «цифровой рай».</w:t>
      </w:r>
    </w:p>
    <w:p>
      <w:pPr>
        <w:pStyle w:val="Normal"/>
        <w:bidi w:val="0"/>
        <w:spacing w:before="0" w:after="0"/>
        <w:ind w:left="0" w:right="0" w:firstLine="567"/>
        <w:rPr/>
      </w:pPr>
      <w:r>
        <w:rPr/>
        <w:t>Ближайшее будущее — это социальный фронт. Выбор наш невелик — из двух вариантов. Мы можем волею собственной или волею обстоятельств стать бойцами одной из многочисленных армий на этой войне, а можем стать частью гражданского населения, которое будет подвергнуто многочисленным социально-экономическим оккупациям.</w:t>
      </w:r>
    </w:p>
    <w:p>
      <w:pPr>
        <w:pStyle w:val="Normal"/>
        <w:bidi w:val="0"/>
        <w:spacing w:before="0" w:after="0"/>
        <w:ind w:left="0" w:right="0" w:firstLine="567"/>
        <w:rPr/>
      </w:pPr>
      <w:r>
        <w:rPr/>
        <w:t>Перво-наперво следует зарубить себе на носу: какими бы ни были наши надежды на лучшее будущее, они не сбудутся. Один планетарный уклад будет самоликвидироваться, а второй — самостроиться, и до полного завершения этого процесса все привычное и фундаментальное вокруг нас станет эфемерным и нелегитимным. Все, что пока еще кажется живым и незыблемым, станет мертвым и пойдет прахом. В этот промежуток времени на первый план выйдут организованная сила и воля.</w:t>
      </w:r>
    </w:p>
    <w:p>
      <w:pPr>
        <w:pStyle w:val="Normal"/>
        <w:bidi w:val="0"/>
        <w:spacing w:before="0" w:after="0"/>
        <w:ind w:left="0" w:right="0" w:firstLine="567"/>
        <w:rPr/>
      </w:pPr>
      <w:r>
        <w:rPr/>
        <w:t>Главная неопределенность приближающегося исторического слома заключается в том, возвышается ли над Кагалом свой Кагал и кто венчает пирамиду «Небесной иерархии»? Если выразиться яснее, то главный вопрос звучит так: являются ли Ротшильды, Барухи, Виндзоры и остальные «членистоногие» истинными Хозяевами или они — лишь Пастыри национальных Пастырей, над которыми — свои Пастыри? Это вариация на тему «неизвестное неизвестное» из части второй этой книги. Если Ротшильды — лишь Пастыри Пастырей, то и они тоже пойдут под расчлененку рано или поздно, как и мы с вами, а потому… гуляй, рванин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КОЛЛЕКТИВНОЕ ДЕЙСТВИЕ. БЕРЕГА</w:t>
      </w:r>
    </w:p>
    <w:p>
      <w:pPr>
        <w:pStyle w:val="Normal"/>
        <w:bidi w:val="0"/>
        <w:spacing w:before="0" w:after="0"/>
        <w:ind w:left="0" w:right="0" w:firstLine="567"/>
        <w:jc w:val="left"/>
        <w:rPr/>
      </w:pPr>
      <w:r>
        <w:rPr/>
      </w:r>
    </w:p>
    <w:p>
      <w:pPr>
        <w:pStyle w:val="Normal"/>
        <w:bidi w:val="0"/>
        <w:spacing w:before="0" w:after="0"/>
        <w:ind w:left="0" w:right="0" w:firstLine="567"/>
        <w:rPr/>
      </w:pPr>
      <w:r>
        <w:rPr/>
        <w:t>Весь исторический опыт человечества ярко демонстрирует, что попытки забиться в нору и отсидеться уменьшают шансы на выживание. Стадо, в любом случае, станет инстинктивно брыкаться и быковать. Многие гоминиды, конечно же, безропотно пойдут на заклание — такова их природа, однако наиболее живые и развитые начнут организовывать вокруг себя группы социального действия и станут участниками и организаторами коллективного, условно говоря, сопротивления. Другие, кого в этой книге с подачи Жака Аттали я в дальнейшем буду называть номадами (кочевниками), пойдут в партизаны нового облика и станут грабить, похищать и убивать других гоминидов ради выживания, вступая на путь независимого, индивидуального и антисоциального искательства. Среди тех и других не последнюю скрипку сыграют люди чести. Чтобы на этой войне побеждать, они должны делать свою боевую работу не хуже зверолюдей, представляющих иные формы разума. Этот Завет — прежде всего для них, для людей чести, воинов правды грядущих времен.</w:t>
      </w:r>
    </w:p>
    <w:p>
      <w:pPr>
        <w:pStyle w:val="Normal"/>
        <w:bidi w:val="0"/>
        <w:spacing w:before="0" w:after="0"/>
        <w:ind w:left="0" w:right="0" w:firstLine="567"/>
        <w:rPr/>
      </w:pPr>
      <w:r>
        <w:rPr/>
        <w:t>В массовом сознании бытует миф о способности народа к историческому созиданию путем сплочения и сопротивления. Безусловно, все это неправда. Сама по себе стихийная толпа, хоть и миллионная, никакой опасности для власти (Кагала) не представляет, так как ее внутренней энергии хватает лишь на пару часов. Максимум, она проживет самостоятельно сутки-двое. Однако истматовская иллюзия, вызванная словосочетанием «народ выйдет на улицы», кое-кому все еще туманит разум, и политические активисты продолжают организовывать «мирные коллективные протесты». Хотелось бы в этой связи сделать несколько предостережений, которые обезопасят их участников.</w:t>
      </w:r>
    </w:p>
    <w:p>
      <w:pPr>
        <w:pStyle w:val="Normal"/>
        <w:bidi w:val="0"/>
        <w:spacing w:before="0" w:after="0"/>
        <w:ind w:left="0" w:right="0" w:firstLine="567"/>
        <w:rPr/>
      </w:pPr>
      <w:r>
        <w:rPr/>
        <w:t>Во-первых, следует всегда помнить, что создание из отдельных представителей населения массовой общественной организации потребует ресурсов извне, от Кагала, так как внутри народа их нет.</w:t>
      </w:r>
    </w:p>
    <w:p>
      <w:pPr>
        <w:pStyle w:val="Normal"/>
        <w:bidi w:val="0"/>
        <w:spacing w:before="0" w:after="0"/>
        <w:ind w:left="0" w:right="0" w:firstLine="567"/>
        <w:rPr/>
      </w:pPr>
      <w:r>
        <w:rPr/>
        <w:t>Во-вторых, если вы не получаете внешних вливаний, то ваша организация будет эффективной лишь в пределах прямой видимости ее лидеров. Выше не взлетите, сколько ни подпрыгивайте. Потому не тратьте силы на бесполезные скачки, а играйте на своем этаже.</w:t>
      </w:r>
    </w:p>
    <w:p>
      <w:pPr>
        <w:pStyle w:val="Normal"/>
        <w:bidi w:val="0"/>
        <w:spacing w:before="0" w:after="0"/>
        <w:ind w:left="0" w:right="0" w:firstLine="567"/>
        <w:rPr/>
      </w:pPr>
      <w:r>
        <w:rPr/>
        <w:t>В-третьих, самодеятельное социальное движение можно конвертировать в политическую валюту, но лишь на уровне местной власти. Попытка на низах самостоятельно трансформироваться в крупный политический проект национального масштаба обречена на неудачу, если не примкнуть к владельцам ресурсов (Кагалу). Альтернативы нет.</w:t>
      </w:r>
    </w:p>
    <w:p>
      <w:pPr>
        <w:pStyle w:val="Normal"/>
        <w:bidi w:val="0"/>
        <w:spacing w:before="0" w:after="0"/>
        <w:ind w:left="0" w:right="0" w:firstLine="567"/>
        <w:rPr/>
      </w:pPr>
      <w:r>
        <w:rPr/>
        <w:t>Примыкая к большим игрокам, изначально настраивайтесь на двойную игру и будьте готовы нанести удар в спину и предать своих спонсоров. Делайте это с честью и высоко поднятой головой, ясно осознавая, что предаете вы профессиональных предателей. Помните, что на этом пути нет ничего святого. Просто старайтесь попутно на пути войны и предательства предателей делать добро простым людям!</w:t>
      </w:r>
    </w:p>
    <w:p>
      <w:pPr>
        <w:pStyle w:val="Normal"/>
        <w:bidi w:val="0"/>
        <w:spacing w:before="0" w:after="0"/>
        <w:ind w:left="0" w:right="0" w:firstLine="567"/>
        <w:rPr/>
      </w:pPr>
      <w:r>
        <w:rPr/>
        <w:t>В-четвертых, следует понимать, что чем больше участников вовлечено в организацию самодеятельного протеста, тем уязвимее она для карательных органов. Если ваша организация легальная, то в ее руководстве всегда «пенятся и пузырятся» спецагенты и засланные казачки, вносящие в работу разлад и дезорганизацию. Если потребуется, каратели подбросят вам запрещенную литературу, оружие и наркотики, спровоцируют насилие и пустят организацию под откос. Потому не следует в рамках легального общественного движения баловаться конспирацией. Никакое «сетевое подполье», состоящее из большого количества участников и охватывающее всю страну, в современном мире тотального цифрового контроля создать нереально. Если на территории ФУРФ сегодня где-то функционируют какие-то «успешные» подпольные организации, выступающие против властей, значит, они созданы либо самими спецслужбами с провокационными намерениями, либо Кагалом, через голову национальных властей. Если вас кто-то туда вербует — это провокатор. Не купитесь на эту нехитрую панаму.</w:t>
      </w:r>
    </w:p>
    <w:p>
      <w:pPr>
        <w:pStyle w:val="Normal"/>
        <w:bidi w:val="0"/>
        <w:spacing w:before="0" w:after="0"/>
        <w:ind w:left="0" w:right="0" w:firstLine="567"/>
        <w:rPr/>
      </w:pPr>
      <w:r>
        <w:rPr/>
        <w:t>И все же коллективные методы протеста и защиты своих интересов не стоит игнорировать. Эффективность их может быть высокой, а уровень риска — вполне разумным.</w:t>
      </w:r>
    </w:p>
    <w:p>
      <w:pPr>
        <w:pStyle w:val="Normal"/>
        <w:bidi w:val="0"/>
        <w:spacing w:before="0" w:after="0"/>
        <w:ind w:left="0" w:right="0" w:firstLine="567"/>
        <w:rPr/>
      </w:pPr>
      <w:r>
        <w:rPr/>
        <w:t>Безусловно, даже вовлекаясь в низовой маломасштабный коллективный протест всегда следует помнить, что «демократическая власть» — это, на самом деле, власть крупного капитала, и она по природе своей является фашистской. Добрый совет автора состоит в том, чтобы бездумно не нарываться, не подставляться и не застаиваться «на линии огня», так как задача состоит не в том, чтобы по-глупому героически пасть под ударом власти, а чтобы по-умному одерживать хоть и малые, но реальные победы.</w:t>
      </w:r>
    </w:p>
    <w:p>
      <w:pPr>
        <w:pStyle w:val="Normal"/>
        <w:bidi w:val="0"/>
        <w:spacing w:before="0" w:after="0"/>
        <w:ind w:left="0" w:right="0" w:firstLine="567"/>
        <w:rPr/>
      </w:pPr>
      <w:r>
        <w:rPr/>
        <w:t>Методы социальной самозащиты, как водится в такие времена, можно разделить на мирные и не мирные. Мирные методы подразумевают более активное и вдумчивое использование по прямому предназначению легитимно существующей политической, социальной и правовой инфраструктуры. К таким структурам прежде всего относятся политические партии и профессиональные союзы. К мирным формам адаптации можно отнести также учреждения социальных и экономических структур, подразумевающих коллективную поддержку и защиту, коллективный труд и коллективное распределение результатов труда. Название у этих солидарных структур могут быть и старыми — артели, коммуны, кооперативы, кассы взаимопомощи и т. п. Однако их наполнение конкретным содержанием должно базироваться на использовании новейших технологических достижени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ЛИТИЧЕСКИЕ ПАРТИИ</w:t>
      </w:r>
    </w:p>
    <w:p>
      <w:pPr>
        <w:pStyle w:val="Normal"/>
        <w:bidi w:val="0"/>
        <w:spacing w:before="0" w:after="0"/>
        <w:ind w:left="0" w:right="0" w:firstLine="567"/>
        <w:jc w:val="left"/>
        <w:rPr/>
      </w:pPr>
      <w:r>
        <w:rPr/>
      </w:r>
    </w:p>
    <w:p>
      <w:pPr>
        <w:pStyle w:val="Normal"/>
        <w:bidi w:val="0"/>
        <w:spacing w:before="0" w:after="0"/>
        <w:ind w:left="0" w:right="0" w:firstLine="567"/>
        <w:rPr/>
      </w:pPr>
      <w:r>
        <w:rPr/>
        <w:t>Один из традиционных инструментов современного общества, который был придуман Кагалом для контроля над Охлосом, — политические партии. Партии — это инструмент оглупления, ограбления и порабощения Охлоса. В нынешней системе партия — это еще и социальный лифт для восхождения из Смердов в Пастыри. Изначально следует осознавать: система устроена так, что Стадо не может организовать свою партию и взять власть в государстве. На это у Стада нет ни мозгов, ни ресурсов, ни силы. Партия может бороться за высшую власть лишь пройдя фильтрацию Кагала. Уже на низовых уровнях, начиная с городского и районного, партия может служить Охлосу полезным инструментом посягательства на власть, что происходит стихийно и повсеместно. Особенно на Украине. Наша задача — придать этому движению масс побольше осознанности.</w:t>
      </w:r>
    </w:p>
    <w:p>
      <w:pPr>
        <w:pStyle w:val="Normal"/>
        <w:bidi w:val="0"/>
        <w:spacing w:before="0" w:after="0"/>
        <w:ind w:left="0" w:right="0" w:firstLine="567"/>
        <w:rPr/>
      </w:pPr>
      <w:r>
        <w:rPr/>
        <w:t>То есть, на низовом уровне люди чести могут и должны смело прибирать к рукам местные структуры крупных партий или создавать свои собственные малые местечковые партии и бороться за власть в селах, районах и городах. Система пошла в распад, а потому, захватив власть или проникнув во власть, следует, не откладывая дело в долгий ящик, включаться в грабеж местных бюджетов и ресурсов в пользу аффилированных бизнес-структур и использовать присвоенные таким способом ресурсы для финансирования и сплочения собственных сторонников. Никаких улучшений в жизнь народа на местах власть принести не в состоянии, пока наверху сохраняется развально-разграбительская тенденция. А она будет сохраняться еще несколько лет, как минимум. Поэтому людям чести следует, если удалось получить политическую власть в городе, районе или селе, жестко и решительно тянуть ресурсное одеяло на себя, способствуя процветанию собственного бизнеса и собственных сторонников, а также скорейшему падению бизнеса своих конкурентов. Если что-то плохо лежит и вы его сегодня не украдете, то завтра его украдет Кагал или подметет евойная обслуга. Народ в любом случае ничего не получит, пока Система не рухнет окончательно и не будут пересмотрены пайковые нормы харчевания скотины.</w:t>
      </w:r>
    </w:p>
    <w:p>
      <w:pPr>
        <w:pStyle w:val="Normal"/>
        <w:bidi w:val="0"/>
        <w:spacing w:before="0" w:after="0"/>
        <w:ind w:left="0" w:right="0" w:firstLine="567"/>
        <w:rPr/>
      </w:pPr>
      <w:r>
        <w:rPr/>
        <w:t>При этом важно осознавать, что в отношении любой политической партии следует поступать, как бы вы поступали с коллаборационистской организацией во время Великой Отечественной войны! Никогда не забывайте, что любая рейтинговая партия — это собственность Кагала, который вас грабит и угнетает. Крупную политическую партию следует использовать исключительно, как источник власти или объект наживы. Получив малейшую возможность, присваивайте партийные ресурсы, завышайте любые расходы в два-три и более раза, подламывайте партийную кассу, выносите и продавайте партийное имущество. Вы можете беззастенчиво переоформлять партийный транспорт и недвижимость на дружественные структуры, разворовывать оргтехнику и офисную мебель, а если потребуется — сливать секретную партийную информацию конкурентам за деньги. Кагала не убуд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РОФСОЮЗЫ</w:t>
      </w:r>
    </w:p>
    <w:p>
      <w:pPr>
        <w:pStyle w:val="Normal"/>
        <w:bidi w:val="0"/>
        <w:spacing w:before="0" w:after="0"/>
        <w:ind w:left="0" w:right="0" w:firstLine="567"/>
        <w:jc w:val="left"/>
        <w:rPr/>
      </w:pPr>
      <w:r>
        <w:rPr/>
      </w:r>
    </w:p>
    <w:p>
      <w:pPr>
        <w:pStyle w:val="Normal"/>
        <w:bidi w:val="0"/>
        <w:spacing w:before="0" w:after="0"/>
        <w:ind w:left="0" w:right="0" w:firstLine="567"/>
        <w:rPr/>
      </w:pPr>
      <w:r>
        <w:rPr/>
        <w:t>Наиболее эффективной формой защиты экономических и социальных прав народа до сего дня остаются профессиональные союзы. Но в наше время задача их состоит не в том, чтобы выдавать путевки, и даже не в том, чтобы «наклонять» работодателей силой в пользу интересов трудового элемента. Если кратко, то особенность момента состоит в том, что сегодня предприниматели, не связанные с бюджетными откатами, как и их наемные работники — это пролетарии нового облика. Они одинаково бесправны, хотя и по разным обстоятельствам. Если работники — классический объект угнетения со стороны так называемых буржуев, то предприниматели — это объект произвола со стороны национальных властей. Работник каждый день живет под угрозой обмана и увольнения, а предприниматель — под угрозой захвата его бизнеса или под угрозой расправы со стороны карательных органов.</w:t>
      </w:r>
    </w:p>
    <w:p>
      <w:pPr>
        <w:pStyle w:val="Normal"/>
        <w:bidi w:val="0"/>
        <w:spacing w:before="0" w:after="0"/>
        <w:ind w:left="0" w:right="0" w:firstLine="567"/>
        <w:rPr/>
      </w:pPr>
      <w:r>
        <w:rPr/>
        <w:t>Но наибольшая беда, которая поджидает сегодня и трудящихся, и бизнес, это рейдеры Кагала, которые захватывают предприятия, банкротят их и распродают по кускам. В итоге, собственник бизнеса теряет инвестиции и источник дохода, а трудящийся человек — работу и источник существования, заменить который бывает практически нечем.</w:t>
      </w:r>
    </w:p>
    <w:p>
      <w:pPr>
        <w:pStyle w:val="Normal"/>
        <w:bidi w:val="0"/>
        <w:spacing w:before="0" w:after="0"/>
        <w:ind w:left="0" w:right="0" w:firstLine="567"/>
        <w:rPr/>
      </w:pPr>
      <w:r>
        <w:rPr/>
        <w:t>Рейдеры создаются и пестуются властями ФУРФ по указанию Кагала с целью ликвидации работающих предприятий. Приз рейдеров-мародеров — распродажа трупа работающего завода. Именно поэтому все главные рейдеры планеты, включая и территорию ФУРФ, — это представители мародерской формы разумной жизни, исполняющие роль социальных трупоедов. Рейдерские захваты и уничтожение промышленности — это продуманная и системная политика Глобократии, которую реализуют национальные власти. Противостоять рейдерам, апеллируя к властям, бессмысленно и бесполезно. Но усилить системный отпор рейдерам с подключением профсоюзов вполне реально.</w:t>
      </w:r>
    </w:p>
    <w:p>
      <w:pPr>
        <w:pStyle w:val="Normal"/>
        <w:bidi w:val="0"/>
        <w:spacing w:before="0" w:after="0"/>
        <w:ind w:left="0" w:right="0" w:firstLine="567"/>
        <w:rPr/>
      </w:pPr>
      <w:r>
        <w:rPr/>
        <w:t>Именно у профсоюзов — организационной формы защиты работников, созданной во всех странах мира и сплоченных в мощные лоббистские структуры и международные организации, имеются наиболее эффективные рычаги давления на политиков и мародеров, и их следует использовать как можно шире. Но для этого учредители профсоюзов должны осознавать общность своих интересов с работодателями, а сами традиционно оглупленные алчностью работодатели — с интересами профсоюзов и своих наемных работников. Именно солидарный ответ рейдерам и властям, с опорой на профсоюзное законодательство и международную профсоюзную солидарность, помог бы эффективно отбивать атаки криминальных, карательных и фискальных структур, поддерживая предприятия на плаву. Не стоит также сбрасывать со счетов и очевидную необходимость создания в скором времени какой-то силовой структуры типа «профсоюзной милиции»!</w:t>
      </w:r>
    </w:p>
    <w:p>
      <w:pPr>
        <w:pStyle w:val="Normal"/>
        <w:bidi w:val="0"/>
        <w:spacing w:before="0" w:after="0"/>
        <w:ind w:left="0" w:right="0" w:firstLine="567"/>
        <w:rPr/>
      </w:pPr>
      <w:r>
        <w:rPr/>
        <w:t>А еще профсоюзы — это субъект хозяйственной деятельности с очень специфическими потенциальными возможностями. Например, профсоюз может выкупить проблемное предприятие или войти там в долю, после чего самостоятельно наладить на нем рентабельную производственную деятельность, с сохранением рабочих мест, нормальным реинвестированием прибыли и сбережением социальной сферы.</w:t>
      </w:r>
    </w:p>
    <w:p>
      <w:pPr>
        <w:pStyle w:val="Normal"/>
        <w:bidi w:val="0"/>
        <w:spacing w:before="0" w:after="0"/>
        <w:ind w:left="0" w:right="0" w:firstLine="567"/>
        <w:rPr/>
      </w:pPr>
      <w:r>
        <w:rPr/>
        <w:t>Кстати, профсоюз может помогать своим членам и иными способами: выкупить в банках и ломбардах проблемные кредиты, финансировать инвестиционные проекты, организовать международную поддержку и материальную помощь из-за рубежа во время крупных социальных конфликтов или просто волокитить рейдеров и представителей местной власти по судам. В любом случае, привычный судебный произвол, эффективный против отдельного гражданина, не будет срабатывать столь же гладко в отношении профсоюзов, чьи права прописаны в фундаментальных международных соглашениях.</w:t>
      </w:r>
    </w:p>
    <w:p>
      <w:pPr>
        <w:pStyle w:val="Normal"/>
        <w:bidi w:val="0"/>
        <w:spacing w:before="0" w:after="0"/>
        <w:ind w:left="0" w:right="0" w:firstLine="567"/>
        <w:rPr/>
      </w:pPr>
      <w:r>
        <w:rPr/>
        <w:t>Важно помнить одно. Грабить и воровать можно и нужно. Но грабить следует Пастырей и Кагал. Более того, грабить и воровать следует не для того, чтобы потом удавиться от чревобесия, а для того, чтобы, аккумулируя ресурсы, во всеоружии встретить времена глубокого мрака, куда мы скатимся в ближайшие годы. Украденные сегодня и завтра у Пастырей и Кагала деньги, возможно, позволят через какое-то время выжить целым городам и крупным предприятиям, а также сохранить человеческий облик сотням и тысячам людей.</w:t>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Normal"/>
        <w:bidi w:val="0"/>
        <w:spacing w:before="0" w:after="0"/>
        <w:ind w:left="0" w:right="0" w:firstLine="567"/>
        <w:jc w:val="left"/>
        <w:rPr/>
      </w:pPr>
      <w:r>
        <w:rPr/>
      </w:r>
    </w:p>
    <w:p>
      <w:pPr>
        <w:pStyle w:val="Normal"/>
        <w:bidi w:val="0"/>
        <w:spacing w:before="0" w:after="0"/>
        <w:ind w:left="0" w:right="0" w:firstLine="567"/>
        <w:rPr/>
      </w:pPr>
      <w:r>
        <w:rPr/>
        <w:t>Переходя по социальной лестницы вниз, мы волей-неволей ступаем на территорию, где Кагал задевает непосредственные социальные и биологические инстинкты Стада. А там, где эти интересы задеваются больно, угрожая жизни зверолюдей и их потомства, они и отвечать начинают, как звери, — силой. То есть, обирая и репрессируя непосредственно каждого отдельного гражданина, Кагал и его пастыри провоцируют инстинктивное насилие в ответ. Проблема в том, что у народа нет вообще никаких легитимных возможностей реально противостоять произволу правящего класса. Вот почему автор резонно полагает, что любое насилие против представителей правящего класса оправдано с любой точки зрения. Любое так называемое «преступление» против политиков или их родственников на самом деле есть мирским подвигом и является делом в высшей степени богоугодным, а потому, с точки зрения социальной справедливости, заслуживает не просто оправдания, но поощрения и награждения каждого участника такой акции.</w:t>
      </w:r>
    </w:p>
    <w:p>
      <w:pPr>
        <w:pStyle w:val="Normal"/>
        <w:bidi w:val="0"/>
        <w:spacing w:before="0" w:after="0"/>
        <w:ind w:left="0" w:right="0" w:firstLine="567"/>
        <w:rPr/>
      </w:pPr>
      <w:r>
        <w:rPr/>
        <w:t>Потому, глядя, как Кагал приступает к зачистке правящей элиты ФУРФ — этого генетического отребья, сердце мое на стороне Кагала, хотя разум и вопиет, что все это делается в интересах, далеких от народных. Как бы то ни было, без того, что Кагал истребит национальную элиту, включая российскую и украинскую, любые надежды на изменение горькой участи рядовых граждан видятся иллюзорными. Пастыри ФУРФ — это наиболее ядовитые трупные черви, поедающие отмирающее тело народа. Не убив их и не очистив от них пораженные участки национального организма, невозможно выздороветь ни сегодня, ни завтра, ни никогда! Никаких эволюционных улучшений не бывает. Это выдумки оглупителей. Очищение и выздоровление приходит после кризиса и убийства болезнетворных агентов. Это как раз тот случай, когда, как гласит народная мудрость, «нехай гірше, аби інше»! Пусть это будет острый кризис, но с малой надеждой на выздоровление, чем медленная смерть от всеобщего тления и распада, безо всякой надежды. Наихудшее состояние коллективного сознания — это смирение и непротивление! Непротивленцы — это самые страшные враги народа.</w:t>
      </w:r>
    </w:p>
    <w:p>
      <w:pPr>
        <w:pStyle w:val="Normal"/>
        <w:bidi w:val="0"/>
        <w:spacing w:before="0" w:after="0"/>
        <w:ind w:left="0" w:right="0" w:firstLine="567"/>
        <w:rPr/>
      </w:pPr>
      <w:r>
        <w:rPr/>
        <w:t>Нет ничего более неразумного, чем взывать к совести угнетателей и пытаться разжалобить тех демонстрацией своего горя и отчаяния. Напоминаю, что в Торе о совести не написано. Если вы умрете с голоду или сожжете себя на пороге у банкира, депутата, министра или президента, они даже не поморщатся. Им на это наплевать. Всем представителям «не людей», а значит, каждому политику и чиновнику на территории ФУРФ наплевать на то, что ваши дети останутся сиротами. Вот почему вместо того, чтобы рыдать или себя сжигать, гораздо более рациональной выглядит идея пустить «красного петуха» под крышу своим обидчикам! Живите наступательно!</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РГАНИЗАЦИИ ПРЯМОГО СОЦИАЛЬНОГО ДЕЙСТВИЯ</w:t>
      </w:r>
    </w:p>
    <w:p>
      <w:pPr>
        <w:pStyle w:val="Normal"/>
        <w:bidi w:val="0"/>
        <w:spacing w:before="0" w:after="0"/>
        <w:ind w:left="0" w:right="0" w:firstLine="567"/>
        <w:jc w:val="left"/>
        <w:rPr/>
      </w:pPr>
      <w:r>
        <w:rPr/>
      </w:r>
    </w:p>
    <w:p>
      <w:pPr>
        <w:pStyle w:val="Normal"/>
        <w:bidi w:val="0"/>
        <w:spacing w:before="0" w:after="0"/>
        <w:ind w:left="0" w:right="0" w:firstLine="567"/>
        <w:rPr/>
      </w:pPr>
      <w:r>
        <w:rPr/>
        <w:t>В ближайшем будущем нас поджидает огромное количество социальных ситуаций, из которых практически невозможно выпутаться в одиночку. Противостоять современным невзгодам возможно лишь опираясь на коллективы единомышленников. В переломные исторические моменты, когда система сбоит, миллионы людей теряют финансовый фундамент под ногами и большинство из них становятся беззащитными против крупных игроков, таких как власть, корпорации и организованная преступность, слившиеся в ФУРФ в одну конгломерацию. Вы не можете себя защитить, ибо у вас часто нет денег даже на проезд или бензин, а у банка их полно, и он может нанять и выставить против вас всю совокупную карательную силу государства, и легитимную, и криминальную.</w:t>
      </w:r>
    </w:p>
    <w:p>
      <w:pPr>
        <w:pStyle w:val="Normal"/>
        <w:bidi w:val="0"/>
        <w:spacing w:before="0" w:after="0"/>
        <w:ind w:left="0" w:right="0" w:firstLine="567"/>
        <w:rPr/>
      </w:pPr>
      <w:r>
        <w:rPr/>
        <w:t>В этой ситуации «единица — ноль!». Единственный выход — создавать сообщества социальной самозащиты и действовать коллективно. Коллективно нанимать юристов для защиты от произвола банка и коллекторов и коллективно давать физический отпор при попытках захватывать ваше имущество или наносить вам иной ущерб. Вашим спасением может стать участие в деятельности одной из локальных самодеятельных организаций, самой знаменитой из которых сегодня является Общественное Объединение «Братья», созданное в Киеве местными предпринимателями для защиты как собственных интересов, так и интересов рядовых граждан. Отныне в Киеве, если в квартиры рядовых граждан от имени банков ломятся захватчики, коллекторы или бандиты, задумавшие ее отнять, пострадавшие имеют возможность позвонить «Братьям» и получить от них реальную физическую помощь. По экстренному вызову руководства «Братьев» несколько сот физически крепких парней мгновенно приедут по указанному адресу и встанут на пути коллекторов, сохранив ваше жилье в вашем владении. «Братья» — это, вероятно, первая на территории ФУРФ, а, возможно, и единственная в мире организация, которая применяет добрую силу не против простых людей, а для их защиты, делая это совершенно бескорыстно. Пример «Братьев» воочию демонстрирует, что, объединившись, несколько сот социально активных граждан способны солидарно решать огромное количество местных проблем, не позволяя «серой слизи» и произволу воцаряться на территории их проживания.</w:t>
      </w:r>
    </w:p>
    <w:p>
      <w:pPr>
        <w:pStyle w:val="Normal"/>
        <w:bidi w:val="0"/>
        <w:spacing w:before="0" w:after="0"/>
        <w:ind w:left="0" w:right="0" w:firstLine="567"/>
        <w:rPr/>
      </w:pPr>
      <w:r>
        <w:rPr/>
        <w:t>Предлагаю вам, уважаемые читатели, ознакомиться с общим алгоритмом эффективных действий организации коллективной самозащиты населения:</w:t>
      </w:r>
    </w:p>
    <w:p>
      <w:pPr>
        <w:pStyle w:val="Normal"/>
        <w:bidi w:val="0"/>
        <w:spacing w:before="0" w:after="0"/>
        <w:ind w:left="0" w:right="0" w:firstLine="567"/>
        <w:rPr/>
      </w:pPr>
      <w:r>
        <w:rPr>
          <w:i/>
        </w:rPr>
        <w:t>Организовывается неформальное общественное объединение (ОО), целью которого объявляются солидарность и взаимная выручка.</w:t>
      </w:r>
      <w:r>
        <w:rPr/>
        <w:t xml:space="preserve"> </w:t>
      </w:r>
    </w:p>
    <w:p>
      <w:pPr>
        <w:pStyle w:val="Normal"/>
        <w:bidi w:val="0"/>
        <w:spacing w:before="0" w:after="0"/>
        <w:ind w:left="0" w:right="0" w:firstLine="567"/>
        <w:rPr/>
      </w:pPr>
      <w:r>
        <w:rPr>
          <w:i/>
        </w:rPr>
        <w:t>ОО избирает руководящие органы, устанавливает порядок членства, регистрируется в мессенджерах и соцсетях, обзаводится символикой — флажками, наклейками и т. д. Если такая организация располагает финансовыми возможностями, необходимо приобрести реквизит для борьбы с социальными противниками: электрошокеры, бейсбольные биты, баллончики с газовой смесью.</w:t>
      </w:r>
      <w:r>
        <w:rPr/>
        <w:t xml:space="preserve"> </w:t>
      </w:r>
    </w:p>
    <w:p>
      <w:pPr>
        <w:pStyle w:val="Normal"/>
        <w:bidi w:val="0"/>
        <w:spacing w:before="0" w:after="0"/>
        <w:ind w:left="0" w:right="0" w:firstLine="567"/>
        <w:rPr/>
      </w:pPr>
      <w:r>
        <w:rPr>
          <w:i/>
        </w:rPr>
        <w:t>Устанавливаются позывные и назначается сигнал всеобщей тревоги.</w:t>
      </w:r>
      <w:r>
        <w:rPr/>
        <w:t xml:space="preserve"> </w:t>
      </w:r>
    </w:p>
    <w:p>
      <w:pPr>
        <w:pStyle w:val="Normal"/>
        <w:bidi w:val="0"/>
        <w:spacing w:before="0" w:after="0"/>
        <w:ind w:left="0" w:right="0" w:firstLine="567"/>
        <w:rPr/>
      </w:pPr>
      <w:r>
        <w:rPr>
          <w:i/>
        </w:rPr>
        <w:t>Немедленно, по сигналу тревоги, исходящему от главы ОО, все его участники собираются у дома любого из них, при появлении у того коллекторов, и предоставляют пострадавшему коллеге силовую, информационную и юридическую защиту.</w:t>
      </w:r>
      <w:r>
        <w:rPr/>
        <w:t xml:space="preserve"> </w:t>
      </w:r>
    </w:p>
    <w:p>
      <w:pPr>
        <w:pStyle w:val="Normal"/>
        <w:bidi w:val="0"/>
        <w:spacing w:before="0" w:after="0"/>
        <w:ind w:left="0" w:right="0" w:firstLine="567"/>
        <w:rPr/>
      </w:pPr>
      <w:r>
        <w:rPr/>
        <w:t>Безусловно, проблему коллекторов, банковских и коммунальных долгов и социальных неурядиц следует решать системно, на уровне государства. Но на Украине и в РФ фашистская власть стоит на стороне криминала, а потому такие организации, как «Братья», это единственное, что позволяет рядовым гражданам сохранить надежду на спасение. Конечно же, одной лишь обороной ограничиваться не следует. Силовые акции общественных активистов могут быть, при наличии возможностей, более наступательными и активными. В общем, нет предела для полета фантазии. Важно помнить одно: откусывать надо не более того, что организация способна проглотить. Чувствуйте берега! Осваивайте науку сражаться не числом, а умением. Не забывайте, что лихие времена еще только наступают, а потому потребность в таких ячейках и сетях солидарности в обозримой перспективе не уменьшится, а будет лишь расти. Спешите делать добро!</w:t>
      </w:r>
    </w:p>
    <w:p>
      <w:pPr>
        <w:pStyle w:val="Normal"/>
        <w:bidi w:val="0"/>
        <w:spacing w:before="0" w:after="0"/>
        <w:ind w:left="0" w:right="0" w:firstLine="567"/>
        <w:rPr/>
      </w:pPr>
      <w:r>
        <w:rPr/>
      </w:r>
    </w:p>
    <w:p>
      <w:pPr>
        <w:pStyle w:val="Heading3"/>
        <w:bidi w:val="0"/>
        <w:spacing w:before="0" w:after="0"/>
        <w:ind w:left="0" w:right="0" w:hanging="0"/>
        <w:rPr/>
      </w:pPr>
      <w:r>
        <w:rPr/>
        <w:t>Глава третья</w:t>
      </w:r>
    </w:p>
    <w:p>
      <w:pPr>
        <w:pStyle w:val="Normal"/>
        <w:bidi w:val="0"/>
        <w:spacing w:before="0" w:after="0"/>
        <w:ind w:left="0" w:right="0" w:firstLine="567"/>
        <w:jc w:val="left"/>
        <w:rPr/>
      </w:pPr>
      <w:r>
        <w:rPr/>
      </w:r>
    </w:p>
    <w:p>
      <w:pPr>
        <w:pStyle w:val="Normal"/>
        <w:bidi w:val="0"/>
        <w:spacing w:before="0" w:after="0"/>
        <w:ind w:left="0" w:right="0" w:firstLine="567"/>
        <w:rPr/>
      </w:pPr>
      <w:r>
        <w:rPr/>
        <w:t>Мы вступаем в мир, где вокруг очень скоро поменяется все нам привычное. У того из народных низов, кто захочет преуспевать при Новом Порядке, но не будет принят в обслугу Кагала, остается единственный путь, сулящий индивидуальный успех, — превратиться в нового кочевника — номада, притом возможности «кочевать» будут как в самой Матрице Кагала, так и вне ее. Тот, кто не пожелает стать цифровым рабом или надсмотрщиком Кагала, вынужден будет превратиться в кочевника-партизана, номада-экспроприатора нового облика. Главным, если не единственным источником ресурсов на Украине и в РФ в ближайшем будущем станут криминальные накопления национальных элит — декларастов. На них-то номады-экспроприаторы и нацелят свои копья.</w:t>
      </w:r>
    </w:p>
    <w:p>
      <w:pPr>
        <w:pStyle w:val="Normal"/>
        <w:bidi w:val="0"/>
        <w:spacing w:before="0" w:after="0"/>
        <w:ind w:left="0" w:right="0" w:firstLine="567"/>
        <w:rPr/>
      </w:pPr>
      <w:r>
        <w:rPr/>
        <w:t>Революционная бизнес-идея, которую я предлагаю в качестве базовой, — систематическое, конвейерное ограбление декларастов силами малых групп номадов-экспроприаторов.</w:t>
      </w:r>
    </w:p>
    <w:p>
      <w:pPr>
        <w:pStyle w:val="Normal"/>
        <w:bidi w:val="0"/>
        <w:spacing w:before="0" w:after="0"/>
        <w:ind w:left="0" w:right="0" w:firstLine="567"/>
        <w:rPr/>
      </w:pPr>
      <w:r>
        <w:rPr/>
        <w:t>В этом и будет состоять реальный смысл классовой борьбы грядущих пятилеток на переломе эпох — не в национализации средств производства, а в реверсивном хаотическом перераспределении в пользу Охлоса криминальных богатств, наворованных правящим классом ФУРФ.</w:t>
      </w:r>
    </w:p>
    <w:p>
      <w:pPr>
        <w:pStyle w:val="Normal"/>
        <w:bidi w:val="0"/>
        <w:spacing w:before="0" w:after="0"/>
        <w:ind w:left="0" w:right="0" w:firstLine="567"/>
        <w:rPr/>
      </w:pPr>
      <w:r>
        <w:rPr/>
        <w:t>Декларасты — обреченная страта. Кагал их будет потрошить с особым остервенением, а затем, по всем признакам, должен еще и истребить физически целыми семьями и родами под самый корень.</w:t>
      </w:r>
    </w:p>
    <w:p>
      <w:pPr>
        <w:pStyle w:val="Normal"/>
        <w:bidi w:val="0"/>
        <w:spacing w:before="0" w:after="0"/>
        <w:ind w:left="0" w:right="0" w:firstLine="567"/>
        <w:rPr/>
      </w:pPr>
      <w:r>
        <w:rPr/>
        <w:t>Декларасты — ходячие трупы. Они обречены на смерть. Кто конкретно их ограбит, уже не имеет значения. Он лишь исполнит Промысл Божий. Декларасты уже мертвы, а потому их ограбление и истребление не попадают под альтернативу этично-не этично, плохо или хорошо. Если деклараста сегодня не ограбят номады-эспроприаторы, то завтра гарантированно ограбят нукеры Кагала.</w:t>
      </w:r>
    </w:p>
    <w:p>
      <w:pPr>
        <w:pStyle w:val="Normal"/>
        <w:bidi w:val="0"/>
        <w:spacing w:before="0" w:after="0"/>
        <w:ind w:left="0" w:right="0" w:firstLine="567"/>
        <w:rPr/>
      </w:pPr>
      <w:r>
        <w:rPr/>
        <w:t>Но мы не должны забывать, предаваясь вполне законной кровожадной злорадности, что миссия Кагала состоит не в том, чтобы сделать декларастам больно, а Охлосу — приятно. Цель Кагала изъять наши национальные ресурсы, выпотрошить национальные элиты (Пастырей), но параллельно еще зачистить Охлос. И это — не фигура речи.</w:t>
      </w:r>
    </w:p>
    <w:p>
      <w:pPr>
        <w:pStyle w:val="Normal"/>
        <w:bidi w:val="0"/>
        <w:spacing w:before="0" w:after="0"/>
        <w:ind w:left="0" w:right="0" w:firstLine="567"/>
        <w:rPr/>
      </w:pPr>
      <w:r>
        <w:rPr/>
        <w:t>Хорошая новость, однако, состоит в том, что для Охлоса тоже открывается новая историческая перспектива — экспроприация декларастов. Кто этого не поймет, останется на исторической обочине.</w:t>
      </w:r>
    </w:p>
    <w:p>
      <w:pPr>
        <w:pStyle w:val="Normal"/>
        <w:bidi w:val="0"/>
        <w:spacing w:before="0" w:after="0"/>
        <w:ind w:left="0" w:right="0" w:firstLine="567"/>
        <w:rPr/>
      </w:pPr>
      <w:r>
        <w:rPr/>
        <w:t>Итак, кого же мы отнесем к диким номадам, народным кочевникам и партизанам Охлоса? Это самый креативный и революционный класс времен Нового Порядка. Он будет формироваться из тех, кто готов отбросить, словно ветошь, оковы легитимности старого мира и принять легитимность новую — легитимность революционную. Тот, кто в будто бы хаотическом нагромождении грядущих событий будет способен разглядеть контуры истинно революционной ситуации и опознает главное историческое противоречие, тот только и способен будет правильно действовать в будуще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ВОЛЮЦИОННАЯ СИТУАЦИЯ</w:t>
      </w:r>
    </w:p>
    <w:p>
      <w:pPr>
        <w:pStyle w:val="Normal"/>
        <w:bidi w:val="0"/>
        <w:spacing w:before="0" w:after="0"/>
        <w:ind w:left="0" w:right="0" w:firstLine="567"/>
        <w:jc w:val="left"/>
        <w:rPr/>
      </w:pPr>
      <w:r>
        <w:rPr/>
      </w:r>
    </w:p>
    <w:p>
      <w:pPr>
        <w:pStyle w:val="Normal"/>
        <w:bidi w:val="0"/>
        <w:spacing w:before="0" w:after="0"/>
        <w:ind w:left="0" w:right="0" w:firstLine="567"/>
        <w:rPr/>
      </w:pPr>
      <w:r>
        <w:rPr/>
        <w:t>Нарастание революционных явлений на Украине и в РФ — процесс объективный и не зависит от того, выйдет в свет эта книга или нет. Другое дело, что общий умственный уровень экспертного сообщества не позволяет тому разглядеть за формально криминальными экспроприациями истеблишмента приближающиеся бои Мировой Революции. В представлении политологов революция — это Майдан. Майдан, однако, — это не революция, а воровской эпизод, организованный Глобократией с целью экспроприировать богатства и ресурсы населения ФУРФ. Майдан — это гешефт Кагала, прикрытый массовкой из дурачков. Потому, прежде чем мы продолжим рассказ об экспроприации декларастов, проведем ликбез о так называемой революционной ситуации, о которой массово грезят в сетевых окопах.</w:t>
      </w:r>
    </w:p>
    <w:p>
      <w:pPr>
        <w:pStyle w:val="Normal"/>
        <w:bidi w:val="0"/>
        <w:spacing w:before="0" w:after="0"/>
        <w:ind w:left="0" w:right="0" w:firstLine="567"/>
        <w:rPr/>
      </w:pPr>
      <w:r>
        <w:rPr/>
        <w:t>Революционная ситуация характеризуется рядом признаков, а именно:</w:t>
      </w:r>
    </w:p>
    <w:p>
      <w:pPr>
        <w:pStyle w:val="Normal"/>
        <w:bidi w:val="0"/>
        <w:spacing w:before="0" w:after="0"/>
        <w:ind w:left="0" w:right="0" w:firstLine="567"/>
        <w:rPr/>
      </w:pPr>
      <w:r>
        <w:rPr>
          <w:i/>
        </w:rPr>
        <w:t>Низы не могут жить по-старому.</w:t>
      </w:r>
      <w:r>
        <w:rPr/>
        <w:t xml:space="preserve"> </w:t>
      </w:r>
    </w:p>
    <w:p>
      <w:pPr>
        <w:pStyle w:val="Normal"/>
        <w:bidi w:val="0"/>
        <w:spacing w:before="0" w:after="0"/>
        <w:ind w:left="0" w:right="0" w:firstLine="567"/>
        <w:rPr/>
      </w:pPr>
      <w:r>
        <w:rPr>
          <w:i/>
        </w:rPr>
        <w:t>Верхи не могут управлять по-старому.</w:t>
      </w:r>
      <w:r>
        <w:rPr/>
        <w:t xml:space="preserve"> </w:t>
      </w:r>
    </w:p>
    <w:p>
      <w:pPr>
        <w:pStyle w:val="Normal"/>
        <w:bidi w:val="0"/>
        <w:spacing w:before="0" w:after="0"/>
        <w:ind w:left="0" w:right="0" w:firstLine="567"/>
        <w:rPr/>
      </w:pPr>
      <w:r>
        <w:rPr>
          <w:i/>
        </w:rPr>
        <w:t>Низы демонстрируют массовую готовность к борьбе не на жизнь, а на смерть за свое освобождение от оков старого мира!</w:t>
      </w:r>
      <w:r>
        <w:rPr/>
        <w:t xml:space="preserve"> </w:t>
      </w:r>
    </w:p>
    <w:p>
      <w:pPr>
        <w:pStyle w:val="Normal"/>
        <w:bidi w:val="0"/>
        <w:spacing w:before="0" w:after="0"/>
        <w:ind w:left="0" w:right="0" w:firstLine="567"/>
        <w:rPr/>
      </w:pPr>
      <w:r>
        <w:rPr/>
        <w:t>Далее обычно идут рассуждения о кризисе и ухудшении социального самочувствия низов в РФ или на Украине, которые вот-вот уже поднимутся и свергнут угнетательские верхи. Чтобы не занимать много времени читателей и места в этой книге, обращу внимание на главное. Сегодня в модели «революционной ситуации» верхи — это не национальная угнетательская элиты, а низы — это не народные массы. Сегодня национальные государства в большинстве своем — лишь муляжи. Сегодня верхи — это Наднациональный Синдикат (Кагал), а низы — это национальная элита (Пастыри). Народные массы — это социально-биологический мусор современного мира, и они не являются субъектом исторического процесса ни с какой стороны ни в каких революционных моделях.</w:t>
      </w:r>
    </w:p>
    <w:p>
      <w:pPr>
        <w:pStyle w:val="Normal"/>
        <w:bidi w:val="0"/>
        <w:spacing w:before="0" w:after="0"/>
        <w:ind w:left="0" w:right="0" w:firstLine="567"/>
        <w:rPr/>
      </w:pPr>
      <w:r>
        <w:rPr/>
        <w:t>На общую устойчивость системы потрошения человечества вообще влияет, что в какой-то из стран наступило временное социально-экономическое обострение. В планетарном масштабе верхи (Кагал) вполне и далее и всегда могут управлять по-старому, а низы (Пастыри) могут, всегда готовы и всем сердцем желают жить по-старому. Другое дело, что революция, как фазовый переход из одного техноуклада в другой, вполне реальна, и она происходит на наших глазах. Но революция эта имеет другую природу. Это революция сверху. Нынешняя революция — это проект Кагала, который вполне осознанно, под давлением глобальной обстановки на планете (перенаселение — один из факторов), ломает старую модель управления человечеством и насаждает новую — приводит производственные отношения в гармонию с производительными силами — технологиями. Ранее и до сего дня управление человечеством строилось на делегировании Кагалом части полномочий национальной элите, которая грабила низы и передавала награбленное наверх, в руки Кагала, оставляя часть коррупционной ренты себе на прокорм. Сегодня же технологическая революция позволяет модернизировать эту модель, исключив из нее неэффективное звено. Звеном этим оказалась коррупционная национальная элиты. Ее-то Кагал и пытается убрать силой и одним махом, так как добровольно они не уйдут. Убирает для того, чтобы расчистить место для прихода в эту управленческую нишу Искусственного Интеллекта. А все остальное — майданы, региональные конфликты и даже Третья мировая война гибридного типа — частные эпизоды этой революции Кагала. Если ситуацию понимать таким образом, то мы сможем правильно себя позиционировать в этой революции, так как, хотим того или нет, уже являемся ее невольными участниками.</w:t>
      </w:r>
    </w:p>
    <w:p>
      <w:pPr>
        <w:pStyle w:val="Normal"/>
        <w:bidi w:val="0"/>
        <w:spacing w:before="0" w:after="0"/>
        <w:ind w:left="0" w:right="0" w:firstLine="567"/>
        <w:rPr/>
      </w:pPr>
      <w:r>
        <w:rPr/>
        <w:t>В данной книге речь пойдет о роли номадов-экспроприаторов в одной из многочисленных сюжетных линий Большой Революции Кагала. К сожалению, грядущий бунт номадов — это революция, предваряющая фазовый переход большинства гоминидов не от низшего состояния к высшему, а наоборот. Революция одичания! У нынешней народной «революции одичания Охлоса» не будет цели взятия власти в РФ или на Украине. Тем не менее, эта революция, пускай и неосознанно, решает другую, не менее важную задачу — позволяет Охлосу активно выживать в условиях развернутого социального геноцида и продлить на годы свое существование, ослабляя своих врагов-могильщиков. А продление жизни — это шанс на спасение в будущем.</w:t>
      </w:r>
    </w:p>
    <w:p>
      <w:pPr>
        <w:pStyle w:val="Normal"/>
        <w:bidi w:val="0"/>
        <w:spacing w:before="0" w:after="0"/>
        <w:ind w:left="0" w:right="0" w:firstLine="567"/>
        <w:rPr/>
      </w:pPr>
      <w:r>
        <w:rPr/>
        <w:t xml:space="preserve">Давайте припомним знаменитую метафору Адама Смита о «невидимой руке рынка» и попробуем смоделировать по аналогии, куда нас ведут революционные процессы нового формата: </w:t>
      </w:r>
      <w:r>
        <w:rPr>
          <w:i/>
        </w:rPr>
        <w:t>«… И поскольку каждый отдельный человек старается по возможности употреблять свой капитал на поддержку отечественной промышленности и так направлять эту промышленность, чтобы продукт её обладал наибольшей стоимостью, постольку он обязательно содействует тому, чтобы годовой доход общества был максимально велик. Разумеется, обычно он не имеет в виду содействовать общественной пользе и не сознает, насколько он содействует ей… Причём в этом случае, как и во многих других, он невидимой рукой направляется к цели, которая совсем и не входила в его намерения; при этом общество не всегда страдает от того, что эта цель не входила в его намерения. Преследуя свои собственные интересы, он часто более действительным образом служит интересам общества, чем тогда, когда сознательно стремится делать это».</w:t>
      </w:r>
      <w:r>
        <w:rPr/>
        <w:t xml:space="preserve"> </w:t>
      </w:r>
    </w:p>
    <w:p>
      <w:pPr>
        <w:pStyle w:val="Normal"/>
        <w:bidi w:val="0"/>
        <w:spacing w:before="0" w:after="0"/>
        <w:ind w:left="0" w:right="0" w:firstLine="567"/>
        <w:rPr/>
      </w:pPr>
      <w:r>
        <w:rPr/>
        <w:t>Применительно к нашей ситуации эту метафору можно перефразировать так:</w:t>
      </w:r>
    </w:p>
    <w:p>
      <w:pPr>
        <w:pStyle w:val="Normal"/>
        <w:bidi w:val="0"/>
        <w:spacing w:before="0" w:after="0"/>
        <w:ind w:left="0" w:right="0" w:firstLine="567"/>
        <w:rPr/>
      </w:pPr>
      <w:r>
        <w:rPr>
          <w:i/>
        </w:rPr>
        <w:t xml:space="preserve">«Каждый народный экспроприатор, силой отнимая и присваивая сокровища декларастов, мало заботится об общественной выгоде. Он преследует очевидную собственную выгоду. </w:t>
      </w:r>
      <w:r>
        <w:rPr/>
        <w:t xml:space="preserve"> </w:t>
      </w:r>
      <w:r>
        <w:rPr>
          <w:b/>
        </w:rPr>
        <w:t>«Причём в этом случае, как и во многих других, он невидимой рукой направляется к цели, которая совсем и не входила в его намерения; при этом общество не всегда страдает от того, что эта цель не входила в его намерения. Преследуя свои собственные интересы, он часто более действительным образом служит интересам общества, чем тогда, когда сознательно стремится делать это».</w:t>
      </w:r>
      <w:r>
        <w:rPr/>
        <w:t xml:space="preserve"> </w:t>
      </w:r>
    </w:p>
    <w:p>
      <w:pPr>
        <w:pStyle w:val="Normal"/>
        <w:bidi w:val="0"/>
        <w:spacing w:before="0" w:after="0"/>
        <w:ind w:left="0" w:right="0" w:firstLine="567"/>
        <w:rPr/>
      </w:pPr>
      <w:r>
        <w:rPr/>
        <w:t>Массово экспроприируя декларастов, революционные номады решают в общественных интересах как минимум три проблемы:</w:t>
      </w:r>
    </w:p>
    <w:p>
      <w:pPr>
        <w:pStyle w:val="Normal"/>
        <w:bidi w:val="0"/>
        <w:spacing w:before="0" w:after="0"/>
        <w:ind w:left="0" w:right="0" w:firstLine="567"/>
        <w:rPr/>
      </w:pPr>
      <w:r>
        <w:rPr>
          <w:i/>
        </w:rPr>
        <w:t>Устанавливают хоть в какой-то мере более разумное соотношение справедливость/несправедливость в социуме.</w:t>
      </w:r>
      <w:r>
        <w:rPr/>
        <w:t xml:space="preserve"> </w:t>
      </w:r>
    </w:p>
    <w:p>
      <w:pPr>
        <w:pStyle w:val="Normal"/>
        <w:bidi w:val="0"/>
        <w:spacing w:before="0" w:after="0"/>
        <w:ind w:left="0" w:right="0" w:firstLine="567"/>
        <w:rPr/>
      </w:pPr>
      <w:r>
        <w:rPr>
          <w:i/>
        </w:rPr>
        <w:t>Превращают ворованные и омертвленные сокровища из кубышек декларастов в инвестиционный капитал, способствующий улучшению общей экономической ситуации в фашистских государствах Украина и молодая РФ (ФУРФ).</w:t>
      </w:r>
      <w:r>
        <w:rPr/>
        <w:t xml:space="preserve"> </w:t>
      </w:r>
    </w:p>
    <w:p>
      <w:pPr>
        <w:pStyle w:val="Normal"/>
        <w:bidi w:val="0"/>
        <w:spacing w:before="0" w:after="0"/>
        <w:ind w:left="0" w:right="0" w:firstLine="567"/>
        <w:rPr/>
      </w:pPr>
      <w:r>
        <w:rPr>
          <w:i/>
        </w:rPr>
        <w:t>Дают дичающему Скоту силу и кураж для массового силового сопротивления геноциду.</w:t>
      </w:r>
      <w:r>
        <w:rPr/>
        <w:t xml:space="preserve"> </w:t>
      </w:r>
    </w:p>
    <w:p>
      <w:pPr>
        <w:pStyle w:val="Normal"/>
        <w:bidi w:val="0"/>
        <w:spacing w:before="0" w:after="0"/>
        <w:ind w:left="0" w:right="0" w:firstLine="567"/>
        <w:rPr/>
      </w:pPr>
      <w:r>
        <w:rPr/>
        <w:t>Еще раз акцентирую внимание читателей: главное историческое противоречие, которое и должна разрешить грядущая Мировая Революция, — противоречие между Кагалом и Пастырями. Кагал — формально прогрессивный класс, который уничтожает многовековой коррупционный нарыв, в который превратилась национальная элита, и намерен заменить их Искусственным Интеллектом. Этим самым для человечества открываются ворота в Новый Мир. Иное дело, будет ли этот Новый Мир нам по нраву? Однако изменить направление исторических событий Охлос (народные массы) не в силе. Тем не менее, лучшие представители Охлоса — номады-экспроприаторы — будут принимать участие в Мировой Революции и на стороне Кагала-победителя, и на стороне исторически обреченных Пастырей, и в роли третьей анархической силы. Любое участие оправдано и разумно, так как для номадов главное в этой революции не Цель, а Путь. Путь номадов — грабеж декларастов и завладение их богатствами, а также то, под чьими знаменами это будет происходить, не имеет никакого практического значения.</w:t>
      </w:r>
    </w:p>
    <w:p>
      <w:pPr>
        <w:pStyle w:val="Normal"/>
        <w:bidi w:val="0"/>
        <w:spacing w:before="0" w:after="0"/>
        <w:ind w:left="0" w:right="0" w:firstLine="567"/>
        <w:rPr/>
      </w:pPr>
      <w:r>
        <w:rPr/>
        <w:t>И еще. Не стоит бояться того, что встав де-факто в этом историческом конфликте на сторону Глобократии, мы типа «приближаем торжество Антихриста». Антихрист живет в сказках для дурачков. Все, что рушит устои фашистского режима, это во благо. Пастырей и так истребят, желаем мы того или нет, будь они хоть православные монархисты, а хоть и кошерные сионисты. А что возведется на обломках старого мира, так это еще бабка надвое гадала. Поживем — увидим. Как говорил самый выдающийся революционер человечества: «Главное — ввязаться в бой!»</w:t>
      </w:r>
    </w:p>
    <w:p>
      <w:pPr>
        <w:pStyle w:val="Normal"/>
        <w:bidi w:val="0"/>
        <w:spacing w:before="0" w:after="0"/>
        <w:ind w:left="0" w:right="0" w:firstLine="567"/>
        <w:rPr/>
      </w:pPr>
      <w:r>
        <w:rPr/>
        <w:t>Наступательная тактика грабежа декларастов под носом у Кагала — это дополнительный шанс Охлоса на выживание. Нельзя исключить и того, что на планете имеются организованные надсистемные силы, которые вполне способны и даже намерены ликвидировать Глобократию в ее нынешнем виде, после того, как глобократы истребят декларастов. Глядишь, и у Охлоса нарисуется шанс на реализацию каких-то иных, более высоких миссий в будущем.</w:t>
      </w:r>
    </w:p>
    <w:p>
      <w:pPr>
        <w:pStyle w:val="Normal"/>
        <w:bidi w:val="0"/>
        <w:spacing w:before="0" w:after="0"/>
        <w:ind w:left="0" w:right="0" w:firstLine="567"/>
        <w:rPr/>
      </w:pPr>
      <w:r>
        <w:rPr/>
        <w:t>Итак. Стадо — это сырая многомиллионная масса россиян и украинцев, неспособная ни к самоорганизации, ни к сопротивлению, ни к созиданию. Это — Скот, расходный исторический материал. Но внутри Охлоса имеется пара процентов потенциальных Новых Номадов, которые непременно, по природе своей, будут грабить декларастов. Они придут к этому разными путями. Кому это уже и так ясно, а кому потребуется прочитать мою книгу, кто почерпнет информацию из Сети, а кто дойдет своим умом — от потенциальной личной выгоды. Как бы то ни было, на Украину и РФ обрушится «криминальный шквал». Сила Охлоса — в его многочисленности и озлобленности. Наступят дни, когда сотни и даже тысячи групп номадов-экспроприаторов одновременно выйдут на большую дорогу, ибо у смердов РФ и Украины более не останется иного способа добыть себе, своим самкам и детенышам кусок хлеба. Хочешь прокормиться — поставь на перо свежего деклараста и произведи опустошение его мошны! Многие полягут в этой мясорубке, ибо у декларастов превосходство в ресурсах, но многие прорвутся на свободу, испытав вкус крови своих врагов, с непреодолимым желанием грабить и убивать снова и снова.</w:t>
      </w:r>
    </w:p>
    <w:p>
      <w:pPr>
        <w:pStyle w:val="Normal"/>
        <w:bidi w:val="0"/>
        <w:spacing w:before="0" w:after="0"/>
        <w:ind w:left="0" w:right="0" w:firstLine="567"/>
        <w:rPr/>
      </w:pPr>
      <w:r>
        <w:rPr/>
        <w:t>О законности и моральности такой модели социального поведения мы поговорим позже. Теперь давайте попробуем описать всю эту ситуацию, применяя более привычные обществоведческие термины.</w:t>
      </w:r>
    </w:p>
    <w:p>
      <w:pPr>
        <w:pStyle w:val="Normal"/>
        <w:bidi w:val="0"/>
        <w:spacing w:before="0" w:after="0"/>
        <w:ind w:left="0" w:right="0" w:firstLine="567"/>
        <w:rPr/>
      </w:pPr>
      <w:r>
        <w:rPr>
          <w:i/>
        </w:rPr>
        <w:t>Богатства криминально-коммерческих верхов — это практически единственный источник ресурсов на Украине и в РФ. Для рядовых граждан ограбление национальной элиты скоро станет единственной возможностью для поддержания их существования.</w:t>
      </w:r>
      <w:r>
        <w:rPr/>
        <w:t xml:space="preserve"> </w:t>
      </w:r>
    </w:p>
    <w:p>
      <w:pPr>
        <w:pStyle w:val="Normal"/>
        <w:bidi w:val="0"/>
        <w:spacing w:before="0" w:after="0"/>
        <w:ind w:left="0" w:right="0" w:firstLine="567"/>
        <w:rPr/>
      </w:pPr>
      <w:r>
        <w:rPr>
          <w:i/>
        </w:rPr>
        <w:t>Представители постсоветской элиты приговорены наднациональным управляющим синдикатом к уничтожению и ограблению.</w:t>
      </w:r>
      <w:r>
        <w:rPr/>
        <w:t xml:space="preserve"> </w:t>
      </w:r>
    </w:p>
    <w:p>
      <w:pPr>
        <w:pStyle w:val="Normal"/>
        <w:bidi w:val="0"/>
        <w:spacing w:before="0" w:after="0"/>
        <w:ind w:left="0" w:right="0" w:firstLine="567"/>
        <w:rPr/>
      </w:pPr>
      <w:r>
        <w:rPr>
          <w:i/>
        </w:rPr>
        <w:t>Народная экспроприация будет проходить под личиной разгула криминальной стихии и целенаправленного грабежа представителей правящей элиты.</w:t>
      </w:r>
      <w:r>
        <w:rPr/>
        <w:t xml:space="preserve"> </w:t>
      </w:r>
    </w:p>
    <w:p>
      <w:pPr>
        <w:pStyle w:val="Normal"/>
        <w:bidi w:val="0"/>
        <w:spacing w:before="0" w:after="0"/>
        <w:ind w:left="0" w:right="0" w:firstLine="567"/>
        <w:rPr/>
      </w:pPr>
      <w:r>
        <w:rPr>
          <w:i/>
        </w:rPr>
        <w:t>Под задачу грабежа богатых декларастов стихийно сформируются малые группы прямого действия — номадов-экспроприаторов, задачей которых станет планирование и осуществление отъема ликвидных ценностей у представителей господствующего класса и иностранных агентов.</w:t>
      </w:r>
      <w:r>
        <w:rPr/>
        <w:t xml:space="preserve"> </w:t>
      </w:r>
    </w:p>
    <w:p>
      <w:pPr>
        <w:pStyle w:val="Normal"/>
        <w:bidi w:val="0"/>
        <w:spacing w:before="0" w:after="0"/>
        <w:ind w:left="0" w:right="0" w:firstLine="567"/>
        <w:rPr/>
      </w:pPr>
      <w:r>
        <w:rPr>
          <w:i/>
        </w:rPr>
        <w:t>Против малых групп номадов-экспроприаторов будет действовать гестапо нового облика — интернациональные карательные подразделения (ЧВК), поддержанные могуществом «всевидящего ока» — тысячами камер, тотальной прослушкой и цифровой навигацией по мобильникам, объединенных под сенью ИИ.</w:t>
      </w:r>
      <w:r>
        <w:rPr/>
        <w:t xml:space="preserve"> </w:t>
      </w:r>
    </w:p>
    <w:p>
      <w:pPr>
        <w:pStyle w:val="Normal"/>
        <w:bidi w:val="0"/>
        <w:spacing w:before="0" w:after="0"/>
        <w:ind w:left="0" w:right="0" w:firstLine="567"/>
        <w:rPr/>
      </w:pPr>
      <w:r>
        <w:rPr>
          <w:i/>
        </w:rPr>
        <w:t>Символом Нового порядка станет граната, брошенная рукою номада в VIP-отделение банка, в праздную светскую толпу декларастов или в гущу гей-парада.</w:t>
      </w:r>
      <w:r>
        <w:rPr/>
        <w:t xml:space="preserve"> </w:t>
      </w:r>
    </w:p>
    <w:p>
      <w:pPr>
        <w:pStyle w:val="Normal"/>
        <w:bidi w:val="0"/>
        <w:spacing w:before="0" w:after="0"/>
        <w:ind w:left="0" w:right="0" w:firstLine="567"/>
        <w:rPr/>
      </w:pPr>
      <w:r>
        <w:rPr/>
      </w:r>
    </w:p>
    <w:p>
      <w:pPr>
        <w:pStyle w:val="Heading3"/>
        <w:bidi w:val="0"/>
        <w:spacing w:before="0" w:after="0"/>
        <w:ind w:left="0" w:right="0" w:hanging="0"/>
        <w:rPr/>
      </w:pPr>
      <w:r>
        <w:rPr/>
        <w:t>Глава четвертая</w:t>
      </w:r>
    </w:p>
    <w:p>
      <w:pPr>
        <w:pStyle w:val="Normal"/>
        <w:bidi w:val="0"/>
        <w:spacing w:before="0" w:after="0"/>
        <w:ind w:left="0" w:right="0" w:firstLine="567"/>
        <w:jc w:val="left"/>
        <w:rPr/>
      </w:pPr>
      <w:r>
        <w:rPr/>
      </w:r>
    </w:p>
    <w:p>
      <w:pPr>
        <w:pStyle w:val="Normal"/>
        <w:bidi w:val="0"/>
        <w:spacing w:before="0" w:after="0"/>
        <w:ind w:left="0" w:right="0" w:firstLine="567"/>
        <w:rPr/>
      </w:pPr>
      <w:r>
        <w:rPr/>
        <w:t>Чтобы отнять сокровище деклараста, каждому будущему кочевнику-экспроприатору потребуется, первым шагом, преодолеть трудный моральный барьер, созданный в его голове оглупительскими моисеевыми заповедями «не убивай» и «не кради». Эти заповеди с детства вбиваются в головы Стада клерикальной обслугой Кагала и учителями-воспитателями. Вторым шагом, после преодоления морального барьера, станет обретение готовности прямо и бесповоротно нарушить фашистское законодательство РФ или Украины. И лишь третьим шагом, после накопления потенциала решимости, отдельные граждане смогут приступить к физическому завладению ценностями элиты.</w:t>
      </w:r>
    </w:p>
    <w:p>
      <w:pPr>
        <w:pStyle w:val="Normal"/>
        <w:bidi w:val="0"/>
        <w:spacing w:before="0" w:after="0"/>
        <w:ind w:left="0" w:right="0" w:firstLine="567"/>
        <w:rPr/>
      </w:pPr>
      <w:r>
        <w:rPr/>
        <w:t>Так вот, в момент превращения в душе представителя Охлоса внутреннего эмоционального огня, порожденного житейской безысходностью или криминальной алчностью, в реальный план и практическое действие по ограблению декларастов он превращается из мясо-молочной скотины в народного номада, в революционера. Чем больше на арену выйдет практиков экспроприации, тем более народной станет «криминальная», по версии правящего класса, революция. Именно такою она явит себя в будущем, а отнюдь не «марксистской», «пролетарской», «буржуазной» или «социалистической». Задача этой книги — помочь соратникам и единомышленникам — будущим народным номадам — в каждом ограблении, разбойном нападении, похищении и убийстве деклараста или агента Кагала узреть проявление Революции. Ударными отрядами Охлоса будут не ЧОН и ЧК, не трудовые коллективы и марксистские кружки, не Красная или Белая гвардия, не петлюровские курени и не власовские наймиты, а многочисленные группы дерзких налетчиков и киднепперов (номадов-экспроприаторов), которых и назовут профессиональными революционерами Нового Мира.</w:t>
      </w:r>
    </w:p>
    <w:p>
      <w:pPr>
        <w:pStyle w:val="Normal"/>
        <w:bidi w:val="0"/>
        <w:spacing w:before="0" w:after="0"/>
        <w:ind w:left="0" w:right="0" w:firstLine="567"/>
        <w:rPr/>
      </w:pPr>
      <w:r>
        <w:rPr/>
        <w:t>Задача номадов — отнять у декларастов и поделить неправедно нажитое в предыдущую эпоху. Задача Пастырей — не отдать никому и ничего. Задача безнадежная. Классу декларастов нет места в цифровом раю Кагала. Но просто так прийти в дом к декларасту и вырвать его добро не получится. Попробуйте залезть в будку к бешеной собаке и забрать оттуда ее кость голыми руками! Очевидно, что сделать это будет ой, как нелегко. Декларасты — это отлично экипированное криминальное сообщество. Каждый деклараст владеет богатством, которым в совокупности не владеют тысячи холопов. Декларасты имеют возможность хорониться от народа за высокими стенами, под защитой частной охраны, фашистской полиции нового порядка и гестапо нового облика. Каждый деклараст, члены его семьи и сытая обслуга имеют возможность хорошо себя вооружить и натренировать, привлечь на свою сторону СМИ. Декларасты имеют возможность также нанять для своей охраны и криминальные структуры. Декларастам служит и высший клир всех конфессий, подкупая Господа Бога.</w:t>
      </w:r>
    </w:p>
    <w:p>
      <w:pPr>
        <w:pStyle w:val="Normal"/>
        <w:bidi w:val="0"/>
        <w:spacing w:before="0" w:after="0"/>
        <w:ind w:left="0" w:right="0" w:firstLine="567"/>
        <w:rPr/>
      </w:pPr>
      <w:r>
        <w:rPr/>
        <w:t>Кто же им противостоит? Представители Охлоса, номады. Но кто из ваших знакомых завтра готов вломиться в логовище деклараста и раскурочить его копилку-свинку? Охлос слишком вял и беден, чтобы представлять угрозу декларастии! Для участия в кровавом народном пиршестве холоп должен иметь отвагу, мозг, организаторский опыт, ресурсы и богатое воображение. Кроме того дерзкий номад должен еще и быть достаточно загрубевшим под ударами жизни, чтобы не пускать сопли и слюни при виде кровинки деклараста или слезинки педераста.</w:t>
      </w:r>
    </w:p>
    <w:p>
      <w:pPr>
        <w:pStyle w:val="Normal"/>
        <w:bidi w:val="0"/>
        <w:spacing w:before="0" w:after="0"/>
        <w:ind w:left="0" w:right="0" w:firstLine="567"/>
        <w:rPr/>
      </w:pPr>
      <w:r>
        <w:rPr/>
        <w:t>Но основная масса Охлоса тупа, труслива, подла, алчна и угодлива начальству. Потенциальных экспроприаторов едва ли наберется пару процентов от мужской половины населения продуктивного возраста. Если предположить, что на Украине проживают миллионов 5 мужчин от 18 до 50 лет, потенциально пригодных физически и умственно для налетов на добро декларастии, то подготовленных для этого морально, готовых профессионально и психологически отыщется не более 2 % — тысяч сто. А только на Украине коррупционеров, заполнивших декларации о доходах, — потенциальных мишеней — 50 тысяч.</w:t>
      </w:r>
    </w:p>
    <w:p>
      <w:pPr>
        <w:pStyle w:val="Normal"/>
        <w:bidi w:val="0"/>
        <w:spacing w:before="0" w:after="0"/>
        <w:ind w:left="0" w:right="0" w:firstLine="567"/>
        <w:rPr/>
      </w:pPr>
      <w:r>
        <w:rPr/>
        <w:t>Если предположить, что решиться на акцию революционной конфискации в реальной жизни способны, особенно попервах, не более одного-двух процентов из потенциально пригодных ста тысяч, то в реальности можно ожидать вступления на революционно-криминальную стезю не более чем 2–3 тысяч новых кочевников.</w:t>
      </w:r>
    </w:p>
    <w:p>
      <w:pPr>
        <w:pStyle w:val="Normal"/>
        <w:bidi w:val="0"/>
        <w:spacing w:before="0" w:after="0"/>
        <w:ind w:left="0" w:right="0" w:firstLine="567"/>
        <w:rPr/>
      </w:pPr>
      <w:r>
        <w:rPr/>
        <w:t>Две-три тысячи потенциальных налетчиков и пятьдесят тысяч потенциальных мишеней только среди госслужащих и политиков! А сколько еще наберется мишеней среди тех, кто является ЧСД — членом семьи деклараста! Потенциальное предложение по мишеням составляет от 200 до 500 на две тысячи номадов-экспроприаторов! В Нейтральной Российской Федерации это соотношение выводится из той же пропорции — на одного реального номада-налетчика приходится пара сотен потенциальных мишеней из состава национальной элиты. Вот такая картинка вырисовывается. На рынке переизбыток предложения. Шальные деньги просто вопиют, чтобы их пришли и забрали!</w:t>
      </w:r>
    </w:p>
    <w:p>
      <w:pPr>
        <w:pStyle w:val="Normal"/>
        <w:bidi w:val="0"/>
        <w:spacing w:before="0" w:after="0"/>
        <w:ind w:left="0" w:right="0" w:firstLine="567"/>
        <w:rPr/>
      </w:pPr>
      <w:r>
        <w:rPr/>
        <w:t>Так кто же эти пионеры революционного дела, которые первыми нанесут удар по мошне коллективного гельминта — декларастии?</w:t>
      </w:r>
    </w:p>
    <w:p>
      <w:pPr>
        <w:pStyle w:val="Normal"/>
        <w:bidi w:val="0"/>
        <w:spacing w:before="0" w:after="0"/>
        <w:ind w:left="0" w:right="0" w:firstLine="567"/>
        <w:rPr/>
      </w:pPr>
      <w:r>
        <w:rPr>
          <w:b/>
        </w:rPr>
        <w:t>Группы народных экспроприаторов будут стихийно формироваться на базе определенных социальных страт:</w:t>
      </w:r>
      <w:r>
        <w:rPr/>
        <w:t xml:space="preserve"> </w:t>
      </w:r>
    </w:p>
    <w:p>
      <w:pPr>
        <w:pStyle w:val="Normal"/>
        <w:bidi w:val="0"/>
        <w:spacing w:before="0" w:after="0"/>
        <w:ind w:left="0" w:right="0" w:firstLine="567"/>
        <w:rPr/>
      </w:pPr>
      <w:r>
        <w:rPr>
          <w:i/>
        </w:rPr>
        <w:t>Имеющих навык планирования.</w:t>
      </w:r>
      <w:r>
        <w:rPr/>
        <w:t xml:space="preserve"> </w:t>
      </w:r>
    </w:p>
    <w:p>
      <w:pPr>
        <w:pStyle w:val="Normal"/>
        <w:bidi w:val="0"/>
        <w:spacing w:before="0" w:after="0"/>
        <w:ind w:left="0" w:right="0" w:firstLine="567"/>
        <w:rPr/>
      </w:pPr>
      <w:r>
        <w:rPr>
          <w:i/>
        </w:rPr>
        <w:t>Имеющих навык практического воплощения планов.</w:t>
      </w:r>
      <w:r>
        <w:rPr/>
        <w:t xml:space="preserve"> </w:t>
      </w:r>
    </w:p>
    <w:p>
      <w:pPr>
        <w:pStyle w:val="Normal"/>
        <w:bidi w:val="0"/>
        <w:spacing w:before="0" w:after="0"/>
        <w:ind w:left="0" w:right="0" w:firstLine="567"/>
        <w:rPr/>
      </w:pPr>
      <w:r>
        <w:rPr>
          <w:i/>
        </w:rPr>
        <w:t>Имеющих навык работы вне правового поля.</w:t>
      </w:r>
      <w:r>
        <w:rPr/>
        <w:t xml:space="preserve"> </w:t>
      </w:r>
    </w:p>
    <w:p>
      <w:pPr>
        <w:pStyle w:val="Normal"/>
        <w:bidi w:val="0"/>
        <w:spacing w:before="0" w:after="0"/>
        <w:ind w:left="0" w:right="0" w:firstLine="567"/>
        <w:rPr/>
      </w:pPr>
      <w:r>
        <w:rPr/>
        <w:t>В ближайшие времена самыми процветающими отраслями народного бизнеса станут:</w:t>
      </w:r>
    </w:p>
    <w:p>
      <w:pPr>
        <w:pStyle w:val="Normal"/>
        <w:bidi w:val="0"/>
        <w:spacing w:before="0" w:after="0"/>
        <w:ind w:left="0" w:right="0" w:firstLine="567"/>
        <w:rPr/>
      </w:pPr>
      <w:r>
        <w:rPr>
          <w:i/>
        </w:rPr>
        <w:t>Налеты на дома, квартиры, офисы и автомобили декларастов.</w:t>
      </w:r>
      <w:r>
        <w:rPr/>
        <w:t xml:space="preserve"> </w:t>
      </w:r>
    </w:p>
    <w:p>
      <w:pPr>
        <w:pStyle w:val="Normal"/>
        <w:bidi w:val="0"/>
        <w:spacing w:before="0" w:after="0"/>
        <w:ind w:left="0" w:right="0" w:firstLine="567"/>
        <w:rPr/>
      </w:pPr>
      <w:r>
        <w:rPr>
          <w:i/>
        </w:rPr>
        <w:t>Похищения декларастов и членов их клиентел, включая семьи, с целью получения выкупа.</w:t>
      </w:r>
      <w:r>
        <w:rPr/>
        <w:t xml:space="preserve"> </w:t>
      </w:r>
    </w:p>
    <w:p>
      <w:pPr>
        <w:pStyle w:val="Normal"/>
        <w:bidi w:val="0"/>
        <w:spacing w:before="0" w:after="0"/>
        <w:ind w:left="0" w:right="0" w:firstLine="567"/>
        <w:rPr/>
      </w:pPr>
      <w:r>
        <w:rPr>
          <w:i/>
        </w:rPr>
        <w:t>Разбойные нападения на банки, супермаркеты, торговые центры, казино, рестораны и любые точки, где крутятся наличные деньги.</w:t>
      </w:r>
      <w:r>
        <w:rPr/>
        <w:t xml:space="preserve"> </w:t>
      </w:r>
    </w:p>
    <w:p>
      <w:pPr>
        <w:pStyle w:val="Normal"/>
        <w:bidi w:val="0"/>
        <w:spacing w:before="0" w:after="0"/>
        <w:ind w:left="0" w:right="0" w:firstLine="567"/>
        <w:rPr/>
      </w:pPr>
      <w:r>
        <w:rPr>
          <w:i/>
        </w:rPr>
        <w:t>Похищения автотранспорта.</w:t>
      </w:r>
      <w:r>
        <w:rPr/>
        <w:t xml:space="preserve"> </w:t>
      </w:r>
    </w:p>
    <w:p>
      <w:pPr>
        <w:pStyle w:val="Normal"/>
        <w:bidi w:val="0"/>
        <w:spacing w:before="0" w:after="0"/>
        <w:ind w:left="0" w:right="0" w:firstLine="567"/>
        <w:rPr/>
      </w:pPr>
      <w:r>
        <w:rPr>
          <w:i/>
        </w:rPr>
        <w:t>Киберпреступления.</w:t>
      </w:r>
      <w:r>
        <w:rPr/>
        <w:t xml:space="preserve"> </w:t>
      </w:r>
    </w:p>
    <w:p>
      <w:pPr>
        <w:pStyle w:val="Normal"/>
        <w:bidi w:val="0"/>
        <w:spacing w:before="0" w:after="0"/>
        <w:ind w:left="0" w:right="0" w:firstLine="567"/>
        <w:rPr/>
      </w:pPr>
      <w:r>
        <w:rPr>
          <w:i/>
        </w:rPr>
        <w:t>Нанесение вреда зданиям, сооружениям и бизнес-объектам с целью шантажа и получения выкупа.</w:t>
      </w:r>
      <w:r>
        <w:rPr/>
        <w:t xml:space="preserve"> </w:t>
      </w:r>
    </w:p>
    <w:p>
      <w:pPr>
        <w:pStyle w:val="Normal"/>
        <w:bidi w:val="0"/>
        <w:spacing w:before="0" w:after="0"/>
        <w:ind w:left="0" w:right="0" w:firstLine="567"/>
        <w:rPr/>
      </w:pPr>
      <w:r>
        <w:rPr>
          <w:i/>
        </w:rPr>
        <w:t>Нанесение вреда инфраструктуре с целью шантажа.</w:t>
      </w:r>
      <w:r>
        <w:rPr/>
        <w:t xml:space="preserve"> </w:t>
      </w:r>
    </w:p>
    <w:p>
      <w:pPr>
        <w:pStyle w:val="Normal"/>
        <w:bidi w:val="0"/>
        <w:spacing w:before="0" w:after="0"/>
        <w:ind w:left="0" w:right="0" w:firstLine="567"/>
        <w:rPr/>
      </w:pPr>
      <w:r>
        <w:rPr>
          <w:i/>
        </w:rPr>
        <w:t>Саботаж корпоративного сектора.</w:t>
      </w:r>
      <w:r>
        <w:rPr/>
        <w:t xml:space="preserve"> </w:t>
      </w:r>
    </w:p>
    <w:p>
      <w:pPr>
        <w:pStyle w:val="Normal"/>
        <w:bidi w:val="0"/>
        <w:spacing w:before="0" w:after="0"/>
        <w:ind w:left="0" w:right="0" w:firstLine="567"/>
        <w:rPr/>
      </w:pPr>
      <w:r>
        <w:rPr/>
        <w:t>Безусловно, самым рентабельным и самым перспективным бизнесом ближайших лет, хотя и самым опасным с точки зрения рисков, станет киднеппинг. Похищения декларастов и членов их семей с целью получения выкупа — это наиболее привлекательный по эффективности и продуктивности вид революционного бизнеса в Новом общественном укладе. Если начать подробный разбор вариантов того, как будут воплощаться все потенциальные бизнес-идеи по экспроприации декларастов, книга эта станет хотя и очень увлекательной, но безразмерной, поэтому автором избран иной путь подачи материала. Мы рассмотрим основные аспекты бизнеса по экспроприации декларастов на примере 1) налета на жилище деклараста и 2) похищения деклараста. Выявим все сильные и слабые стороны обороняющихся декларастов, а также представим механику подготовки такого рода акций народной экспроприации шаг за шагом — от появления самой идеи до ее полного воплощения в реальности. В этом случае мы в каком-то смысле уравниваем шансы сторон. Декларасты смогут посмотреть на себя глазами похитителей и задуматься о дырах в обороне, а будущие номады-экспроприаторы получат в свои руки общий алгоритм для планирования и подготовки будущих революционных экспроприаций.</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четвертая</w:t>
      </w:r>
    </w:p>
    <w:p>
      <w:pPr>
        <w:pStyle w:val="Heading2"/>
        <w:bidi w:val="0"/>
        <w:spacing w:before="0" w:after="0"/>
        <w:ind w:left="0" w:right="0" w:hanging="0"/>
        <w:rPr/>
      </w:pPr>
      <w:r>
        <w:rPr>
          <w:i w:val="false"/>
        </w:rPr>
        <w:t>Номады-экспроприаторы</w:t>
      </w:r>
    </w:p>
    <w:p>
      <w:pPr>
        <w:pStyle w:val="Normal"/>
        <w:bidi w:val="0"/>
        <w:spacing w:before="0" w:after="0"/>
        <w:ind w:left="0" w:right="0" w:firstLine="567"/>
        <w:jc w:val="left"/>
        <w:rPr/>
      </w:pPr>
      <w:r>
        <w:rPr/>
      </w:r>
    </w:p>
    <w:p>
      <w:pPr>
        <w:pStyle w:val="Heading3"/>
        <w:bidi w:val="0"/>
        <w:spacing w:before="0" w:after="0"/>
        <w:ind w:left="0" w:right="0" w:hanging="0"/>
        <w:rPr/>
      </w:pPr>
      <w:r>
        <w:rPr/>
        <w:t>Глава первая</w:t>
      </w:r>
    </w:p>
    <w:p>
      <w:pPr>
        <w:pStyle w:val="Normal"/>
        <w:bidi w:val="0"/>
        <w:spacing w:before="0" w:after="0"/>
        <w:ind w:left="0" w:right="0" w:firstLine="567"/>
        <w:jc w:val="left"/>
        <w:rPr/>
      </w:pPr>
      <w:r>
        <w:rPr/>
      </w:r>
    </w:p>
    <w:p>
      <w:pPr>
        <w:pStyle w:val="Normal"/>
        <w:bidi w:val="0"/>
        <w:spacing w:before="0" w:after="0"/>
        <w:ind w:left="0" w:right="0" w:firstLine="567"/>
        <w:rPr/>
      </w:pPr>
      <w:r>
        <w:rPr/>
        <w:t>Итак, законная цель каждого номада — это деклараст. Вернее, его заначка. В чем сила деклараста? Деклараста защищают фашистское государство и всевидящее око Кагала. В чем сила современного фашистского аппарата насилия в РФ и на Украине? Сила его — в гигантском физическом количестве личного состава. Охранники, армейцы, полицаи и гестаповцы — везде! Второй эшелон охранения декларастов — всеобъемлющее электронное проникновение Кагала внутрь каждой поры социума. Видеокамеры и гаджеты, платежные системы и терминалы, поисковики и навигация, банковские и офисные программы позволяют или уже скоро позволят контролировать и даже прогнозировать перемещение в реальном времени любого подозрительного гражданина или группы людей. То есть, у новых кочевников, намеревающихся завладеть ресурсами деклараста, еще на этапе задумки появляются две важнейшие проблемы:</w:t>
      </w:r>
    </w:p>
    <w:p>
      <w:pPr>
        <w:pStyle w:val="Normal"/>
        <w:bidi w:val="0"/>
        <w:spacing w:before="0" w:after="0"/>
        <w:ind w:left="0" w:right="0" w:firstLine="567"/>
        <w:rPr/>
      </w:pPr>
      <w:r>
        <w:rPr>
          <w:i/>
        </w:rPr>
        <w:t>Организоваться в такой форме, чтобы не впустить внутрь своих групп агентов гестапо РФ и Украины.</w:t>
      </w:r>
      <w:r>
        <w:rPr/>
        <w:t xml:space="preserve"> </w:t>
      </w:r>
    </w:p>
    <w:p>
      <w:pPr>
        <w:pStyle w:val="Normal"/>
        <w:bidi w:val="0"/>
        <w:spacing w:before="0" w:after="0"/>
        <w:ind w:left="0" w:right="0" w:firstLine="567"/>
        <w:rPr/>
      </w:pPr>
      <w:r>
        <w:rPr>
          <w:i/>
        </w:rPr>
        <w:t>С самого первого шага не попасть на радары «всевидящего ока».</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БОЕВЫЕ ДРУЖИНЫ НАРОДНОЙ ЭКСПРОПРИАЦИИ</w:t>
      </w:r>
    </w:p>
    <w:p>
      <w:pPr>
        <w:pStyle w:val="Normal"/>
        <w:bidi w:val="0"/>
        <w:spacing w:before="0" w:after="0"/>
        <w:ind w:left="0" w:right="0" w:firstLine="567"/>
        <w:jc w:val="left"/>
        <w:rPr/>
      </w:pPr>
      <w:r>
        <w:rPr/>
      </w:r>
    </w:p>
    <w:p>
      <w:pPr>
        <w:pStyle w:val="Normal"/>
        <w:bidi w:val="0"/>
        <w:spacing w:before="0" w:after="0"/>
        <w:ind w:left="0" w:right="0" w:firstLine="567"/>
        <w:rPr/>
      </w:pPr>
      <w:r>
        <w:rPr/>
        <w:t>Единственно возможный способ избежать контроля и проникновения фашистских спецслужб ФУРФ внутрь группировок народных экспроприаторов — вообще отказаться от создания крупных, сложно структурированных и даже средних по размерам организаций. Попытки номадов вербовать в свои ряды новых членов или создавать подпольные сети немедленно будут выявлены либо агентами спецслужб, либо «всевидящим оком». Поэтому после первых организационных провалов выкристаллизуется наиболее жизнеспособная форма существования народных кочевников-экспроприаторов. Такой формой станет малая, тайная и намертво замкнутая группа, которая вообще никогда не будет менять свой состав. Формироваться такие группы будут не по функциональному принципу разделения обязанностей и полномочий. Подобный подход сделает такое сообщество приоткрытым и уязвимым для гестапо ФУРФ. Создаваться группы будут по принципу наиболее сильной и глубокой спайки:</w:t>
      </w:r>
    </w:p>
    <w:p>
      <w:pPr>
        <w:pStyle w:val="Normal"/>
        <w:bidi w:val="0"/>
        <w:spacing w:before="0" w:after="0"/>
        <w:ind w:left="0" w:right="0" w:firstLine="567"/>
        <w:rPr/>
      </w:pPr>
      <w:r>
        <w:rPr>
          <w:i/>
        </w:rPr>
        <w:t>Кровное родство.</w:t>
      </w:r>
      <w:r>
        <w:rPr/>
        <w:t xml:space="preserve"> </w:t>
      </w:r>
    </w:p>
    <w:p>
      <w:pPr>
        <w:pStyle w:val="Normal"/>
        <w:bidi w:val="0"/>
        <w:spacing w:before="0" w:after="0"/>
        <w:ind w:left="0" w:right="0" w:firstLine="567"/>
        <w:rPr/>
      </w:pPr>
      <w:r>
        <w:rPr>
          <w:i/>
        </w:rPr>
        <w:t>Боевое братство.</w:t>
      </w:r>
      <w:r>
        <w:rPr/>
        <w:t xml:space="preserve"> </w:t>
      </w:r>
    </w:p>
    <w:p>
      <w:pPr>
        <w:pStyle w:val="Normal"/>
        <w:bidi w:val="0"/>
        <w:spacing w:before="0" w:after="0"/>
        <w:ind w:left="0" w:right="0" w:firstLine="567"/>
        <w:rPr/>
      </w:pPr>
      <w:r>
        <w:rPr>
          <w:i/>
        </w:rPr>
        <w:t>Дворовое братство.</w:t>
      </w:r>
      <w:r>
        <w:rPr/>
        <w:t xml:space="preserve"> </w:t>
      </w:r>
    </w:p>
    <w:p>
      <w:pPr>
        <w:pStyle w:val="Normal"/>
        <w:bidi w:val="0"/>
        <w:spacing w:before="0" w:after="0"/>
        <w:ind w:left="0" w:right="0" w:firstLine="567"/>
        <w:rPr/>
      </w:pPr>
      <w:r>
        <w:rPr>
          <w:i/>
        </w:rPr>
        <w:t>Спортивное содружество.</w:t>
      </w:r>
      <w:r>
        <w:rPr/>
        <w:t xml:space="preserve"> </w:t>
      </w:r>
    </w:p>
    <w:p>
      <w:pPr>
        <w:pStyle w:val="Normal"/>
        <w:bidi w:val="0"/>
        <w:spacing w:before="0" w:after="0"/>
        <w:ind w:left="0" w:right="0" w:firstLine="567"/>
        <w:rPr/>
      </w:pPr>
      <w:r>
        <w:rPr>
          <w:i/>
        </w:rPr>
        <w:t>Этническое родство.</w:t>
      </w:r>
      <w:r>
        <w:rPr/>
        <w:t xml:space="preserve"> </w:t>
      </w:r>
    </w:p>
    <w:p>
      <w:pPr>
        <w:pStyle w:val="Normal"/>
        <w:bidi w:val="0"/>
        <w:spacing w:before="0" w:after="0"/>
        <w:ind w:left="0" w:right="0" w:firstLine="567"/>
        <w:rPr/>
      </w:pPr>
      <w:r>
        <w:rPr>
          <w:i/>
        </w:rPr>
        <w:t>Землячество.</w:t>
      </w:r>
      <w:r>
        <w:rPr/>
        <w:t xml:space="preserve"> </w:t>
      </w:r>
    </w:p>
    <w:p>
      <w:pPr>
        <w:pStyle w:val="Normal"/>
        <w:bidi w:val="0"/>
        <w:spacing w:before="0" w:after="0"/>
        <w:ind w:left="0" w:right="0" w:firstLine="567"/>
        <w:rPr/>
      </w:pPr>
      <w:r>
        <w:rPr>
          <w:i/>
        </w:rPr>
        <w:t>Давняя многолетняя дружба.</w:t>
      </w:r>
      <w:r>
        <w:rPr/>
        <w:t xml:space="preserve"> </w:t>
      </w:r>
    </w:p>
    <w:p>
      <w:pPr>
        <w:pStyle w:val="Normal"/>
        <w:bidi w:val="0"/>
        <w:spacing w:before="0" w:after="0"/>
        <w:ind w:left="0" w:right="0" w:firstLine="567"/>
        <w:rPr/>
      </w:pPr>
      <w:r>
        <w:rPr>
          <w:i/>
        </w:rPr>
        <w:t>Криминальное сообщество.</w:t>
      </w:r>
      <w:r>
        <w:rPr/>
        <w:t xml:space="preserve"> </w:t>
      </w:r>
    </w:p>
    <w:p>
      <w:pPr>
        <w:pStyle w:val="Normal"/>
        <w:bidi w:val="0"/>
        <w:spacing w:before="0" w:after="0"/>
        <w:ind w:left="0" w:right="0" w:firstLine="567"/>
        <w:rPr/>
      </w:pPr>
      <w:r>
        <w:rPr>
          <w:i/>
        </w:rPr>
        <w:t>Случайное ситуационное объединение граждан.</w:t>
      </w:r>
      <w:r>
        <w:rPr/>
        <w:t xml:space="preserve"> </w:t>
      </w:r>
    </w:p>
    <w:p>
      <w:pPr>
        <w:pStyle w:val="Normal"/>
        <w:bidi w:val="0"/>
        <w:spacing w:before="0" w:after="0"/>
        <w:ind w:left="0" w:right="0" w:firstLine="567"/>
        <w:rPr/>
      </w:pPr>
      <w:r>
        <w:rPr/>
        <w:t>В каком-то смысле создание такого рода специальных отрядов по кровному, этническому, боевому, спортивному или криминальному родству можно назвать архаизацией социальных конструкций. Факт остается фактом: успешной может быть лишь такая группа, внутрь которой изначально не проникнет ни один чужеродный элемент и о существовании которой вообще не станет известно никому, с самого момента замысла ее создания.</w:t>
      </w:r>
    </w:p>
    <w:p>
      <w:pPr>
        <w:pStyle w:val="Normal"/>
        <w:bidi w:val="0"/>
        <w:spacing w:before="0" w:after="0"/>
        <w:ind w:left="0" w:right="0" w:firstLine="567"/>
        <w:rPr/>
      </w:pPr>
      <w:r>
        <w:rPr/>
        <w:t>Вторая проблема народных экспроприаторов — необходимость постоянно укрываться от видеокамер, прослушек и поведенческих компьютерных программ Кагала. А делать это придется не только во время осуществления налетов, но и на протяжении всей жизни. Обман «всевидящего ока», игра в кошки-мышки с Искусственным Интеллектом, станет своеобразным «образом жизни» целой социальной страты новых номадов. Эта проблема может быть решена в пользу народных кочевников единственно возможным способом — архаизацией коммуникаций внутри ячейки. Архаизация — это полный отказ от мобильной связи, гаджетов, банковских карт и Интернета во всех делах, касающихся экспроприаций, на всех их этапах — от замысла и планирования до выхода из операций. Отказаться придется даже от того, чтобы печатать на принтере любые тексты, прямо или косвенно относящиеся к экспроприациям. То есть, все члены сообщества должны скоординированно играть в жизни две роли ежесекундно, ежечасно и ежедневно. Одну жизнь, постановочную, — для внешних наблюдателей, а вторую, глубоко законспирированную, — для успешной экспроприации декларастов.</w:t>
      </w:r>
    </w:p>
    <w:p>
      <w:pPr>
        <w:pStyle w:val="Normal"/>
        <w:bidi w:val="0"/>
        <w:spacing w:before="0" w:after="0"/>
        <w:ind w:left="0" w:right="0" w:firstLine="567"/>
        <w:rPr/>
      </w:pPr>
      <w:r>
        <w:rPr/>
        <w:t>Еще одно критически важное условие — способность членов группы к обучению и подчинению. Чтобы представить себе, какою будет жизнь подобного сообщества в недалеком будущем, следует вспомнить, как жили подпольщики на территориях, оккупированных немецкими войсками во времена Великой Отечественной войны. Важнейшие требования — дисциплина и строгое исполнение обязательных ритуалов прикрытия. Даже если группа будет самой малой численности, неспособность хотя бы одного ее члена к самодисциплине и бдительности, страсть к алкоголю или непомерная болтливость, трусость или тщеславие немедленно приведут ее к провалу и расправе над номадами со стороны карателей.</w:t>
      </w:r>
    </w:p>
    <w:p>
      <w:pPr>
        <w:pStyle w:val="Normal"/>
        <w:bidi w:val="0"/>
        <w:spacing w:before="0" w:after="0"/>
        <w:ind w:left="0" w:right="0" w:firstLine="567"/>
        <w:rPr/>
      </w:pPr>
      <w:r>
        <w:rPr/>
        <w:t>Но есть и хорошие известия для будущих номадов. По большому счету, между Украиной и РФ на сегодня нет никаких принципиальных различий. Первое и самое главное, ФУРФ — это криминальный МегаХаб, или воровская МегаМалина. На этой территории правят бал легализовавшиеся криминальные сообщества, что само по себе делает невозможным функционирование эффективных правоохранительных и специальных служб. Сегодня на Украине и в РФ не существует государственных силовых структур, способных успешно расследовать хорошо спланированное преступление, если его исполнители сами не подставятся или о себе не выболтают.</w:t>
      </w:r>
    </w:p>
    <w:p>
      <w:pPr>
        <w:pStyle w:val="Normal"/>
        <w:bidi w:val="0"/>
        <w:spacing w:before="0" w:after="0"/>
        <w:ind w:left="0" w:right="0" w:firstLine="567"/>
        <w:rPr/>
      </w:pPr>
      <w:r>
        <w:rPr/>
      </w:r>
    </w:p>
    <w:p>
      <w:pPr>
        <w:pStyle w:val="Heading3"/>
        <w:bidi w:val="0"/>
        <w:spacing w:before="0" w:after="0"/>
        <w:ind w:left="0" w:right="0" w:hanging="0"/>
        <w:rPr/>
      </w:pPr>
      <w:r>
        <w:rPr/>
        <w:t>Глава вторая</w:t>
      </w:r>
    </w:p>
    <w:p>
      <w:pPr>
        <w:pStyle w:val="Normal"/>
        <w:bidi w:val="0"/>
        <w:spacing w:before="0" w:after="0"/>
        <w:ind w:left="0" w:right="0" w:firstLine="567"/>
        <w:jc w:val="left"/>
        <w:rPr/>
      </w:pPr>
      <w:r>
        <w:rPr/>
      </w:r>
    </w:p>
    <w:p>
      <w:pPr>
        <w:pStyle w:val="Normal"/>
        <w:bidi w:val="0"/>
        <w:spacing w:before="0" w:after="0"/>
        <w:ind w:left="0" w:right="0" w:firstLine="567"/>
        <w:rPr/>
      </w:pPr>
      <w:r>
        <w:rPr/>
        <w:t>Подоплека разгорающейся на территории ФУРФ войны всех против всех будет заключаться в том, чтобы завладеть ресурсами своего врага. Долларовая заначка деклараста, плесневеющая в его сейфе, — это типичное сокровище, замороженный инвестиционный ресурс. Однако когда эта долларовая копилка будет экспроприирована номадами и потрачена на приобретение товаров, недвижимости, на организацию бизнеса, благотворительность и на осуществление новых экспроприаций, то она сама собою переформатируется в капиталовложение и будет мультиплицировать ВВП на территории проживания фигурантов. Все по науке Кагала! Экономическая целесообразность и высочайшая продуктивность — это объективная положительная сторона народной экспроприации.</w:t>
      </w:r>
    </w:p>
    <w:p>
      <w:pPr>
        <w:pStyle w:val="Normal"/>
        <w:bidi w:val="0"/>
        <w:spacing w:before="0" w:after="0"/>
        <w:ind w:left="0" w:right="0" w:firstLine="567"/>
        <w:rPr/>
      </w:pPr>
      <w:r>
        <w:rPr/>
        <w:t>Метод народной экспроприации — прямая конфискация ценностей (гоп-стоп) у тех декларастов, которые наименее способны себя защитить. Теперь подробнее о конкретном — как народная экспроприация будет выглядеть на практике:</w:t>
      </w:r>
    </w:p>
    <w:p>
      <w:pPr>
        <w:pStyle w:val="Normal"/>
        <w:bidi w:val="0"/>
        <w:spacing w:before="0" w:after="0"/>
        <w:ind w:left="0" w:right="0" w:firstLine="567"/>
        <w:rPr/>
      </w:pPr>
      <w:r>
        <w:rPr>
          <w:i/>
        </w:rPr>
        <w:t>налет;</w:t>
      </w:r>
      <w:r>
        <w:rPr/>
        <w:t xml:space="preserve"> </w:t>
      </w:r>
    </w:p>
    <w:p>
      <w:pPr>
        <w:pStyle w:val="Normal"/>
        <w:bidi w:val="0"/>
        <w:spacing w:before="0" w:after="0"/>
        <w:ind w:left="0" w:right="0" w:firstLine="567"/>
        <w:rPr/>
      </w:pPr>
      <w:r>
        <w:rPr>
          <w:i/>
        </w:rPr>
        <w:t>похищение с целью истребования выкупа.</w:t>
      </w:r>
      <w:r>
        <w:rPr/>
        <w:t xml:space="preserve"> </w:t>
      </w:r>
    </w:p>
    <w:p>
      <w:pPr>
        <w:pStyle w:val="Normal"/>
        <w:bidi w:val="0"/>
        <w:spacing w:before="0" w:after="0"/>
        <w:ind w:left="0" w:right="0" w:firstLine="567"/>
        <w:rPr/>
      </w:pPr>
      <w:r>
        <w:rPr/>
        <w:t>Перво-наперво, не следует упускать из виду, что Уголовный кодекс фашистских государств (Украина и молодая Российская Федерация) революционную народную экспроприацию определяет особо опасным общественным злодеянием:</w:t>
      </w:r>
    </w:p>
    <w:p>
      <w:pPr>
        <w:pStyle w:val="Normal"/>
        <w:bidi w:val="0"/>
        <w:spacing w:before="0" w:after="0"/>
        <w:ind w:left="0" w:right="0" w:firstLine="567"/>
        <w:rPr/>
      </w:pPr>
      <w:r>
        <w:rPr>
          <w:i/>
        </w:rPr>
        <w:t>Грабеж — открытое хищение чужого имущества. Выражается в похищении имущества, совершённом без насилия над личностью или с насилием, которое не опасно для жизни и здоровья.</w:t>
      </w:r>
      <w:r>
        <w:rPr/>
        <w:t xml:space="preserve"> </w:t>
      </w:r>
    </w:p>
    <w:p>
      <w:pPr>
        <w:pStyle w:val="Normal"/>
        <w:bidi w:val="0"/>
        <w:spacing w:before="0" w:after="0"/>
        <w:ind w:left="0" w:right="0" w:firstLine="567"/>
        <w:rPr/>
      </w:pPr>
      <w:r>
        <w:rPr>
          <w:i/>
        </w:rPr>
        <w:t>Разбой — это нападение в целях хищения чужого имущества, совершённое с применением насилия, опасного для жизни или здоровья, либо с угрозой применения такого насилия</w:t>
      </w:r>
      <w:r>
        <w:rPr/>
        <w:t xml:space="preserve"> </w:t>
      </w:r>
    </w:p>
    <w:p>
      <w:pPr>
        <w:pStyle w:val="Normal"/>
        <w:bidi w:val="0"/>
        <w:spacing w:before="0" w:after="0"/>
        <w:ind w:left="0" w:right="0" w:firstLine="567"/>
        <w:rPr/>
      </w:pPr>
      <w:r>
        <w:rPr/>
        <w:t>Следует признать, что рост этого вида народных промыслов — явление объективное, и трактовка его Уголовным кодексом фашистских государств, таких как Украина и Нейтральная РФ, никак тому не препятствует.</w:t>
      </w:r>
    </w:p>
    <w:p>
      <w:pPr>
        <w:pStyle w:val="Normal"/>
        <w:bidi w:val="0"/>
        <w:spacing w:before="0" w:after="0"/>
        <w:ind w:left="0" w:right="0" w:firstLine="567"/>
        <w:rPr/>
      </w:pPr>
      <w:r>
        <w:rPr/>
        <w:t>Прямая конфискация денег и движимого имущества декларастов является наиболее доходным и наиболее безопасным революционным промыслом. Это постепенно будет доходить до наиболее активных представителей Охлоса, и они хлынут в этот бизнес тысячами. Самое интересное состоит в том, что доходность этого бизнеса снижаться не будет до самого последнего дня, так как объект конфискации практически неисчерпаем. Сотни тысяч декларастов сегодня только того и ждут, что к ним в дом или офис явится группа посланников народа — новых номадов-экспрпориаторов — и попросит поделиться наворованным.</w:t>
      </w:r>
    </w:p>
    <w:p>
      <w:pPr>
        <w:pStyle w:val="Normal"/>
        <w:bidi w:val="0"/>
        <w:spacing w:before="0" w:after="0"/>
        <w:ind w:left="0" w:right="0" w:firstLine="567"/>
        <w:rPr/>
      </w:pPr>
      <w:r>
        <w:rPr/>
        <w:t>В своём выступлении на заседании ВЦИК 29 апреля 1918 года Ленин заявил:</w:t>
      </w:r>
    </w:p>
    <w:p>
      <w:pPr>
        <w:pStyle w:val="Normal"/>
        <w:bidi w:val="0"/>
        <w:spacing w:before="0" w:after="0"/>
        <w:ind w:left="0" w:right="0" w:firstLine="567"/>
        <w:rPr/>
      </w:pPr>
      <w:r>
        <w:rPr>
          <w:i/>
        </w:rPr>
        <w:t>«В лозунге «грабь награбленное» я не могу найти что-нибудь неправильное, если выступает на сцену история. Если мы употребляем слова «экспроприация экспроприаторов», то почему же нельзя обойтись без латинских слов?»</w:t>
      </w:r>
      <w:r>
        <w:rPr/>
        <w:t xml:space="preserve"> </w:t>
      </w:r>
    </w:p>
    <w:p>
      <w:pPr>
        <w:pStyle w:val="Normal"/>
        <w:bidi w:val="0"/>
        <w:spacing w:before="0" w:after="0"/>
        <w:ind w:left="0" w:right="0" w:firstLine="567"/>
        <w:rPr/>
      </w:pPr>
      <w:r>
        <w:rPr/>
        <w:t>Вестимо, что пророческими устами Владимира Ильича Ленина к людям обращается сам Отец Небесный, если он есть, указывая нам путь реабилитации его заповедей, извращенных в фальшивых «священных» писаниях. По мере вхождения в этот бизнес все новых и новых номадов у них появятся вопросы по существу, и бунтующий разум лучших людей из народа будет искать на них ответы. Поможем им, товарищи!</w:t>
      </w:r>
    </w:p>
    <w:p>
      <w:pPr>
        <w:pStyle w:val="Normal"/>
        <w:bidi w:val="0"/>
        <w:spacing w:before="0" w:after="0"/>
        <w:ind w:left="0" w:right="0" w:firstLine="567"/>
        <w:rPr/>
      </w:pPr>
      <w:r>
        <w:rPr>
          <w:i/>
        </w:rPr>
        <w:t xml:space="preserve">Какова цель экспроприации декларастов? </w:t>
      </w:r>
      <w:r>
        <w:rPr/>
        <w:t xml:space="preserve"> Получить ресурс.</w:t>
      </w:r>
    </w:p>
    <w:p>
      <w:pPr>
        <w:pStyle w:val="Normal"/>
        <w:bidi w:val="0"/>
        <w:spacing w:before="0" w:after="0"/>
        <w:ind w:left="0" w:right="0" w:firstLine="567"/>
        <w:rPr/>
      </w:pPr>
      <w:r>
        <w:rPr>
          <w:i/>
        </w:rPr>
        <w:t xml:space="preserve">Для чего ресурс? </w:t>
      </w:r>
      <w:r>
        <w:rPr/>
        <w:t xml:space="preserve"> Это может быть и острая потребность в деньгах, чтобы вернуть долги, а, возможно, и острая потребность в капитале, чтобы открыть новый или поддержать действующий бизнес. Это также может быть и потребность в деньгах на операцию ребенку или на покупку дома. Любой ответ годится, если он пробивает до самого сердца, и энергия этого желания подтолкнет «народного революционера» перейти к этапу практических свершений.</w:t>
      </w:r>
    </w:p>
    <w:p>
      <w:pPr>
        <w:pStyle w:val="Normal"/>
        <w:bidi w:val="0"/>
        <w:spacing w:before="0" w:after="0"/>
        <w:ind w:left="0" w:right="0" w:firstLine="567"/>
        <w:rPr/>
      </w:pPr>
      <w:r>
        <w:rPr/>
        <w:t>Сама же практическая экспроприация состоит из таких последовательных действий:</w:t>
      </w:r>
    </w:p>
    <w:p>
      <w:pPr>
        <w:pStyle w:val="Normal"/>
        <w:bidi w:val="0"/>
        <w:spacing w:before="0" w:after="0"/>
        <w:ind w:left="0" w:right="0" w:firstLine="567"/>
        <w:rPr/>
      </w:pPr>
      <w:r>
        <w:rPr>
          <w:i/>
        </w:rPr>
        <w:t>Оформление замысла операции.</w:t>
      </w:r>
      <w:r>
        <w:rPr/>
        <w:t xml:space="preserve"> </w:t>
      </w:r>
    </w:p>
    <w:p>
      <w:pPr>
        <w:pStyle w:val="Normal"/>
        <w:bidi w:val="0"/>
        <w:spacing w:before="0" w:after="0"/>
        <w:ind w:left="0" w:right="0" w:firstLine="567"/>
        <w:rPr/>
      </w:pPr>
      <w:r>
        <w:rPr>
          <w:i/>
        </w:rPr>
        <w:t>Планирование операции.</w:t>
      </w:r>
      <w:r>
        <w:rPr/>
        <w:t xml:space="preserve"> </w:t>
      </w:r>
    </w:p>
    <w:p>
      <w:pPr>
        <w:pStyle w:val="Normal"/>
        <w:bidi w:val="0"/>
        <w:spacing w:before="0" w:after="0"/>
        <w:ind w:left="0" w:right="0" w:firstLine="567"/>
        <w:rPr/>
      </w:pPr>
      <w:r>
        <w:rPr>
          <w:i/>
        </w:rPr>
        <w:t>Подготовка операции.</w:t>
      </w:r>
      <w:r>
        <w:rPr/>
        <w:t xml:space="preserve"> </w:t>
      </w:r>
    </w:p>
    <w:p>
      <w:pPr>
        <w:pStyle w:val="Normal"/>
        <w:bidi w:val="0"/>
        <w:spacing w:before="0" w:after="0"/>
        <w:ind w:left="0" w:right="0" w:firstLine="567"/>
        <w:rPr/>
      </w:pPr>
      <w:r>
        <w:rPr>
          <w:i/>
        </w:rPr>
        <w:t>Осуществление операции.</w:t>
      </w:r>
      <w:r>
        <w:rPr/>
        <w:t xml:space="preserve"> </w:t>
      </w:r>
    </w:p>
    <w:p>
      <w:pPr>
        <w:pStyle w:val="Normal"/>
        <w:bidi w:val="0"/>
        <w:spacing w:before="0" w:after="0"/>
        <w:ind w:left="0" w:right="0" w:firstLine="567"/>
        <w:rPr/>
      </w:pPr>
      <w:r>
        <w:rPr>
          <w:i/>
        </w:rPr>
        <w:t>Выход из операции и зачистка концов операции.</w:t>
      </w:r>
      <w:r>
        <w:rPr/>
        <w:t xml:space="preserve"> </w:t>
      </w:r>
    </w:p>
    <w:p>
      <w:pPr>
        <w:pStyle w:val="Normal"/>
        <w:bidi w:val="0"/>
        <w:spacing w:before="0" w:after="0"/>
        <w:ind w:left="0" w:right="0" w:firstLine="567"/>
        <w:rPr/>
      </w:pPr>
      <w:r>
        <w:rPr/>
        <w:t>Если народно-революционная экспроприация будет спланирована по науке и подготовлена на соответствующем уровне интеллектуального и материального обеспечения, то вероятность ее провала в условиях кретинизированных полиции и гестапо ФУРФ практически стремится к нулю.</w:t>
      </w:r>
    </w:p>
    <w:p>
      <w:pPr>
        <w:pStyle w:val="Normal"/>
        <w:bidi w:val="0"/>
        <w:spacing w:before="0" w:after="0"/>
        <w:ind w:left="0" w:right="0" w:firstLine="567"/>
        <w:rPr/>
      </w:pPr>
      <w:r>
        <w:rPr>
          <w:i/>
        </w:rPr>
        <w:t>Общественная мораль отвергает незаконное присвоение чужого. Как быть с укорами совести?</w:t>
      </w:r>
      <w:r>
        <w:rPr/>
        <w:t xml:space="preserve"> </w:t>
      </w:r>
    </w:p>
    <w:p>
      <w:pPr>
        <w:pStyle w:val="Normal"/>
        <w:bidi w:val="0"/>
        <w:spacing w:before="0" w:after="0"/>
        <w:ind w:left="0" w:right="0" w:firstLine="567"/>
        <w:rPr/>
      </w:pPr>
      <w:r>
        <w:rPr/>
        <w:t>Обогащение каждого из декларастов было основано на планировании и осуществлении им де-факто массового убийства представителей Охлоса при помощи социального оружия. Хищение декларастом из бюджета миллиона долларов равносильно казни пару сотен пенсионеров, убийству сотни тяжелобольных детей или потере сотни квартир заемщиками, втянутыми банкирами в петлю долговой безысходности.</w:t>
      </w:r>
    </w:p>
    <w:p>
      <w:pPr>
        <w:pStyle w:val="Normal"/>
        <w:bidi w:val="0"/>
        <w:spacing w:before="0" w:after="0"/>
        <w:ind w:left="0" w:right="0" w:firstLine="567"/>
        <w:rPr/>
      </w:pPr>
      <w:r>
        <w:rPr/>
        <w:t>Потому жизнь деклараста ничего не стоит на фоне уже совершенных им социальных злодеяний. Деклараст — это не человек. Это иная, паразитная форма жизни. Деклараст — это изощренный, высокотехнологический и абсолютно аморальный серийный убийца нового облика. Почему номады-экспроприаторы должны его жалеть или щадить? Времена поменялись. Старая мораль, оказавшаяся всего лишь клерикальной оглупительской фальшивкой, навязанной нам Кагалом, рассеивается, как туман. На ее место уже идет не просто новая, а Сверхновая Этика. Цель этой книги — нащупать ее в Космосе и преподнести людям с помощью простых слов и понятных образов!</w:t>
      </w:r>
    </w:p>
    <w:p>
      <w:pPr>
        <w:pStyle w:val="Normal"/>
        <w:bidi w:val="0"/>
        <w:spacing w:before="0" w:after="0"/>
        <w:ind w:left="0" w:right="0" w:firstLine="567"/>
        <w:rPr/>
      </w:pPr>
      <w:r>
        <w:rPr/>
      </w:r>
    </w:p>
    <w:p>
      <w:pPr>
        <w:pStyle w:val="Heading3"/>
        <w:bidi w:val="0"/>
        <w:spacing w:before="0" w:after="0"/>
        <w:ind w:left="0" w:right="0" w:hanging="0"/>
        <w:rPr/>
      </w:pPr>
      <w:r>
        <w:rPr/>
        <w:t>Глава третья</w:t>
      </w:r>
    </w:p>
    <w:p>
      <w:pPr>
        <w:pStyle w:val="Normal"/>
        <w:bidi w:val="0"/>
        <w:spacing w:before="0" w:after="0"/>
        <w:ind w:left="0" w:right="0" w:firstLine="567"/>
        <w:jc w:val="left"/>
        <w:rPr/>
      </w:pPr>
      <w:r>
        <w:rPr/>
      </w:r>
    </w:p>
    <w:p>
      <w:pPr>
        <w:pStyle w:val="Normal"/>
        <w:bidi w:val="0"/>
        <w:spacing w:before="0" w:after="0"/>
        <w:ind w:left="0" w:right="0" w:firstLine="567"/>
        <w:rPr/>
      </w:pPr>
      <w:r>
        <w:rPr/>
        <w:t>Настало время продемонстрировать, как будут работать народные экспроприаторы, планируя и осуществляя свои революционные акции. В этом предложении на главном месте стоит слово «планирование». Выживут лишь те из революционеров, кто способен мыслить абстрактно и вообразить неведомое. А планирование — это одна из сложнейших форм мыслительной деятельности.</w:t>
      </w:r>
    </w:p>
    <w:p>
      <w:pPr>
        <w:pStyle w:val="Normal"/>
        <w:bidi w:val="0"/>
        <w:spacing w:before="0" w:after="0"/>
        <w:ind w:left="0" w:right="0" w:firstLine="567"/>
        <w:rPr/>
      </w:pPr>
      <w:r>
        <w:rPr/>
        <w:t>На примере воображаемых спецопераций представим себе в деталях работу революционной группы номадов-экспроприаторов, которая собралась совершить революционный налет на объект частной собственности деклараста и изъять у того неправедно нажитые богатства.</w:t>
      </w:r>
    </w:p>
    <w:p>
      <w:pPr>
        <w:pStyle w:val="Normal"/>
        <w:bidi w:val="0"/>
        <w:spacing w:before="0" w:after="0"/>
        <w:ind w:left="0" w:right="0" w:firstLine="567"/>
        <w:rPr/>
      </w:pPr>
      <w:r>
        <w:rPr>
          <w:b/>
        </w:rPr>
        <w:t>Этап первый: ФОРМИРОВАНИЕ ЗАМЫСЛА РЕВОЛЮЦИОННОЙ ЭКСПРОПРИАЦИИ</w:t>
      </w:r>
      <w:r>
        <w:rPr/>
        <w:t xml:space="preserve"> </w:t>
      </w:r>
    </w:p>
    <w:p>
      <w:pPr>
        <w:pStyle w:val="Normal"/>
        <w:bidi w:val="0"/>
        <w:spacing w:before="0" w:after="0"/>
        <w:ind w:left="0" w:right="0" w:firstLine="567"/>
        <w:rPr/>
      </w:pPr>
      <w:r>
        <w:rPr/>
        <w:t>В фашистских государствах Украина и Молодая Российская Федерация (ФУРФ) официально проживают несколько сотен тысяч граждан, которым по закону предписано заполнять электронные декларации о доходах и расходах (декларастов). Подавляющее большинство из них — это воры и коррупционеры. Они украли и хранят нагроможденные сокровища на сумму в триллионы долларов. Справедливо, что часть этих богатств будет конфискована по-народному и потрачена на собственные народные нужды, так как больше Охлосу добыть ресурсы негде.</w:t>
      </w:r>
    </w:p>
    <w:p>
      <w:pPr>
        <w:pStyle w:val="Normal"/>
        <w:bidi w:val="0"/>
        <w:spacing w:before="0" w:after="0"/>
        <w:ind w:left="0" w:right="0" w:firstLine="567"/>
        <w:rPr/>
      </w:pPr>
      <w:r>
        <w:rPr/>
        <w:t>Замыслив революционную экспроприацию деклараста, ты, гражданин, вступаешь в противоборство с оккупационной администрацией Кагала и карательными подразделениями фашистского государства. Потому сначала нужно правильно себя позиционировать в матрице. Тот, кто намерен экспроприировать Пастырей Кагала, не преступник и не террорист. Ему предстоит иметь дело не с полицейскими формированиями. На сегодня, ячейка народных экспроприаторов — это, по аналогии, партизанская диверсионная группа времен Великой Отечественной войны, которая осуществляет освободительную миссию. Ей противостоят, по аналогии:</w:t>
      </w:r>
    </w:p>
    <w:p>
      <w:pPr>
        <w:pStyle w:val="Normal"/>
        <w:bidi w:val="0"/>
        <w:spacing w:before="0" w:after="0"/>
        <w:ind w:left="0" w:right="0" w:firstLine="567"/>
        <w:rPr/>
      </w:pPr>
      <w:r>
        <w:rPr>
          <w:i/>
        </w:rPr>
        <w:t>спецслужбы — гестапо;</w:t>
      </w:r>
      <w:r>
        <w:rPr/>
        <w:t xml:space="preserve"> </w:t>
      </w:r>
    </w:p>
    <w:p>
      <w:pPr>
        <w:pStyle w:val="Normal"/>
        <w:bidi w:val="0"/>
        <w:spacing w:before="0" w:after="0"/>
        <w:ind w:left="0" w:right="0" w:firstLine="567"/>
        <w:rPr/>
      </w:pPr>
      <w:r>
        <w:rPr>
          <w:i/>
        </w:rPr>
        <w:t>Росгвардия и Нацгвардия, а также разные антитеррористические подразделения — карательные войска СС;</w:t>
      </w:r>
      <w:r>
        <w:rPr/>
        <w:t xml:space="preserve"> </w:t>
      </w:r>
    </w:p>
    <w:p>
      <w:pPr>
        <w:pStyle w:val="Normal"/>
        <w:bidi w:val="0"/>
        <w:spacing w:before="0" w:after="0"/>
        <w:ind w:left="0" w:right="0" w:firstLine="567"/>
        <w:rPr/>
      </w:pPr>
      <w:r>
        <w:rPr>
          <w:i/>
        </w:rPr>
        <w:t>структуры МВД — полиция рейха;</w:t>
      </w:r>
      <w:r>
        <w:rPr/>
        <w:t xml:space="preserve"> </w:t>
      </w:r>
    </w:p>
    <w:p>
      <w:pPr>
        <w:pStyle w:val="Normal"/>
        <w:bidi w:val="0"/>
        <w:spacing w:before="0" w:after="0"/>
        <w:ind w:left="0" w:right="0" w:firstLine="567"/>
        <w:rPr/>
      </w:pPr>
      <w:r>
        <w:rPr>
          <w:i/>
        </w:rPr>
        <w:t>ЧОП и ЧВК — это этнические полицейские формирования — вспомогательная полиция (полицаи).</w:t>
      </w:r>
      <w:r>
        <w:rPr/>
        <w:t xml:space="preserve"> </w:t>
      </w:r>
    </w:p>
    <w:p>
      <w:pPr>
        <w:pStyle w:val="Normal"/>
        <w:bidi w:val="0"/>
        <w:spacing w:before="0" w:after="0"/>
        <w:ind w:left="0" w:right="0" w:firstLine="567"/>
        <w:rPr/>
      </w:pPr>
      <w:r>
        <w:rPr/>
        <w:t>Исходя из понимания ситуации, в будущем «мире номадов» выживут только те, кто осознает: планировать и осуществлять экспроприацию деклараста следует не как бандитский налет или мафиозную акцию. Экспроприация деклараста — это партизанская диверсия против фашистов, и не иначе. То есть, черпать вдохновение при ее подготовке следует не столько в криминальных триллерах, сколько в книгах о борьбе советского народа против фашистских оккупантов. Отличие партизанской диверсии от криминальной операции — в калибре арсенала, а также в отношении к объекту налета и полицейским силам. Партизан должен помнить, что в лице декларастов ему противостоят каратели народа, и быть готовым к их уничтожению, в случае чего, без всякого сожаления. Тот, кто этого не осознает и не примет всем сердцем, не выживет в таком бизнесе. Потому, в отличие от мелкокалиберной мафиозной операции, партизанская диверсия будет проводиться ради повышения ее эффективности, даже с применением ручных пулеметов и боевых гранат, без всяких ограничений. Так, если бы наши номады участвовали в налете на штаб-квартиру гестапо или нацистскую комендатуру во время Великой Отечественной войны в оккупированном Киеве, Харькове, Курске или Новгороде. Так воевали в Бразилии городские партизаны выдающегося борца за права простого народа Карлуша Маригеллы — сначала в VIP-отделение банка влетает ручная граната, а за нею следом вламываются народные экспроприаторы. Именно такою станет наша новая жизнь.</w:t>
      </w:r>
    </w:p>
    <w:p>
      <w:pPr>
        <w:pStyle w:val="Normal"/>
        <w:bidi w:val="0"/>
        <w:spacing w:before="0" w:after="0"/>
        <w:ind w:left="0" w:right="0" w:firstLine="567"/>
        <w:rPr/>
      </w:pPr>
      <w:r>
        <w:rPr/>
      </w:r>
    </w:p>
    <w:p>
      <w:pPr>
        <w:pStyle w:val="Heading3"/>
        <w:bidi w:val="0"/>
        <w:spacing w:before="0" w:after="0"/>
        <w:ind w:left="0" w:right="0" w:hanging="0"/>
        <w:rPr/>
      </w:pPr>
      <w:r>
        <w:rPr/>
        <w:t>Глава четвертая</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ПЕЦОПЕРАЦИЯ «НАЛЕТ»</w:t>
      </w:r>
    </w:p>
    <w:p>
      <w:pPr>
        <w:pStyle w:val="Normal"/>
        <w:bidi w:val="0"/>
        <w:spacing w:before="0" w:after="0"/>
        <w:ind w:left="0" w:right="0" w:firstLine="567"/>
        <w:jc w:val="left"/>
        <w:rPr/>
      </w:pPr>
      <w:r>
        <w:rPr/>
      </w:r>
    </w:p>
    <w:p>
      <w:pPr>
        <w:pStyle w:val="Normal"/>
        <w:bidi w:val="0"/>
        <w:spacing w:before="0" w:after="0"/>
        <w:ind w:left="0" w:right="0" w:firstLine="567"/>
        <w:rPr/>
      </w:pPr>
      <w:r>
        <w:rPr/>
        <w:t>Стартует наше повествование с воображаемого налета и ограбления воображаемого представителя национальной элиты ФУРФ. Разберем все по полочкам, от первого этапа спецоперации до последнего. Но сначала обратимся к эпизодам экспроприации декларастов из реальной жизни Украины и РФ.</w:t>
      </w:r>
    </w:p>
    <w:p>
      <w:pPr>
        <w:pStyle w:val="Normal"/>
        <w:bidi w:val="0"/>
        <w:spacing w:before="0" w:after="0"/>
        <w:ind w:left="0" w:right="0" w:firstLine="567"/>
        <w:rPr/>
      </w:pPr>
      <w:r>
        <w:rPr/>
        <w:t>За примерами далеко ходить не придется. Вот лишь некоторые из них:</w:t>
      </w:r>
    </w:p>
    <w:p>
      <w:pPr>
        <w:pStyle w:val="Normal"/>
        <w:bidi w:val="0"/>
        <w:spacing w:before="0" w:after="0"/>
        <w:ind w:left="0" w:right="0" w:firstLine="567"/>
        <w:rPr/>
      </w:pPr>
      <w:r>
        <w:rPr>
          <w:b/>
        </w:rPr>
        <w:t>«В Киеве люди в масках ограбили дом директора института НАМН, украли 15 млн» (СМИ)</w:t>
      </w:r>
      <w:r>
        <w:rPr/>
        <w:t xml:space="preserve"> </w:t>
      </w:r>
    </w:p>
    <w:p>
      <w:pPr>
        <w:pStyle w:val="Normal"/>
        <w:bidi w:val="0"/>
        <w:spacing w:before="0" w:after="0"/>
        <w:ind w:left="0" w:right="0" w:firstLine="567"/>
        <w:rPr/>
      </w:pPr>
      <w:r>
        <w:rPr>
          <w:i/>
        </w:rPr>
        <w:t>Вечером 25 декабря 2017 года дом директора одного из институтов Национальной академии медицинских наук Украины в Голосеевском районе Киева ограбили люди в масках. Грабители проникли в дом около 22 часов. Они связали 68-летнего хозяина дома и его 66-летнюю супругу и, угрожая ножом, потребовали отдать деньги. Добычей преступников стала крупная сумма в гривне, евро и долларах США. Всего около 15 миллионов гривен (600 тысяч долларов). На ограбление у бандитов ушло полчаса.</w:t>
      </w:r>
      <w:r>
        <w:rPr/>
        <w:t xml:space="preserve"> </w:t>
      </w:r>
    </w:p>
    <w:p>
      <w:pPr>
        <w:pStyle w:val="Normal"/>
        <w:bidi w:val="0"/>
        <w:spacing w:before="0" w:after="0"/>
        <w:ind w:left="0" w:right="0" w:firstLine="567"/>
        <w:rPr/>
      </w:pPr>
      <w:r>
        <w:rPr>
          <w:b/>
        </w:rPr>
        <w:t>"Связали хозяйку и детей". В Киеве налетчики ограбили частный дом на 20 млн гривен</w:t>
      </w:r>
      <w:r>
        <w:rPr/>
        <w:t xml:space="preserve"> </w:t>
      </w:r>
    </w:p>
    <w:p>
      <w:pPr>
        <w:pStyle w:val="Normal"/>
        <w:bidi w:val="0"/>
        <w:spacing w:before="0" w:after="0"/>
        <w:ind w:left="0" w:right="0" w:firstLine="567"/>
        <w:rPr/>
      </w:pPr>
      <w:r>
        <w:rPr>
          <w:i/>
        </w:rPr>
        <w:t>В Печерском районе Киева вчера вечером, 21 декабря 2017 года, произошло вооруженное ограбление частного дома, добыча налетчиков составила почти 20 миллионов гривен. Около 21.00 четверо преступников в масках-балаклавах ворвались в дом, который расположен между ЖК "Французский квартал" и сквером. Угрожая пистолетом и холодным оружием, бандиты связали 45-летнюю хозяйку и троих ее детей, младшему из которых всего 9 лет. Преступники потребовали деньги и ценности. В итоге, они забрали из сейфа сбережения в евро и дорогие ювелирные украшения. Всего добыча бандитов, по информации источника, составила почти 20 миллионов гривен (800 тысяч долларов).</w:t>
      </w:r>
      <w:r>
        <w:rPr/>
        <w:t xml:space="preserve"> </w:t>
      </w:r>
    </w:p>
    <w:p>
      <w:pPr>
        <w:pStyle w:val="Normal"/>
        <w:bidi w:val="0"/>
        <w:spacing w:before="0" w:after="0"/>
        <w:ind w:left="0" w:right="0" w:firstLine="567"/>
        <w:rPr/>
      </w:pPr>
      <w:r>
        <w:rPr>
          <w:b/>
        </w:rPr>
        <w:t>Под Киевом неизвестные связали и ограбили судью Высшего хозяйственного суда Мальвину Д.</w:t>
      </w:r>
      <w:r>
        <w:rPr/>
        <w:t xml:space="preserve"> </w:t>
      </w:r>
    </w:p>
    <w:p>
      <w:pPr>
        <w:pStyle w:val="Normal"/>
        <w:bidi w:val="0"/>
        <w:spacing w:before="0" w:after="0"/>
        <w:ind w:left="0" w:right="0" w:firstLine="567"/>
        <w:rPr/>
      </w:pPr>
      <w:r>
        <w:rPr>
          <w:i/>
        </w:rPr>
        <w:t>45-летняя судья Высшего хозяйственного суда Украины Мальвина Д., как и положено по закону, обнародовала электронную декларацию, в которой указала, что ей принадлежат три квартиры (одна в Киеве, две — в Харькове), дачный дом и два земельных участка, гараж и автомобиль Merсedes Benz E-250&amp;#8201;2011 года выпуска. У ее сына задекларировано три автомобиля — Mercedes Benz S 550 и два Subaru Impreza. Заработная плата судьи за год составила 290&amp;#8201;368 гривен (11 тысяч долларов). В октябре 2016 г. Мальвину Д. ограбили. В тот день судья и ее друг находились в элитном коттеджном поселке, так называемом Царском селе под Киевом. Утром в особняк (который, кстати, не фигурировал в декларации) ворвалась банда. Злоумышленников было трое, все в масках. Они перелезли через забор и ворвались в дом со стороны веранды. Замок взламывать не пришлось — дверь была не заперта. Заставили судью и ее гражданского мужа открыть сейф и отдать им деньги. По словам соседей, грабители вынесли из особняка, в котором находилась судья, 500 тысяч долларов. Перед тем, как уйти, налетчики всласть покуражились, изнасиловав и саму Мальвину, и ее возлюбленного Пьеро. Нападение на Мальвину Д. случилось всего через неделю после того, как она задекларировала имущество.</w:t>
      </w:r>
      <w:r>
        <w:rPr/>
        <w:t xml:space="preserve"> </w:t>
      </w:r>
    </w:p>
    <w:p>
      <w:pPr>
        <w:pStyle w:val="Normal"/>
        <w:bidi w:val="0"/>
        <w:spacing w:before="0" w:after="0"/>
        <w:ind w:left="0" w:right="0" w:firstLine="567"/>
        <w:rPr/>
      </w:pPr>
      <w:r>
        <w:rPr/>
        <w:t xml:space="preserve">Сама потерпевшая крайне неохотно рассказывает об инциденте. </w:t>
      </w:r>
      <w:r>
        <w:rPr>
          <w:i/>
        </w:rPr>
        <w:t>«Накануне ограбления я видела, как над домом летают дроны</w:t>
      </w:r>
      <w:r>
        <w:rPr/>
        <w:t xml:space="preserve"> , — призналась судья Мальвина Д. </w:t>
      </w:r>
      <w:r>
        <w:rPr>
          <w:i/>
        </w:rPr>
        <w:t>— Думала, что их запускают следить за министром финансов Александром Данилюком, который живет рядом. Но оказалось, что следили за мной. И хотя напали на меня и на мужчину, с которым я встречаюсь, было понятно, что охотились именно на меня. Они знали, что я судья. Искали мою сумку. Нас связали, уткнули лицами в подушку. Передернули затвор…»</w:t>
      </w:r>
      <w:r>
        <w:rPr/>
        <w:t xml:space="preserve"> </w:t>
      </w:r>
    </w:p>
    <w:p>
      <w:pPr>
        <w:pStyle w:val="Normal"/>
        <w:bidi w:val="0"/>
        <w:spacing w:before="0" w:after="0"/>
        <w:ind w:left="0" w:right="0" w:firstLine="567"/>
        <w:rPr/>
      </w:pPr>
      <w:r>
        <w:rPr>
          <w:b/>
        </w:rPr>
        <w:t>В России на несколько миллионов ограбили особняк Анатолия Чубайса</w:t>
      </w:r>
      <w:r>
        <w:rPr/>
        <w:t xml:space="preserve"> </w:t>
      </w:r>
    </w:p>
    <w:p>
      <w:pPr>
        <w:pStyle w:val="Normal"/>
        <w:bidi w:val="0"/>
        <w:spacing w:before="0" w:after="0"/>
        <w:ind w:left="0" w:right="0" w:firstLine="567"/>
        <w:rPr/>
      </w:pPr>
      <w:r>
        <w:rPr>
          <w:i/>
        </w:rPr>
        <w:t>В Переделкино (Российская Федерация) летом этого года обокрали дом председателя правления ОАО "Роснано". Злоумышленники вынесли оборудование для "умного дома" и 13 телевизоров на 70 миллионов рублей. Кажется, слишком дорого, но когда Чубайс сказал следователям, что весь его дом стоит 40 миллионов долларов, они сглотнули слюну и принялись за расследование", — сказано в сообщении.</w:t>
      </w:r>
      <w:r>
        <w:rPr/>
        <w:t xml:space="preserve"> </w:t>
      </w:r>
    </w:p>
    <w:p>
      <w:pPr>
        <w:pStyle w:val="Normal"/>
        <w:bidi w:val="0"/>
        <w:spacing w:before="0" w:after="0"/>
        <w:ind w:left="0" w:right="0" w:firstLine="567"/>
        <w:rPr/>
      </w:pPr>
      <w:r>
        <w:rPr/>
        <w:t>Настал час перейти к ответам на конкретные вопрос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ЫБОР ЦЕЛИ</w:t>
      </w:r>
    </w:p>
    <w:p>
      <w:pPr>
        <w:pStyle w:val="Normal"/>
        <w:bidi w:val="0"/>
        <w:spacing w:before="0" w:after="0"/>
        <w:ind w:left="0" w:right="0" w:firstLine="567"/>
        <w:jc w:val="left"/>
        <w:rPr/>
      </w:pPr>
      <w:r>
        <w:rPr/>
      </w:r>
    </w:p>
    <w:p>
      <w:pPr>
        <w:pStyle w:val="Normal"/>
        <w:bidi w:val="0"/>
        <w:spacing w:before="0" w:after="0"/>
        <w:ind w:left="0" w:right="0" w:firstLine="567"/>
        <w:rPr/>
      </w:pPr>
      <w:r>
        <w:rPr>
          <w:i/>
        </w:rPr>
        <w:t>Как номадам-экспроприаторам отыскать того самого конкретного деклараста, которого можно будет по-народному ограбить?</w:t>
      </w:r>
      <w:r>
        <w:rPr/>
        <w:t xml:space="preserve"> </w:t>
      </w:r>
    </w:p>
    <w:p>
      <w:pPr>
        <w:pStyle w:val="Normal"/>
        <w:bidi w:val="0"/>
        <w:spacing w:before="0" w:after="0"/>
        <w:ind w:left="0" w:right="0" w:firstLine="567"/>
        <w:rPr/>
      </w:pPr>
      <w:r>
        <w:rPr/>
        <w:t>Нужную информацию революционные номады могут найти в открытых источниках, где для всеобщего ознакомления выложены подробные электронные декларации о доходах всех чиновников и политиков. На основании этой информации несложно оценить размер заначки и неучтенки.</w:t>
      </w:r>
    </w:p>
    <w:p>
      <w:pPr>
        <w:pStyle w:val="Normal"/>
        <w:bidi w:val="0"/>
        <w:spacing w:before="0" w:after="0"/>
        <w:ind w:left="0" w:right="0" w:firstLine="567"/>
        <w:rPr/>
      </w:pPr>
      <w:r>
        <w:rPr>
          <w:i/>
        </w:rPr>
        <w:t>По каким критериям будет идти отбор потенциальных мишеней?</w:t>
      </w:r>
      <w:r>
        <w:rPr/>
        <w:t xml:space="preserve"> </w:t>
      </w:r>
    </w:p>
    <w:p>
      <w:pPr>
        <w:pStyle w:val="Normal"/>
        <w:bidi w:val="0"/>
        <w:spacing w:before="0" w:after="0"/>
        <w:ind w:left="0" w:right="0" w:firstLine="567"/>
        <w:rPr/>
      </w:pPr>
      <w:r>
        <w:rPr/>
        <w:t>Критерий прост: соотношение потенциального дохода с потенциальным риском провала. Наиболее трудными, хотя и наиболее лакомыми мишенями, являются представители верхнего этажа элиты. Во-первых, они имеют возможность нанять охрану, а во-вторых, перемещать свои наворованные деньги по каналам оффшорной юрисдикции.</w:t>
      </w:r>
    </w:p>
    <w:p>
      <w:pPr>
        <w:pStyle w:val="Normal"/>
        <w:bidi w:val="0"/>
        <w:spacing w:before="0" w:after="0"/>
        <w:ind w:left="0" w:right="0" w:firstLine="567"/>
        <w:rPr/>
      </w:pPr>
      <w:r>
        <w:rPr/>
        <w:t>Поэтому главными мишенями народных экспроприаторов станут декларасты, которые не имеют охраны, но занимают потенциально взяткоемкие и откатоемкие должности. И таких мишеней — десятки тысяч. Выбирай — не хочу: судьи, прокуроры, чиновники министерств и ведомств, чиновники областных и районных администраций, руководящие работники мэрий, народные депутаты, руководители фондов и комитетов, налоговых и социальных служб.</w:t>
      </w:r>
    </w:p>
    <w:p>
      <w:pPr>
        <w:pStyle w:val="Normal"/>
        <w:bidi w:val="0"/>
        <w:spacing w:before="0" w:after="0"/>
        <w:ind w:left="0" w:right="0" w:firstLine="567"/>
        <w:rPr/>
      </w:pPr>
      <w:r>
        <w:rPr/>
        <w:t>Кроме того потенциальными мишенями станут и представители обслуги декларастов, которые формально не обязаны подавать декларации. В этот круг входят соучастники — вся нечисть, создающая атмосферу вседозволенности и способствующая ограблению народа: высокопоставленные сотрудники банков и финансовых учреждений, артисты и известные адвокаты, родственники декларастов и звезды спорта, ректоры вузов и работники иностранных представительств, крупные дельцы-откатчики и руководители разных фондов, распределяющих и получающих иностранные гранты. Большинство этих людей не имеют возможности прикрываться профессиональной охраной, а потому фактически не имеют физической защиты.</w:t>
      </w:r>
    </w:p>
    <w:p>
      <w:pPr>
        <w:pStyle w:val="Normal"/>
        <w:bidi w:val="0"/>
        <w:spacing w:before="0" w:after="0"/>
        <w:ind w:left="0" w:right="0" w:firstLine="567"/>
        <w:rPr/>
      </w:pPr>
      <w:r>
        <w:rPr>
          <w:i/>
        </w:rPr>
        <w:t>Следующий вопрос, на который потребуется получить ответ, касается выбора объекта для налета: дом или офис?</w:t>
      </w:r>
      <w:r>
        <w:rPr/>
        <w:t xml:space="preserve"> </w:t>
      </w:r>
    </w:p>
    <w:p>
      <w:pPr>
        <w:pStyle w:val="Normal"/>
        <w:bidi w:val="0"/>
        <w:spacing w:before="0" w:after="0"/>
        <w:ind w:left="0" w:right="0" w:firstLine="567"/>
        <w:rPr/>
      </w:pPr>
      <w:r>
        <w:rPr/>
        <w:t>Ответ на этот вопрос достаточно прост: если народные экспроприаторы не имеют точной наводки на конкретные ценности в офисе, то они разумно выберут целью жилище деклараста.</w:t>
      </w:r>
    </w:p>
    <w:p>
      <w:pPr>
        <w:pStyle w:val="Normal"/>
        <w:bidi w:val="0"/>
        <w:spacing w:before="0" w:after="0"/>
        <w:ind w:left="0" w:right="0" w:firstLine="567"/>
        <w:rPr/>
      </w:pPr>
      <w:r>
        <w:rPr>
          <w:i/>
        </w:rPr>
        <w:t>Почему дом?</w:t>
      </w:r>
      <w:r>
        <w:rPr/>
        <w:t xml:space="preserve"> </w:t>
      </w:r>
    </w:p>
    <w:p>
      <w:pPr>
        <w:pStyle w:val="Normal"/>
        <w:bidi w:val="0"/>
        <w:spacing w:before="0" w:after="0"/>
        <w:ind w:left="0" w:right="0" w:firstLine="567"/>
        <w:rPr/>
      </w:pPr>
      <w:r>
        <w:rPr/>
        <w:t>Сегодня, после того, как против российских декларастов вводятся международные санкции, а против украинских разворачивается систематическая работа Антикоррупционного бюро, хранение денег в банках за рубежом несет многократно более высокие риски, чем хранение неучтенной наличности или иной формы ликвидности внутри страны. Но следует учесть еще один факт. Обстановка в ФУРФ имеет тенденцию к дестабилизации, потому декларасты вынуждены держать значительную часть денег и драгоценностей в пределах полушаговой доступности — в любой момент существует риск искать спасения бегством.</w:t>
      </w:r>
    </w:p>
    <w:p>
      <w:pPr>
        <w:pStyle w:val="Normal"/>
        <w:bidi w:val="0"/>
        <w:spacing w:before="0" w:after="0"/>
        <w:ind w:left="0" w:right="0" w:firstLine="567"/>
        <w:rPr/>
      </w:pPr>
      <w:r>
        <w:rPr>
          <w:i/>
        </w:rPr>
        <w:t>А где удобнее всего так укрыть заначку, чтобы мгновенно можно было ею воспользоваться?</w:t>
      </w:r>
      <w:r>
        <w:rPr/>
        <w:t xml:space="preserve"> </w:t>
      </w:r>
    </w:p>
    <w:p>
      <w:pPr>
        <w:pStyle w:val="Normal"/>
        <w:bidi w:val="0"/>
        <w:spacing w:before="0" w:after="0"/>
        <w:ind w:left="0" w:right="0" w:firstLine="567"/>
        <w:rPr/>
      </w:pPr>
      <w:r>
        <w:rPr/>
        <w:t>Банк и банковская ячейка отпадают по понятным причинам. Остается либо пустующая квартира-чемодан, либо дача, либо гараж, либо офисный сейф. Первое — для очень богатых. Существует высокий риск пострадать по наводке кого-то из знакомых. Второе автоматически чревато ограблением по наколке соседей. Третье чревато или подставой, или потерей сбережений при случайном обыске фирмы. Кроме того, в офис и из офиса госучреждения не всегда можно войти-выйти беспрепятственно, а потому тревожную заначку там держать очень рискованно. Остается единственный выход: оборудовать у себя в квартире или в доме тайник, поставить там сейф и складировать туда кэш и драгоценности. Речь идет о сотнях тысяч и даже миллионах долларов. Поэтому будущие номады-экспроприаторы должны понимать: если перед тобой деклараст, то в 90 случаях из 100 у него в доме или квартире спрятана наличка и ювелирка! Будущие экспроприаторы сделают логичный вывод: наибольшая вероятность сорвать хороший куш — это осуществить революционное нападение на жилище деклараста.</w:t>
      </w:r>
    </w:p>
    <w:p>
      <w:pPr>
        <w:pStyle w:val="Normal"/>
        <w:bidi w:val="0"/>
        <w:spacing w:before="0" w:after="0"/>
        <w:ind w:left="0" w:right="0" w:firstLine="567"/>
        <w:rPr/>
      </w:pPr>
      <w:r>
        <w:rPr/>
        <w:t>К примеру, при налете на магазины или на банковские отделения революционеры нового облика могут обнаружить, что тамошние кассы и сейфы либо пусты, либо заряжены мизерной выручкой. То есть, на банки, магазины и офисы налеты наиболее рентабельно осуществлять лишь по твердой наводке изнутри. Но в этом случае многократно вырастает риск провала, так как первым, кого будут искать гестаповцы, полицаи ФУРФ и представители служб корпоративной безопасности, станет источник утечки инсайда, его и легко найдут при малейшей оплошности.</w:t>
      </w:r>
    </w:p>
    <w:p>
      <w:pPr>
        <w:pStyle w:val="Normal"/>
        <w:bidi w:val="0"/>
        <w:spacing w:before="0" w:after="0"/>
        <w:ind w:left="0" w:right="0" w:firstLine="567"/>
        <w:rPr/>
      </w:pPr>
      <w:r>
        <w:rPr/>
        <w:t>Итак. Первый этап — формирование замысла революционной экспроприации — будет пройден. На этом этапе народные номады определят:</w:t>
      </w:r>
    </w:p>
    <w:p>
      <w:pPr>
        <w:pStyle w:val="Normal"/>
        <w:bidi w:val="0"/>
        <w:spacing w:before="0" w:after="0"/>
        <w:ind w:left="0" w:right="0" w:firstLine="567"/>
        <w:rPr/>
      </w:pPr>
      <w:r>
        <w:rPr>
          <w:i/>
        </w:rPr>
        <w:t>Группу потенциальных объектов экспроприации среди декларастов, не прикрытых охраной.</w:t>
      </w:r>
      <w:r>
        <w:rPr/>
        <w:t xml:space="preserve"> </w:t>
      </w:r>
    </w:p>
    <w:p>
      <w:pPr>
        <w:pStyle w:val="Normal"/>
        <w:bidi w:val="0"/>
        <w:spacing w:before="0" w:after="0"/>
        <w:ind w:left="0" w:right="0" w:firstLine="567"/>
        <w:rPr/>
      </w:pPr>
      <w:r>
        <w:rPr>
          <w:i/>
        </w:rPr>
        <w:t>Оценят для каждого кандидата потенциальный объем выручки.</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БОР И ОБРАБОТКА ОСНОВНОЙ И ДОПОЛНИТЕЛЬНОЙ ИНФОРМАЦИИ</w:t>
      </w:r>
    </w:p>
    <w:p>
      <w:pPr>
        <w:pStyle w:val="Normal"/>
        <w:bidi w:val="0"/>
        <w:spacing w:before="0" w:after="0"/>
        <w:ind w:left="0" w:right="0" w:firstLine="567"/>
        <w:jc w:val="left"/>
        <w:rPr/>
      </w:pPr>
      <w:r>
        <w:rPr/>
      </w:r>
    </w:p>
    <w:p>
      <w:pPr>
        <w:pStyle w:val="Normal"/>
        <w:bidi w:val="0"/>
        <w:spacing w:before="0" w:after="0"/>
        <w:ind w:left="0" w:right="0" w:firstLine="567"/>
        <w:rPr/>
      </w:pPr>
      <w:r>
        <w:rPr/>
        <w:t>На этом этапе отсеется или отложится на будущее большинство потенциальных мишеней, кроме двух-трех. По этим целям потребуется провести углубленный дополнительный сбор данных, чтобы составить полную картинку для окончательного утверждения объекта экспроприации и подготовки плана. На этом этапе производится сбор и покупка всей открытой и конфиденциальной информации, касающейся фигуранта, ведется физическое наблюдение за его перемещениями. С этой целью используются разного рода маячки на транспортные средства, дроны, а также агентурная слежка. По маршрутам перемещения объекта тайно выставляются веб-камеры. В этот период номадам-экспроприаторам важно выяснить, не использует ли объект для хранения денег и ценностей какой-нибудь сторонний объект вроде пустующей квартиры, гаража, отдельного дома, дачи или жилья своих родственников, знакомых, прислуги или сослуживцев.</w:t>
      </w:r>
    </w:p>
    <w:p>
      <w:pPr>
        <w:pStyle w:val="Normal"/>
        <w:bidi w:val="0"/>
        <w:spacing w:before="0" w:after="0"/>
        <w:ind w:left="0" w:right="0" w:firstLine="567"/>
        <w:rPr/>
      </w:pPr>
      <w:r>
        <w:rPr/>
        <w:t>По итогам сбора и обработки информации производится окончательный отбор мишени — самого деклараста и предполагаемый объект проникновения с целью экспроприации. Очень важным критерием правильно выбранного объекта атаки должна быть его легкая доступность для подхода номадов, а также минимальное количество охраны и заградительных препятствий вокруг него. Дело в том, что количественный состав ячейки экспроприаторов не должен превышать пяти-семи участников, потому у руководителя операции не будет возможности формировать резервные команды на случай непредвиденного обстоятельства. А наличие многочисленной охраны резко повышает риск провала и потребует чрезмерных усилий для ее преодоления.</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СТАВЛЕНИЕ ПЛАНА ОПЕРАЦИИ</w:t>
      </w:r>
    </w:p>
    <w:p>
      <w:pPr>
        <w:pStyle w:val="Normal"/>
        <w:bidi w:val="0"/>
        <w:spacing w:before="0" w:after="0"/>
        <w:ind w:left="0" w:right="0" w:firstLine="567"/>
        <w:jc w:val="left"/>
        <w:rPr/>
      </w:pPr>
      <w:r>
        <w:rPr/>
      </w:r>
    </w:p>
    <w:p>
      <w:pPr>
        <w:pStyle w:val="Normal"/>
        <w:bidi w:val="0"/>
        <w:spacing w:before="0" w:after="0"/>
        <w:ind w:left="0" w:right="0" w:firstLine="567"/>
        <w:rPr/>
      </w:pPr>
      <w:r>
        <w:rPr/>
        <w:t>На этом этапе ячейка номадов должна будет подготовить генеральный план налета, который будет включать в себя три отдельных плана:</w:t>
      </w:r>
    </w:p>
    <w:p>
      <w:pPr>
        <w:pStyle w:val="Normal"/>
        <w:bidi w:val="0"/>
        <w:spacing w:before="0" w:after="0"/>
        <w:ind w:left="0" w:right="0" w:firstLine="567"/>
        <w:rPr/>
      </w:pPr>
      <w:r>
        <w:rPr>
          <w:i/>
        </w:rPr>
        <w:t>Основной.</w:t>
      </w:r>
      <w:r>
        <w:rPr/>
        <w:t xml:space="preserve"> </w:t>
      </w:r>
    </w:p>
    <w:p>
      <w:pPr>
        <w:pStyle w:val="Normal"/>
        <w:bidi w:val="0"/>
        <w:spacing w:before="0" w:after="0"/>
        <w:ind w:left="0" w:right="0" w:firstLine="567"/>
        <w:rPr/>
      </w:pPr>
      <w:r>
        <w:rPr>
          <w:i/>
        </w:rPr>
        <w:t>Запасной.</w:t>
      </w:r>
      <w:r>
        <w:rPr/>
        <w:t xml:space="preserve"> </w:t>
      </w:r>
    </w:p>
    <w:p>
      <w:pPr>
        <w:pStyle w:val="Normal"/>
        <w:bidi w:val="0"/>
        <w:spacing w:before="0" w:after="0"/>
        <w:ind w:left="0" w:right="0" w:firstLine="567"/>
        <w:rPr/>
      </w:pPr>
      <w:r>
        <w:rPr>
          <w:i/>
        </w:rPr>
        <w:t>Экстренный.</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СНОВНОЙ ПЛАН</w:t>
      </w:r>
    </w:p>
    <w:p>
      <w:pPr>
        <w:pStyle w:val="Normal"/>
        <w:bidi w:val="0"/>
        <w:spacing w:before="0" w:after="0"/>
        <w:ind w:left="0" w:right="0" w:firstLine="567"/>
        <w:jc w:val="left"/>
        <w:rPr/>
      </w:pPr>
      <w:r>
        <w:rPr/>
      </w:r>
    </w:p>
    <w:p>
      <w:pPr>
        <w:pStyle w:val="Normal"/>
        <w:bidi w:val="0"/>
        <w:spacing w:before="0" w:after="0"/>
        <w:ind w:left="0" w:right="0" w:firstLine="567"/>
        <w:rPr/>
      </w:pPr>
      <w:r>
        <w:rPr/>
        <w:t>Основной план должен быть достаточно простым, чтобы все участники могли держать свой маневр в голове, а руководитель операции способен был запомнить каждый этап и маневр — как группы в целом, так и ее членов по отдельности.</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ВОДНАЯ ИНФОРМАЦИЯ</w:t>
      </w:r>
    </w:p>
    <w:p>
      <w:pPr>
        <w:pStyle w:val="Normal"/>
        <w:bidi w:val="0"/>
        <w:spacing w:before="0" w:after="0"/>
        <w:ind w:left="0" w:right="0" w:firstLine="567"/>
        <w:jc w:val="left"/>
        <w:rPr/>
      </w:pPr>
      <w:r>
        <w:rPr/>
      </w:r>
    </w:p>
    <w:p>
      <w:pPr>
        <w:pStyle w:val="Normal"/>
        <w:bidi w:val="0"/>
        <w:spacing w:before="0" w:after="0"/>
        <w:ind w:left="0" w:right="0" w:firstLine="567"/>
        <w:rPr/>
      </w:pPr>
      <w:r>
        <w:rPr/>
        <w:t>К примеру, вводная гласит, что деклараст с родственниками проживает в современном многоквартирном доме. Задача состоит в том, чтобы группа захвата бесшумно проникла внутрь в тот момент, когда там находится мишень, и в течение 20 минут иммобилизовала хозяев, принудила деклараста выдать свои заначки, опустошила их и обеспечила организованный отход группы, ее растворение в толпе граждан и сокрытие всех возможных улик.</w:t>
      </w:r>
    </w:p>
    <w:p>
      <w:pPr>
        <w:pStyle w:val="Normal"/>
        <w:bidi w:val="0"/>
        <w:spacing w:before="0" w:after="0"/>
        <w:ind w:left="0" w:right="0" w:firstLine="567"/>
        <w:rPr/>
      </w:pPr>
      <w:r>
        <w:rPr/>
        <w:t>Кроме того известно, что квартира деклараста находится на сигнализации, защищена бронедверью со сложным замком и расположена внутри некоего предбанника, который также закрывается бронедверью. А еще деклараста каждое утро с 8-00 возле подъезда поджидает шофер. Дверь в подъезде дома открывается электронной таблеткой. В вестибюле дежурит внимательный консьерж, а в дневное время — еще и охранник.</w:t>
      </w:r>
    </w:p>
    <w:p>
      <w:pPr>
        <w:pStyle w:val="Normal"/>
        <w:bidi w:val="0"/>
        <w:spacing w:before="0" w:after="0"/>
        <w:ind w:left="0" w:right="0" w:firstLine="567"/>
        <w:rPr/>
      </w:pPr>
      <w:r>
        <w:rPr/>
        <w:t>Известно также, что в доме имеется еще и закрытый электронным замком пожарный ход и выходит он прямо на запасную лестницу с тыльной стороны дома. В период сбора информации удалось установить, что пять дней в неделю деклараст выходит из квартиры в одно и то же время — от 7.55 до 8.00, садится в машину и отправляется на работу. В это время дома остается неработающая жена деклараста, которая имеет привычку покидать жилище нерегулярно, в нефиксированное время.</w:t>
      </w:r>
    </w:p>
    <w:p>
      <w:pPr>
        <w:pStyle w:val="Normal"/>
        <w:bidi w:val="0"/>
        <w:spacing w:before="0" w:after="0"/>
        <w:ind w:left="0" w:right="0" w:firstLine="567"/>
        <w:rPr/>
      </w:pPr>
      <w:r>
        <w:rPr/>
        <w:t>Также установлено, что деклараст возвращается домой в разное время, так что предугадать момент его прибытия нереально.</w:t>
      </w:r>
    </w:p>
    <w:p>
      <w:pPr>
        <w:pStyle w:val="Normal"/>
        <w:bidi w:val="0"/>
        <w:spacing w:before="0" w:after="0"/>
        <w:ind w:left="0" w:right="0" w:firstLine="567"/>
        <w:rPr/>
      </w:pPr>
      <w:r>
        <w:rPr/>
        <w:t>Имея эту информацию в качестве вводной, руководитель штаба ячейки экспроприаторов должен составить наиболее простой, эффективный и безопасный план налет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ОСТАВЛЕНИЕ РЕАЛЬНОГО ПЛАНА</w:t>
      </w:r>
    </w:p>
    <w:p>
      <w:pPr>
        <w:pStyle w:val="Normal"/>
        <w:bidi w:val="0"/>
        <w:spacing w:before="0" w:after="0"/>
        <w:ind w:left="0" w:right="0" w:firstLine="567"/>
        <w:jc w:val="left"/>
        <w:rPr/>
      </w:pPr>
      <w:r>
        <w:rPr/>
      </w:r>
    </w:p>
    <w:p>
      <w:pPr>
        <w:pStyle w:val="Normal"/>
        <w:bidi w:val="0"/>
        <w:spacing w:before="0" w:after="0"/>
        <w:ind w:left="0" w:right="0" w:firstLine="567"/>
        <w:rPr/>
      </w:pPr>
      <w:r>
        <w:rPr/>
        <w:t>Давайте попробуем предугадать основные черты реального плана революционного экса — акции революционной экспроприации декларласта.</w:t>
      </w:r>
    </w:p>
    <w:p>
      <w:pPr>
        <w:pStyle w:val="Normal"/>
        <w:bidi w:val="0"/>
        <w:spacing w:before="0" w:after="0"/>
        <w:ind w:left="0" w:right="0" w:firstLine="567"/>
        <w:rPr/>
      </w:pPr>
      <w:r>
        <w:rPr/>
        <w:t>Проникновение в подъезд по пожарной лестнице под видом бригады рабочих с каким-то отвлекающим реквизитом вроде листа фанеры или коробки, в которой будет складирован реквизит налета — оружие, запасная одежда, альпинистское снаряжение.</w:t>
      </w:r>
    </w:p>
    <w:p>
      <w:pPr>
        <w:pStyle w:val="Normal"/>
        <w:bidi w:val="0"/>
        <w:spacing w:before="0" w:after="0"/>
        <w:ind w:left="0" w:right="0" w:firstLine="567"/>
        <w:rPr/>
      </w:pPr>
      <w:r>
        <w:rPr/>
        <w:t>Проникновение в квартиру деклараста осуществляется в момент выхода мишени в предбанник, когда он утром должен отправиться на работу. Два члена группы за несколько минут до предполагаемого выхода мишени из квартиры должны тихо проникнуть в предбанник при помощи запасного ключа или отмычки, которые должны быть подобраны и протестированы практически еще на этапе подготовки. После проникновения в предбанник группой захвата будут заблокированы мобильная связь, Wi-Fi и GPS при помощи блокиратора-кейса типа SONADA 80-4G, обрезаны телефонный и Интернет-кабель, которые должны быть выявлены конкретно еще на подготовительном этапе. После того, как откроется дверь и мишень попытается покинуть квартиру, два члена группы, притаившиеся за дверью, физически и психологически его иммобилизуют и вместе с ним проникнут в жилище. Третий участник замыкает группу, предварительно удостоверившись, что все прошло гладко. Мгновенно — пластиковые браслеты на руки и ноги, скотч — на уста.</w:t>
      </w:r>
    </w:p>
    <w:p>
      <w:pPr>
        <w:pStyle w:val="Normal"/>
        <w:bidi w:val="0"/>
        <w:spacing w:before="0" w:after="0"/>
        <w:ind w:left="0" w:right="0" w:firstLine="567"/>
        <w:rPr/>
      </w:pPr>
      <w:r>
        <w:rPr/>
        <w:t>Одновременно берется под контроль пространство квартиры, а члены семьи деклараста обездвиживаются и обеззвучиваются тем же способом.</w:t>
      </w:r>
    </w:p>
    <w:p>
      <w:pPr>
        <w:pStyle w:val="Normal"/>
        <w:bidi w:val="0"/>
        <w:spacing w:before="0" w:after="0"/>
        <w:ind w:left="0" w:right="0" w:firstLine="567"/>
        <w:rPr/>
      </w:pPr>
      <w:r>
        <w:rPr/>
        <w:t>Далее наступает важнейший момент операции: принудить деклараста выдать заначку немедленно, применив минимум физического воздействия. Здесь, как это ни парадоксально, чем более жесткими методами будут действовать экспроприаторы, тем выше шанс у них добиться успеха, и тем вероятнее декларасту-мишени остаться в живых и сохранить жизнь и здоровье своих родных. Но, по большому счету, жизнь деклараста — это вопрос третьестепенной важности. Главная задача — успешно провести операцию. А успех ее всецело зависит от того, выдаст ли деклараст место сейфа и код доступа. Потому разговор с ним будут начинать немедленно, без разведения всякого рода антимоний. Первое, что должно дойти до мозгов деклараста, что в этой конкретной ситуации его элитарный статус никого не впечатляет, а цена его жизни и жизни его мажорского выводка уверенно стремится к нулю. Второе: действовать будут спокойно, говорить тихо и не будут давать время на раздумья или торговлю. Торг в этой ситуации неуместен — все или ничего! Победителей не судят! В первую же минуту контакта деклараст и члены его семьи обязаны понять, что уйти живыми-невредимыми они смогут только в том случае, если выдадут место, где хранят украденные у народа ценности.</w:t>
      </w:r>
    </w:p>
    <w:p>
      <w:pPr>
        <w:pStyle w:val="Normal"/>
        <w:bidi w:val="0"/>
        <w:spacing w:before="0" w:after="0"/>
        <w:ind w:left="0" w:right="0" w:firstLine="567"/>
        <w:rPr/>
      </w:pPr>
      <w:r>
        <w:rPr/>
        <w:t>Для того, чтобы быть убедительными, народные номады должны и сами изначально понимать, и внушить это декларасту и членам его семьи, что их не рассматривают как человеческие существа. Потому, если деклараст проявит малейшую попытку увиливать или торговаться, он будет подвергнут кратковременному болевому воздействию высокой интенсивности и окончательно осознает, что второй попытки не будет. К примеру, один из номадов четким и уверенным движением электродрелью на средних оборотах просверливает тому коленную чашечку. При этом деклараст должен услышать и поверить, что после первой попытки вторая попытка будет касаться не его, а его родственников-мажоров — соучастников обворовывания и геноцида народа.</w:t>
      </w:r>
    </w:p>
    <w:p>
      <w:pPr>
        <w:pStyle w:val="Normal"/>
        <w:bidi w:val="0"/>
        <w:spacing w:before="0" w:after="0"/>
        <w:ind w:left="0" w:right="0" w:firstLine="567"/>
        <w:rPr/>
      </w:pPr>
      <w:r>
        <w:rPr/>
        <w:t>Безусловно, что 80 % пленных выдадут все, лишь только осознают, что их коленную чашечку собрались просверлить, а мошонку прибить к полу гвоздями. Еще 15 % сдадутся после того, как лишатся коленной чашечки. Ну, а последние 4 % сдадутся, когда осознают, что номады-экспроприаторы не намерены шутить с их коррумпированными родственниками и пригвоздят и их тоже. Конечно, всегда найдется 1 % готовых погибнуть из принципа и погубить своих родных, но добро свое они не выдадут.</w:t>
      </w:r>
    </w:p>
    <w:p>
      <w:pPr>
        <w:pStyle w:val="Normal"/>
        <w:bidi w:val="0"/>
        <w:spacing w:before="0" w:after="0"/>
        <w:ind w:left="0" w:right="0" w:firstLine="567"/>
        <w:rPr/>
      </w:pPr>
      <w:r>
        <w:rPr>
          <w:b/>
        </w:rPr>
        <w:t>Забили до смерти в собственном доме — убит глава «Киевоблэнерго». 25 сентября 2017 г.</w:t>
      </w:r>
      <w:r>
        <w:rPr/>
        <w:t xml:space="preserve"> </w:t>
      </w:r>
    </w:p>
    <w:p>
      <w:pPr>
        <w:pStyle w:val="Normal"/>
        <w:bidi w:val="0"/>
        <w:spacing w:before="0" w:after="0"/>
        <w:ind w:left="0" w:right="0" w:firstLine="567"/>
        <w:rPr/>
      </w:pPr>
      <w:r>
        <w:rPr>
          <w:i/>
        </w:rPr>
        <w:t>В селе Белогородка Киево-Святошинского района вчера неизвестные ворвались в дом председателя правления ЧАО «Киевоблэнерго», избили хозяина и его жену. От полученных травм мужчина скончался.</w:t>
      </w:r>
      <w:r>
        <w:rPr/>
        <w:t xml:space="preserve"> </w:t>
      </w:r>
    </w:p>
    <w:p>
      <w:pPr>
        <w:pStyle w:val="Normal"/>
        <w:bidi w:val="0"/>
        <w:spacing w:before="0" w:after="0"/>
        <w:ind w:left="0" w:right="0" w:firstLine="567"/>
        <w:rPr/>
      </w:pPr>
      <w:r>
        <w:rPr>
          <w:i/>
        </w:rPr>
        <w:t>«В настоящее время уже установлено, что группа неизвестных лиц проникла через забор во двор дома потерпевшего. Злоумышленники напали на хозяина, затянули в дом, где связали мужчину и его жену. После этого нападавшие начали бить супругов, требуя показать, где находится сейф. Не получив информации, злоумышленники взяли около 15 тыс. грн., находившихся на видном месте, сняли с женщины золотое кольцо, а хозяина перетащили в другую комнату. Там в дальнейшем его тело без признаков жизни нашли полицейские», — говорится в сообщении. Когда женщина смогла освободиться, она вызвала полицию и скорую помощь».</w:t>
      </w:r>
      <w:r>
        <w:rPr/>
        <w:t xml:space="preserve"> </w:t>
      </w:r>
    </w:p>
    <w:p>
      <w:pPr>
        <w:pStyle w:val="Normal"/>
        <w:bidi w:val="0"/>
        <w:spacing w:before="0" w:after="0"/>
        <w:ind w:left="0" w:right="0" w:firstLine="567"/>
        <w:rPr/>
      </w:pPr>
      <w:r>
        <w:rPr/>
        <w:t>Еще одна неприятность состоит в том, что сейфа в квартире может и не быть, а деклараст хранит наворованное где-то в другом месте. Это станет ясно уже через две-три минуты, если экспроприаторы будут действовать по плану и без телячьих нежностей со слезами.</w:t>
      </w:r>
    </w:p>
    <w:p>
      <w:pPr>
        <w:pStyle w:val="Normal"/>
        <w:bidi w:val="0"/>
        <w:spacing w:before="0" w:after="0"/>
        <w:ind w:left="0" w:right="0" w:firstLine="567"/>
        <w:rPr/>
      </w:pPr>
      <w:r>
        <w:rPr/>
        <w:t>Для каждого из этих случаев предусматривается запасной план. Если все пошло как надо, то группа номадов должна быстро завладеть ценностями, упаковать их в неприметную удобную сумку, оказать медпомощь семье декларастов, если кого из них пришлось перед этим подвергнуть усиленному физическому воздействию, и зафиксировать фигурантов не опасным для их жизни и здоровья способом. К примеру, заклеив скотчем ротовую полость деклараста или члена его семьи, следует удостовериться, что носовые ходы свободны и фигурант может свободно дышать. Насилие должно быть четко отмеренным и рациональным. После этого народные экспроприаторы быстро и внимательно проверяют, не осталось ли следов, зачищают их, собирают весь реквизит с места пребывания и организованно покидают место действия с деньгами и ценностями.</w:t>
      </w:r>
    </w:p>
    <w:p>
      <w:pPr>
        <w:pStyle w:val="Normal"/>
        <w:bidi w:val="0"/>
        <w:spacing w:before="0" w:after="0"/>
        <w:ind w:left="0" w:right="0" w:firstLine="567"/>
        <w:rPr/>
      </w:pPr>
      <w:r>
        <w:rPr/>
        <w:t>Для отхода будет разрабатываться основной план. К примеру, в описанной ситуации отход осуществляется по той же запасной лестнице. За углом группа усаживается в ожидающий их автомобиль и спокойно скрывается с места экспроприации. Понимая, что через какое-то время будут объявлены розыскные мероприятия, группе следует как можно скорее сменить транспортное средство. Для этого в радиусе не более 1 км в каком-то тихом сквозном дворе их должен ждать сменный транспорт. По дороге до этого места, в течение пары минут, участники налета молча освобождаются от реквизита — оружия, аптечки, альпинистского снаряжения, курток, бейсболок, масок, бахил, накладных бород и усов, меняют перчатки, сдают средства связи, укладывают все это в одну легкую и компактную сумку.</w:t>
      </w:r>
    </w:p>
    <w:p>
      <w:pPr>
        <w:pStyle w:val="Normal"/>
        <w:bidi w:val="0"/>
        <w:spacing w:before="0" w:after="0"/>
        <w:ind w:left="0" w:right="0" w:firstLine="567"/>
        <w:rPr/>
      </w:pPr>
      <w:r>
        <w:rPr/>
        <w:t>Затем основная машина, увозимая номадов с места налета, будет припаркована на расстоянии квартала от места ожидания сменного транспорта, и группа (желательно, через какой-то проходной двор или подъезд) должна туда уйти, организованно погрузиться и отбыть в заранее утвержденном направлении.</w:t>
      </w:r>
    </w:p>
    <w:p>
      <w:pPr>
        <w:pStyle w:val="Normal"/>
        <w:bidi w:val="0"/>
        <w:spacing w:before="0" w:after="0"/>
        <w:ind w:left="0" w:right="0" w:firstLine="567"/>
        <w:rPr/>
      </w:pPr>
      <w:r>
        <w:rPr/>
        <w:t>Далее. Водитель сменной машины, следуя по маршруту, высаживает по одному всех троих номадов-экспроприаторов, участвовавших в акции, на остановках метро или наземного транспорта, и они рассасываются по домам. По приезду каждый из них у себя на страницах в соцсетях постит контрольное сообщение нейтрального характер, сигнализирующее руководителю операции, что все прошло по плану.</w:t>
      </w:r>
    </w:p>
    <w:p>
      <w:pPr>
        <w:pStyle w:val="Normal"/>
        <w:bidi w:val="0"/>
        <w:spacing w:before="0" w:after="0"/>
        <w:ind w:left="0" w:right="0" w:firstLine="567"/>
        <w:rPr/>
      </w:pPr>
      <w:r>
        <w:rPr/>
        <w:t>Сумку с конфискованными у деклараста деньгами и ценностями, а также сумку с реквизитом оставляют водителю сменной машины, и он отвозит ее в заранее указанное место, замыкает машину и немедленно уходит по предварительно исследованному и утвержденному маршруту.</w:t>
      </w:r>
    </w:p>
    <w:p>
      <w:pPr>
        <w:pStyle w:val="Normal"/>
        <w:bidi w:val="0"/>
        <w:spacing w:before="0" w:after="0"/>
        <w:ind w:left="0" w:right="0" w:firstLine="567"/>
        <w:rPr/>
      </w:pPr>
      <w:r>
        <w:rPr/>
        <w:t>После того, как водитель покидает машину и уходит, наблюдающий из безопасного укрытия руководитель операции, удостоверившись, что за машиной нет «хвоста», садится в нее и перегоняет на секретную базу (гараж или небольшой хоздвор с автономным въездом), о которой участники операции не должны ничего знать.</w:t>
      </w:r>
    </w:p>
    <w:p>
      <w:pPr>
        <w:pStyle w:val="Normal"/>
        <w:bidi w:val="0"/>
        <w:spacing w:before="0" w:after="0"/>
        <w:ind w:left="0" w:right="0" w:firstLine="567"/>
        <w:rPr/>
      </w:pPr>
      <w:r>
        <w:rPr/>
        <w:t>На этой базе немедленно сжигается реквизит, а пепел утилизируется. Деньги и оружие складируются в тщательно замаскированном тайнике.</w:t>
      </w:r>
    </w:p>
    <w:p>
      <w:pPr>
        <w:pStyle w:val="Normal"/>
        <w:bidi w:val="0"/>
        <w:spacing w:before="0" w:after="0"/>
        <w:ind w:left="0" w:right="0" w:firstLine="567"/>
        <w:rPr/>
      </w:pPr>
      <w:r>
        <w:rPr/>
        <w:t>После этого автомобиль отгоняется в гараж, немедленно разбирается на запасные части и отправляется под пресс.</w:t>
      </w:r>
    </w:p>
    <w:p>
      <w:pPr>
        <w:pStyle w:val="Normal"/>
        <w:bidi w:val="0"/>
        <w:spacing w:before="0" w:after="0"/>
        <w:ind w:left="0" w:right="0" w:firstLine="567"/>
        <w:rPr/>
      </w:pPr>
      <w:r>
        <w:rPr/>
        <w:t>Водитель первого автомобиля, на котором группа уходила с места экспроприации, если уход не сопровождался погоней, быстро меняет номера, производит перелицовку транспортного средства, наклеивая по поверхности авто яркие самоклеющиеся баннеры, и быстро доставляет автомобиль в подготовленный гараж. Кроме того у водителя должна быть красивая легенда под новый баннер в случае непредвиденной остановки. К примеру, баннер может указать на то, что микроавтобус принадлежит ритуальному департаменту какой-нибудь «Церкви Методистов-максималистов». Любой полицай ФУРФ, заглянувший в салон, должен увидеть стоящий там заранее припасенный пустой гроб и какой-то молельный реквизит. В конечном пункте машина должна быть немедленно подвергнута разборке и отправлена на свалку или под пресс. Ни бросать, ни тем более взрывать или поджигать этот автомобиль нельзя. Лишь в крайнем случае, если придется уходить от погони.</w:t>
      </w:r>
    </w:p>
    <w:p>
      <w:pPr>
        <w:pStyle w:val="Normal"/>
        <w:bidi w:val="0"/>
        <w:spacing w:before="0" w:after="0"/>
        <w:ind w:left="0" w:right="0" w:firstLine="567"/>
        <w:rPr/>
      </w:pPr>
      <w:r>
        <w:rPr/>
        <w:t>Полученные деньги пару месяцев должны побыть в отстое — до того момента, пока уляжется острая эмоциональная реакция деклараста и его окружения. Лишь тогда участникам операции может быть выплачена их революционная доля, при условии, что они их будут тратить аккуратно, под присмотром руководителя ячейки и не сорвутся в пьяный или наркотический загул. Это, вероятно, самое уязвимое место любой группы номадов-экспроприаторов, и эта потенциальная проблема должна быть обсуждена и решена еще на этапе ее создания. Предполагаю, что выживут лишь те из них, где за подобные срывы будет установлено самое суровое наказание от рук товарищей. Все ячейки, где установятся либерально-панибратские отношения, засыплются и погибнут после первых же успешных налетов и веселых хмельных загулов по случаю удачных экспроприаци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РЕЗЕРВНЫЕ ПЛАНЫ</w:t>
      </w:r>
    </w:p>
    <w:p>
      <w:pPr>
        <w:pStyle w:val="Normal"/>
        <w:bidi w:val="0"/>
        <w:spacing w:before="0" w:after="0"/>
        <w:ind w:left="0" w:right="0" w:firstLine="567"/>
        <w:jc w:val="left"/>
        <w:rPr/>
      </w:pPr>
      <w:r>
        <w:rPr/>
      </w:r>
    </w:p>
    <w:p>
      <w:pPr>
        <w:pStyle w:val="Normal"/>
        <w:bidi w:val="0"/>
        <w:spacing w:before="0" w:after="0"/>
        <w:ind w:left="0" w:right="0" w:firstLine="567"/>
        <w:rPr/>
      </w:pPr>
      <w:r>
        <w:rPr/>
        <w:t>Общий замысел операции должен включать также запасной или запасные планы, а также экстремальный план на случай эвакуации ячейки в подполье. Запасных планов может понадобиться несколько, ибо каждый следующий этап операции может пойти не так, как изначально планировалось. Поэтому на случай явного отклонения, не вписывающегося в основной план, следует имеет план резервный. Один из вариантов резервного плана следует иметь, к примеру, на тот очевидный случай, когда в доме деклараста не окажется значимых денег. Трудно представить себе больший демотиватор для революционной группы, чем неудача подобного рода, когда все исполнено идеально по плану, а в итоге — круглый ноль! Потому в успешных группах на этот случай будет запланировано принудительное изъятие самого деклараста или кого-то их членов его семьи в качестве заложника, а запасной план (план Б) автоматически превращает операцию по налету в операцию похищения деклараста или ЧСД (члена семьи деклараста) с целью получения выкупа за их воровские тушки. Ход такой операции будет описан в одном из следующих разделов.</w:t>
      </w:r>
    </w:p>
    <w:p>
      <w:pPr>
        <w:pStyle w:val="Normal"/>
        <w:bidi w:val="0"/>
        <w:spacing w:before="0" w:after="0"/>
        <w:ind w:left="0" w:right="0" w:firstLine="567"/>
        <w:rPr/>
      </w:pPr>
      <w:r>
        <w:rPr/>
        <w:t>Второй запасной вариант — это вариант на тот случай, если в ход операции на каком-то из ее этапов вмешается карательная полиция ФУРФ. К примеру, кто-то из членов семьи деклараста нажал на скрытую тревожную кнопку, и в самый разгар поиска заначки наблюдатель группы вдруг сообщает, что к дому прибывает патруль вспомогательной фашистской полиции или боевики частной охраны, которые блокируют основной путь отхода и делают его проблематичным.</w:t>
      </w:r>
    </w:p>
    <w:p>
      <w:pPr>
        <w:pStyle w:val="Normal"/>
        <w:bidi w:val="0"/>
        <w:spacing w:before="0" w:after="0"/>
        <w:ind w:left="0" w:right="0" w:firstLine="567"/>
        <w:rPr/>
      </w:pPr>
      <w:r>
        <w:rPr/>
        <w:t>Очевидно, что на такой случай должны быть предусмотрены один-два резервных способа быстро и бесшумно покинуть здание и скрыться вместе с деньгами или плененным фашистом. Одним из таких вариантов может стать уход из квартиры деклараста (10 этаж) через крышу. Или комбинированный способ — проникновение через крышу в другие подъезды, а оттуда при помощи тросов и карабинов — спуск на землю по противоположной стене здания. Или, к примеру, уход через подвальные помещения здания после проникновения через крышу в другой подъезд, а оттуда уже в подвал. Все эти маршруты должны быть подробно прописаны и отработаны на этапе подготовки, после всестороннего осмотра и изучения места операции.</w:t>
      </w:r>
    </w:p>
    <w:p>
      <w:pPr>
        <w:pStyle w:val="Normal"/>
        <w:bidi w:val="0"/>
        <w:spacing w:before="0" w:after="0"/>
        <w:ind w:left="0" w:right="0" w:firstLine="567"/>
        <w:rPr/>
      </w:pPr>
      <w:r>
        <w:rPr/>
        <w:t>Учитывая тот факт, что подобные операции чем дальше, тем более отчетливо будут приобретать характер партизанских налетов, то одним из очень важных элементов плана станет обеспечение огневого превосходства над карательными службами ФУРФ. К примеру, ключевым звеном этого демонстрационного плана должна стать точка наблюдения и обеспечения отхода группы. Речь идет о том, что один из участников операции, который может одновременно быть и водителем, на то время, пока основная группа производит экспроприацию, занимает наблюдательный пост. У наблюдателя будет минимум две задачи:</w:t>
      </w:r>
    </w:p>
    <w:p>
      <w:pPr>
        <w:pStyle w:val="Normal"/>
        <w:bidi w:val="0"/>
        <w:spacing w:before="0" w:after="0"/>
        <w:ind w:left="0" w:right="0" w:firstLine="567"/>
        <w:rPr/>
      </w:pPr>
      <w:r>
        <w:rPr>
          <w:i/>
        </w:rPr>
        <w:t>Следить и сообщать группе об опасности.</w:t>
      </w:r>
      <w:r>
        <w:rPr/>
        <w:t xml:space="preserve"> </w:t>
      </w:r>
    </w:p>
    <w:p>
      <w:pPr>
        <w:pStyle w:val="Normal"/>
        <w:bidi w:val="0"/>
        <w:spacing w:before="0" w:after="0"/>
        <w:ind w:left="0" w:right="0" w:firstLine="567"/>
        <w:rPr/>
      </w:pPr>
      <w:r>
        <w:rPr>
          <w:i/>
        </w:rPr>
        <w:t>Отрезать прицельным огнем карательную полицию от запасного пути отхода группы, обеспечив силовое прикрытие эвакуации группы.</w:t>
      </w:r>
      <w:r>
        <w:rPr/>
        <w:t xml:space="preserve"> </w:t>
      </w:r>
    </w:p>
    <w:p>
      <w:pPr>
        <w:pStyle w:val="Normal"/>
        <w:bidi w:val="0"/>
        <w:spacing w:before="0" w:after="0"/>
        <w:ind w:left="0" w:right="0" w:firstLine="567"/>
        <w:rPr/>
      </w:pPr>
      <w:r>
        <w:rPr/>
        <w:t>Такая задача наилучшим образом решается при помощи ручного пулемета, снайперской винтовки или гранатомета, который обездвижит любое небронированное транспортное средство полиции или зондеркоманды из ЧОПа. И, конечно же, на основном пути отхода группы на автомобиле должны быть определены как возможные изменения маршрута, так и резервные точки смены транспортного средства. Очень важную роль в обеспечении гибкости плана играет эффективная координация с руководителем операции при помощи надежных средств связи. Кроме того должна быть предусмотрена возможность организации отвлекающего эксцесса на пути следования группы к месту смены транспортного средства, который остановит погоню и даст возможность группе успешно отойти.</w:t>
      </w:r>
    </w:p>
    <w:p>
      <w:pPr>
        <w:pStyle w:val="Normal"/>
        <w:bidi w:val="0"/>
        <w:spacing w:before="0" w:after="0"/>
        <w:ind w:left="0" w:right="0" w:firstLine="567"/>
        <w:rPr/>
      </w:pPr>
      <w:r>
        <w:rPr/>
        <w:t>Вообще, вопрос планирования отхода не терпит шаблонов. Как будет действовать карательное подразделение полиции, объявив план «Перехват», узнать несложно. «Гугл» в помощь! А вот успешные революционеры-экспроприаторы должны иметь сюрпризы в рукаве.</w:t>
      </w:r>
    </w:p>
    <w:p>
      <w:pPr>
        <w:pStyle w:val="Normal"/>
        <w:bidi w:val="0"/>
        <w:spacing w:before="0" w:after="0"/>
        <w:ind w:left="0" w:right="0" w:firstLine="567"/>
        <w:rPr/>
      </w:pPr>
      <w:r>
        <w:rPr/>
        <w:t>Творчество должно коснуться всего процесса планирования операции. Это — закон. Почему тупым полицаям удается вообще раскрывать хоть какие-то преступления? Потому и удается, что 99 % преступлений никто не планирует и совершаются они спонтанно, невротично и по наитию.</w:t>
      </w:r>
    </w:p>
    <w:p>
      <w:pPr>
        <w:pStyle w:val="Normal"/>
        <w:bidi w:val="0"/>
        <w:spacing w:before="0" w:after="0"/>
        <w:ind w:left="0" w:right="0" w:firstLine="567"/>
        <w:rPr/>
      </w:pPr>
      <w:r>
        <w:rPr/>
        <w:t>Безусловно, чтобы придумывать нестандартные элементы операции, потребуется иметь в команде универсальных и подготовленных бойцов. Такие умения постигаются в тренировках. А тренировки эти станут в ближайшем будущем образом жизни для тысяч и тысяч представителей Охлоса ФУРФ, не желающих подыхать на задворках жизни.</w:t>
      </w:r>
    </w:p>
    <w:p>
      <w:pPr>
        <w:pStyle w:val="Normal"/>
        <w:bidi w:val="0"/>
        <w:spacing w:before="0" w:after="0"/>
        <w:ind w:left="0" w:right="0" w:firstLine="567"/>
        <w:rPr/>
      </w:pPr>
      <w:r>
        <w:rPr/>
        <w:t>Важными элементами операции являются также хорошо проработанные варианты отхода, подстраховки участников, попавших в полицейскую засаду, а также «планы на случай провала всего плана» или попадания кого-то из экспроприаторов в руки карательной полиции и гестапо.</w:t>
      </w:r>
    </w:p>
    <w:p>
      <w:pPr>
        <w:pStyle w:val="Normal"/>
        <w:bidi w:val="0"/>
        <w:spacing w:before="0" w:after="0"/>
        <w:ind w:left="0" w:right="0" w:firstLine="567"/>
        <w:rPr/>
      </w:pPr>
      <w:r>
        <w:rPr>
          <w:b/>
          <w:i/>
        </w:rPr>
        <w:t>Основной и альтернативные планы</w:t>
      </w:r>
      <w:r>
        <w:rPr>
          <w:b/>
        </w:rPr>
        <w:t xml:space="preserve"> </w:t>
      </w:r>
      <w:r>
        <w:rPr/>
        <w:t xml:space="preserve"> </w:t>
      </w:r>
    </w:p>
    <w:p>
      <w:pPr>
        <w:pStyle w:val="Normal"/>
        <w:bidi w:val="0"/>
        <w:spacing w:before="0" w:after="0"/>
        <w:ind w:left="0" w:right="0" w:firstLine="567"/>
        <w:rPr/>
      </w:pPr>
      <w:r>
        <w:rPr>
          <w:i/>
        </w:rPr>
        <w:t>Основной план должен охватывать все детали основной операции.</w:t>
      </w:r>
      <w:r>
        <w:rPr/>
        <w:t xml:space="preserve"> </w:t>
      </w:r>
    </w:p>
    <w:p>
      <w:pPr>
        <w:pStyle w:val="Normal"/>
        <w:bidi w:val="0"/>
        <w:spacing w:before="0" w:after="0"/>
        <w:ind w:left="0" w:right="0" w:firstLine="567"/>
        <w:rPr/>
      </w:pPr>
      <w:r>
        <w:rPr>
          <w:i/>
        </w:rPr>
        <w:t>Альтернативный план должен использоваться в случае провала основного плана.</w:t>
      </w:r>
      <w:r>
        <w:rPr/>
        <w:t xml:space="preserve"> </w:t>
      </w:r>
    </w:p>
    <w:p>
      <w:pPr>
        <w:pStyle w:val="Normal"/>
        <w:bidi w:val="0"/>
        <w:spacing w:before="0" w:after="0"/>
        <w:ind w:left="0" w:right="0" w:firstLine="567"/>
        <w:rPr/>
      </w:pPr>
      <w:r>
        <w:rPr>
          <w:i/>
        </w:rPr>
        <w:t>Экстренный план: используется в случае провала обоих предыдущих планов, и должен охватывать:</w:t>
      </w:r>
      <w:r>
        <w:rPr/>
        <w:t xml:space="preserve"> </w:t>
      </w:r>
    </w:p>
    <w:p>
      <w:pPr>
        <w:pStyle w:val="Normal"/>
        <w:bidi w:val="0"/>
        <w:spacing w:before="0" w:after="0"/>
        <w:ind w:left="0" w:right="0" w:firstLine="567"/>
        <w:rPr/>
      </w:pPr>
      <w:r>
        <w:rPr>
          <w:i/>
        </w:rPr>
        <w:t>Немедленное прекращение основной и альтернативной операции.</w:t>
      </w:r>
      <w:r>
        <w:rPr/>
        <w:t xml:space="preserve"> </w:t>
      </w:r>
    </w:p>
    <w:p>
      <w:pPr>
        <w:pStyle w:val="Normal"/>
        <w:bidi w:val="0"/>
        <w:spacing w:before="0" w:after="0"/>
        <w:ind w:left="0" w:right="0" w:firstLine="567"/>
        <w:rPr/>
      </w:pPr>
      <w:r>
        <w:rPr>
          <w:i/>
        </w:rPr>
        <w:t>Эвакуацию из безопасных домов, используемых при основном и альтернативном плане.</w:t>
      </w:r>
      <w:r>
        <w:rPr/>
        <w:t xml:space="preserve"> </w:t>
      </w:r>
    </w:p>
    <w:p>
      <w:pPr>
        <w:pStyle w:val="Normal"/>
        <w:bidi w:val="0"/>
        <w:spacing w:before="0" w:after="0"/>
        <w:ind w:left="0" w:right="0" w:firstLine="567"/>
        <w:rPr/>
      </w:pPr>
      <w:r>
        <w:rPr>
          <w:i/>
        </w:rPr>
        <w:t>План по безопасности каждого бойца в случае арестов.</w:t>
      </w:r>
      <w:r>
        <w:rPr/>
        <w:t xml:space="preserve"> </w:t>
      </w:r>
    </w:p>
    <w:p>
      <w:pPr>
        <w:pStyle w:val="Normal"/>
        <w:bidi w:val="0"/>
        <w:spacing w:before="0" w:after="0"/>
        <w:ind w:left="0" w:right="0" w:firstLine="567"/>
        <w:rPr/>
      </w:pPr>
      <w:r>
        <w:rPr/>
        <w:t>У команды, в идеале, должен быть резерв ресурсов и секретная «берлога», чтобы переждать трудные времена в подполье, если каратели ФУРФ раскроют личности номадов. Понятно, что первые операции группы могут пройти по эконом-варианту, без альтернативных планов и резервных лежбищ, а объектами налета могут стать декларасты рангом пониже, экспроприация которых не потребует столь внушительной материальной базы. Понятно также, что в этом случае и навар от налета окажется жиже. Безусловно, риск таких операций будет выше. Но, в любом случае, качественное планирование минимизирует вероятность провала.</w:t>
      </w:r>
    </w:p>
    <w:p>
      <w:pPr>
        <w:pStyle w:val="Normal"/>
        <w:bidi w:val="0"/>
        <w:spacing w:before="0" w:after="0"/>
        <w:ind w:left="0" w:right="0" w:firstLine="567"/>
        <w:rPr/>
      </w:pPr>
      <w:r>
        <w:rPr/>
        <w:t>Если же группа сплотилась после серии успешных эксов и дело само собою ставится на конвейер, то некоторая часть прибытка от налетов и экспроприаций будет реинвестироваться в укрепление материальной базы группы: электронное оборудование, коммерческая недвижимость, где можно тайно базировать группу, вооружение, взрывчатка, транспорт, подкуп силовиков, чиновников втемную, внедрение собственной агентуры в госорганы и спецслужбы. Одним из важнейших условий поддержания высокого духа в группе является нарочитая забота о безопасности каждого участника и изначальная готовность товарищей никого не оставлять в беде, какие бы повороты ни выписывал сюжет спецоперации.</w:t>
      </w:r>
    </w:p>
    <w:p>
      <w:pPr>
        <w:pStyle w:val="Normal"/>
        <w:bidi w:val="0"/>
        <w:spacing w:before="0" w:after="0"/>
        <w:ind w:left="0" w:right="0" w:firstLine="567"/>
        <w:rPr/>
      </w:pPr>
      <w:r>
        <w:rPr/>
        <w:t>Экспроприация декларастов — это не криминал. Это — воплощенная возвышенная философия, созидательный образ жизни воина нового облика в мире Нового порядка. Один за всех, и все за одного! Это явленная альтернатива индивидуализму криминального сообщества, где упавшего и раненого добивают. Конечно же, появятся сотни групп, живущих одним налетом, но все они также быстро будут уничтожаться карателями Кагала, не доживая до второй-третьей экспроприации. И лишь те группы номадов останутся жить и будут символизировать собою ростки Нового Мира, которые станут исповедовать военную и партизанскую этику, противоположную морали своих врагов — декларастов.</w:t>
      </w:r>
    </w:p>
    <w:p>
      <w:pPr>
        <w:pStyle w:val="Normal"/>
        <w:bidi w:val="0"/>
        <w:spacing w:before="0" w:after="0"/>
        <w:ind w:left="0" w:right="0" w:firstLine="567"/>
        <w:rPr/>
      </w:pPr>
      <w:r>
        <w:rPr/>
        <w:t>Ну, и самое главное. У группы должен быть план на случай пленения кого-то из соратников. В этом случае все должны отдавать себе отчет, что каратели Кагала не станут церемониться и не будут связывать себя процедурами УПК, адвокатами и разными правами человека. Пыточная камера, истязания, издевательство над семьями пострадавших номад-экспроприаторов — весь арсенал американских спецслужб, удесятеренный безнаказанностью, так как применяется на туземной территории против Скота. Здесь важно понимать, что никто современной пытки не выдержит сколько-нибудь длительное время и выдаст подельников, как бы ни терпел. Потому план эвакуации членов группы и семей в секретное логово будет включаться немедленно и автоматически, при захвате кого-то из членов группы. Каждый должен понимать, что, попав в плен, он обязан продержаться как можно дольше, предоставляя время товарищам спасти себя и близких. А вот на дальнейшее должен быть план активного наступления, ибо в обороне победа не куется, а всю жизнь скрываться невозможно.</w:t>
      </w:r>
    </w:p>
    <w:p>
      <w:pPr>
        <w:pStyle w:val="Normal"/>
        <w:bidi w:val="0"/>
        <w:spacing w:before="0" w:after="0"/>
        <w:ind w:left="0" w:right="0" w:firstLine="567"/>
        <w:rPr/>
      </w:pPr>
      <w:r>
        <w:rPr/>
        <w:t>Как может выглядеть активный наступательный план, позволяющий принудить декларастов к миру или перемирию? В каждом конкретном случае решать эту проблему придется по новой. Но имеется некий универсальный рецепт: око за око. Смысл такого подхода в том, чтобы не дать декларастам шантажировать себя, а шантажировать декларастов самим. Лишь те смогут спастись в критических ситуациях, кто не станет паниковать и щемиться от страха по щелям. Вот как подобную проблему в свое время решили участники Бразильской герильи. В ответ на захват своих соратников американскими и бразильскими зондеркомандами в 1968 году, члены левой группировки «Революционное движение 8 октября» похитили посла США в Бразилии. Посол США Чарлз Элбрик в то время лично руководил бразильской хунтой, как это делает сегодня американский посол на Украине, и с тем же результатом: социальный геноцид, сегрегация по имущественному признаку, политические репрессии, бессудные аресты, похищения политических противников и ритуальные казни недовольных граждан. Но как только посол США был схвачен и попал в руки городских партизан, правительство США немедленно наклонило бразильских генералов-карателей, и те выпустили из тюрем 15 плененных карателями руководителей Сопротивления, которых затем удалось по тайным каналам переправить за границу — на Кубу. Благо дело, имелось куда переправлять. Эта драматическая история была экранизирована бразильским режиссером Бруну Баррету в добротном кинобоевике 1997 года «Четыре дня в сентябре», который в качестве учебно-революционного пособия должен присутствовать в фильмотеке каждого номада-экспроприатора.</w:t>
      </w:r>
    </w:p>
    <w:p>
      <w:pPr>
        <w:pStyle w:val="Normal"/>
        <w:bidi w:val="0"/>
        <w:spacing w:before="0" w:after="0"/>
        <w:ind w:left="0" w:right="0" w:firstLine="567"/>
        <w:rPr/>
      </w:pPr>
      <w:r>
        <w:rPr/>
        <w:t>Трюк с похищениями послов разных демократических стран бразильские партизаны проворачивали неоднократно, добиваясь уступок и разменов от Хунты. Понятно, что в случае с номадами-экспроприаторами ФУРФ, столь крупная дичь, как посол США, им не по зубам. Трезвая оценка ситуации в случае форс-мажора подскажет будущим партизанам, кого следует взять в плен для обмена. Вполне возможно, достаточно будет пленить посла какой-нибудь дружественной Бельгии, Польши или Дании. А возможно, номады решат, что разумнее захватить в плен родственника главы одной из Госслужб или народного депутата и выкатить его на обмен. Задача — принудить карателей идти на размен, одновременно оставляя страховочные рычаги на будущее. Подчеркиваю, что лишь те группы смогут выживать долго, которые к подобной ситуации подготовятся заранее и каждый раз заранее будет намечать разменную фигуру еще на этапе планирования.</w:t>
      </w:r>
    </w:p>
    <w:p>
      <w:pPr>
        <w:pStyle w:val="Normal"/>
        <w:bidi w:val="0"/>
        <w:spacing w:before="0" w:after="0"/>
        <w:ind w:left="0" w:right="0" w:firstLine="567"/>
        <w:rPr/>
      </w:pPr>
      <w:r>
        <w:rPr/>
      </w:r>
    </w:p>
    <w:p>
      <w:pPr>
        <w:pStyle w:val="Heading3"/>
        <w:bidi w:val="0"/>
        <w:spacing w:before="0" w:after="0"/>
        <w:ind w:left="0" w:right="0" w:hanging="0"/>
        <w:rPr/>
      </w:pPr>
      <w:r>
        <w:rPr/>
        <w:t>Глава пятая</w:t>
      </w:r>
    </w:p>
    <w:p>
      <w:pPr>
        <w:pStyle w:val="Heading3"/>
        <w:bidi w:val="0"/>
        <w:spacing w:before="0" w:after="0"/>
        <w:ind w:left="0" w:right="0" w:hanging="0"/>
        <w:rPr/>
      </w:pPr>
      <w:r>
        <w:rPr/>
        <w:t>Похищение деклараста</w:t>
      </w:r>
    </w:p>
    <w:p>
      <w:pPr>
        <w:pStyle w:val="Normal"/>
        <w:bidi w:val="0"/>
        <w:spacing w:before="0" w:after="0"/>
        <w:ind w:left="0" w:right="0" w:firstLine="567"/>
        <w:jc w:val="left"/>
        <w:rPr/>
      </w:pPr>
      <w:r>
        <w:rPr/>
      </w:r>
    </w:p>
    <w:p>
      <w:pPr>
        <w:pStyle w:val="Normal"/>
        <w:bidi w:val="0"/>
        <w:spacing w:before="0" w:after="0"/>
        <w:ind w:left="0" w:right="0" w:firstLine="567"/>
        <w:rPr/>
      </w:pPr>
      <w:r>
        <w:rPr/>
        <w:t>Похищение ради получения выкупа или с целью принуждения исполнить какие-то требования — это на сегодня высшая форма революционной экспроприации, которую может провести группа номад.</w:t>
      </w:r>
    </w:p>
    <w:p>
      <w:pPr>
        <w:pStyle w:val="Normal"/>
        <w:bidi w:val="0"/>
        <w:spacing w:before="0" w:after="0"/>
        <w:ind w:left="0" w:right="0" w:firstLine="567"/>
        <w:rPr/>
      </w:pPr>
      <w:r>
        <w:rPr>
          <w:i/>
        </w:rPr>
        <w:t xml:space="preserve">Почему похищение? </w:t>
      </w:r>
      <w:r>
        <w:rPr/>
        <w:t xml:space="preserve"> Похищение и истребование выкупа позволяют революционным кочевникам все время протекания спецоперации вести наступательную игру и контролировать ее ход, самостоятельно регулируя сюжетные повороты.</w:t>
      </w:r>
    </w:p>
    <w:p>
      <w:pPr>
        <w:pStyle w:val="Normal"/>
        <w:bidi w:val="0"/>
        <w:spacing w:before="0" w:after="0"/>
        <w:ind w:left="0" w:right="0" w:firstLine="567"/>
        <w:rPr/>
      </w:pPr>
      <w:r>
        <w:rPr>
          <w:i/>
        </w:rPr>
        <w:t xml:space="preserve">В чем главное и принципиальное преимущество похищения деклараста перед налетом на его жилище или объекты бизнеса с целью прямой конфискации? </w:t>
      </w:r>
      <w:r>
        <w:rPr/>
        <w:t xml:space="preserve"> Важнейшее преимущество состоит в том, что похищение деклараста, члена его семьи или делового окружения позволяет группе экспроприаторов твердо, практически стопроцентно, рассчитывать на получение вознаграждения, при разумном и вполне умеренном увеличении риска разоблачения. Похищение предусматривает, что семья или соратники деклараста мобилизуют ресурсы и практически гарантированно выплатят требуемую адекватную сумму выкупа, которую номады могут высчитать изначально, еще во время подготовки операции, просто проанализировав доступную информацию. Риск неполучения выкупа весьма и весьма невелик, хотя и не без такового.</w:t>
      </w:r>
    </w:p>
    <w:p>
      <w:pPr>
        <w:pStyle w:val="Normal"/>
        <w:bidi w:val="0"/>
        <w:spacing w:before="0" w:after="0"/>
        <w:ind w:left="0" w:right="0" w:firstLine="567"/>
        <w:rPr/>
      </w:pPr>
      <w:r>
        <w:rPr/>
        <w:t>Один из вариантов, который может сыграть против похитителей, это отказ семьи похищенного деклараста платить. Прямой отказ или скрытый саботаж. В этой связи следует ясно осознавать, что, лишь тщательно планируя похищение, группа может гарантированно избежать таких казусов и случайностей. После дотошного предварительного наблюдения за декларастом и его семьей можно будет понять сложившиеся расклады и похитить именно того, кто представляет наибольшую ценность, и за кого обязательно заплатят выкуп. Более того, при каждом революционном налете следует предвидеть вариант случайного появления потенциального заложника-деклараста, по ходу любого партизанского дела — вроде Синей птицы. Пэтому уже во время планирования и подготовки любой спецоперации номады эту линию будут отрабатывать с той же тщательностью, что и основной сюжет плана. Разумеется, изначально отрабатывается не только план самого похищения и отхода, но и план получения выкупа. Более того, у группы в архиве должны быть заготовлены три-четыре сценария получения выкупа на случай спонтанного похищения. Это позволит развернуть вторую часть операции — организация получения выкупа — немедленно и без задержки, по плану и без разного рода любительщины и импровизаций.</w:t>
      </w:r>
    </w:p>
    <w:p>
      <w:pPr>
        <w:pStyle w:val="Normal"/>
        <w:bidi w:val="0"/>
        <w:spacing w:before="0" w:after="0"/>
        <w:ind w:left="0" w:right="0" w:firstLine="567"/>
        <w:rPr/>
      </w:pPr>
      <w:r>
        <w:rPr/>
        <w:t>К примеру, группа номадов проводит налет на центральный офис какой-нибудь парламентской партии в тот день, когда там из-под полы выдают активу наличные деньги. Запланировано сорвать скромный куш в пару сот тысяч долларов. И вдруг во время налета выясняется, что в этом офисе как раз находится какой-нибудь депутат, министр или важный чиновник. Это именно тот счастливый случай, когда деньги сами плывут в руки, потому такой удачей разумные номады постараются воспользоваться на всю катушку — и партийно-воровскую кассу выпотрошить, и попутно прихватить одного-двух декларастов, за которых потом можно будет получить вполне заслуженное дополнительное вознаграждение. А вознаграждение это может стать на порядок большим, чем добыча из сейфа партии.</w:t>
      </w:r>
    </w:p>
    <w:p>
      <w:pPr>
        <w:pStyle w:val="Normal"/>
        <w:bidi w:val="0"/>
        <w:spacing w:before="0" w:after="0"/>
        <w:ind w:left="0" w:right="0" w:firstLine="567"/>
        <w:rPr/>
      </w:pPr>
      <w:r>
        <w:rPr/>
        <w:t>А теперь давайте осмыслим, как подобные спецоперации будут проводиться по-настоящему.</w:t>
      </w:r>
    </w:p>
    <w:p>
      <w:pPr>
        <w:pStyle w:val="Normal"/>
        <w:bidi w:val="0"/>
        <w:spacing w:before="0" w:after="0"/>
        <w:ind w:left="0" w:right="0" w:firstLine="567"/>
        <w:rPr/>
      </w:pPr>
      <w:r>
        <w:rPr/>
        <w:t>Более чем уверен — подобные акции в самом обозримом будущем примут массовый и даже повальный характер! Вот что собою представляет архитектоника типичной спецоперации «Похищение деклараста».</w:t>
      </w:r>
    </w:p>
    <w:p>
      <w:pPr>
        <w:pStyle w:val="Normal"/>
        <w:bidi w:val="0"/>
        <w:spacing w:before="0" w:after="0"/>
        <w:ind w:left="0" w:right="0" w:firstLine="567"/>
        <w:rPr/>
      </w:pPr>
      <w:r>
        <w:rPr>
          <w:i/>
        </w:rPr>
        <w:t>Замысел похищения.</w:t>
      </w:r>
      <w:r>
        <w:rPr/>
        <w:t xml:space="preserve"> </w:t>
      </w:r>
    </w:p>
    <w:p>
      <w:pPr>
        <w:pStyle w:val="Normal"/>
        <w:bidi w:val="0"/>
        <w:spacing w:before="0" w:after="0"/>
        <w:ind w:left="0" w:right="0" w:firstLine="567"/>
        <w:rPr/>
      </w:pPr>
      <w:r>
        <w:rPr>
          <w:i/>
        </w:rPr>
        <w:t>Выбор объекта похищения. Электронные декларации. Охрана. Исчисление выкупа.</w:t>
      </w:r>
      <w:r>
        <w:rPr/>
        <w:t xml:space="preserve"> </w:t>
      </w:r>
    </w:p>
    <w:p>
      <w:pPr>
        <w:pStyle w:val="Normal"/>
        <w:bidi w:val="0"/>
        <w:spacing w:before="0" w:after="0"/>
        <w:ind w:left="0" w:right="0" w:firstLine="567"/>
        <w:rPr/>
      </w:pPr>
      <w:r>
        <w:rPr>
          <w:i/>
        </w:rPr>
        <w:t>Планирование похищения деклараста.</w:t>
      </w:r>
      <w:r>
        <w:rPr/>
        <w:t xml:space="preserve"> </w:t>
      </w:r>
    </w:p>
    <w:p>
      <w:pPr>
        <w:pStyle w:val="Normal"/>
        <w:bidi w:val="0"/>
        <w:spacing w:before="0" w:after="0"/>
        <w:ind w:left="0" w:right="0" w:firstLine="567"/>
        <w:rPr/>
      </w:pPr>
      <w:r>
        <w:rPr>
          <w:i/>
        </w:rPr>
        <w:t>Подготовка материальной базы для нападения и отхода, включая запасные варианты.</w:t>
      </w:r>
      <w:r>
        <w:rPr/>
        <w:t xml:space="preserve"> </w:t>
      </w:r>
    </w:p>
    <w:p>
      <w:pPr>
        <w:pStyle w:val="Normal"/>
        <w:bidi w:val="0"/>
        <w:spacing w:before="0" w:after="0"/>
        <w:ind w:left="0" w:right="0" w:firstLine="567"/>
        <w:rPr/>
      </w:pPr>
      <w:r>
        <w:rPr>
          <w:i/>
        </w:rPr>
        <w:t>Тренировки личного состава группы.</w:t>
      </w:r>
      <w:r>
        <w:rPr/>
        <w:t xml:space="preserve"> </w:t>
      </w:r>
    </w:p>
    <w:p>
      <w:pPr>
        <w:pStyle w:val="Normal"/>
        <w:bidi w:val="0"/>
        <w:spacing w:before="0" w:after="0"/>
        <w:ind w:left="0" w:right="0" w:firstLine="567"/>
        <w:rPr/>
      </w:pPr>
      <w:r>
        <w:rPr>
          <w:i/>
        </w:rPr>
        <w:t>Непосредственно исполнение операции, которая может сопровождаться огневым боем, метанием гранат и ликвидацией охраны.</w:t>
      </w:r>
      <w:r>
        <w:rPr/>
        <w:t xml:space="preserve"> </w:t>
      </w:r>
    </w:p>
    <w:p>
      <w:pPr>
        <w:pStyle w:val="Normal"/>
        <w:bidi w:val="0"/>
        <w:spacing w:before="0" w:after="0"/>
        <w:ind w:left="0" w:right="0" w:firstLine="567"/>
        <w:rPr/>
      </w:pPr>
      <w:r>
        <w:rPr>
          <w:i/>
        </w:rPr>
        <w:t>Выдвижение требования выкупа.</w:t>
      </w:r>
      <w:r>
        <w:rPr/>
        <w:t xml:space="preserve"> </w:t>
      </w:r>
    </w:p>
    <w:p>
      <w:pPr>
        <w:pStyle w:val="Normal"/>
        <w:bidi w:val="0"/>
        <w:spacing w:before="0" w:after="0"/>
        <w:ind w:left="0" w:right="0" w:firstLine="567"/>
        <w:rPr/>
      </w:pPr>
      <w:r>
        <w:rPr>
          <w:i/>
        </w:rPr>
        <w:t>Получение выкупа.</w:t>
      </w:r>
      <w:r>
        <w:rPr/>
        <w:t xml:space="preserve"> </w:t>
      </w:r>
    </w:p>
    <w:p>
      <w:pPr>
        <w:pStyle w:val="Normal"/>
        <w:bidi w:val="0"/>
        <w:spacing w:before="0" w:after="0"/>
        <w:ind w:left="0" w:right="0" w:firstLine="567"/>
        <w:rPr/>
      </w:pPr>
      <w:r>
        <w:rPr>
          <w:i/>
        </w:rPr>
        <w:t>Отход.</w:t>
      </w:r>
      <w:r>
        <w:rPr/>
        <w:t xml:space="preserve"> </w:t>
      </w:r>
    </w:p>
    <w:p>
      <w:pPr>
        <w:pStyle w:val="Normal"/>
        <w:bidi w:val="0"/>
        <w:spacing w:before="0" w:after="0"/>
        <w:ind w:left="0" w:right="0" w:firstLine="567"/>
        <w:rPr/>
      </w:pPr>
      <w:r>
        <w:rPr>
          <w:i/>
        </w:rPr>
        <w:t>Возвращение деклараста семье после получения выкупа.</w:t>
      </w:r>
      <w:r>
        <w:rPr/>
        <w:t xml:space="preserve"> </w:t>
      </w:r>
    </w:p>
    <w:p>
      <w:pPr>
        <w:pStyle w:val="Normal"/>
        <w:bidi w:val="0"/>
        <w:spacing w:before="0" w:after="0"/>
        <w:ind w:left="0" w:right="0" w:firstLine="567"/>
        <w:rPr/>
      </w:pPr>
      <w:r>
        <w:rPr>
          <w:i/>
        </w:rPr>
        <w:t>Выход из операции, риппулитура.</w:t>
      </w:r>
      <w:r>
        <w:rPr/>
        <w:t xml:space="preserve"> </w:t>
      </w:r>
    </w:p>
    <w:p>
      <w:pPr>
        <w:pStyle w:val="Normal"/>
        <w:bidi w:val="0"/>
        <w:spacing w:before="0" w:after="0"/>
        <w:ind w:left="0" w:right="0" w:firstLine="567"/>
        <w:rPr/>
      </w:pPr>
      <w:r>
        <w:rPr/>
        <w:t>Автор не ставит своей целью самому планировать похищение Пастырей Кагала и тиражировать их в виде инструкций среди Охлоса с целью разжигания классовой ненависти. Тем более, что ненависть к правящему классу разжигают сами представители правящего класса своим лютым угнетением народа. Другое дело, хотелось бы с высокой обществоведческой достоверностью донести до читателей, как все эти процессы будут выглядеть в обыденной жизни. Если же кто-то почерпнет из моей книги идеи или даже какие-то инструкции по революционному делу, так это уж, как их Бог наставит.</w:t>
      </w:r>
    </w:p>
    <w:p>
      <w:pPr>
        <w:pStyle w:val="Normal"/>
        <w:bidi w:val="0"/>
        <w:spacing w:before="0" w:after="0"/>
        <w:ind w:left="0" w:right="0" w:firstLine="567"/>
        <w:rPr/>
      </w:pPr>
      <w:r>
        <w:rPr/>
        <w:t>Начнем же наше повествование о киднеппиге декларастов, следуя по пунктам вышеизложенной схемы, будто по ступеня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АРОЖДЕНИЕ ЗАМЫСЛА ПОХИЩЕНИЯ</w:t>
      </w:r>
    </w:p>
    <w:p>
      <w:pPr>
        <w:pStyle w:val="Normal"/>
        <w:bidi w:val="0"/>
        <w:spacing w:before="0" w:after="0"/>
        <w:ind w:left="0" w:right="0" w:firstLine="567"/>
        <w:jc w:val="left"/>
        <w:rPr/>
      </w:pPr>
      <w:r>
        <w:rPr/>
      </w:r>
    </w:p>
    <w:p>
      <w:pPr>
        <w:pStyle w:val="Normal"/>
        <w:bidi w:val="0"/>
        <w:spacing w:before="0" w:after="0"/>
        <w:ind w:left="0" w:right="0" w:firstLine="567"/>
        <w:rPr/>
      </w:pPr>
      <w:r>
        <w:rPr/>
        <w:t>Прежде чем начать изложение этого раздела, внесем некоторые семантические уточнения. Речь в этой главе пойдет о похищении декларастов ради выкупа. Деклараст — это представитель угнетательской национальной элиты фашистских государств Украина и Российская Федерация. То есть, деклараст — это фашист. В дальнейшем, по ходу повествования, автор по своему усмотрению будет употреблять слово «фашист», подразумевая представителя руководящей системы Украины и РФ.</w:t>
      </w:r>
    </w:p>
    <w:p>
      <w:pPr>
        <w:pStyle w:val="Normal"/>
        <w:bidi w:val="0"/>
        <w:spacing w:before="0" w:after="0"/>
        <w:ind w:left="0" w:right="0" w:firstLine="567"/>
        <w:rPr/>
      </w:pPr>
      <w:r>
        <w:rPr/>
        <w:t>Однако вернемся к нашему рассказу. Авторы замысла такой спецоперации должны отдавать себе отчет в том, что пленение фашиста и получение за него выкупа хоть и богоугодное, однако рискованное и трудное дело. Оно может сулить скорую выгоду и удовольствие от хорошо исполненного дела, но и ставки в случае провала высоки. Правящий класс не желает, чтобы смерды покушались на жизнь и добро его представителей. Расплата может быть жестокой. А потому в случае возникновения замысла с похищением важно понимать, что по мелочам размениваться не стоит. Риск и ответственность одинаковые, что за 10 тысяч, что за миллион! «Разумные от народа» будут замахиваться сразу на цель по самому высокому разряду.</w:t>
      </w:r>
    </w:p>
    <w:p>
      <w:pPr>
        <w:pStyle w:val="Normal"/>
        <w:bidi w:val="0"/>
        <w:spacing w:before="0" w:after="0"/>
        <w:ind w:left="0" w:right="0" w:firstLine="567"/>
        <w:rPr/>
      </w:pPr>
      <w:r>
        <w:rPr/>
        <w:t>Кроме того оценивать свои возможности и способности следует адекватно. Надо четко представлять, что похитить высокостатусного чиновного фашиста — это вам не лобио покушать. Для осуществления задуманного нужна группа решительных, стойких и подготовленных соратников, имеющих опыт участия в каких-то трудных и рискованных делах. Для этого нужна материальная база, без наличия которой успешная спецоперация похищения и получения выкупа за голову деклараста будет нереальной. Создание такой базы потребует денежных вложений, и суммы могут быть весьма внушительными. Безусловно, за дело могут взяться дилетанты с парой подержанных тачек и одним обрезом и даже успешно провернуть дело. Как известно, новичкам и дурачкам везет. Но искушать судьбу не стоит, коли есть иной выход. Но если вдруг кому-то повезло вот так с кондачка, то лучше второй раз не играть с судьбой в «русскую рулетку». Следует деньги, полученные в качестве выкупа, немедленно инвестировать в «бизнес» и обзавестись всем необходимым для такого ответственного дела.</w:t>
      </w:r>
    </w:p>
    <w:p>
      <w:pPr>
        <w:pStyle w:val="Normal"/>
        <w:bidi w:val="0"/>
        <w:spacing w:before="0" w:after="0"/>
        <w:ind w:left="0" w:right="0" w:firstLine="567"/>
        <w:rPr/>
      </w:pPr>
      <w:r>
        <w:rPr/>
        <w:t>Если группа граждан все же сговорилась и таки решила орудовать на этом поприще, то они должны осознавать, что в качестве приза их ожидает не только приличный куш и все причитающиеся к нему материальные радости, но и глубокое моральное удовлетворение. В результате похищения деклараста и получения выкупа произойдет хоть малая, но явная социальная гармонизация. Справедливость в этом мире отвоюет себе у Тьмы хоть и микроскопическое, но дополнительное пространство. Если же по ходу пьесы номадам-экспроприаторам придется избавить мир от похищенного фашиста, так и воздух вокруг станет чище, и дышать всем станет хоть чуточку, но легче.</w:t>
      </w:r>
    </w:p>
    <w:p>
      <w:pPr>
        <w:pStyle w:val="Normal"/>
        <w:bidi w:val="0"/>
        <w:spacing w:before="0" w:after="0"/>
        <w:ind w:left="0" w:right="0" w:firstLine="567"/>
        <w:rPr/>
      </w:pPr>
      <w:r>
        <w:rPr/>
        <w:t>Не следует забывать также и того, что капля камень точит. Одно похищение и перераспределение выкупа от декларастов к Охлосу никакой существенной роли в подлунном мире не сыграет. Конечно, если это не похищение посла США. Но если валом по стране пойдут сотни и тысячи похищений, тысячи выкупов и сотни расправ над фашистами, тогда можно говорить об общественном и социальном явлении, о войне классов, о борьбе за справедливость де-факто, пускай эта борьба и не будет институализирована в политических лозунгах и партийных программах.</w:t>
      </w:r>
    </w:p>
    <w:p>
      <w:pPr>
        <w:pStyle w:val="Normal"/>
        <w:bidi w:val="0"/>
        <w:spacing w:before="0" w:after="0"/>
        <w:ind w:left="0" w:right="0" w:firstLine="567"/>
        <w:rPr/>
      </w:pPr>
      <w:r>
        <w:rPr/>
        <w:t xml:space="preserve">И наконец, если кого-то толкает на дело чистая алчность, обыкновенная потребность в деньгах, жажда мести или самоутверждения и он не ощущает в душе высоких порывов, то не стоит сильно по этому поводу сокрушаться. Вспомните, о чем мы говорили, ссылаясь на Адама Смита и его «чудесную руку рынка»: </w:t>
      </w:r>
      <w:r>
        <w:rPr>
          <w:i/>
        </w:rPr>
        <w:t>тысячи эгоистических стяжаний, в конце концов, порождают суммарную общественную выгоду.</w:t>
      </w:r>
      <w:r>
        <w:rPr/>
        <w:t xml:space="preserve">    Этика эксплуататорского общества зиждется на успокоительном самогипнозе, дескать, множество индивидуальных гешефтов ведут к увеличению общественного достатка. Именно эту мысль я желаю вменить своим читателям в книге «Сверхновый завет»: </w:t>
      </w:r>
      <w:r>
        <w:rPr>
          <w:i/>
        </w:rPr>
        <w:t>тысяча похищений декларастов и выкупов за них приведут к перетоку общественного богатства в пользу более широких слоев общества, что впоследствии поспособствует росту общественного достатка. Ограбление декларастов в форме получения выкупа есть дело богоугодное, либеральное и вполне капиталистическое: ничего личного, просто бизнес.</w:t>
      </w:r>
      <w:r>
        <w:rPr/>
        <w:t xml:space="preserve"> </w:t>
      </w:r>
    </w:p>
    <w:p>
      <w:pPr>
        <w:pStyle w:val="Normal"/>
        <w:bidi w:val="0"/>
        <w:spacing w:before="0" w:after="0"/>
        <w:ind w:left="0" w:right="0" w:firstLine="567"/>
        <w:rPr/>
      </w:pPr>
      <w:r>
        <w:rPr/>
        <w:t>Мораль здесь такова: если номад решился на похищение деклараста, то фактически он — революционер нового облика, который своими действиями способствует ликвидации загнивающего трупного класса и прогрессу человеческого общества! Это касается всех случаев похищения и ограбления декларастов, кем бы они ни осуществлялись.</w:t>
      </w:r>
    </w:p>
    <w:p>
      <w:pPr>
        <w:pStyle w:val="Normal"/>
        <w:bidi w:val="0"/>
        <w:spacing w:before="0" w:after="0"/>
        <w:ind w:left="0" w:right="0" w:firstLine="567"/>
        <w:rPr/>
      </w:pPr>
      <w:r>
        <w:rPr/>
        <w:t>Похититель фашиста — это не преступник, а революционер и народный мститель, независимо от того, что он сам о себе думает и что по этому поводу пишут СМИ Кагала.</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ЫБОР ОБЪЕКТА ПОХИЩЕНИЯ</w:t>
      </w:r>
    </w:p>
    <w:p>
      <w:pPr>
        <w:pStyle w:val="Normal"/>
        <w:bidi w:val="0"/>
        <w:spacing w:before="0" w:after="0"/>
        <w:ind w:left="0" w:right="0" w:firstLine="567"/>
        <w:jc w:val="left"/>
        <w:rPr/>
      </w:pPr>
      <w:r>
        <w:rPr/>
      </w:r>
    </w:p>
    <w:p>
      <w:pPr>
        <w:pStyle w:val="Normal"/>
        <w:bidi w:val="0"/>
        <w:spacing w:before="0" w:after="0"/>
        <w:ind w:left="0" w:right="0" w:firstLine="567"/>
        <w:rPr/>
      </w:pPr>
      <w:r>
        <w:rPr/>
        <w:t>Итак, перво-наперво перед командой революционных номадов стоит задача определить мишень, объект похищения. Сделать это будет проще простого, призвав в помощь «Гугл». Номады-экспроприаторы все нужное найдут на сайтах, где выкладывают на всеобщее обозрение электронные декларации политиков и чиновников! Любой, кто готов на пару вечеров погрузиться в мир «деклараций декларастов», ошалеет от увиденного. Сотни и тысячи чиновников, судей, прокуроров, полицаев и депутатов имеют жен и детей, «наделенных гениальными предпринимательскими способностями», на которых записаны огромные бизнес-активы. В заначке у какого-нибудь районного судьи или народного депутата могут высветиться сотни тысяч наличных и счета на миллионные суммы. И это, поверьте, лишь малые части от реально располагаемых сокровищ, которые декларасты рискнули обнародовать. В общем, на рынке декларастов имеется на сегодня явный переизбыток предложения: бери — не хочу!</w:t>
      </w:r>
    </w:p>
    <w:p>
      <w:pPr>
        <w:pStyle w:val="Normal"/>
        <w:bidi w:val="0"/>
        <w:spacing w:before="0" w:after="0"/>
        <w:ind w:left="0" w:right="0" w:firstLine="567"/>
        <w:rPr/>
      </w:pPr>
      <w:r>
        <w:rPr/>
        <w:t>Смысл этого этапа планирования состоит в том, чтобы выбрать оптимальный объект похищения, который даст наилучшее соотношение цена/качество. Во-первых, деклараст должен быть «жирным» касательно стоимости наворованных им богатств, чтобы гарантированно обеспечить выгоду налетчикам. С другой стороны, цена его похищения не должна грозить чрезмерными рисками. То есть, похищение его должно быть делом подъемным для группы в 4–6 человек. Кроме того деклараст не должен быть лицом сильно уж медийным или харизматическим любимцем Стада. В таком случае его похищение и дальнейший обмен могут быть сопряжены с риском несанкционированного вмешательства со стороны интернет-сообщества, которое по своей олигофренической инициативе может объявить фигуранта в розыск. Выложат в Сети подозрительную информацию с видеорегистраторов и камер слежения и что-нибудь да накопают для полицаев Кагала.</w:t>
      </w:r>
    </w:p>
    <w:p>
      <w:pPr>
        <w:pStyle w:val="Normal"/>
        <w:bidi w:val="0"/>
        <w:spacing w:before="0" w:after="0"/>
        <w:ind w:left="0" w:right="0" w:firstLine="567"/>
        <w:rPr/>
      </w:pPr>
      <w:r>
        <w:rPr/>
        <w:t>И еще нюанс. Вполне может сложиться ситуация, когда во время спецоперации похищения что-то пошло не так и заложника-фашиста номадам придется пристрелить, как партизаны расстреливали нацистских карателей и их пособников. Так вот, рыло у пленного должно быть таким, чтобы командир группы мог избавить планету от фашиста без всякого сожаления. Чем этот подонок будет мене симпатичным, тем легче привести приговор в исполнение. Не следует также без особой нужды замахиваться на декларастов из ТОП, так как для их пленения потребуются на порядок большие усилия и готовность к гораздо более высокому риску. На предварительном этапе путем пересмотра, анализа и просеивания электронных деклараций о доходах будут отбираться кандидатуры декларастов-мишеней из средней и чуть повыше прослойки, а также члены их семей: депутаты, работники министерств и госкомитетов на уровне начальников департаментов и замминистров, судьи, чиновники мэрий и госадминистраций, налоговики, паркетные полицаи, руководители пенсионных фондов и фондов занятости, ректоры и проректоры вузов, городские головы и т. п.</w:t>
      </w:r>
    </w:p>
    <w:p>
      <w:pPr>
        <w:pStyle w:val="Normal"/>
        <w:bidi w:val="0"/>
        <w:spacing w:before="0" w:after="0"/>
        <w:ind w:left="0" w:right="0" w:firstLine="567"/>
        <w:rPr/>
      </w:pPr>
      <w:r>
        <w:rPr/>
        <w:t>Имеется параллельный, а возможно, и альтернативный путь, который, в принципе, вполне может соединяться с первым. Так, разведчики номадов могут посвятить десяток вечеров и произвести скрытую съемку представительских автомобилей, припаркованных перед самыми модными ресторанами и ночными развлекательными заведениями. Затем тщательно пробить номера автомобилей по базам дорожной полиции и выявить их хозяев. Таким способом тоже можно натолкнуться на золотую жилу — мажоров, которых охраняют менее тщательно, чем их отцов-фашистов. После этого произвести перекрестную проверку по декларациям и — приз! Кстати, мажоры иногда грузятся в автомобили целыми компаниями, и каждый из них — потенциальная мишень стоимостью 1–2 миллиона на выкуп. Захват такой компании молодых подонков, за которую можно по-умному получить сразу 5 миллионов выкупа, — это уже пропуск, как говорится, в «высший свет».</w:t>
      </w:r>
    </w:p>
    <w:p>
      <w:pPr>
        <w:pStyle w:val="Normal"/>
        <w:bidi w:val="0"/>
        <w:spacing w:before="0" w:after="0"/>
        <w:ind w:left="0" w:right="0" w:firstLine="567"/>
        <w:rPr/>
      </w:pPr>
      <w:r>
        <w:rPr/>
        <w:t>После того, как будут отобраны 2–3 оптимальные, по мнению группы, кандидатуры, располагающие выкупным потенциалом от 1 до 2 млн долларов каждая, начнется этап подробного исследования каждой из них. Этот этап предусматривает более подробный сбор информации о каждом потенциальном пленнике, включая место жительства, характер бизнес-деятельности, привычки, окружение и информацию о ближайших родственниках. По окончании этого этапа подготовки группа остановится на каком-то одном фигуранте. Информация об остальных, собранная на предварительном этапе, будет использована в будущем, при подборе следующей кандидатуры.</w:t>
      </w:r>
    </w:p>
    <w:p>
      <w:pPr>
        <w:pStyle w:val="Normal"/>
        <w:bidi w:val="0"/>
        <w:spacing w:before="0" w:after="0"/>
        <w:ind w:left="0" w:right="0" w:firstLine="567"/>
        <w:rPr/>
      </w:pPr>
      <w:r>
        <w:rPr/>
        <w:t>Итак, этап завершен, и фигура фашиста-мишени отобрана и утверждена. Далее группа будет определяться, кого конкретно из членов семьи захватывать и предлагать на обмен за выкуп. Главная и первейшая проблема состоит, безусловно, в наличии самой возможности пленить фигуранта. Вторая проблема заключается в том, чтобы за похищенного деклараста было кому внести деньги. Группа номадов должна застраховать себя от разных обидных случайностей. К примеру, члены семьи похищенного деклараста пожелают внести выкуп, но физически не смогут собрать требуемую сумму, ибо все секретные коды и права подписи финансовых документов возложены на самого похищенного. Ситуация окажется глупой: чтобы похищенный деклараст мог себя выкупить, его надо выпустить, чтобы он пошел в банк и сам за себя заплатил. Конечно же, такая ситуация больше подходит для сюжета кинокомедии и на практике является неприемлемой.</w:t>
      </w:r>
    </w:p>
    <w:p>
      <w:pPr>
        <w:pStyle w:val="Normal"/>
        <w:bidi w:val="0"/>
        <w:spacing w:before="0" w:after="0"/>
        <w:ind w:left="0" w:right="0" w:firstLine="567"/>
        <w:rPr/>
      </w:pPr>
      <w:r>
        <w:rPr/>
        <w:t>Третья проблема, с которой вполне может столкнуться группа, — это отказ выплачивать выкуп. В этом случае номадам-экспроприаторам придется осуществить заявленную угрозу — прикончить заложника или сотворить с ним иное действие, заявленное в угрозе. К примеру, оскопить аспида-кровопийцу и в таком виде вернуть его обществу. Пускай сам разбирается со своими родичами. Так вот, проблема состоит в том, что группа должна быть морально готовой к этому сценарию и обязана привести угрозу в исполнение. Если этого сделано не будет, то группу ждет моральный распад и позорный крах в самом ближайшем будущем. Представьте, что партизаны Белоруссии, пленившие поджигателей Хатыни, вдруг прослезились и не повесили захваченных гитлеровцев, руководствуясь Моисеевым заветом «не убивай». Тому, кто не чувствует в себе классовой ненависти к фашистам, браться за эту благородную работу не стоит. Потому оптимальным вариантом выбора цели является выбор самого деклараста — априори вора, мздоимца, серийного социального убийцы и подонка. Такого приговорить и прикончить, в случае необходимости, рука не дрогнет у большинства номадов.</w:t>
      </w:r>
    </w:p>
    <w:p>
      <w:pPr>
        <w:pStyle w:val="Normal"/>
        <w:bidi w:val="0"/>
        <w:spacing w:before="0" w:after="0"/>
        <w:ind w:left="0" w:right="0" w:firstLine="567"/>
        <w:rPr/>
      </w:pPr>
      <w:r>
        <w:rPr/>
        <w:t>Но жизнь не так проста. Вопрос может встать о похищении членов семьи деклараста, которые соучаствовали в его злодеяниях путем растраты ворованных народных денег и формальной легализации гешефтов. И вот этот сценарий может породить моральные проблемы у тех номадов, кто не чувствует в себе твердого морального революционного стержня и ненависти к декларастии как к классу социальных серийных убийц и грабителей. Как бы то ни было, похищение кого-то из родственников фашиста — это дело всегда гораздо менее хлопотное, чем захват самого деклараста. Чаще всего члены семьи перемещаются без охраны или с одним бодигардом, что для группы подготовленных номадов не составит серьезных проблем. Проблема в моральных соплях, которые может распустить группа, когда придется жертву приговорить за неуплату выкупа. Вот тогда-то и польется над рекой песня, что «сын за отца не отвечает». Так-то оно так, но лишь в том случае, если сын перед этим до 30 лет не шиковал на ворованные у вдов и сирот деньги. А он на них таки шиковал и потому никаких оснований для смягчения подхода к себе не имеет. Во всем же остальном социальная страта мажоров — это генетический биомусор, гоминиды «иной формы жизни», враждебной людям. Миссия революционных номадов — день за днем очищать от этой грязи остатки человечества.</w:t>
      </w:r>
    </w:p>
    <w:p>
      <w:pPr>
        <w:pStyle w:val="Normal"/>
        <w:bidi w:val="0"/>
        <w:spacing w:before="0" w:after="0"/>
        <w:ind w:left="0" w:right="0" w:firstLine="567"/>
        <w:rPr/>
      </w:pPr>
      <w:r>
        <w:rPr/>
        <w:t>Однако оставим морализаторство попам и раввинам, которые не брезгуют ворованными шекелями и активно защищают фашистов от гнева народа, а сами продолжим разбор воображаемого замысла похищения. Предположим, что мишенью назначен замглавы областного Пенсионного фонда. Преимуществом его пленения номадам представляется крупная сумма задекларированных ценностей, счета на несколько миллионов долларов, оформленные на родственников, большая сумма наличных. Все это позволяет экспроприаторам реалистично предположить, что за голову похищенного вора можно будет истребовать 2 млн долларов. Эта сумма подъемна для семьи, а ее мобилизация в виде наличных не вызовет необходимости ждать долгие дни и недели.</w:t>
      </w:r>
    </w:p>
    <w:p>
      <w:pPr>
        <w:pStyle w:val="Normal"/>
        <w:bidi w:val="0"/>
        <w:spacing w:before="0" w:after="0"/>
        <w:ind w:left="0" w:right="0" w:firstLine="567"/>
        <w:rPr/>
      </w:pPr>
      <w:r>
        <w:rPr/>
        <w:t>Кроме того наблюдение установило, что деклараст перемещается на работу и с работы, выезжая из своего загородного дома на служебном автомобиле с водителем, но без охраны. Автомобиль — обычный внедорожник BMW, не перенавороченный мудреными охранными и сигнальными системами оповещения.</w:t>
      </w:r>
    </w:p>
    <w:p>
      <w:pPr>
        <w:pStyle w:val="Normal"/>
        <w:bidi w:val="0"/>
        <w:spacing w:before="0" w:after="0"/>
        <w:ind w:left="0" w:right="0" w:firstLine="567"/>
        <w:rPr/>
      </w:pPr>
      <w:r>
        <w:rPr/>
        <w:t>После того, как мишень определена, подготовка операции переходит в стадию планирования. План соль сложной и опасной операции состоит фактически из двух главных частей:</w:t>
      </w:r>
    </w:p>
    <w:p>
      <w:pPr>
        <w:pStyle w:val="Normal"/>
        <w:bidi w:val="0"/>
        <w:spacing w:before="0" w:after="0"/>
        <w:ind w:left="0" w:right="0" w:firstLine="567"/>
        <w:rPr/>
      </w:pPr>
      <w:r>
        <w:rPr>
          <w:i/>
        </w:rPr>
        <w:t>План спецоперации пленения деклараста.</w:t>
      </w:r>
      <w:r>
        <w:rPr/>
        <w:t xml:space="preserve"> </w:t>
      </w:r>
    </w:p>
    <w:p>
      <w:pPr>
        <w:pStyle w:val="Normal"/>
        <w:bidi w:val="0"/>
        <w:spacing w:before="0" w:after="0"/>
        <w:ind w:left="0" w:right="0" w:firstLine="567"/>
        <w:rPr/>
      </w:pPr>
      <w:r>
        <w:rPr>
          <w:i/>
        </w:rPr>
        <w:t>План спецоперации получения выкупа в обмен на тушку пленника.</w:t>
      </w:r>
      <w:r>
        <w:rPr/>
        <w:t xml:space="preserve"> </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ЛАН ЗАХВАТА ДЕКЛАРАСТА</w:t>
      </w:r>
    </w:p>
    <w:p>
      <w:pPr>
        <w:pStyle w:val="Normal"/>
        <w:bidi w:val="0"/>
        <w:spacing w:before="0" w:after="0"/>
        <w:ind w:left="0" w:right="0" w:firstLine="567"/>
        <w:jc w:val="left"/>
        <w:rPr/>
      </w:pPr>
      <w:r>
        <w:rPr/>
      </w:r>
    </w:p>
    <w:p>
      <w:pPr>
        <w:pStyle w:val="Normal"/>
        <w:bidi w:val="0"/>
        <w:spacing w:before="0" w:after="0"/>
        <w:ind w:left="0" w:right="0" w:firstLine="567"/>
        <w:rPr/>
      </w:pPr>
      <w:r>
        <w:rPr/>
        <w:t>План захвата, в свою очередь, состоит из трех главных пунктов:</w:t>
      </w:r>
    </w:p>
    <w:p>
      <w:pPr>
        <w:pStyle w:val="Normal"/>
        <w:bidi w:val="0"/>
        <w:spacing w:before="0" w:after="0"/>
        <w:ind w:left="0" w:right="0" w:firstLine="567"/>
        <w:rPr/>
      </w:pPr>
      <w:r>
        <w:rPr>
          <w:i/>
        </w:rPr>
        <w:t>План налета и пленения мишени.</w:t>
      </w:r>
      <w:r>
        <w:rPr/>
        <w:t xml:space="preserve"> </w:t>
      </w:r>
    </w:p>
    <w:p>
      <w:pPr>
        <w:pStyle w:val="Normal"/>
        <w:bidi w:val="0"/>
        <w:spacing w:before="0" w:after="0"/>
        <w:ind w:left="0" w:right="0" w:firstLine="567"/>
        <w:rPr/>
      </w:pPr>
      <w:r>
        <w:rPr>
          <w:i/>
        </w:rPr>
        <w:t>План ухода с места похищения и доставки заложника к месту временного содержания под стражей.</w:t>
      </w:r>
      <w:r>
        <w:rPr/>
        <w:t xml:space="preserve"> </w:t>
      </w:r>
    </w:p>
    <w:p>
      <w:pPr>
        <w:pStyle w:val="Normal"/>
        <w:bidi w:val="0"/>
        <w:spacing w:before="0" w:after="0"/>
        <w:ind w:left="0" w:right="0" w:firstLine="567"/>
        <w:rPr/>
      </w:pPr>
      <w:r>
        <w:rPr>
          <w:i/>
        </w:rPr>
        <w:t>План операции по зачистке следов и доказательной базы после похищения.</w:t>
      </w:r>
      <w:r>
        <w:rPr/>
        <w:t xml:space="preserve"> </w:t>
      </w:r>
    </w:p>
    <w:p>
      <w:pPr>
        <w:pStyle w:val="Normal"/>
        <w:bidi w:val="0"/>
        <w:spacing w:before="0" w:after="0"/>
        <w:ind w:left="0" w:right="0" w:firstLine="567"/>
        <w:rPr/>
      </w:pPr>
      <w:r>
        <w:rPr/>
        <w:t>Мы уже разбирали подробно, как производится планирование подобных акций, на примере налета на жилище деклараста. В первую очередь, на каждом из решающих этапов планирования вырабатывается основной и резервный план для критических ситуаций. Давайте кратко разберем, как будут действовать номады-похитители в нашем воображаемом случае.</w:t>
      </w:r>
    </w:p>
    <w:p>
      <w:pPr>
        <w:pStyle w:val="Normal"/>
        <w:bidi w:val="0"/>
        <w:spacing w:before="0" w:after="0"/>
        <w:ind w:left="0" w:right="0" w:firstLine="567"/>
        <w:rPr/>
      </w:pPr>
      <w:r>
        <w:rPr/>
        <w:t>Первым делом определяется основной сценарий захвата — по дороге на службу. К примеру, основной план будет выглядеть так. На выбранном заранее участке трассы или в городской черте автомобиль деклараста блокирует микроавтобус-мерседес, украшенный баннером Национального Антикоррупционного бюро. Шофер деклараста нейтрализуется электрошокером или уколом большого транквилизатора, обездвиживается наручниками на руки и ноги, утихомиривается скотчем на рот при необходимости, а затем быстро перемещается в багажник своего собственного автомобиля или на пол перед задними сидениями.</w:t>
      </w:r>
    </w:p>
    <w:p>
      <w:pPr>
        <w:pStyle w:val="Normal"/>
        <w:bidi w:val="0"/>
        <w:spacing w:before="0" w:after="0"/>
        <w:ind w:left="0" w:right="0" w:firstLine="567"/>
        <w:rPr/>
      </w:pPr>
      <w:r>
        <w:rPr/>
        <w:t>Декларасту надевают черный мешок на голову и наручники, а фигуранта быстро переводят из своей служебной машины в микроавтобус номадов-похитителей. В служебный автомобиль деклараста садится водитель из числа налетчиков, и обе машины быстро уходят с места захвата по разным, заранее установленным маршрутам. Понятно, если авто деклараста оборудовано спутниковым маячком, его надо нейтрализовать при помощи технических средств, о которых рассказано в главе о похищении автотранспорта. Этот нюанс следует продумать заранее.</w:t>
      </w:r>
    </w:p>
    <w:p>
      <w:pPr>
        <w:pStyle w:val="Normal"/>
        <w:bidi w:val="0"/>
        <w:spacing w:before="0" w:after="0"/>
        <w:ind w:left="0" w:right="0" w:firstLine="567"/>
        <w:rPr/>
      </w:pPr>
      <w:r>
        <w:rPr/>
        <w:t>Автомобиль деклараста с загруженным туда его водителем отводится в заранее высмотренный тихий двор без видеокамер, или на пустырь, или на дикую стоянку, которая не оборудована камерами, или, если такое возможно, в какой-нибудь анонимно арендованный гараж, если он расположен где-то недалеко и туда можно проскочить по объездным улочкам, не попадая в поле зрения видеокамер слежения.</w:t>
      </w:r>
    </w:p>
    <w:p>
      <w:pPr>
        <w:pStyle w:val="Normal"/>
        <w:bidi w:val="0"/>
        <w:spacing w:before="0" w:after="0"/>
        <w:ind w:left="0" w:right="0" w:firstLine="567"/>
        <w:rPr/>
      </w:pPr>
      <w:r>
        <w:rPr/>
        <w:t>Еще лучше машину эту надежно похоронить то ли под прессом, то ли в какой-то яме на свалке, то ли утопить в заброшенном отстойнике. В любом случае, это все должно быть продумано заранее, маршрут туда проверен и проезжен неоднократно.</w:t>
      </w:r>
    </w:p>
    <w:p>
      <w:pPr>
        <w:pStyle w:val="Normal"/>
        <w:bidi w:val="0"/>
        <w:spacing w:before="0" w:after="0"/>
        <w:ind w:left="0" w:right="0" w:firstLine="567"/>
        <w:rPr/>
      </w:pPr>
      <w:r>
        <w:rPr/>
        <w:t>Водителя в наручниках и с мешком на голове выбросят где-то по дороге, на заранее присмотренном пустыре, лишив его средств связи, денег и верхней одежды, если на улице теплое время года. Все должно быть проделано с таким расчетом времени, чтобы он минут 20–30 не мог физически вызвать подмогу и дать свидетельские показания полицаям ФУРФ. Машину деклараста желательно спрятать или похоронить по той простой причине, что ее будут искать в первую очередь.</w:t>
      </w:r>
    </w:p>
    <w:p>
      <w:pPr>
        <w:pStyle w:val="Normal"/>
        <w:bidi w:val="0"/>
        <w:spacing w:before="0" w:after="0"/>
        <w:ind w:left="0" w:right="0" w:firstLine="567"/>
        <w:rPr/>
      </w:pPr>
      <w:r>
        <w:rPr/>
        <w:t>Второй пункт плана — сценарий ухода с места захвата деклараста.</w:t>
      </w:r>
    </w:p>
    <w:p>
      <w:pPr>
        <w:pStyle w:val="Normal"/>
        <w:bidi w:val="0"/>
        <w:spacing w:before="0" w:after="0"/>
        <w:ind w:left="0" w:right="0" w:firstLine="567"/>
        <w:rPr/>
      </w:pPr>
      <w:r>
        <w:rPr/>
        <w:t>Главным фактором, определяющим успех похищения, является скорость осуществления операции номадами. Надо успеть довезти захваченного деклараста к месту его заточения до того, как по городу и области будет объявлен план «Перехват». Кроме того важно не оставить следов и улик, а также не попасть под мониторинг Всевидящего ока.</w:t>
      </w:r>
    </w:p>
    <w:p>
      <w:pPr>
        <w:pStyle w:val="Normal"/>
        <w:bidi w:val="0"/>
        <w:spacing w:before="0" w:after="0"/>
        <w:ind w:left="0" w:right="0" w:firstLine="567"/>
        <w:rPr/>
      </w:pPr>
      <w:r>
        <w:rPr/>
        <w:t>У отхода имеется свой алгоритм, нарушать который — смерти подобно. Опыт показывает, что грабители и похитители часто попадаются на том, что полицаи с помощью видеокамер очень скоро находят их машину. Иногда налетчики бывают настолько тупы, что идут на дело в собственной автомашине или же часами остаются в том же автомобиле, на котором совершили экспроприацию или похищение. Потому главная заповедь успешного похищения или налета — замена транспортного средства в ближайшие 5 минут после его совершения. В этом — 80 % успеха. Произвести смену «колес» следует в ближайшее 3–5 минут после ухода мерседеса с пленным фашистом внутри с места налета.</w:t>
      </w:r>
    </w:p>
    <w:p>
      <w:pPr>
        <w:pStyle w:val="Normal"/>
        <w:bidi w:val="0"/>
        <w:spacing w:before="0" w:after="0"/>
        <w:ind w:left="0" w:right="0" w:firstLine="567"/>
        <w:rPr/>
      </w:pPr>
      <w:r>
        <w:rPr/>
        <w:t>При планировании операции для выполнения этого маневра будет обозначен основной и резервный пункт, где должна происходить перегрузка добычи из указанного микроавтобуса в другую машину. Сменная машина должна ждать за три-четыре квартала в тихом месте, на какой-нибудь площадке или во дворе. Важным требованием является отсутствие там камер видеонаблюдения. Вторым важнейшим требованием к месту перегрузки должна быть его сквозная проходимость для транспорта. Оттуда микроавтобус, участвовавший в похищении, должен иметь возможность выехать на другие улицы, не возвращаясь на старую дорогу, откуда заехал во двор, после налета. Перегрузка фашиста в сменную машину производится мгновенно и, желательно, без посторонних глаз. Если же она происходит во дворе жилого многоквартирного дома, то ее следует проводить предельно буднично, чтобы не привлечь внимания любопытных дворовых зевак. Чаще всего люди не обращают внимания на персонажей, одетых в форменные куртки коммунальщиков — электриков, газовщиков или работников водоканала. Сменная машина в нашем примере тоже должна быть эффективно замаскирована под мирняк. К примеру, во дворе стоит глубоко подержанный микроавтобус «Фольсваген», и водитель в форменной куртке «Ремонт кондиционеров» копается в его моторе. Картина обыденная и рутинная, не привлекающая внимания окружающих.</w:t>
      </w:r>
    </w:p>
    <w:p>
      <w:pPr>
        <w:pStyle w:val="Normal"/>
        <w:bidi w:val="0"/>
        <w:spacing w:before="0" w:after="0"/>
        <w:ind w:left="0" w:right="0" w:firstLine="567"/>
        <w:rPr/>
      </w:pPr>
      <w:r>
        <w:rPr/>
        <w:t>Когда придет момент, сзади к нему прижимается боковой дверью микроавтобус с логотипом «НАБУ», который и привез похищенного деклараста к месту его перегрузки. Один из участников налета перегружает фашиста быстрыми и четкими усилиями. Остальные участники, сняв с себя по пути балаклавы и сменив форменные охранные куртки на темные спортивные толстовки, создают вокруг «Фольксвагена» легкую суету и толкотню, заслоняя тем самым от зевак момент заброса туда деклараста. Еще до прибытия в точку перегрузки, в первые минуты после похищения, пока микроавтобус с плененным декларастом уходит с места налета, участники похищения складывают в заранее подготовленную сумку снятые с себя куртки с логотипом НАБУ и балаклавы, кладут туда рации, стволы, электрошокеры, медицинские принадлежности и препараты, словом, весь реквизит налета. Безусловно, это проделывается в перчатках, которые налетчики не снимают с самого начала операции. Сумку с оружием и реквизитом также загружают в салон «Фольксвагена».</w:t>
      </w:r>
    </w:p>
    <w:p>
      <w:pPr>
        <w:pStyle w:val="Normal"/>
        <w:bidi w:val="0"/>
        <w:spacing w:before="0" w:after="0"/>
        <w:ind w:left="0" w:right="0" w:firstLine="567"/>
        <w:rPr/>
      </w:pPr>
      <w:r>
        <w:rPr/>
        <w:t>После загрузки деклараста и сумки с реквизитом налета в «Фольксваген» машина тут же уходит к установленному пункту, который неизвестен никому из участников налета.</w:t>
      </w:r>
    </w:p>
    <w:p>
      <w:pPr>
        <w:pStyle w:val="Normal"/>
        <w:bidi w:val="0"/>
        <w:spacing w:before="0" w:after="0"/>
        <w:ind w:left="0" w:right="0" w:firstLine="567"/>
        <w:rPr/>
      </w:pPr>
      <w:r>
        <w:rPr/>
        <w:t>Уход со двора мерседеса, на котором осуществлялось само похищение, камуфлируется под доставку мебели. Сам микроавтобус в течение нескольких минут проходит перелицовку. Поверх баннеров НАБУ прикрепляются наклейки «ГРУЗОВЫЕ ПЕРЕВОЗКИ». Планом должно быть намечено, что на лицевую часть микроавтобуса, которая попадает в камеры, вместо баннеров НАБУ должны быть навешены новые яркие наклейки и какие-то броские безделицы, радикально меняющие его вид. Быстро меняются номера микроавтобуса. В плане следует указать, что еще до начала операции в его салоне закрепляется несколько упаковок разобранной мебели и пара миниатюрных офисных кресел. Водитель также надевает куртку с логотипом «ГРУЗОВЫЕ ПЕРЕВОЗКИ». Место мнимой доставки устанавливается планом заранее в одном из пунктов по будущему маршруту. Для водителя заготавливается визитка и оформляется ордер-заказ на мебель с какой-то печатью, если таковой нужен, чтобы в случае непредвиденной остановки полицией никакие каверзные вопросы не застали того врасплох. Далее микроавтобус следует до какого-нибудь гаража, заранее арендованного за наличные на подставное лицо или несуществующую фирму. Там в гараже, в тихом месте, водитель микроавтобуса выгружает мебель, снимает баннеры «ГРУЗОВЫЕ ПЕРЕВОЗКИ» и все остальные примочки и ставит на машину законные номера.</w:t>
      </w:r>
    </w:p>
    <w:p>
      <w:pPr>
        <w:pStyle w:val="Normal"/>
        <w:bidi w:val="0"/>
        <w:spacing w:before="0" w:after="0"/>
        <w:ind w:left="0" w:right="0" w:firstLine="567"/>
        <w:rPr/>
      </w:pPr>
      <w:r>
        <w:rPr/>
        <w:t>Затем водитель складывает весь реквизит в сумку, включая свою обувь и одежду, аж до белья, липовые номера с микроавтобуса и отправляется на заранее присмотренный пустырь, стихийную мини-свалку или в посадку, где производит сжигание использованных баннеров, пластиковых реквизитов, одежды, обуви и перчаток. Для этого он должен предварительно, за день до налета, оборудовать там местечко под костерок, а выезжая из дому прихватить с собой заготовленную пятилитровую пластиковую канистру с бензином и пару мешков древесного угля, закупленных руководителем группы во время подготовки операции и доставленных в этот гараж заранее.</w:t>
      </w:r>
    </w:p>
    <w:p>
      <w:pPr>
        <w:pStyle w:val="Normal"/>
        <w:bidi w:val="0"/>
        <w:spacing w:before="0" w:after="0"/>
        <w:ind w:left="0" w:right="0" w:firstLine="567"/>
        <w:rPr/>
      </w:pPr>
      <w:r>
        <w:rPr/>
        <w:t>Увод микроавтобуса от возможного обнаружения спецслужбами — это дело крайне важное (с точки зрения успеха операции). Безусловно, во время налета и ухода с места события он попадет в поле зрения видеокамер, и именно за ним начнется охота с первых же минут, как только спецслужбы Кагала объявят тревогу.</w:t>
      </w:r>
    </w:p>
    <w:p>
      <w:pPr>
        <w:pStyle w:val="Normal"/>
        <w:bidi w:val="0"/>
        <w:spacing w:before="0" w:after="0"/>
        <w:ind w:left="0" w:right="0" w:firstLine="567"/>
        <w:rPr/>
      </w:pPr>
      <w:r>
        <w:rPr/>
        <w:t>Поэтому скорость его исчезновения из реальности — это важнейший фактор успеха всего первого этапа спецоперации. Автобус, кстати, — одно из самых уязвимых ее мест. Если спецслужбы Кагала обнаружат транспортное средство даже спустя время, то, вполне вероятно, смогут отследить его «анамнез» и наколоть всю группу. Так что микроавтобус — это расходный ресурс операции, и его следует утилизировать немедленно.</w:t>
      </w:r>
    </w:p>
    <w:p>
      <w:pPr>
        <w:pStyle w:val="Normal"/>
        <w:bidi w:val="0"/>
        <w:spacing w:before="0" w:after="0"/>
        <w:ind w:left="0" w:right="0" w:firstLine="567"/>
        <w:rPr/>
      </w:pPr>
      <w:r>
        <w:rPr/>
        <w:t>С этой целью в тот же день, когда завершилась первая часть операции похищения деклараста, следует снять с микроавтобуса покрышки и вывезти на какую-нибудь заранее присмотренную стихийную свалку, где их нужно выбросить, забросав землей или мусором, или утопить в грязном отстойнике токсических отходов. Рисунок протектора — опасная улика!</w:t>
      </w:r>
    </w:p>
    <w:p>
      <w:pPr>
        <w:pStyle w:val="Normal"/>
        <w:bidi w:val="0"/>
        <w:spacing w:before="0" w:after="0"/>
        <w:ind w:left="0" w:right="0" w:firstLine="567"/>
        <w:rPr/>
      </w:pPr>
      <w:r>
        <w:rPr/>
        <w:t>После ликвидации реквизита и всех иных вещдоков в ближайшие день-два микроавтобус подвергается полной разборке под ноль и поэлементному вывозу в заранее присмотренные места на стихийные свалки, в козьи болотца или в отстойники.</w:t>
      </w:r>
    </w:p>
    <w:p>
      <w:pPr>
        <w:pStyle w:val="Normal"/>
        <w:bidi w:val="0"/>
        <w:spacing w:before="0" w:after="0"/>
        <w:ind w:left="0" w:right="0" w:firstLine="567"/>
        <w:rPr/>
      </w:pPr>
      <w:r>
        <w:rPr/>
        <w:t>В общем. Масса этих и иных мелочей требует тщательного просеивания в воображении руководителя операции. Все эти детали он должен запомнить, как «Отче наш». Руководитель группы, который отвечает за подготовку и реализацию окончательного варианта плана, обязан добиться такого положения дел, чтобы перед операцией каждый участник знал свой пошаговый маневр на память — и спереди назад, и сзади наперед.</w:t>
      </w:r>
    </w:p>
    <w:p>
      <w:pPr>
        <w:pStyle w:val="Normal"/>
        <w:bidi w:val="0"/>
        <w:spacing w:before="0" w:after="0"/>
        <w:ind w:left="0" w:right="0" w:firstLine="567"/>
        <w:rPr/>
      </w:pPr>
      <w:r>
        <w:rPr/>
        <w:t>Остальные участники налета, кроме водителя автобуса, расходятся со двора своим ходом, по разным, заранее установленным для каждого из них маршрутам, в неброских темных куртках с капюшонами или в шапочках с козырьками, скрывающих их лица. Эти куртки они должны надеть на себя еще в автобусе, в минуты переезда от места захвата деклараста до места его перегрузки в проходном дворе.</w:t>
      </w:r>
    </w:p>
    <w:p>
      <w:pPr>
        <w:pStyle w:val="Normal"/>
        <w:bidi w:val="0"/>
        <w:spacing w:before="0" w:after="0"/>
        <w:ind w:left="0" w:right="0" w:firstLine="567"/>
        <w:rPr/>
      </w:pPr>
      <w:r>
        <w:rPr/>
        <w:t>Добираются они по домам общественным транспортом. Желательно, на маршрутках, так как там меньше, чем в метро, возможность попасть на видеокамеры Всевидящего ока. Все вещи, так или иначе связанные с похищением, должны быть заранее отправлены в специальную сумку еще в микроавтобусе, по дороге до места перегрузки деклараста, и уедут с «Фольксвагеном». На участниках остаются лишь перчатки, так как они будут перелицовывать микроавтобус, и не должны оставлять отпечатков пальцев и ладоней. Перчатки снимают незаметно по дроге от двора к остановке и прячут в карманы. По прибытии домой участники налета снимают с себя всю одежду и обувь, вплоть до трусов, складывают ее в не привлекающий внимания рюкзачок, присовокупляют туда перчатки, в которых участвовали в похищении, и сжигают весь этот набор на заранее присмотренном пустыре или стихийной свалке, если есть возможность не привлечь чужого внимания. Если такой возможности не имеется, то участник операции садится в маршрутку, едет на заранее выбранную планом стихийную свалку и там сжигает все свои вещи. Безусловно, для этой цели у него должна быть с собой заправленная зажигалка и хорошо упакованная герметичная литровая емкость с бензином, купленная в супермаркете заранее. Они тоже потом пойдут в костер. Отработка утлизации вещдоков на этапе планирования — это одна из важнейших составляющих успеха. Выход из налета участники должны отработать до автоматизма, так как именно на подобных мелочах может засыпаться вся группа.</w:t>
      </w:r>
    </w:p>
    <w:p>
      <w:pPr>
        <w:pStyle w:val="Normal"/>
        <w:bidi w:val="0"/>
        <w:spacing w:before="0" w:after="0"/>
        <w:ind w:left="0" w:right="0" w:firstLine="567"/>
        <w:rPr/>
      </w:pPr>
      <w:r>
        <w:rPr/>
        <w:t>Если руководитель группы сталкивается с неизвестными проблемами, то должен принять все меры, чтобы в них разобраться и устранить заранее. Такой проблемой могут стать, к примеру, следы пороха на руках. Их нужно немедленно смыть, если участнику операции пришлось стрелять, или следы крови, если пришлось пырнуть фашиста или его гардов ножо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ДОСТАВКА ДЕКЛАРАСТА К МЕСТУ ВРЕМЕННОГО СОДЕРЖАНИЯ</w:t>
      </w:r>
    </w:p>
    <w:p>
      <w:pPr>
        <w:pStyle w:val="Normal"/>
        <w:bidi w:val="0"/>
        <w:spacing w:before="0" w:after="0"/>
        <w:ind w:left="0" w:right="0" w:firstLine="567"/>
        <w:jc w:val="left"/>
        <w:rPr/>
      </w:pPr>
      <w:r>
        <w:rPr/>
      </w:r>
    </w:p>
    <w:p>
      <w:pPr>
        <w:pStyle w:val="Normal"/>
        <w:bidi w:val="0"/>
        <w:spacing w:before="0" w:after="0"/>
        <w:ind w:left="0" w:right="0" w:firstLine="567"/>
        <w:rPr/>
      </w:pPr>
      <w:r>
        <w:rPr/>
        <w:t>Для читателей очевидно, что окончательный успех операции пленения деклараста в конечном итоге заключается не в самом его похищении, а в получении выкупа. Потому ничто так не важно, как доставка плененного деклараста в безопасное место, где его можно содержать, не привлекая постороннего внимания и где его не обнаружат спецслужбы. Самая главная и решающая часть спецоперации «Деклараст» заключается в осуществлении целевого размена воровской тушки на деньги. Но операция может затянуться. Для гарантированного получения выкупа группа не должна быть ограничена по времени содержания пленного. Успех этой части операции зависит от двух главных факторов, как то:</w:t>
      </w:r>
    </w:p>
    <w:p>
      <w:pPr>
        <w:pStyle w:val="Normal"/>
        <w:bidi w:val="0"/>
        <w:spacing w:before="0" w:after="0"/>
        <w:ind w:left="0" w:right="0" w:firstLine="567"/>
        <w:rPr/>
      </w:pPr>
      <w:r>
        <w:rPr>
          <w:i/>
        </w:rPr>
        <w:t>Правильный выбор места содержания.</w:t>
      </w:r>
      <w:r>
        <w:rPr/>
        <w:t xml:space="preserve"> </w:t>
      </w:r>
    </w:p>
    <w:p>
      <w:pPr>
        <w:pStyle w:val="Normal"/>
        <w:bidi w:val="0"/>
        <w:spacing w:before="0" w:after="0"/>
        <w:ind w:left="0" w:right="0" w:firstLine="567"/>
        <w:rPr/>
      </w:pPr>
      <w:r>
        <w:rPr>
          <w:i/>
        </w:rPr>
        <w:t>Беспрепятственная и быстрая доставка деклараста к месту временного содержания до момента объявления всеобщей тревоги по городу и перекрытия дорог блокпостами и патрулями.</w:t>
      </w:r>
      <w:r>
        <w:rPr/>
        <w:t xml:space="preserve"> </w:t>
      </w:r>
    </w:p>
    <w:p>
      <w:pPr>
        <w:pStyle w:val="Normal"/>
        <w:bidi w:val="0"/>
        <w:spacing w:before="0" w:after="0"/>
        <w:ind w:left="0" w:right="0" w:firstLine="567"/>
        <w:rPr/>
      </w:pPr>
      <w:r>
        <w:rPr/>
        <w:t>Итак, мы остановились на том, что похищенный фашист не далее чем за километр-полтора от места пленения, в одном из сквозных дворов перегружен из мерседеса в микроавтобус «Фольксваген». Туда же погружена и сумка с реквизитами налета — оружием, куртками с эмблемой НАБУ, наручниками, балаклавами, кепками, которые сбросили туда участники операции.</w:t>
      </w:r>
    </w:p>
    <w:p>
      <w:pPr>
        <w:pStyle w:val="Normal"/>
        <w:bidi w:val="0"/>
        <w:spacing w:before="0" w:after="0"/>
        <w:ind w:left="0" w:right="0" w:firstLine="567"/>
        <w:rPr/>
      </w:pPr>
      <w:r>
        <w:rPr/>
        <w:t xml:space="preserve">«Фольксваген» этот был приобретен за наличные. Либо угнан, либо арендован у хозяина втемную, через несуществующую подставную фирму. Номера на нем стоят свежеукраденные. </w:t>
      </w:r>
      <w:r>
        <w:rPr>
          <w:i/>
        </w:rPr>
        <w:t>Почему сумку можно смело грузить в «Фольксваген»?</w:t>
      </w:r>
      <w:r>
        <w:rPr/>
        <w:t>    Резон здесь простой: если машину остановят и в ней найдут деклараста, то сумка мало уже что добавит к картине полного провала. Зато у других участников налета в руках не останется никаких вещдоков, и они спокойно успеют разойтись к местам залегания без риска провалить дело благодаря глупой случайности.</w:t>
      </w:r>
    </w:p>
    <w:p>
      <w:pPr>
        <w:pStyle w:val="Normal"/>
        <w:bidi w:val="0"/>
        <w:spacing w:before="0" w:after="0"/>
        <w:ind w:left="0" w:right="0" w:firstLine="567"/>
        <w:rPr/>
      </w:pPr>
      <w:r>
        <w:rPr/>
        <w:t>Путь «Фольксвагена» с декларастом и вещдоками до места его временного содержания должен быть как можно более коротким и скорым. Во всяком случае, в первые часы операции «Перехват» полицаи Кагала будут искать мерседес определенного цвета и с известными номерами, который засветился на месте похищения. По идее, если все будет четко спланировано и отработано во время тренировок, то уже через 10 минут после захвата деклараста в плен, он уже поедет в салоне старенького неприметного «Фольксвагена». Маршрут этот тоже будет тщательно спланирован и многократно пройден во время тренировок.</w:t>
      </w:r>
    </w:p>
    <w:p>
      <w:pPr>
        <w:pStyle w:val="Normal"/>
        <w:bidi w:val="0"/>
        <w:spacing w:before="0" w:after="0"/>
        <w:ind w:left="0" w:right="0" w:firstLine="567"/>
        <w:rPr/>
      </w:pPr>
      <w:r>
        <w:rPr/>
        <w:t>Этот этап операции имеет еще одну изюминку, и речь пойдет о ней. Если кто-то из участников засыплется случайно, то вся группа, даже если ее и разоблачат, не должна знать конечного пункта доставки деклараста. В этом случае у руководителя операции в руках остается рычаг шантажа для принуждения родственников деклараста отозвать заявление и вывести всю группу из-под удара.</w:t>
      </w:r>
    </w:p>
    <w:p>
      <w:pPr>
        <w:pStyle w:val="Normal"/>
        <w:bidi w:val="0"/>
        <w:spacing w:before="0" w:after="0"/>
        <w:ind w:left="0" w:right="0" w:firstLine="567"/>
        <w:rPr/>
      </w:pPr>
      <w:r>
        <w:rPr/>
        <w:t>Итак, задача этого этапа операции состоит из двух частей:</w:t>
      </w:r>
    </w:p>
    <w:p>
      <w:pPr>
        <w:pStyle w:val="Normal"/>
        <w:bidi w:val="0"/>
        <w:spacing w:before="0" w:after="0"/>
        <w:ind w:left="0" w:right="0" w:firstLine="567"/>
        <w:rPr/>
      </w:pPr>
      <w:r>
        <w:rPr>
          <w:i/>
        </w:rPr>
        <w:t>довезти плененного декларатса к месту временного содержания под стражей;</w:t>
      </w:r>
      <w:r>
        <w:rPr/>
        <w:t xml:space="preserve"> </w:t>
      </w:r>
    </w:p>
    <w:p>
      <w:pPr>
        <w:pStyle w:val="Normal"/>
        <w:bidi w:val="0"/>
        <w:spacing w:before="0" w:after="0"/>
        <w:ind w:left="0" w:right="0" w:firstLine="567"/>
        <w:rPr/>
      </w:pPr>
      <w:r>
        <w:rPr>
          <w:i/>
        </w:rPr>
        <w:t>сделать это так, чтобы участники группы не знали этого места и даже при допросе с пристрастием не могли его выдать.</w:t>
      </w:r>
      <w:r>
        <w:rPr/>
        <w:t xml:space="preserve"> </w:t>
      </w:r>
    </w:p>
    <w:p>
      <w:pPr>
        <w:pStyle w:val="Normal"/>
        <w:bidi w:val="0"/>
        <w:spacing w:before="0" w:after="0"/>
        <w:ind w:left="0" w:right="0" w:firstLine="567"/>
        <w:rPr/>
      </w:pPr>
      <w:r>
        <w:rPr/>
        <w:t>Решению первой задачи помогает перегрузка деклараста из мерседеса в «Фольксваген». Решение второй задачи достигается путем смены водителя Фольксвагена по дороге к месту содержания деклараста. Выглядеть это будет так: водитель «Фольксвагена», спокойно и не нарушая правил, проезжает несколько кварталов от места приема деклараста и паркует машину где-нибудь на стоянке в людном месте (вроде парковки супермаркета) или возле какого-то стихийного рынка среди множества других машин. У этой стихийной стоянки должны быть два признака: там можно миновать объективы камер наблюдения и нет знака, формально запрещающего остановку.</w:t>
      </w:r>
    </w:p>
    <w:p>
      <w:pPr>
        <w:pStyle w:val="Normal"/>
        <w:bidi w:val="0"/>
        <w:spacing w:before="0" w:after="0"/>
        <w:ind w:left="0" w:right="0" w:firstLine="567"/>
        <w:rPr/>
      </w:pPr>
      <w:r>
        <w:rPr/>
        <w:t>Водитель «Фольксвагена» выходит, закрывает машину и быстро удаляется будто бы в супермаркет, а на самом деле — к ближайшей остановке общественного транспорта, откуда и убывает к месту своего залегания. Через 30 секунд из-за того угла, куда зашел водитель, тоже в очках, в куртке и шапочке того же цвета, что и у водителя, выходит руководитель операции, открывает машину запасными ключами и спокойно уезжает. Он едет по правилам, в потоке машин по заранее проторенной дороге, прямо к месту, где будет содержаться в заточении плененный номадами фашист. Если все пойдет по плану, то от момента похищения пройдет не более 20–30 минут, и никто еще «Фольксваген» в розыск объявить не успеет.</w:t>
      </w:r>
    </w:p>
    <w:p>
      <w:pPr>
        <w:pStyle w:val="Normal"/>
        <w:bidi w:val="0"/>
        <w:spacing w:before="0" w:after="0"/>
        <w:ind w:left="0" w:right="0" w:firstLine="567"/>
        <w:rPr/>
      </w:pPr>
      <w:r>
        <w:rPr/>
        <w:t>По приезду в убежище руководитель операции загоняет микроавтобус в гараж, выгружает из него сумку с реквизитом и деклараста, водворяет того в импровизированную камеру, сажает на цепь, проверяет работу его жизненных систем, дает ему оправиться и попить воды, заклеивает рот скотчем и делает дополнительный укол небольшой дозы снотворного. Затем замыкает деклараста в «камере» и производит сортировку вещдоков. В первую очередь проверяет, все ли потенциальные улики (куртки, шапочки, стволы и т. д.) собраны или какие-то пропали. Затем отбирает все, подлежащее уничтожению, и возвращает в сумку. Весь остальной реквизит (стволы, электрошокеры, наручники, кастеты, рации и т. д.), который будет использоваться в будущем, тщательно протирается, герметически упаковывается и перекладывается в другую сумку для его доставки к месту дальнейшего хранения — в какой-нибудь гараж или в погреб на дачу престарелых родственников, куда никто заглядывать не станет.</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ЗАПАСНОЙ СЦЕНАРИЙ</w:t>
      </w:r>
    </w:p>
    <w:p>
      <w:pPr>
        <w:pStyle w:val="Normal"/>
        <w:bidi w:val="0"/>
        <w:spacing w:before="0" w:after="0"/>
        <w:ind w:left="0" w:right="0" w:firstLine="567"/>
        <w:jc w:val="left"/>
        <w:rPr/>
      </w:pPr>
      <w:r>
        <w:rPr/>
      </w:r>
    </w:p>
    <w:p>
      <w:pPr>
        <w:pStyle w:val="Normal"/>
        <w:bidi w:val="0"/>
        <w:spacing w:before="0" w:after="0"/>
        <w:ind w:left="0" w:right="0" w:firstLine="567"/>
        <w:rPr/>
      </w:pPr>
      <w:r>
        <w:rPr/>
        <w:t>Запасной сценарий, на случай невозможности захватить фигуранта по дороге, может предусматривать пленение деклараста, к примеру, по дороге на стоянку, во время пробежки или где-нибудь на выходе от тайной подруги. Он разрабатывается столь же тщательно, как и основной, и приводится в действие решением руководителя.</w:t>
      </w:r>
    </w:p>
    <w:p>
      <w:pPr>
        <w:pStyle w:val="Normal"/>
        <w:bidi w:val="0"/>
        <w:spacing w:before="0" w:after="0"/>
        <w:ind w:left="0" w:right="0" w:firstLine="567"/>
        <w:rPr/>
      </w:pPr>
      <w:r>
        <w:rPr/>
        <w:t>Кроме того у похитителей обязательно будет запасной сценарий, если в намеченном заранее дворе, где стоит «Фольксваген» с водителем, перегрузка деклараста оказалась невозможной. В этом случае по маршруту следования далее, который будет отработан номадами еще в период тренировок, должен быть намечен еще один из пустырей, тихих дворов или пустынных проулков, куда и проследует мерседес с номадами и декларастом. Туда же перенаправится и «Фольксваген», водитель которого сообщит похитителям о вступлении в силу запасного плана кодовым сигналом в каком-то из мессенджеров. Все остальные действуют по утвержденному сценарию.</w:t>
      </w:r>
    </w:p>
    <w:p>
      <w:pPr>
        <w:pStyle w:val="Normal"/>
        <w:bidi w:val="0"/>
        <w:spacing w:before="0" w:after="0"/>
        <w:ind w:left="0" w:right="0" w:firstLine="567"/>
        <w:rPr/>
      </w:pPr>
      <w:r>
        <w:rPr/>
        <w:t>Если же во время предварительной слежки за декларастом, когда группа будет отрабатывать привычки и маршруты мишени, выяснится какая-нибудь скрытая подробность жизни деклараста, которая облегчит задание номадам, то основной план захвата может быть более простым. К примеру, у деклараста нарисуется содержанка, которую тот посещает на собственной машине без привлечения водителя. В этом случае захват его будет намного более легким делом, которое не представит для группы вообще никаких трудностей. Все может вообще пройти незаметно, и никто не узнает о похищении деклараста аж до того момента, когда группа выйдет на связь с его родней и потребует выкуп.</w:t>
      </w:r>
    </w:p>
    <w:p>
      <w:pPr>
        <w:pStyle w:val="Normal"/>
        <w:bidi w:val="0"/>
        <w:spacing w:before="0" w:after="0"/>
        <w:ind w:left="0" w:right="0" w:firstLine="567"/>
        <w:rPr/>
      </w:pPr>
      <w:r>
        <w:rPr/>
        <w:t>Еще может сложиться и так, что самого деклараста захватить врасплох ни по маршрутам следования, ни на рабочем месте будет невозможно. Зато во время подготовки и наблюдения выяснится, что у деклараста имеется сын-мажор — отпетый поддонок, растратчик и моральный урод. Другого отродья у деклараста родиться не может по определению. У сынка этого нет охраны и водителя, а образ жизни он ведет самый подоночный, ночной и аморальный. То есть, легкой и удобной мишенью в этом случае будет не сам фашист, а его дегенеративное отродье. Это вообще второстепенный вопрос, за кого декларасту платить выкуп — за себя самого либо за кого-то из подоночных родственников и соучастников коррупционных деяний.</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ВРЕМЕННОЕ СОДЕРЖАНИЕ ДЕКЛАРАСТА</w:t>
      </w:r>
    </w:p>
    <w:p>
      <w:pPr>
        <w:pStyle w:val="Normal"/>
        <w:bidi w:val="0"/>
        <w:spacing w:before="0" w:after="0"/>
        <w:ind w:left="0" w:right="0" w:firstLine="567"/>
        <w:jc w:val="left"/>
        <w:rPr/>
      </w:pPr>
      <w:r>
        <w:rPr/>
      </w:r>
    </w:p>
    <w:p>
      <w:pPr>
        <w:pStyle w:val="Normal"/>
        <w:bidi w:val="0"/>
        <w:spacing w:before="0" w:after="0"/>
        <w:ind w:left="0" w:right="0" w:firstLine="567"/>
        <w:rPr/>
      </w:pPr>
      <w:r>
        <w:rPr/>
        <w:t>Успешно пленив намеченную мишень, а также оторвавшись от преследования и зачистив следы, номады-экспроприаторы переходят к решению вопроса о получении законного выкупа. Первым делом перед ними встает вопрос о том, где хранить «драгоценную тушку», чтобы не подвергнуться разоблачению даже по нелепой случайности. А какою может быть эта случайность, продемонстрирую на примере из жизни современной Украины:</w:t>
      </w:r>
    </w:p>
    <w:p>
      <w:pPr>
        <w:pStyle w:val="Normal"/>
        <w:bidi w:val="0"/>
        <w:spacing w:before="0" w:after="0"/>
        <w:ind w:left="0" w:right="0" w:firstLine="567"/>
        <w:rPr/>
      </w:pPr>
      <w:r>
        <w:rPr>
          <w:b/>
        </w:rPr>
        <w:t>«В Киевской области осудили мужчину, который прятал в гробу похищенного человека</w:t>
      </w:r>
      <w:r>
        <w:rPr/>
        <w:t xml:space="preserve"> </w:t>
      </w:r>
    </w:p>
    <w:p>
      <w:pPr>
        <w:pStyle w:val="Normal"/>
        <w:bidi w:val="0"/>
        <w:spacing w:before="0" w:after="0"/>
        <w:ind w:left="0" w:right="0" w:firstLine="567"/>
        <w:rPr/>
      </w:pPr>
      <w:r>
        <w:rPr>
          <w:i/>
        </w:rPr>
        <w:t>Отмечается, что в апреле 2015 года злоумышленник совместно с двумя лицами подъехали на автомобиле к дому потерпевшего и, применяя физическую силу к последнему, поместили его в автомобиль. После этого потерпевшего привезли к месту жительства обвиняемого, завели мужчину в гараж и поместили его в гроб, забив крышку гвоздями, где незаконно удерживали. В дальнейшем похитители планировали требовать денежные средства за освобождение пострадавшего, однако ему в этот же день удалось самостоятельно освободиться и сообщить в правоохранительные органы о данном событии».</w:t>
      </w:r>
      <w:r>
        <w:rPr/>
        <w:t xml:space="preserve"> </w:t>
      </w:r>
    </w:p>
    <w:p>
      <w:pPr>
        <w:pStyle w:val="Normal"/>
        <w:bidi w:val="0"/>
        <w:spacing w:before="0" w:after="0"/>
        <w:ind w:left="0" w:right="0" w:firstLine="567"/>
        <w:rPr/>
      </w:pPr>
      <w:r>
        <w:rPr>
          <w:i/>
        </w:rPr>
        <w:t>Где же номадам поместить заложника?</w:t>
      </w:r>
      <w:r>
        <w:rPr/>
        <w:t xml:space="preserve"> </w:t>
      </w:r>
    </w:p>
    <w:p>
      <w:pPr>
        <w:pStyle w:val="Normal"/>
        <w:bidi w:val="0"/>
        <w:spacing w:before="0" w:after="0"/>
        <w:ind w:left="0" w:right="0" w:firstLine="567"/>
        <w:rPr/>
      </w:pPr>
      <w:r>
        <w:rPr/>
        <w:t>Вопрос, при всей его видимой простоте, непростой и потребует от революционеров-экспроприаторов известной изобретательности.</w:t>
      </w:r>
    </w:p>
    <w:p>
      <w:pPr>
        <w:pStyle w:val="Normal"/>
        <w:bidi w:val="0"/>
        <w:spacing w:before="0" w:after="0"/>
        <w:ind w:left="0" w:right="0" w:firstLine="567"/>
        <w:rPr/>
      </w:pPr>
      <w:r>
        <w:rPr/>
        <w:t>Начнем с того, какие препятствия нужно преодолеть главе группы.</w:t>
      </w:r>
    </w:p>
    <w:p>
      <w:pPr>
        <w:pStyle w:val="Normal"/>
        <w:bidi w:val="0"/>
        <w:spacing w:before="0" w:after="0"/>
        <w:ind w:left="0" w:right="0" w:firstLine="567"/>
        <w:rPr/>
      </w:pPr>
      <w:r>
        <w:rPr/>
        <w:t>Первое. Спрятать заложника в таком месте, где его никто не увидит и не услышит. Второе. В месте сбережения заложника должна быть обеспечена система заточения, которая не позволит декларасту бежать.</w:t>
      </w:r>
    </w:p>
    <w:p>
      <w:pPr>
        <w:pStyle w:val="Normal"/>
        <w:bidi w:val="0"/>
        <w:spacing w:before="0" w:after="0"/>
        <w:ind w:left="0" w:right="0" w:firstLine="567"/>
        <w:rPr/>
      </w:pPr>
      <w:r>
        <w:rPr/>
        <w:t>Третье. В месте пребывания пленного фашиста до момента его обмена не должны появляться никакие посторонние и случайные люди, которые могли бы ненароком узреть что-то необычное или тревожное и проинформировать карательные спецслужбы. Четвертое. В месте заточения должна быть возможность обеспечить содержание заложника некоторое время без надзора, при появлении необходимости отвлечься от его опеки. Пятое. О месте хранения «груза» не должны знать соратники, чтобы не выдать его после случайного ареста кого-то из них или провала всей операции. В этом случае тушка деклараста станет особо ценной для размена. Шестое. Ни при каких условиях заложник не должен понять, где он находится. Седьмое. В месте, где будет временно пребывать деклараст, должна быть возможность маскировки секретного помещения, которое не будет обнаружено при случайном беглом осмотре всего сооружения представителями карательных служб.</w:t>
      </w:r>
    </w:p>
    <w:p>
      <w:pPr>
        <w:pStyle w:val="Normal"/>
        <w:bidi w:val="0"/>
        <w:spacing w:before="0" w:after="0"/>
        <w:ind w:left="0" w:right="0" w:firstLine="567"/>
        <w:rPr/>
      </w:pPr>
      <w:r>
        <w:rPr/>
        <w:t>Когда мы смотрим голливудские боевики на тему похищений, то часто нам показывают, как злые террористы организовывают свои базы на заброшенных промышленных объектах или стройках, окружая их целыми полчищами боевиков и охранников. На самом деле, именно заброшенные территории и станут первыми объектами при прочесывании поисковыми группами карателей. Как раз туда и не следует соваться.</w:t>
      </w:r>
    </w:p>
    <w:p>
      <w:pPr>
        <w:pStyle w:val="Normal"/>
        <w:bidi w:val="0"/>
        <w:spacing w:before="0" w:after="0"/>
        <w:ind w:left="0" w:right="0" w:firstLine="567"/>
        <w:rPr/>
      </w:pPr>
      <w:r>
        <w:rPr/>
        <w:t>Алгоритм работы номадов-экспроприаторов предусматривает иной подход: максимальная скрытность и минимизация количества участников. Решая эту проблему, следует обратиться к логике. Масштаб и размах поисковых мероприятий будет зависеть лишь от значимости фигуры похищенного фашиста. Жизнь в современном обществе меняется настолько стремительно и калейдоскопично, что, в среднестатистическом случае, уход от погони — это 90 % успеха. Вал преступности столь плотно накрыл крупные города ФУРФ, что уделять время поиску заложника и раскрытию этого налета станут лишь до тех пор, пока это событие будет занимать верхние строчки новостных агентств. Далее рутина возьмет свое, и пыл правоохранителей рассеется. Какая-нибудь оперативная группа полицаев нового порядка будет возиться с этим делом в ряду десятков других дел. Лишь в том случае, если похищенным декларастом окажется фигура сверхценная для Кагала, можно опасаться его упорных поисков. Да и то, продлится это не более пары-тройки дней. Современный мегаполис невозможно держать в логистической блокаде слишком долго, так как снабжается он автотранспортом и никаких значимых запасов топлива и продовольствия не имеет. Если похищенный деклараст не входит в десятку топ-лидеров страны, то искать его прекратят через неделю максимум.</w:t>
      </w:r>
    </w:p>
    <w:p>
      <w:pPr>
        <w:pStyle w:val="Normal"/>
        <w:bidi w:val="0"/>
        <w:spacing w:before="0" w:after="0"/>
        <w:ind w:left="0" w:right="0" w:firstLine="567"/>
        <w:rPr/>
      </w:pPr>
      <w:r>
        <w:rPr/>
        <w:t>Другое дело, если похищенный окажется главою правящей партии, как когда-то в 1978 году в Италии Альдо Моро, или, как в 1969 году в Бразилии, послом США. Тогда следует ожидать, что город, где состоялся акт похищения, будет плотно блокирован и его прочешут команды карателей квадрат за квадратом, дом за домом. Следует правильно понимать суть проблемы и избегать подобных ситуаций еще на этапе замысла и планирования. В ситуации, когда истинной целью номадов является получение выкупа и финансирование каких-то своих частных и социальных задач, захват резонансного заложника является бессмысленным. Номадам гораздо разумнее похищать ради выкупа тщательно отслеженную и изученную конторско-воровскую крысу, которая контролирует в тихом кабинете большие денежные потоки и жирует на откатах. Какой-нибудь замглавы областного Пенсионного фонда или Фонда занятости контролирует миллионы и миллионы долларов, и о его махинациях практически никто не ведает, кроме его начальства в политических верхах, куда он переправляет мзду.</w:t>
      </w:r>
    </w:p>
    <w:p>
      <w:pPr>
        <w:pStyle w:val="Normal"/>
        <w:bidi w:val="0"/>
        <w:spacing w:before="0" w:after="0"/>
        <w:ind w:left="0" w:right="0" w:firstLine="567"/>
        <w:rPr/>
      </w:pPr>
      <w:r>
        <w:rPr/>
        <w:t>Ценность такой мишени в том, что он в своем статусе заложника никому не нужен, кроме самого себя, пары-тройки подельников по откатному ремеслу и, возможно, своей семьи. Ради столь отвратительной мерзости, как похищенный пенсионный вор и взяточник, никто не станет блокировать столицу РФ или Украины, никто не станет прочесывать поквартально, подомно, почердачно и поподвально десятки квадратных километров мегаполисов. Никто уже через полчаса даже и не вспомнит, как звали похищенную гниду, и никто не всплакнет, если номады его пристрелят, закопают в сырую землю или упакуют в какой-нибудь свежий бетонный фундамент.</w:t>
      </w:r>
    </w:p>
    <w:p>
      <w:pPr>
        <w:pStyle w:val="Normal"/>
        <w:bidi w:val="0"/>
        <w:spacing w:before="0" w:after="0"/>
        <w:ind w:left="0" w:right="0" w:firstLine="567"/>
        <w:rPr/>
      </w:pPr>
      <w:r>
        <w:rPr/>
        <w:t>Но вернемся к вопросу содержания под стражей реальной фигуры, которую не станут разыскивать десятки тысяч карателей. Где его можно держать так, чтобы никто не догадался, а вероятность раскрытия места заточения деклараста была ничтожно малой?</w:t>
      </w:r>
    </w:p>
    <w:p>
      <w:pPr>
        <w:pStyle w:val="Normal"/>
        <w:bidi w:val="0"/>
        <w:spacing w:before="0" w:after="0"/>
        <w:ind w:left="0" w:right="0" w:firstLine="567"/>
        <w:rPr/>
      </w:pPr>
      <w:r>
        <w:rPr>
          <w:b/>
        </w:rPr>
        <w:t>Вот как решили эту проблему «Красные бригады»:</w:t>
      </w:r>
      <w:r>
        <w:rPr/>
        <w:t xml:space="preserve"> </w:t>
      </w:r>
    </w:p>
    <w:p>
      <w:pPr>
        <w:pStyle w:val="Normal"/>
        <w:bidi w:val="0"/>
        <w:spacing w:before="0" w:after="0"/>
        <w:ind w:left="0" w:right="0" w:firstLine="567"/>
        <w:rPr/>
      </w:pPr>
      <w:r>
        <w:rPr>
          <w:i/>
        </w:rPr>
        <w:t>«Альдо Моро уже 55 дней, ссутулившись, сидит под замком в тесном чулане одного из домов на улице Монтальчино в пригороде итальянской столицы, в так называемой «народной тюрьме» «Красных бригад». Ставни окон плотно закрыты, стены обиты звукопоглощающим материалом».</w:t>
      </w:r>
      <w:r>
        <w:rPr/>
        <w:t xml:space="preserve"> </w:t>
      </w:r>
    </w:p>
    <w:p>
      <w:pPr>
        <w:pStyle w:val="Normal"/>
        <w:bidi w:val="0"/>
        <w:spacing w:before="0" w:after="0"/>
        <w:ind w:left="0" w:right="0" w:firstLine="567"/>
        <w:rPr/>
      </w:pPr>
      <w:r>
        <w:rPr/>
        <w:t>И хотя его искали с огромным размахом, место заточения Альдо Моро, пока он там пребывал, правоохранители так и не обнаружили:</w:t>
      </w:r>
    </w:p>
    <w:p>
      <w:pPr>
        <w:pStyle w:val="Normal"/>
        <w:bidi w:val="0"/>
        <w:spacing w:before="0" w:after="0"/>
        <w:ind w:left="0" w:right="0" w:firstLine="567"/>
        <w:rPr/>
      </w:pPr>
      <w:r>
        <w:rPr>
          <w:i/>
        </w:rPr>
        <w:t>«Для поисков тайного застенка, где томился Моро, было задействовано 35 тысяч солдат и карабинеров, проводились повальные обыски, осматривались все подозрительные строения, кругом были расставлены блокпосты, но все усилия оказывались тщетными».</w:t>
      </w:r>
      <w:r>
        <w:rPr/>
        <w:t xml:space="preserve"> </w:t>
      </w:r>
    </w:p>
    <w:p>
      <w:pPr>
        <w:pStyle w:val="Normal"/>
        <w:bidi w:val="0"/>
        <w:spacing w:before="0" w:after="0"/>
        <w:ind w:left="0" w:right="0" w:firstLine="567"/>
        <w:rPr/>
      </w:pPr>
      <w:r>
        <w:rPr/>
        <w:t>Следует, однако, сделать оговорку, что похищение Альдо Моро было заказано Кагалом и курировалось итальянской секретной службой, потому данные о ходе поисков и полицейских мероприятиях агенты итальянских спецслужб передавали «Красным бригадам». Безусловно, разыскивать даже очень богатого пенсионного откатчика в Киеве или Москве не станут даже 35 полицаев, не то что 35 тысяч! Его не будут искать и полсуток, а на третий день о нем забудут. Поэтому логика подсказывает два пункта, необходимых и достаточных, касательно месторасположения цугундера для деклараста.</w:t>
      </w:r>
    </w:p>
    <w:p>
      <w:pPr>
        <w:pStyle w:val="Normal"/>
        <w:bidi w:val="0"/>
        <w:spacing w:before="0" w:after="0"/>
        <w:ind w:left="0" w:right="0" w:firstLine="567"/>
        <w:rPr/>
      </w:pPr>
      <w:r>
        <w:rPr/>
        <w:t>Во-первых, это хранилище должно быть в черте города, чтобы в случае каких-то непредвиденных обстоятельств во время налета не пришлось вывозить пленного фашиста сквозь кордоны, которые власти могут обустроить по городскому периметру.</w:t>
      </w:r>
    </w:p>
    <w:p>
      <w:pPr>
        <w:pStyle w:val="Normal"/>
        <w:bidi w:val="0"/>
        <w:spacing w:before="0" w:after="0"/>
        <w:ind w:left="0" w:right="0" w:firstLine="567"/>
        <w:rPr/>
      </w:pPr>
      <w:r>
        <w:rPr/>
        <w:t>Во-вторых, это должно быть отдельно стоящее здание, которое руководитель операции может открыто и обыденно посещать, не привлекая к своей персоне внимания соседей.</w:t>
      </w:r>
    </w:p>
    <w:p>
      <w:pPr>
        <w:pStyle w:val="Normal"/>
        <w:bidi w:val="0"/>
        <w:spacing w:before="0" w:after="0"/>
        <w:ind w:left="0" w:right="0" w:firstLine="567"/>
        <w:rPr/>
      </w:pPr>
      <w:r>
        <w:rPr/>
        <w:t>Наиболее выгодными в этом отношении могут оказаться частный дом в небогатом районе города, который следует арендовать не позднее, чем за два-три месяца до операции, или гараж в каком-нибудь старом кооперативе на выселках, но в черте города. В этом гараже, который должен быть либо выкуплен, либо арендован тоже за пару месяцев до налета, руководитель группы должен все это время более-менее регулярно ставить и забирать тот самый «Фольксваген», на котором он в день захвата привезет туда тушку деклараста и там его запакует.</w:t>
      </w:r>
    </w:p>
    <w:p>
      <w:pPr>
        <w:pStyle w:val="Normal"/>
        <w:bidi w:val="0"/>
        <w:spacing w:before="0" w:after="0"/>
        <w:ind w:left="0" w:right="0" w:firstLine="567"/>
        <w:rPr/>
      </w:pPr>
      <w:r>
        <w:rPr/>
        <w:t>Подойдет также и небольшое офисное или хозяйственное здание с огороженным двором, которых осталось еще множество с советских времен, если его можно арендовать полностью, без соседей. Чем менее оно будет презентабельным, тем лучше. Идеально, если в нем имеются подвал и подземный проход по коммуникациям за пределы двора.</w:t>
      </w:r>
    </w:p>
    <w:p>
      <w:pPr>
        <w:pStyle w:val="Normal"/>
        <w:bidi w:val="0"/>
        <w:spacing w:before="0" w:after="0"/>
        <w:ind w:left="0" w:right="0" w:firstLine="567"/>
        <w:rPr/>
      </w:pPr>
      <w:r>
        <w:rPr/>
        <w:t>Очевидно, что за все это время в подвальном помещении жилого дома, общественного здания или в гаражной яме должно быть оборудовано замаскированное помещение для устроения там «полевого узилища деклараста». Оно должно быть запираемым наглухо, вентилируемым, оборудованным звукоизоляцией и хотя бы самодельным подводом воды, канализацией либо биотуалетом. Там должны быть лежанка и приспособления для фиксации деклараста при помощи цепей и наручников на случай отлучки надзирающего за ним руководителя группы. Помещение должно иметь «защиту от дурака» и не пропускать никаких звуков наружу, даже если деклараст самостоятельно освободится от цепей и пожелает поднять шум.</w:t>
      </w:r>
    </w:p>
    <w:p>
      <w:pPr>
        <w:pStyle w:val="Normal"/>
        <w:bidi w:val="0"/>
        <w:spacing w:before="0" w:after="0"/>
        <w:ind w:left="0" w:right="0" w:firstLine="567"/>
        <w:rPr/>
      </w:pPr>
      <w:r>
        <w:rPr/>
        <w:t>Безусловно, помещение узилища должно быть оборудовано предбанником и окошком, через которое можно передавать пищу и воду, а также забирать отходы жизнедеятельности деклараста. Кроме того содержание деклараста следует продумать так, чтобы к нему мог в любой момент войти руководитель группы и, если потребуется, легко в одиночку его иммобилизовать.</w:t>
      </w:r>
    </w:p>
    <w:p>
      <w:pPr>
        <w:pStyle w:val="Normal"/>
        <w:bidi w:val="0"/>
        <w:spacing w:before="0" w:after="0"/>
        <w:ind w:left="0" w:right="0" w:firstLine="567"/>
        <w:rPr/>
      </w:pPr>
      <w:r>
        <w:rPr/>
        <w:t>Обустройство такой камеры потребует некоторой смекалки, чтобы строители или ремонтники не заподозрили ее истинного предназначения. Доводку комнаты до ума придется осуществлять руководителю группы самостоятельно. После успешного проведения операции по обмену и получению выкупа, комнату эту следует так же тщательно разобрать до самого последнего кирпичика, придав арендованному помещению вид, близкий к первоначальному. Вернувшиеся хозяева не должны заподозрить, что в нем проводилась какая-то явная перестройка.</w:t>
      </w:r>
    </w:p>
    <w:p>
      <w:pPr>
        <w:pStyle w:val="Normal"/>
        <w:bidi w:val="0"/>
        <w:spacing w:before="0" w:after="0"/>
        <w:ind w:left="0" w:right="0" w:firstLine="567"/>
        <w:rPr/>
      </w:pPr>
      <w:r>
        <w:rPr/>
        <w:t>Вот как описывается место содержания заложника в реальном похищении, блестяще проведенном одной из криминальных группировок в Киеве в 2011 году:</w:t>
      </w:r>
    </w:p>
    <w:p>
      <w:pPr>
        <w:pStyle w:val="Normal"/>
        <w:bidi w:val="0"/>
        <w:spacing w:before="0" w:after="0"/>
        <w:ind w:left="0" w:right="0" w:firstLine="567"/>
        <w:rPr/>
      </w:pPr>
      <w:r>
        <w:rPr>
          <w:i/>
        </w:rPr>
        <w:t>«… заложник сутки находился в арендуемом доме в Пуще на втором этаже. Он был постоянно в шапочке на глазах, так что ничего не видел. Более того, для него из полиэтиленовой пленки выгородили комнату в комнате, причем из пленки были и стены, и пол, и потолок (нечто вроде шатра). Посредине стоял стул (тоже в пленке) — и все. Это такая бандитская хитрость: чтобы потом, когда на это помещение выйдут, там не осталось никаких следов заложника. Пленку просто свернули и сожгли».</w:t>
      </w:r>
      <w:r>
        <w:rPr/>
        <w:t xml:space="preserve"> </w:t>
      </w:r>
    </w:p>
    <w:p>
      <w:pPr>
        <w:pStyle w:val="Normal"/>
        <w:bidi w:val="0"/>
        <w:spacing w:before="0" w:after="0"/>
        <w:ind w:left="0" w:right="0" w:firstLine="567"/>
        <w:rPr/>
      </w:pPr>
      <w:r>
        <w:rPr/>
        <w:t>Об этом похищении мы расскажем подробнее, когда будем анализировать причины дальнейшего провала столь успешной и творческой группы.</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ЛАН ПОЛУЧЕНИЯ ВЫКУПА</w:t>
      </w:r>
    </w:p>
    <w:p>
      <w:pPr>
        <w:pStyle w:val="Normal"/>
        <w:bidi w:val="0"/>
        <w:spacing w:before="0" w:after="0"/>
        <w:ind w:left="0" w:right="0" w:firstLine="567"/>
        <w:jc w:val="left"/>
        <w:rPr/>
      </w:pPr>
      <w:r>
        <w:rPr/>
      </w:r>
    </w:p>
    <w:p>
      <w:pPr>
        <w:pStyle w:val="Normal"/>
        <w:bidi w:val="0"/>
        <w:spacing w:before="0" w:after="0"/>
        <w:ind w:left="0" w:right="0" w:firstLine="567"/>
        <w:rPr/>
      </w:pPr>
      <w:r>
        <w:rPr/>
        <w:t>Получение выкупа — важнейший уязвимый пункт операции. Именно на этом этапе похитители чаще всего засыпаются. Губят их алчность, нерешительность и слабые нервы. Желание получить деньги поскорее пересиливает у них разум и инстинкт самосохранения.</w:t>
      </w:r>
    </w:p>
    <w:p>
      <w:pPr>
        <w:pStyle w:val="Normal"/>
        <w:bidi w:val="0"/>
        <w:spacing w:before="0" w:after="0"/>
        <w:ind w:left="0" w:right="0" w:firstLine="567"/>
        <w:rPr/>
      </w:pPr>
      <w:r>
        <w:rPr/>
        <w:t>Следует понимать, в чем кроется главная сила спецслужб, если они все же войдут в дело с первого дня. Их метод — начать переговоры и затягивать их любыми способами, без оглядки на судьбу пленника, выматывая номадов-экспроприаторов психологически.</w:t>
      </w:r>
    </w:p>
    <w:p>
      <w:pPr>
        <w:pStyle w:val="Normal"/>
        <w:bidi w:val="0"/>
        <w:spacing w:before="0" w:after="0"/>
        <w:ind w:left="0" w:right="0" w:firstLine="567"/>
        <w:rPr/>
      </w:pPr>
      <w:r>
        <w:rPr/>
        <w:t>Тактика правоохранителей — заставить номадов идти на мелкие уступки (мы хотим удостовериться, что коррупционер все еще жив), а затем сбивать размер выкупа и оттягивать время его уплаты (нам нужно время, чтобы собрать деньги; у нас нет сколько наличности и т. д.). Но на самом деле цель гестаповцев состоит в том, чтобы истощить нервы номадов и заставить тех действовать не по собственному плану, а по навязанному извне.</w:t>
      </w:r>
    </w:p>
    <w:p>
      <w:pPr>
        <w:pStyle w:val="Normal"/>
        <w:bidi w:val="0"/>
        <w:spacing w:before="0" w:after="0"/>
        <w:ind w:left="0" w:right="0" w:firstLine="567"/>
        <w:rPr/>
      </w:pPr>
      <w:r>
        <w:rPr/>
        <w:t>В конечном итоге полицаи устами родственников выдвинут свое главное требование: одностороннюю выплату выкупа, предложенную номадами, превратить в обмен — одновременную передачу денег и заложника.</w:t>
      </w:r>
    </w:p>
    <w:p>
      <w:pPr>
        <w:pStyle w:val="Normal"/>
        <w:bidi w:val="0"/>
        <w:spacing w:before="0" w:after="0"/>
        <w:ind w:left="0" w:right="0" w:firstLine="567"/>
        <w:rPr/>
      </w:pPr>
      <w:r>
        <w:rPr/>
        <w:t>Именно при обмене наиболее часто и происходит провал группы, так как одна уступка порождает лавину других, и каратели Кагала, располагая превосходящими ресурсами, легко сплетут сети и лапти слабонервным похитителям.</w:t>
      </w:r>
    </w:p>
    <w:p>
      <w:pPr>
        <w:pStyle w:val="Normal"/>
        <w:bidi w:val="0"/>
        <w:spacing w:before="0" w:after="0"/>
        <w:ind w:left="0" w:right="0" w:firstLine="567"/>
        <w:rPr/>
      </w:pPr>
      <w:r>
        <w:rPr/>
        <w:t>Для номадов-похитителей главное — ни при каких условиях не идти на выполнение требований родных и соучастников деклараста, которые те пропоют с голоса спецслужб. Противодействие тактике правоохранителей должно исходить из тщательной проработки этого этапа операции изначально. Кроме того у номадов должен быть и запасной план передачи, и второй запасной на случай обмена, и экстренный план, предусматривающий утилизацию пленного фашиста и заметание следов под диван. Должен быть у номадов и психологический рычаг на тот случай, если родственники и правоохранители попытаются испытать их нервы на прочность и начнут блефовать, сбивая размер выкупа и оттягивая время его уплаты.</w:t>
      </w:r>
    </w:p>
    <w:p>
      <w:pPr>
        <w:pStyle w:val="Normal"/>
        <w:bidi w:val="0"/>
        <w:spacing w:before="0" w:after="0"/>
        <w:ind w:left="0" w:right="0" w:firstLine="567"/>
        <w:rPr/>
      </w:pPr>
      <w:r>
        <w:rPr/>
        <w:t xml:space="preserve">Вот какую операцию провернули в Киеве похитители в 2011 году, о которых я рассказывал выше: </w:t>
      </w:r>
      <w:r>
        <w:rPr>
          <w:i/>
        </w:rPr>
        <w:t>«… бизнесмен был похищен 4 октября, примерно в 22.00, на улице Липской. Он приехал домой, зашел в подъезд; когда уже был у своей двери, к нему подошли двое в строгих костюмах, без масок, но с закрашенными специальной белой краской лицами. Неизвестные ударили несколько раз бизнесмена по голове, он стал терять сознание, однако успел крикнуть, и на шум выглянула жена. Но двое подхватили Илью и поволокли на улицу. Там стоял его автомобиль с водителем, который не успел отъехать. Водитель бросился было к своему шефу, но его остановили ударом, и тут же неизвестные заявили: мол, они — сотрудники УБОПа, проводят спецоперацию… После этого похитители затолкали Илью в «Ланос», надели на голову шапочку, а сверху еще и замотали скотчем, чтобы не мог ни говорить, ни слышать. Проехали немного, в гаражном кооперативе на Кловском спуске пересадили узника в мерседес, а «Ланос» подожгли. И скрылись…</w:t>
      </w:r>
      <w:r>
        <w:rPr/>
        <w:t xml:space="preserve"> </w:t>
      </w:r>
    </w:p>
    <w:p>
      <w:pPr>
        <w:pStyle w:val="Normal"/>
        <w:bidi w:val="0"/>
        <w:spacing w:before="0" w:after="0"/>
        <w:ind w:left="0" w:right="0" w:firstLine="567"/>
        <w:rPr/>
      </w:pPr>
      <w:r>
        <w:rPr>
          <w:i/>
        </w:rPr>
        <w:t>Все стало ясно к 4.00, когда компаньону похищенного позвонил неизвестный и заявил, мол, бизнесмен пока жив-здоров, и если хотите, чтобы и остался жив, то готовьте выкуп — 2 млн долларов. Компаньон на это требование согласился, подчеркнув, что главное — жизнь заложника. Такого же мнения была и родня похищенного. Этот первый разговор с похитителями был еще вне контроля милиции, так как ситуация была неясной и в УБОПа не могли знать, кому именно позвонят. О содержании разговора милиции сообщил компаньон… Родные и близкие похищенного в экстренном порядке, за несколько часов, собрали требуемую сумму, упаковали в туристический рюкзак и приготовили к передаче. Это все уже было под контролем УБОПа, часть купюр даже успели переписать, но не все: времени было мало, а купюр — много (были сотенные, это 20 000 штук. — Авт.). Рюкзак весил примерно 40 кг… Поскольку главным было сохранение жизни и здоровья заложника, деньги приготовили настоящие, ибо фальшивки могли спровоцировать непредсказуемые последствия. И все дальнейшие действия диктовались, в первую очередь, этим обстоятельством. Так что задержание преступников в момент передачи денег было решительно отклонено близкими бизнесмена. Милиция могла только сопровождать (скрытно) и документировать. С 10.00 5 октября начались интенсивные переговоры близких бизнесмена с похитителями (трубку Илье они не давали), причем использовался одноразовый телефон со специальным устройством, исключающим определение его местоположение. Это говорит о хорошей профессиональной подготовке похитителей. В итоге бандиты велели одному из друзей компаньона доставить рюкзак на площадь в Киеве (одному, в машине, к речному вокзалу. — Авт.). Там заставили походить пешком, затем указали новый маршрут на машине — к цирку. Ясно, что при этом бандиты вели контрнаблюдение, пытаясь подстраховаться и выявить милицейскую слежку (кстати, безуспешно).</w:t>
      </w:r>
      <w:r>
        <w:rPr/>
        <w:t xml:space="preserve"> </w:t>
      </w:r>
    </w:p>
    <w:p>
      <w:pPr>
        <w:pStyle w:val="Normal"/>
        <w:bidi w:val="0"/>
        <w:spacing w:before="0" w:after="0"/>
        <w:ind w:left="0" w:right="0" w:firstLine="567"/>
        <w:rPr/>
      </w:pPr>
      <w:r>
        <w:rPr>
          <w:i/>
        </w:rPr>
        <w:t>— </w:t>
      </w:r>
      <w:r>
        <w:rPr>
          <w:i/>
        </w:rPr>
        <w:t>Когда стемнело (после 18.00), наконец, определились: передача будет на улице Зоологической, — продолжил начальник УБОПа. — Человеку с рюкзаком велели поставить машину на проспекте Победы, а самому свернуть и идти по Зоологической. Сначала он подошел к мусорному ящику (мы подумали, что прикажут бросить рюкзак туда), а потом подъехал мотоциклист (мотоцикл без номера), спокойно взял мешок с деньгами и уехал… Гнаться за ним мы не стали, тем более, что при первой же пробке он ушел бы на тротуар и скрылся. Потом было еще несколько звонков: мол, не волнуйтесь, отпустим заложника живым. И, наконец, в час ночи 6 октября бандиты велели близким бизнесмена ехать в определенное место на набережной. В кустах близкие обнаружили избитого бизнесмена, которого тут же отправили в больницу (у него оказались черепно-мозговая травма и множественные кровоподтеки).</w:t>
      </w:r>
      <w:r>
        <w:rPr/>
        <w:t xml:space="preserve"> </w:t>
      </w:r>
    </w:p>
    <w:p>
      <w:pPr>
        <w:pStyle w:val="Normal"/>
        <w:bidi w:val="0"/>
        <w:spacing w:before="0" w:after="0"/>
        <w:ind w:left="0" w:right="0" w:firstLine="567"/>
        <w:rPr/>
      </w:pPr>
      <w:r>
        <w:rPr>
          <w:i/>
        </w:rPr>
        <w:t>Правило № 1 номадов-экспроприаторов</w:t>
      </w:r>
      <w:r>
        <w:rPr/>
        <w:t xml:space="preserve"> </w:t>
      </w:r>
    </w:p>
    <w:p>
      <w:pPr>
        <w:pStyle w:val="Normal"/>
        <w:bidi w:val="0"/>
        <w:spacing w:before="0" w:after="0"/>
        <w:ind w:left="0" w:right="0" w:firstLine="567"/>
        <w:rPr/>
      </w:pPr>
      <w:r>
        <w:rPr/>
        <w:t>Играть по своему плану и не торговаться с родственниками и, тем более, с конторой. Получение выкупа — венец профессионализма команды. Если его получить по каким-то причинам не суждено, опираясь на собственный план, то по плану правоохранителей они его точно не получат. Поэтому в случае отказа выплатить выкуп разумные похитители закроют ситуацию и выйдут из проекта, но с прицелом на следующий проект.</w:t>
      </w:r>
    </w:p>
    <w:p>
      <w:pPr>
        <w:pStyle w:val="Normal"/>
        <w:bidi w:val="0"/>
        <w:spacing w:before="0" w:after="0"/>
        <w:ind w:left="0" w:right="0" w:firstLine="567"/>
        <w:rPr/>
      </w:pPr>
      <w:r>
        <w:rPr>
          <w:i/>
        </w:rPr>
        <w:t>Правило № 2 номадов-экспроприаторов</w:t>
      </w:r>
      <w:r>
        <w:rPr/>
        <w:t xml:space="preserve"> </w:t>
      </w:r>
    </w:p>
    <w:p>
      <w:pPr>
        <w:pStyle w:val="Normal"/>
        <w:bidi w:val="0"/>
        <w:spacing w:before="0" w:after="0"/>
        <w:ind w:left="0" w:right="0" w:firstLine="567"/>
        <w:rPr/>
      </w:pPr>
      <w:r>
        <w:rPr/>
        <w:t>Не идти на обмен. Получение выкупа и освобождение заложника-деклараста — это две спецоперации, каждая из которых планируется отдельно, со всей возможной тщательностью и подготовкой запасных и экстренных планов. Между этими операциями должен быть временной промежуток, в течение которого номады получают выкуп, удостоверяются, что им не вручили куклу, фальшивые купюры или Троянского коня с маячком. И лишь удостоверившись, что выкуп настоящий, а от него не тянется «хвост», производится возврат заложника.</w:t>
      </w:r>
    </w:p>
    <w:p>
      <w:pPr>
        <w:pStyle w:val="Normal"/>
        <w:bidi w:val="0"/>
        <w:spacing w:before="0" w:after="0"/>
        <w:ind w:left="0" w:right="0" w:firstLine="567"/>
        <w:rPr/>
      </w:pPr>
      <w:r>
        <w:rPr>
          <w:i/>
        </w:rPr>
        <w:t>Правило № 3 номадов-экспроприаторов</w:t>
      </w:r>
      <w:r>
        <w:rPr/>
        <w:t xml:space="preserve"> </w:t>
      </w:r>
    </w:p>
    <w:p>
      <w:pPr>
        <w:pStyle w:val="Normal"/>
        <w:bidi w:val="0"/>
        <w:spacing w:before="0" w:after="0"/>
        <w:ind w:left="0" w:right="0" w:firstLine="567"/>
        <w:rPr/>
      </w:pPr>
      <w:r>
        <w:rPr/>
        <w:t>При любом завершении операции она увенчивается громкой пиар-акцией в узких кругах: выкуп произведен с соблюдением инструкции похитителей, потому заложник не пострадал. Но если не заплатите — рука не дрогнет! И так будет с кажды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ПОЛУЧЕНИЕ ВЫКУПА</w:t>
      </w:r>
    </w:p>
    <w:p>
      <w:pPr>
        <w:pStyle w:val="Normal"/>
        <w:bidi w:val="0"/>
        <w:spacing w:before="0" w:after="0"/>
        <w:ind w:left="0" w:right="0" w:firstLine="567"/>
        <w:jc w:val="left"/>
        <w:rPr/>
      </w:pPr>
      <w:r>
        <w:rPr/>
      </w:r>
    </w:p>
    <w:p>
      <w:pPr>
        <w:pStyle w:val="Normal"/>
        <w:bidi w:val="0"/>
        <w:spacing w:before="0" w:after="0"/>
        <w:ind w:left="0" w:right="0" w:firstLine="567"/>
        <w:rPr/>
      </w:pPr>
      <w:r>
        <w:rPr/>
        <w:t>Переходим к важнейшей части этого раздела. Речь пойдет о получении выкупа за пленного коррупционера-фашиста. Получение выкупа — процесс сложный. Успешные номады эту часть спецоперации будут самым тщательным образом продумывать и планировать. Начинать следует с отработки самого благоприятного сценария. Его смысл заключается в склонении захваченного деклараста к полномасштабному и честному сотрудничеству. Деклараст, знающий потайные сейфы и хранилища, а также имеющий доступ к счетам своих фирм и личным деньгам в банках, может выдать их добровольно, и номады возьмут свое без каких-либо осложнений. Потому, планируя пленение фашиста и получение выкупа, следует по возможности подготовить вариант приема денег со счета деклараста, с дальнейшим обрубанием их концов где-то в оффшорных юрисдикциях или в криптовалюте, актуальной на тот момент. Безусловно, речь идет о ситуации, когда у номадов имеется такая возможность чисто физическая и профессиональная.</w:t>
      </w:r>
    </w:p>
    <w:p>
      <w:pPr>
        <w:pStyle w:val="Normal"/>
        <w:bidi w:val="0"/>
        <w:spacing w:before="0" w:after="0"/>
        <w:ind w:left="0" w:right="0" w:firstLine="567"/>
        <w:rPr/>
      </w:pPr>
      <w:r>
        <w:rPr/>
        <w:t>Аналогичная ситуация, когда потребуется склонить деклараста к сотрудничеству, может возникнуть, если родственники откажутся платить выкуп из корыстных побуждений или по наивности доверившись спецслужбам ФУРФ. У номадов останется два пути:</w:t>
      </w:r>
    </w:p>
    <w:p>
      <w:pPr>
        <w:pStyle w:val="Normal"/>
        <w:bidi w:val="0"/>
        <w:spacing w:before="0" w:after="0"/>
        <w:ind w:left="0" w:right="0" w:firstLine="567"/>
        <w:rPr/>
      </w:pPr>
      <w:r>
        <w:rPr>
          <w:i/>
        </w:rPr>
        <w:t>Обнулить фашистского заложника и сделать из этого пиар.</w:t>
      </w:r>
      <w:r>
        <w:rPr/>
        <w:t xml:space="preserve"> </w:t>
      </w:r>
    </w:p>
    <w:p>
      <w:pPr>
        <w:pStyle w:val="Normal"/>
        <w:bidi w:val="0"/>
        <w:spacing w:before="0" w:after="0"/>
        <w:ind w:left="0" w:right="0" w:firstLine="567"/>
        <w:rPr/>
      </w:pPr>
      <w:r>
        <w:rPr>
          <w:i/>
        </w:rPr>
        <w:t>Склонить того к сотрудничеству и заставить проявить выдумку и инициативу ради собственного спасения.</w:t>
      </w:r>
      <w:r>
        <w:rPr/>
        <w:t xml:space="preserve"> </w:t>
      </w:r>
    </w:p>
    <w:p>
      <w:pPr>
        <w:pStyle w:val="Normal"/>
        <w:bidi w:val="0"/>
        <w:spacing w:before="0" w:after="0"/>
        <w:ind w:left="0" w:right="0" w:firstLine="567"/>
        <w:rPr/>
      </w:pPr>
      <w:r>
        <w:rPr/>
        <w:t>В этой ситуации деклараст способен добровольно выдать массу ценной информации, от схем до заначек и компромата на своих родственников, друзей и подельников, которая может стать реальной компенсацией за его жалкую жизнь. Эти данные следует тщательно проанализировать и решить, как лучше их использовать. Вполне возможно, что выкуп за пленного фашиста получить будет нереально, но гораздо выгоднее вытрясти из деклараста информацию и провести на ее базе новую экспроприацию, чем просто ликвидировать мишень из принципа.</w:t>
      </w:r>
    </w:p>
    <w:p>
      <w:pPr>
        <w:pStyle w:val="Normal"/>
        <w:bidi w:val="0"/>
        <w:spacing w:before="0" w:after="0"/>
        <w:ind w:left="0" w:right="0" w:firstLine="567"/>
        <w:rPr/>
      </w:pPr>
      <w:r>
        <w:rPr/>
        <w:t>Теперь можем переходить непосредственно к процессу получения выкупа в классической модели противостояния с правоохранителями. То есть, в ситуации, когда существует полная неопределенность насчет того, собираются ли родственники передавать выкуп или они уже связались с полицаями Кагала и готовят экспроприаторам ловушку.</w:t>
      </w:r>
    </w:p>
    <w:p>
      <w:pPr>
        <w:pStyle w:val="Normal"/>
        <w:bidi w:val="0"/>
        <w:spacing w:before="0" w:after="0"/>
        <w:ind w:left="0" w:right="0" w:firstLine="567"/>
        <w:rPr/>
      </w:pPr>
      <w:r>
        <w:rPr/>
        <w:t>Во избежание капкана разумные номады изначально откажутся от переговоров. Никаких уступок и вхождений в положение. Никаких обменов заложника на выкупные деньги. Никаких требований от родственников, которые будто бы желают удостовериться в том, жив ли их благоверный. Все это трюки карателей, и номады их просто будут игнорировать, отвечая на затяжки времени повышением размера выкупа. Успешная операция строится на психологическом подавлении противоположной стороны и работе исключительно по собственному плану.</w:t>
      </w:r>
    </w:p>
    <w:p>
      <w:pPr>
        <w:pStyle w:val="Normal"/>
        <w:bidi w:val="0"/>
        <w:spacing w:before="0" w:after="0"/>
        <w:ind w:left="0" w:right="0" w:firstLine="567"/>
        <w:rPr/>
      </w:pPr>
      <w:r>
        <w:rPr/>
        <w:t>Если на этом этапе начнется непреодолимый конфликт с родственниками, то разумные номады будут автоматически переходить к планам Б, В и Г.</w:t>
      </w:r>
    </w:p>
    <w:p>
      <w:pPr>
        <w:pStyle w:val="Normal"/>
        <w:bidi w:val="0"/>
        <w:spacing w:before="0" w:after="0"/>
        <w:ind w:left="0" w:right="0" w:firstLine="567"/>
        <w:rPr/>
      </w:pPr>
      <w:r>
        <w:rPr>
          <w:i/>
        </w:rPr>
        <w:t>План Б предусматривает жесткое психологическое давление на родичей.</w:t>
      </w:r>
      <w:r>
        <w:rPr/>
        <w:t xml:space="preserve"> </w:t>
      </w:r>
    </w:p>
    <w:p>
      <w:pPr>
        <w:pStyle w:val="Normal"/>
        <w:bidi w:val="0"/>
        <w:spacing w:before="0" w:after="0"/>
        <w:ind w:left="0" w:right="0" w:firstLine="567"/>
        <w:rPr/>
      </w:pPr>
      <w:r>
        <w:rPr>
          <w:i/>
        </w:rPr>
        <w:t>План В предусматривает склонение к сотрудничеству самого деклараста.</w:t>
      </w:r>
      <w:r>
        <w:rPr/>
        <w:t xml:space="preserve"> </w:t>
      </w:r>
    </w:p>
    <w:p>
      <w:pPr>
        <w:pStyle w:val="Normal"/>
        <w:bidi w:val="0"/>
        <w:spacing w:before="0" w:after="0"/>
        <w:ind w:left="0" w:right="0" w:firstLine="567"/>
        <w:rPr/>
      </w:pPr>
      <w:r>
        <w:rPr>
          <w:i/>
        </w:rPr>
        <w:t>План Г предусматривает избавление от пленного фашиста и проведение на этом пиар-кампании группы.</w:t>
      </w:r>
      <w:r>
        <w:rPr/>
        <w:t xml:space="preserve"> </w:t>
      </w:r>
    </w:p>
    <w:p>
      <w:pPr>
        <w:pStyle w:val="Normal"/>
        <w:bidi w:val="0"/>
        <w:spacing w:before="0" w:after="0"/>
        <w:ind w:left="0" w:right="0" w:firstLine="567"/>
        <w:rPr/>
      </w:pPr>
      <w:r>
        <w:rPr/>
        <w:t>Начнем с плана Б. В мафиозных сценариях, если родственники заложника тормозят с уплатой выкупа, похитители присылают тем какую-то «запчасть». Например, палец или ухо. Метод реально работает, однако лишь в том случае, если родственники искренне готовы заплатить, но какие-то объективные или субъективные причины им мешают это сделать. Логика подсказывает, что расчленение заложника по-живому никакой особой пользы не принесет, но нанесет удар по престижу группы и авторитету командира. Дело в том, что такого рода экстрим разлагает психику участников похищения, делает их дальнейшее психологическое состояние лабильным и непредсказуемым. Одно дело — решением суда группы казнить пленного фашиста по закону революционного времени! Другое дело, порезать его живого на куски. Это уже иной коленкор. Безусловно, именно такими методами будут работать многие преступные группировки, состоящие из социопатов и отмороженного криминалитета. Но книга эта написана для разумных гоминидов, которые уже встали или готовятся встать на ПУТЬ, а потому они должны иметь и некий кодекс воинской чести. Ради денег нельзя истязать и расчленять разумное беззащитное существо, хоть даже и враждебное людям.</w:t>
      </w:r>
    </w:p>
    <w:p>
      <w:pPr>
        <w:pStyle w:val="Normal"/>
        <w:bidi w:val="0"/>
        <w:spacing w:before="0" w:after="0"/>
        <w:ind w:left="0" w:right="0" w:firstLine="567"/>
        <w:rPr/>
      </w:pPr>
      <w:r>
        <w:rPr/>
        <w:t>Ограничив себя таким моральным барьером, номады станут осуществлять психологическое давление на родственников по-иному. На них должно давить современными методами. А современные методы позволяют из принуждения родственников сделать пиар. Вот один из десятков возможных вариантов. Представим, что родственники не платят, прикрываясь фразой «мы с террористами в переговоры не вступаем!». Безутешная будущая вдова, которая уже мысленно тратит денежки деклараста на Мальдивах с любовником, горько стенает перед телекамерами, слезливо умоляя «террористов» сжалиться над ее «любимым супругом». СМИ беснуются, жалея страдающую жену и детей-мажоров, которые будто бы любят папу до самозабвения. Чем перебить эти настроения?</w:t>
      </w:r>
    </w:p>
    <w:p>
      <w:pPr>
        <w:pStyle w:val="Normal"/>
        <w:bidi w:val="0"/>
        <w:spacing w:before="0" w:after="0"/>
        <w:ind w:left="0" w:right="0" w:firstLine="567"/>
        <w:rPr/>
      </w:pPr>
      <w:r>
        <w:rPr/>
        <w:t>Сделать можно следующее. Еще на этапе подготовки операции в комнату, где содержится заложник, номады устанавливают черный гроб. Вся фото- и видеоинформация для родственников с самого начала будет передаваться с включением его в антураж. Если родственники откажутся платить выкуп или станут затягивать переговоры, то похитителям не придется шинковать деклараста на куски, вызывая еще большую жалость общественности к нему и его родным. Номады развернут контрпропаганду. С этой целью снимут видеоролик, где деклараста помещают в гроб, загружают в яму и прикрывают сверху плитой. Деклараста предварительно закутывают в памперс и оставляют ему достаточное количество воды. Внутрь гроба, к его лицу, проводят подстветку и видеокамеру. И, как говорится, в добрый путь!</w:t>
      </w:r>
    </w:p>
    <w:p>
      <w:pPr>
        <w:pStyle w:val="Normal"/>
        <w:bidi w:val="0"/>
        <w:spacing w:before="0" w:after="0"/>
        <w:ind w:left="0" w:right="0" w:firstLine="567"/>
        <w:rPr/>
      </w:pPr>
      <w:r>
        <w:rPr/>
        <w:t>Близким заложника придет сообщение, что группе номадов на деклараста наплевать, так как он — вор, серийный социальный убийца и враг народа. Посему судьба его вверяется родственникам, и если те его не вызволят путем внесения выкупа, то и поделом. Революционные номады надежно изолировали его от общества в гробу, и больше подонок вреда народу не причинит. Если же родственники хотят его получить обратно, должны покаяться и заплатить соответствующие отступные во имя народа! Если же родной жене и детям на того толерантно и нет у него ни одного друга или компаньона, готового внести выкуп за его жалкое прозябание на этом свете, то ради чего ему жить? После такого вступления выдвигаются условия:</w:t>
      </w:r>
    </w:p>
    <w:p>
      <w:pPr>
        <w:pStyle w:val="Normal"/>
        <w:bidi w:val="0"/>
        <w:spacing w:before="0" w:after="0"/>
        <w:ind w:left="0" w:right="0" w:firstLine="567"/>
        <w:rPr/>
      </w:pPr>
      <w:r>
        <w:rPr>
          <w:i/>
        </w:rPr>
        <w:t>Каждый день отсрочки — 10 сложных процентов к двум миллионам долларов!</w:t>
      </w:r>
      <w:r>
        <w:rPr/>
        <w:t xml:space="preserve"> </w:t>
      </w:r>
    </w:p>
    <w:p>
      <w:pPr>
        <w:pStyle w:val="Normal"/>
        <w:bidi w:val="0"/>
        <w:spacing w:before="0" w:after="0"/>
        <w:ind w:left="0" w:right="0" w:firstLine="567"/>
        <w:rPr/>
      </w:pPr>
      <w:r>
        <w:rPr>
          <w:i/>
        </w:rPr>
        <w:t>Никаких сроков. Сколько деклараст проживет в гробу — сколько и его. Теперь его жизнь полностью в руках родственников, которые и станут убийцами, если не заплатят.</w:t>
      </w:r>
      <w:r>
        <w:rPr/>
        <w:t xml:space="preserve"> </w:t>
      </w:r>
    </w:p>
    <w:p>
      <w:pPr>
        <w:pStyle w:val="Normal"/>
        <w:bidi w:val="0"/>
        <w:spacing w:before="0" w:after="0"/>
        <w:ind w:left="0" w:right="0" w:firstLine="567"/>
        <w:rPr/>
      </w:pPr>
      <w:r>
        <w:rPr/>
        <w:t>А чтобы родственники не расслаблялись, камера будет вести беспрерывную запись, а лучшие ее моменты попадут в ежевечерний «Репортаж из гроба», который каждый день будет рассылаться в СМИ и по соцсетям. Здесь все рационально. Деклараст получит возможность прямо «с того света» активно мобилизовать общественное мнение против своих родственников, публично оглашая свои заначки. Родственникам же придется отвечать на вопросы не только журналистов, но и правоохранителей. Логично, что если родные и близкие откажутся платить, то деклараст хотя бы засветит назло свои заначки, и они будут конфискованы полицаями, но не достанутся родственникам-предателям. Страх лишиться наворованного напугает жадных родичей куда сильнее, чем пальцы и уши выпотрошенного заложника. Поэтому правильно сформулированная угроза разоблачения, переданная декларастом из гроба конфиденциально, быстро их отрезвит и принудит платить.</w:t>
      </w:r>
    </w:p>
    <w:p>
      <w:pPr>
        <w:pStyle w:val="Normal"/>
        <w:bidi w:val="0"/>
        <w:spacing w:before="0" w:after="0"/>
        <w:ind w:left="0" w:right="0" w:firstLine="567"/>
        <w:rPr/>
      </w:pPr>
      <w:r>
        <w:rPr/>
        <w:t>Если же и это никого не проймет, то так тому и быть. Деклараст получит возможность публично покаяться перед встречей с Господом, а группа продемонстрирует свою непреклонность в отстаивании революционных идеал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УТРОМ ДЕНЬГИ — ВЕЧЕРОМ СТУЛЬЯ</w:t>
      </w:r>
    </w:p>
    <w:p>
      <w:pPr>
        <w:pStyle w:val="Normal"/>
        <w:bidi w:val="0"/>
        <w:spacing w:before="0" w:after="0"/>
        <w:ind w:left="0" w:right="0" w:firstLine="567"/>
        <w:jc w:val="left"/>
        <w:rPr/>
      </w:pPr>
      <w:r>
        <w:rPr/>
      </w:r>
    </w:p>
    <w:p>
      <w:pPr>
        <w:pStyle w:val="Normal"/>
        <w:bidi w:val="0"/>
        <w:spacing w:before="0" w:after="0"/>
        <w:ind w:left="0" w:right="0" w:firstLine="567"/>
        <w:rPr/>
      </w:pPr>
      <w:r>
        <w:rPr/>
        <w:t>Получение выкупа сопряжено с наивысшим риском провала. Это — главное, что следует помнить, т. к. безопасность сделки стоит на первом месте. Семь раз отмерь — один отрежь! Получение выкупа возможно в двух вариантах:</w:t>
      </w:r>
    </w:p>
    <w:p>
      <w:pPr>
        <w:pStyle w:val="Normal"/>
        <w:bidi w:val="0"/>
        <w:spacing w:before="0" w:after="0"/>
        <w:ind w:left="0" w:right="0" w:firstLine="567"/>
        <w:rPr/>
      </w:pPr>
      <w:r>
        <w:rPr>
          <w:i/>
        </w:rPr>
        <w:t>В электронной форме.</w:t>
      </w:r>
      <w:r>
        <w:rPr/>
        <w:t xml:space="preserve"> </w:t>
      </w:r>
    </w:p>
    <w:p>
      <w:pPr>
        <w:pStyle w:val="Normal"/>
        <w:bidi w:val="0"/>
        <w:spacing w:before="0" w:after="0"/>
        <w:ind w:left="0" w:right="0" w:firstLine="567"/>
        <w:rPr/>
      </w:pPr>
      <w:r>
        <w:rPr>
          <w:i/>
        </w:rPr>
        <w:t>В виде наличности или иных ценностей.</w:t>
      </w:r>
      <w:r>
        <w:rPr/>
        <w:t xml:space="preserve"> </w:t>
      </w:r>
    </w:p>
    <w:p>
      <w:pPr>
        <w:pStyle w:val="Normal"/>
        <w:bidi w:val="0"/>
        <w:spacing w:before="0" w:after="0"/>
        <w:ind w:left="0" w:right="0" w:firstLine="567"/>
        <w:rPr/>
      </w:pPr>
      <w:r>
        <w:rPr/>
        <w:t>Безусловно, получение выкупа в электронном виде было бы куда более приятным. Вся беда в том, и это понятно, что для такого рода дел потребуется владение «оффшорной инфраструктурой отката» на очень высоком уровне, чтобы спрятать следы транзакций. Закрытой группе из пяти-шести номадов такое вряд ли под силу. Существуют технологические возможности анонимизировать выкуп в криптовалюте или в ценных бумагах. Но, опять же, маловероятно, что в группе кто-то в этом будет разбираться на требуемом уровне.</w:t>
      </w:r>
    </w:p>
    <w:p>
      <w:pPr>
        <w:pStyle w:val="Normal"/>
        <w:bidi w:val="0"/>
        <w:spacing w:before="0" w:after="0"/>
        <w:ind w:left="0" w:right="0" w:firstLine="567"/>
        <w:rPr/>
      </w:pPr>
      <w:r>
        <w:rPr/>
        <w:t>Выход видится один. Если в состав группы изначально не входит какой-то крупный специалист в области банкинга и IT, выкуп придется получать в виде наличных. Это во многом проблематично, так как кроме самой спецоперации по приему денег и отходу потребуется планировать еще и «рефрактерный период» на полгода-год и даже более, когда деньги будут уже в распоряжении группы, но использовать их по прямому назначению невозможно, так как купюры могут отслеживаться. Этот нюанс должен быть твердо обговорен в группе еще до начала ее деятельности.</w:t>
      </w:r>
    </w:p>
    <w:p>
      <w:pPr>
        <w:pStyle w:val="Normal"/>
        <w:bidi w:val="0"/>
        <w:spacing w:before="0" w:after="0"/>
        <w:ind w:left="0" w:right="0" w:firstLine="567"/>
        <w:rPr/>
      </w:pPr>
      <w:r>
        <w:rPr/>
        <w:t>Слишком подробно останавливаться на самой спецоперации получения выкупа не станем, так как мир вокруг нас ежедневно меняется и новые технологии могут сводить на нет любые старые планы и сценарии. Сила Кагала — в возможности тотального цифрового контроля. Видеокамеры, интегрированные в умную сеть с опцией распознавания лиц, в сочетании с мобильной навигацией и возможностями тотального прослушивания, делают задачу группы экспроприаторов нелегкой. Нужно обмануть все ловушки, получить деньги, уйти от наблюдения и погони, если что-то пойдет не так, а затем еще и выждать, чтобы не попасться с криминальными деньгами в лапы гестапо. Начнем с того варианта, когда родственники согласны исполнить ультиматум группы: уплатить деньги в срок и ждать освобождения деклараста. Номады, получая выкуп, строят свой план исходя априори из того, что родственники им лгут, а спецслужбы стараются их отследить и при оказии захватить вместе с выкупными деньгами.</w:t>
      </w:r>
    </w:p>
    <w:p>
      <w:pPr>
        <w:pStyle w:val="Normal"/>
        <w:bidi w:val="0"/>
        <w:spacing w:before="0" w:after="0"/>
        <w:ind w:left="0" w:right="0" w:firstLine="567"/>
        <w:rPr/>
      </w:pPr>
      <w:r>
        <w:rPr/>
        <w:t>В этом случае следует на оговоренную встречу, в хорошо просматриваемое место, послать втемную курьера со стороны на мотороллере, который возьмет у родственника, к примеру, синюю сумку с деньгами и повезет ее во двор дома по адресу, указанному после получения отдельным сообщением в мессенджере. Номады обставляют дело так, что подъезд, куда должен войти курьер, является проходным. Как только курьер заходит в подъезд, его встречают два номада, которые предусмотрительно изменили внешность при помощи наклеенных усов и бород. Один берет сумку, а другой быстро вручает курьеру вознаграждение, выталкивает его на улицу обратно и тут же запирает дверь подъезда изнутри наручниками или любым заранее подготовленным и прилаженным механическим приспособлением, которое потребуется не менее пяти минут взламывать как извне подъезда, так и изнутри. Это должно быть сделано, чтобы задержать гипотетическую погоню. Сами участники быстро выходят с противоположной стороны дома на другую улицу. Один из них садится на заранее припаркованный недалеко от подъезда мотороллер и уезжает как ни в чем ни бывало, а другой, в роли которого выступает руководитель группы, на другом мотороллере отправляется в другую сторону, к месту смены транспортного средства. Его задача — проехать несколько кварталов, где в одном из тихих сквозных дворов, вне зоны видеокамер, предусмотрительно припаркован грузовой микроавтобус. Возможно, все тот же «Фольсваген», на котором совершалась перевозка деклараста после похищения, если тогда все прошло шито-крыто. Командир быстро забрасывает в него сумку с деньгами, затем загружает мотороллер, садится за руль, снимает куртку, избавляется от бороды и усов и спокойно, соблюдая ПДД, отбывает на базу. Естественно, в прикуриватель мотороллера и микроавтобуса включены подавители мобильной связи и сигнальных маячков.</w:t>
      </w:r>
    </w:p>
    <w:p>
      <w:pPr>
        <w:pStyle w:val="Normal"/>
        <w:bidi w:val="0"/>
        <w:spacing w:before="0" w:after="0"/>
        <w:ind w:left="0" w:right="0" w:firstLine="567"/>
        <w:rPr/>
      </w:pPr>
      <w:r>
        <w:rPr/>
        <w:t>Раскрывая на базе сумку с деньгами, командир должен помнить о двух вещах. Во-первых, деньги могут быть заряжены пиротехнической миной с несмываемой краской, поэтому лучше всего ее вскрывать с соблюдением всех возможных предосторожностей, закутавшись в заранее подготовленный полиэтиленовый комбинезон (вроде ОЗК). Во-вторых, сумка до полного выяснения ситуации не должна покидать радиус действия мобильной глушилки и подавителя маячка слежения.</w:t>
      </w:r>
    </w:p>
    <w:p>
      <w:pPr>
        <w:pStyle w:val="Normal"/>
        <w:bidi w:val="0"/>
        <w:spacing w:before="0" w:after="0"/>
        <w:ind w:left="0" w:right="0" w:firstLine="567"/>
        <w:rPr/>
      </w:pPr>
      <w:r>
        <w:rPr/>
        <w:t>Планируя получение выкупа, командир группы должен озаботиться тем, чтобы организовать наблюдение за курьером на ключевых точках его маршрута. Возможно, над подъездом, где состоится получение денег у курьера, потребуется заранее установить веб-камеру. Кроме того у группы должен быть еще как минимум один запасной план, если вдруг замысел с подъездом по каким-то причинам не сработает. Курьера тогда придется перенаправить в другое место, которое тоже должно быть подготовлено и отработано. Возможно, следует включить в сценарий переход по подземным коммуникациям или что-нибудь еще.</w:t>
      </w:r>
    </w:p>
    <w:p>
      <w:pPr>
        <w:pStyle w:val="Normal"/>
        <w:bidi w:val="0"/>
        <w:spacing w:before="0" w:after="0"/>
        <w:ind w:left="0" w:right="0" w:firstLine="567"/>
        <w:rPr/>
      </w:pPr>
      <w:r>
        <w:rPr/>
        <w:t>В принципе, каждая конкретная операция должна быть продумана творчески и вновь. Здесь любая выдумка номадов сильно осложняет работу спецслужб Кагала. Главное, не забывать правило: никакого обмена, лишь одностороннее получение выкупа!</w:t>
      </w:r>
    </w:p>
    <w:p>
      <w:pPr>
        <w:pStyle w:val="Normal"/>
        <w:bidi w:val="0"/>
        <w:spacing w:before="0" w:after="0"/>
        <w:ind w:left="0" w:right="0" w:firstLine="567"/>
        <w:rPr/>
      </w:pPr>
      <w:r>
        <w:rPr/>
        <w:t>В случае нарушения стороной заложника условий выкупа руководитель группы немедленно вводит в действие План Б. Смысл его в том, чтобы поместить деклараста в гроб с видеокамерой и выставить противоборствующей стороне ультиматум.</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СВОБОЖДЕНИЕ ДЕКЛАРАСТА</w:t>
      </w:r>
    </w:p>
    <w:p>
      <w:pPr>
        <w:pStyle w:val="Normal"/>
        <w:bidi w:val="0"/>
        <w:spacing w:before="0" w:after="0"/>
        <w:ind w:left="0" w:right="0" w:firstLine="567"/>
        <w:jc w:val="left"/>
        <w:rPr/>
      </w:pPr>
      <w:r>
        <w:rPr/>
      </w:r>
    </w:p>
    <w:p>
      <w:pPr>
        <w:pStyle w:val="Normal"/>
        <w:bidi w:val="0"/>
        <w:spacing w:before="0" w:after="0"/>
        <w:ind w:left="0" w:right="0" w:firstLine="567"/>
        <w:rPr/>
      </w:pPr>
      <w:r>
        <w:rPr/>
        <w:t>Освобождение деклараста тоже следует тщательно спланировать заранее. Вывозить пленного фашиста следует со скованными руками и ногами с мешком на голове, предварительно сделав укол средней дозы большого транквилизатора, который несколько затормозит его моторику. Заранее потребуется подыскать отдельно стоящее заброшенное строение на каком-то пустыре, если это холодное время года, или заросший пустырь, если время теплое. Заложника следует высадить из машины в некотором отдалении от нужного места, чтобы автомобиль не съезжал протекторами с асфальта на мягкий грунт, и довести его туда пешком.</w:t>
      </w:r>
    </w:p>
    <w:p>
      <w:pPr>
        <w:pStyle w:val="Normal"/>
        <w:bidi w:val="0"/>
        <w:spacing w:before="0" w:after="0"/>
        <w:ind w:left="0" w:right="0" w:firstLine="567"/>
        <w:rPr/>
      </w:pPr>
      <w:r>
        <w:rPr/>
        <w:t>По приходу на место деклараста приковывают к дереву или к какому-то жестко закрепленному металлическому крюку внутри здания. Перед уходом экспроприаторы должны убедиться, что дыхательные пути у заложника свободны, а сосуды нигде не пережаты, и тот спокойно продержится несколько часов в сидячем положении. Для этого ему должно обеспечить что-то вроде импровизированного табурета. У его рук, скованных наручниками, должен быть некий лаг свободы, чтобы он мог, в случае надобности, справить малую или большую нужду и без причины не страдал. Самим номадам, сопровождающим тушку, потребуется надеть бахилы и перчатки, которые нужно снять после возвращения к машине, но перед посадкой в нее, и упаковать в отдельный кулек. По возвращении на базу — немедленно сжечь.</w:t>
      </w:r>
    </w:p>
    <w:p>
      <w:pPr>
        <w:pStyle w:val="Normal"/>
        <w:bidi w:val="0"/>
        <w:spacing w:before="0" w:after="0"/>
        <w:ind w:left="0" w:right="0" w:firstLine="567"/>
        <w:rPr/>
      </w:pPr>
      <w:r>
        <w:rPr/>
        <w:t>После возвращения и убедившись, что все следы и потенциальные улики уничтожены, можно позвонить родственникам с одноразового телефона и указать место, где они могут подобрать освобожденного деклараста. Место для звонка следует выбрать людное, но сам звонивший не должен попасть в объективы видеокамер. После звонка телефон нужно мгновенно разобрать и физически уничтожить.</w:t>
      </w:r>
    </w:p>
    <w:p>
      <w:pPr>
        <w:pStyle w:val="Normal"/>
        <w:bidi w:val="0"/>
        <w:spacing w:before="0" w:after="0"/>
        <w:ind w:left="0" w:right="0" w:firstLine="567"/>
        <w:rPr/>
      </w:pPr>
      <w:r>
        <w:rPr/>
        <w:t>Безусловно, в районе того места, где деклараст будет дожидаться приезда своих родственников, нужно установить веб-камеру и проконтролировать, чтобы встреча прошла на высокой ноте. Номады должны оградить себя от ложных обвинений. К примеру, приехали полицаи и решили продолжить банкет: захватили деклараста снова и увезли в схрон для получения нового выкупа, а вину свалили на «бесчестных террористов-похитителей». Мало ли какая там разворачивается история! Кроме того съемки счастливого освобождения заложника и передачу его в руки родственников после уплаты выкупа можно будет положить в портфолио для родственников следующего похищенного фашиста.</w:t>
      </w:r>
    </w:p>
    <w:p>
      <w:pPr>
        <w:pStyle w:val="Normal"/>
        <w:bidi w:val="0"/>
        <w:spacing w:before="0" w:after="0"/>
        <w:ind w:left="0" w:right="0" w:firstLine="567"/>
        <w:rPr/>
      </w:pPr>
      <w:r>
        <w:rPr/>
      </w:r>
    </w:p>
    <w:p>
      <w:pPr>
        <w:pStyle w:val="Heading3"/>
        <w:bidi w:val="0"/>
        <w:spacing w:before="0" w:after="0"/>
        <w:ind w:left="0" w:right="0" w:hanging="0"/>
        <w:rPr/>
      </w:pPr>
      <w:r>
        <w:rPr/>
        <w:t>Глава шестая</w:t>
      </w:r>
    </w:p>
    <w:p>
      <w:pPr>
        <w:pStyle w:val="Normal"/>
        <w:bidi w:val="0"/>
        <w:spacing w:before="0" w:after="0"/>
        <w:ind w:left="0" w:right="0" w:firstLine="567"/>
        <w:jc w:val="left"/>
        <w:rPr/>
      </w:pPr>
      <w:r>
        <w:rPr/>
      </w:r>
    </w:p>
    <w:p>
      <w:pPr>
        <w:pStyle w:val="Normal"/>
        <w:bidi w:val="0"/>
        <w:spacing w:before="0" w:after="0"/>
        <w:ind w:left="0" w:right="0" w:firstLine="567"/>
        <w:rPr/>
      </w:pPr>
      <w:r>
        <w:rPr/>
        <w:t>Выше приведены примеры трудоемких, экстремальных похищений деклараста. И, тем не менее, кидднеппинг скоро станет самым прибыльным и даже массовым видом частного бизнеса. При подготовке захвата заложника-фашиста совсем не обязательно выбирать мишень труднодоступную. Напротив, на госслужбе и в политике подвизается огромное количество воровского и коррупционного отребья, которое гораздо боле досягаемо в роли мишени, чем объект захвата в приведенном выше примере.</w:t>
      </w:r>
    </w:p>
    <w:p>
      <w:pPr>
        <w:pStyle w:val="Normal"/>
        <w:bidi w:val="0"/>
        <w:spacing w:before="0" w:after="0"/>
        <w:ind w:left="0" w:right="0" w:firstLine="567"/>
        <w:rPr/>
      </w:pPr>
      <w:r>
        <w:rPr/>
        <w:t>В первую очередь речь идет о чиновниках-миллионерах из среднего звена управления, которые не занимают громких должностей и не ведут самопиара. И, тем не менее, декларация какого-нибудь заместителя главы обладминистрации или районного судьи (родственников) аж трещит от записанных там миллионов. Такой деятель раскатывает по городу на дорогой машине без всякой охраны и даже не пользуется услугами водителя. Сам утром идет на стоянку за своим мерседесом и сам ставит его вечером туда же на ночевку. Он спокойно приезжает на своей машине в ресторан для какой-нибудь встречи и безмятежно садится за руль подшофе, будучи абсолютно уверенным в своей статусной неуязвимости. Это — первая категория потенциальных мишеней для революционных номадов! Вторая категория — это родные и близкие декларастов. Чаще всего некий богатый папаша, обворовавший народ и государство на огромные миллионы, ведет такую жизнь, что является труднодостижимым для похитителей. Тем не менее, у этого деклараста чаще всего имеются родственники. Более того, эти родственники традиционно ведут аморальный, безалаберный и нарочито вызывающий образ жизни. И, что особенно ценно для номадов, охраняются они куда менее тщательно. Чаще всего такие лица вообще не имеют охраны, а вполне удовлетворяются тем, что практически не бывают на улице среди простых людей. Перемещаются они на дорогих автомобилях, которые не останавливает карательная полиция, и маршрут их обычно пролегает от одного охраняемого здания или помещения до другого охраняемого здания и помещения. Родственники деклараста в его жизни занимают очень важное место, так как на них записаны бизнес-активы, счета, недвижимость и драгоценности. Кроме того, они — фактические соучастники его преступлений против народа, а потому являются генетическим отребьем и на 100 % законной мишенью номадов-экспроприаторов.</w:t>
      </w:r>
    </w:p>
    <w:p>
      <w:pPr>
        <w:pStyle w:val="Normal"/>
        <w:bidi w:val="0"/>
        <w:spacing w:before="0" w:after="0"/>
        <w:ind w:left="0" w:right="0" w:firstLine="567"/>
        <w:rPr/>
      </w:pPr>
      <w:r>
        <w:rPr/>
        <w:t>Имеется еще одна категория легкодоступных мишеней. Это — политические представители зарубежных стран. Речь идет о постпредах стран «цивилизованного мира», которые принуждали Украину встать на путь социального истребления собственного населения методами экономического и полицейского террора. Столь же удобными мишенями являются и представители международного бизнеса, прибывающие на территорию ФУРФ. В общем, в пространстве крупных городов ФУРФ перемещаются десятки и сотни тысяч фашистов и представителей их окружения, потенциально пригодных стать объектами революционного экса, за которых можно получить выкуп от миллиона долларов и более. Для того, чтобы захватить такую птицу, не требуются крупных инвестиций, как это описано выше в данной главе. Если посмотреть на дело глазами бедных и среднезажиточных граждан, желающих встать на путь экспроприации декларастов и иных врагов народа, то в варианте лайт революционная спецоперация по захвату заложника может выглядеть и несколько по-иному — намного проще и дешевле. Другое дело, что это удешевление повышает и риск провала. Но, как гласит принцип Парето, 20 % усилий дают 80 % результата.</w:t>
      </w:r>
    </w:p>
    <w:p>
      <w:pPr>
        <w:pStyle w:val="Normal"/>
        <w:bidi w:val="0"/>
        <w:spacing w:before="0" w:after="0"/>
        <w:ind w:left="0" w:right="0" w:firstLine="567"/>
        <w:rPr/>
      </w:pPr>
      <w:r>
        <w:rPr/>
        <w:t>Во-первых, для захвата деклараста, хочешь не хочешь, нужны минимум 2 автомобиля. Но их можно и не покупать, а просто угнать, а затем бросить. С одной стороны, повышается риск, но это риск не очень значительный с точки зрения теории вероятностей. Во-вторых, для содержания заложника можно не снимать отдельный дом в городе, а можно снять где-то дачу в селе или полузаброшенном дачном поселке за очень малый прайс. А можно вообще снять гараж в каком-то полузаброшенном кооперативе, оставшемся на окраине города от советских времен, и держать деклараста там, в автомобильной яме. Делов-то на три-пять дней. Не помрет. А что фашист лишится комфорта под задницей и кулинарных изысков, так ему это будет полезно. Почувствует, как живут рядовые граждане в его стране, где порядки устанавливают такие же, как он, «не люди». В-третьих, нет никакой крайней необходимости готовить для деклараста роскошные казематы. Может полежать и на полу, на обычном матрасе, ходить на горшок и помыться в тазу. И пускай еще скажет спасибо.</w:t>
      </w:r>
    </w:p>
    <w:p>
      <w:pPr>
        <w:pStyle w:val="Normal"/>
        <w:bidi w:val="0"/>
        <w:spacing w:before="0" w:after="0"/>
        <w:ind w:left="0" w:right="0" w:firstLine="567"/>
        <w:rPr/>
      </w:pPr>
      <w:r>
        <w:rPr/>
        <w:t>Безусловно, выходя на дело, полезно иметь огневое превосходство, предполагая риск полицейской погони. Но, с другой стороны, если речь идет о захвате неохраняемого родственника деклараста, то вполне можно придумать такой план, где стрелять вообще не потребуется или вероятность этого будет минимальной. А потому номадам-экспроприаторам простых кровей нет нужды тратиться на покупку дорогих автоматических стволов, а достаточно будет приобрести пару пистолетов и, желательно, оснастить их глушителями.</w:t>
      </w:r>
    </w:p>
    <w:p>
      <w:pPr>
        <w:pStyle w:val="Normal"/>
        <w:bidi w:val="0"/>
        <w:spacing w:before="0" w:after="0"/>
        <w:ind w:left="0" w:right="0" w:firstLine="567"/>
        <w:rPr/>
      </w:pPr>
      <w:r>
        <w:rPr/>
        <w:t>Конечно же, если похищение с размахом организуют номады из богатой предпринимательской страты, то во временном узилище деклараста следует предусмотреть условия для оказания тому медицинской помощи. Но в условиях недостатка ресурсов об этом можно сильно не переживать. Коллеги деклараста по классу оставили без медицинской помощи десятки миллионов своих сограждан и ничуть по этому поводу не волнуются, потому и сам фашист пускай поживет в условиях, когда лечение недоступно.</w:t>
      </w:r>
    </w:p>
    <w:p>
      <w:pPr>
        <w:pStyle w:val="Normal"/>
        <w:bidi w:val="0"/>
        <w:spacing w:before="0" w:after="0"/>
        <w:ind w:left="0" w:right="0" w:firstLine="567"/>
        <w:rPr/>
      </w:pPr>
      <w:r>
        <w:rPr/>
        <w:t>Потенциальным похитителям следует помнить, что в ситуации, когда деклараста потребуется обездвижить и гарантировать его молчание во время пребывания под стражей, вероятно, потребуется время от времени затыкать его ротовую полость механически — кляпом или скотчем. В этом случае важно внимательно следить и за тем, чтобы носовые проходы его были свободны, дыхание осуществлялось легко, а сам деклараст не захлебнулся слюной или рвотными массами. Допустить такое — вершина глупости.</w:t>
      </w:r>
    </w:p>
    <w:p>
      <w:pPr>
        <w:pStyle w:val="Normal"/>
        <w:bidi w:val="0"/>
        <w:spacing w:before="0" w:after="0"/>
        <w:ind w:left="0" w:right="0" w:firstLine="567"/>
        <w:rPr/>
      </w:pPr>
      <w:r>
        <w:rPr/>
        <w:t>Если говорить о варианте похищения по высшему разряду, то для его осуществления могут понадобиться инвестиции (20–50 тысяч долларов). Но если вести речь об операции в эконом-классе, то стоимость подготовки спецоперации может составить всего 2–5 тысяч долларов. Тем более, если вместо пистолетов для запугивания мишени воспользоваться обрезами старых охотничьих ружей, травматическим оружием, муляжами пистолетов, простыми электрошокерами, ножами, кастетами, дубинками и простой грубой физической силой без применения оружия или иных подручных средств.</w:t>
      </w:r>
    </w:p>
    <w:p>
      <w:pPr>
        <w:pStyle w:val="Normal"/>
        <w:bidi w:val="0"/>
        <w:spacing w:before="0" w:after="0"/>
        <w:ind w:left="0" w:right="0" w:firstLine="567"/>
        <w:rPr/>
      </w:pPr>
      <w:r>
        <w:rPr/>
        <w:t>Здесь, скорее, встанет вопрос наличия у группы такого ресурса, как свободное время, которое придется потратить на подготовку спецоперации: придумывание операции, планирование, слежка, тренировки, «боевое слаживание», идеологическая и психологическая работа с личным составом. В этот бизнес будут успешно заходить не только люди богатые, но и простые граждане, которые готовы пойти на риск и у которых рука не дрогнет нажать на курок. Вероятность успеха при адекватном выборе мишени и тщательном планировании и подготовке в любом случае будет очень высокой.</w:t>
      </w:r>
    </w:p>
    <w:p>
      <w:pPr>
        <w:pStyle w:val="Normal"/>
        <w:bidi w:val="0"/>
        <w:spacing w:before="0" w:after="0"/>
        <w:ind w:left="0" w:right="0" w:firstLine="567"/>
        <w:rPr/>
      </w:pPr>
      <w:r>
        <w:rPr/>
        <w:t>Все вышеизложенное — это лишь малая часть информации, которую номады обязаны будут добыть, обработать и осмыслить для создания по-настоящему добротного плана, который позволит запустить коммерческий маховик революционных похищений представителей правящего класса. Важно, однако, помнить, что в этом деле нет мелочей. Каждая такая мелочь, упущенная из виду, может стать причиной катастрофического провала группы.</w:t>
      </w:r>
    </w:p>
    <w:p>
      <w:pPr>
        <w:pStyle w:val="Normal"/>
        <w:bidi w:val="0"/>
        <w:spacing w:before="0" w:after="0"/>
        <w:ind w:left="0" w:right="0" w:firstLine="567"/>
        <w:rPr/>
      </w:pPr>
      <w:r>
        <w:rPr/>
        <w:t>К примеру, реальная проблема группы — это большие деньги, которые могут упасть на головы ее участников после первых удачных налетов. Если группа еще до первого налета не будет иметь на этот счет твердого и одобренного всеми участниками плана, то она грозит очень скоро превратиться в банду отмороженных налетчиков, готовую грабить и убивать кого попало, лишь бы шелестела зеленая бумага. Но если такое случится, группа обречена. Очень скоро она превратится в сборище безнадежных невротиков, алчных, тупых и жестоких выродков, подозревающих друг друга в предательстве и не имеющих никакого смысла для своих жалких жизней.</w:t>
      </w:r>
    </w:p>
    <w:p>
      <w:pPr>
        <w:pStyle w:val="Normal"/>
        <w:bidi w:val="0"/>
        <w:spacing w:before="0" w:after="0"/>
        <w:ind w:left="0" w:right="0" w:firstLine="567"/>
        <w:rPr/>
      </w:pPr>
      <w:r>
        <w:rPr/>
        <w:t>Группу каждодневно следует воспитывать и просвещать. Группа должна понимать, что похищение деклараста и получение выкупа — это лишь механизм для добычи денежного ресурса. Денежный же ресурс — это, в корневище своем, не бизнес-профит или заначка для членов группы, которая позволит тем вести паразитический образ жизни, а, главным образом, инструмент социальной работы — создания ареалов лучшей жизни для себя и окружающих Людей. Понимание этого должно привести группу еще на этапе формирования к мысли о том, что все добытые деньги должны быть заранее распределены (как минимум) по четырем статьям:</w:t>
      </w:r>
    </w:p>
    <w:p>
      <w:pPr>
        <w:pStyle w:val="Normal"/>
        <w:bidi w:val="0"/>
        <w:spacing w:before="0" w:after="0"/>
        <w:ind w:left="0" w:right="0" w:firstLine="567"/>
        <w:rPr/>
      </w:pPr>
      <w:r>
        <w:rPr>
          <w:i/>
        </w:rPr>
        <w:t>социальные траты во имя исполнения миссии;</w:t>
      </w:r>
      <w:r>
        <w:rPr/>
        <w:t xml:space="preserve"> </w:t>
      </w:r>
    </w:p>
    <w:p>
      <w:pPr>
        <w:pStyle w:val="Normal"/>
        <w:bidi w:val="0"/>
        <w:spacing w:before="0" w:after="0"/>
        <w:ind w:left="0" w:right="0" w:firstLine="567"/>
        <w:rPr/>
      </w:pPr>
      <w:r>
        <w:rPr>
          <w:i/>
        </w:rPr>
        <w:t>оплата труда участников;</w:t>
      </w:r>
      <w:r>
        <w:rPr/>
        <w:t xml:space="preserve"> </w:t>
      </w:r>
    </w:p>
    <w:p>
      <w:pPr>
        <w:pStyle w:val="Normal"/>
        <w:bidi w:val="0"/>
        <w:spacing w:before="0" w:after="0"/>
        <w:ind w:left="0" w:right="0" w:firstLine="567"/>
        <w:rPr/>
      </w:pPr>
      <w:r>
        <w:rPr>
          <w:i/>
        </w:rPr>
        <w:t>инвестиции;</w:t>
      </w:r>
      <w:r>
        <w:rPr/>
        <w:t xml:space="preserve"> </w:t>
      </w:r>
    </w:p>
    <w:p>
      <w:pPr>
        <w:pStyle w:val="Normal"/>
        <w:bidi w:val="0"/>
        <w:spacing w:before="0" w:after="0"/>
        <w:ind w:left="0" w:right="0" w:firstLine="567"/>
        <w:rPr/>
      </w:pPr>
      <w:r>
        <w:rPr>
          <w:i/>
        </w:rPr>
        <w:t>резерв.</w:t>
      </w:r>
      <w:r>
        <w:rPr/>
        <w:t xml:space="preserve"> </w:t>
      </w:r>
    </w:p>
    <w:p>
      <w:pPr>
        <w:pStyle w:val="Normal"/>
        <w:bidi w:val="0"/>
        <w:spacing w:before="0" w:after="0"/>
        <w:ind w:left="0" w:right="0" w:firstLine="567"/>
        <w:rPr/>
      </w:pPr>
      <w:r>
        <w:rPr/>
        <w:t>То есть, обеспечение успешности замысла потребует не просто куража, вдохновения, упорства, смелости и самоотдачи от командира и участников, но еще и создания реально работающей бизнес-системы на базе бизнес-идеи конвейерного похищения фашистов ради получения выкупа. А бизнес-система — это и наличие сформулированной миссии, и анализ движения рынков, и бухгалтерский учет, и инвестирование прибылей, и подготовка кадров, и повышение их квалификации, и постоянная работа по внедрению последних достижений науки и техники. При таком раскладе работа непосредственно с декларастами и необходимость применять к ним суровые меры не станет неким источником пустого морального «самомыслепоедания» участников группы.</w:t>
      </w:r>
    </w:p>
    <w:p>
      <w:pPr>
        <w:pStyle w:val="Normal"/>
        <w:bidi w:val="0"/>
        <w:spacing w:before="0" w:after="0"/>
        <w:ind w:left="0" w:right="0" w:firstLine="567"/>
        <w:rPr/>
      </w:pPr>
      <w:r>
        <w:rPr/>
        <w:t>И последнее. Неуязвимость группы будет максимальной, если ее состав останется неизменным как можно дольше. Чем более закрытой и компактной будет организация, тем меньшая вероятность того, что радары Кагала ее зафиксируют. Но никто не может определенно знать, из какого материала состоит группа. Вполне реально, что с течением времени кто-то из участников может сломаться, заболеть «чужебесием», «златобесием» или стать жертвой психологического надлома из-за своим глубинной неприспособленности к систематическому насилию. В этой сфере логика, трезвое мышление и рациональная аргументация могут вообще не срабатывать или срабатывать не всегда. Нельзя исключить, что кто-то зашатается морально от постоянного напряжения нервов и необходимости всегда быть физически отмобилизованным и предельно внимательным к словам, никогда не забывать об опасности разоблачения. Такие участники группы могут пристраститься к алкоголю или наркотикам, впадать в буйство или в депрессию, истерить без причины и болтать лишнее. Хуже того, кто-то может треснуться головою в религию и купиться на такую клюкву, как подстрекательство к исповеди разного рода святым отцам, которые, в большинстве своем, — агенты Кагала. Такой человек немедленно станет смертельной угрозой для группы, потенциальным предателем или провокатором. На этот крайний случай у группы должно быть решение, принятое консенсусом еще на этапе ее формирования. Мафия решает подобную проблему при помощи Омерты — Закона молчания. Номады — боевой клятвой на крови!</w:t>
      </w:r>
    </w:p>
    <w:p>
      <w:pPr>
        <w:pStyle w:val="Normal"/>
        <w:bidi w:val="0"/>
        <w:spacing w:before="0" w:after="0"/>
        <w:ind w:left="0" w:right="0" w:firstLine="567"/>
        <w:rPr/>
      </w:pPr>
      <w:r>
        <w:rPr/>
        <w:t>В таком случае каждый участник с первого же дня будет знать, что он вступает на путь подпольной партизанской борьбы с фашистскими оккупантами и никто не позволит ему из-за каприза подвергнуть товарищей провалу и подвести их самих и их близких под каток карателей. В этом случае тоже должна сработать рациональная логика — одна жизнь отступника в обмен на десятки сохраненных жизней соратников и их близких. Изначальное осознание того факта, что никто не станет заниматься душеспасительными беседами со свихнувшимся соратником, подтолкнет членов группы к более тщательной психогигиене, заставит их активнее работать над собой и закалять свою эмоциональную устойчивость, фундаментом которой является идейная убежденность.</w:t>
      </w:r>
    </w:p>
    <w:p>
      <w:pPr>
        <w:pStyle w:val="Normal"/>
        <w:bidi w:val="0"/>
        <w:spacing w:before="0" w:after="0"/>
        <w:ind w:left="0" w:right="0" w:firstLine="567"/>
        <w:rPr/>
      </w:pPr>
      <w:r>
        <w:rPr/>
        <w:t>И, конечно же, каждый из участников группы, реально рискующий жизнью во время налетов или в случае провала, должен быть уверен, что в случае его ранения, тяжелой травмы или пленения товарищи будут до конца драться как за его спасение, здоровье и жизнь, так и за его родных. После первых успешных спецопераций группа должна разработать и отработать в виде «штабной игры» экстренный план эвакуации на закрытую базу, куда можно было бы вывезти семьи. Это что-то вроде страхового полиса жизни. Один за всех, и все за одного!</w:t>
      </w:r>
    </w:p>
    <w:p>
      <w:pPr>
        <w:pStyle w:val="Normal"/>
        <w:bidi w:val="0"/>
        <w:spacing w:before="0" w:after="0"/>
        <w:ind w:left="0" w:right="0" w:firstLine="567"/>
        <w:rPr/>
      </w:pPr>
      <w:r>
        <w:rPr/>
      </w:r>
    </w:p>
    <w:p>
      <w:pPr>
        <w:pStyle w:val="Heading3"/>
        <w:bidi w:val="0"/>
        <w:spacing w:before="0" w:after="0"/>
        <w:ind w:left="0" w:right="0" w:hanging="0"/>
        <w:rPr/>
      </w:pPr>
      <w:r>
        <w:rPr/>
        <w:t>Глава седьмая</w:t>
      </w:r>
    </w:p>
    <w:p>
      <w:pPr>
        <w:pStyle w:val="Normal"/>
        <w:bidi w:val="0"/>
        <w:spacing w:before="0" w:after="0"/>
        <w:ind w:left="0" w:right="0" w:firstLine="567"/>
        <w:jc w:val="left"/>
        <w:rPr/>
      </w:pPr>
      <w:r>
        <w:rPr/>
      </w:r>
    </w:p>
    <w:p>
      <w:pPr>
        <w:pStyle w:val="Normal"/>
        <w:bidi w:val="0"/>
        <w:spacing w:before="0" w:after="0"/>
        <w:ind w:left="0" w:right="0" w:firstLine="567"/>
        <w:rPr/>
      </w:pPr>
      <w:r>
        <w:rPr/>
        <w:t>Те из людей, кто возьмет на себя труд наказывать взбесившихся коррупционеров и социальных убийц в лице декларастов, — это подвижники нового образа, и у нас с вами, дорогие читатели, не может не болеть душа за их судьбы. Чем меньше в будущем со стороны номадов состоится провальных экспроприаций и чем больше номады проведут удачных налетов и похищений фашистов, тем больше у народа остается шансов продлить свое цивилизованное существование и даже вытянуть выигрышный билет. В предыдущих главах, в основном, речь шла о том, как выглядит успешная революционная акция. В этой главе кратко остановимся на том, как избежать провалов.</w:t>
      </w:r>
    </w:p>
    <w:p>
      <w:pPr>
        <w:pStyle w:val="Normal"/>
        <w:bidi w:val="0"/>
        <w:spacing w:before="0" w:after="0"/>
        <w:ind w:left="0" w:right="0" w:firstLine="567"/>
        <w:rPr/>
      </w:pPr>
      <w:r>
        <w:rPr/>
        <w:t>Неудачи в процессе налетов будут случаться, но, по большей части из-за плохой подготовки операций, а также — слабости и нерешительности номад. Однако, провалы возможны и на фоне добротного планирования, если операция со всеми изгибами и поворотами сюжета многократно не будет отработана на тренировках. Но, все эти факторы являются легко устранимыми, если к делу подходить со всей тщательностью и ответственностью:</w:t>
      </w:r>
    </w:p>
    <w:p>
      <w:pPr>
        <w:pStyle w:val="Normal"/>
        <w:bidi w:val="0"/>
        <w:spacing w:before="0" w:after="0"/>
        <w:ind w:left="0" w:right="0" w:firstLine="567"/>
        <w:rPr/>
      </w:pPr>
      <w:r>
        <w:rPr>
          <w:b/>
          <w:i/>
        </w:rPr>
        <w:t>План — закон! Его выполнение — долг! Перевыполнение — честь!</w:t>
      </w:r>
      <w:r>
        <w:rPr>
          <w:b/>
        </w:rPr>
        <w:t xml:space="preserve"> </w:t>
      </w:r>
      <w:r>
        <w:rPr/>
        <w:t xml:space="preserve"> </w:t>
      </w:r>
    </w:p>
    <w:p>
      <w:pPr>
        <w:pStyle w:val="Normal"/>
        <w:bidi w:val="0"/>
        <w:spacing w:before="0" w:after="0"/>
        <w:ind w:left="0" w:right="0" w:firstLine="567"/>
        <w:rPr/>
      </w:pPr>
      <w:r>
        <w:rPr/>
        <w:t>Тем не менее, в приведенном примере о похищении в Киеве 2011 года читатели могли обнаружить следы планирования и исполнения операции высочайшего класса. И все же группа катастрофически провалилась в силу низкой способности ее лидера к предвидению. Группа провалилась после удачного похищения и получения выкупа по двум причинам, но их анализ оставим напоследок. А пока продолжим рассказ о том событии (по материалам милицейской хроники):</w:t>
      </w:r>
    </w:p>
    <w:p>
      <w:pPr>
        <w:pStyle w:val="Normal"/>
        <w:bidi w:val="0"/>
        <w:spacing w:before="0" w:after="0"/>
        <w:ind w:left="0" w:right="0" w:firstLine="567"/>
        <w:rPr/>
      </w:pPr>
      <w:r>
        <w:rPr>
          <w:i/>
        </w:rPr>
        <w:t>«Примерно к 10 октября мы (следственная группа) уже знали частично состав банды. Например, что у ближайшего подручного главаря есть спортивный мотоцикл. Чуть позже установили и их местонахождение. Главарь — в Киеве, пятеро уехали в Крым, где поселились в частной гостинице, чтобы пересидеть активные мероприятия по розыску банды. Один уехал за рубеж. 16 октября главарь дал указание этим пятерым ехать из Крыма в Киев (наверное, решил, что тут все уже спокойно). Трое летели самолетом, двое ехали поездом. Было принято решение брать их всех одновременно. Так и сделали. Как только летевшие вышли из терминала в Борисполе, их задержали. В это же время в Киеве взяли главаря. И примерно тогда же в Днепропетровске в поезде задержали двоих. Интересно, что главарь, видимо, уверовав в безнаказанность, потратил 130 тысяч долларов из выкупа в автосалоне, купил себе мерседес (джип). Он изъят. Изъяли мы также 500 тысяч долларов. Остальные деньги в розыске.</w:t>
      </w:r>
      <w:r>
        <w:rPr/>
        <w:t xml:space="preserve"> </w:t>
      </w:r>
    </w:p>
    <w:p>
      <w:pPr>
        <w:pStyle w:val="Normal"/>
        <w:bidi w:val="0"/>
        <w:spacing w:before="0" w:after="0"/>
        <w:ind w:left="0" w:right="0" w:firstLine="567"/>
        <w:rPr/>
      </w:pPr>
      <w:r>
        <w:rPr>
          <w:i/>
        </w:rPr>
        <w:t>Версий того, кто похитил Илью, было множество. Но в УБОПе Киева почти сразу появилась главная, по которой и начали работу (позже оказалось, что она верная). Версия эта, если кратко, была связана с прежним местожительством похищенного бизнесмена Ильи и его взаимоотношениями с компаньонами, с криминальными элементами. Там были конфликты… И один из бывших компаньонов К., с криминальным прошлым, позже, как и Илья, оказался в Киеве. Этот господин К. знал о финансовых возможностях Ильи. Кроме того ранее он был замешан и в разбоях, и в вымогательстве… Короче, оперативным путем выяснили, что этот К. и был организатором похищения. Свою "бригаду" он создавал на протяжении 2 лет, это все бывшие спортсмены, часть судимых (один вышел буквально недавно, сидел за нанесение тяжких телесных повреждений), всего было 7 человек. Чтобы проверить боевые и психологические качества, банда занималась мелкими разбоями, избивала людей — словом, тренировалась для большого дела. Последние 4 месяца банда активно отслеживала график бизнесмена П., готовилась к похищению (купили 2 мотоцикла, машины, сняли дом в Пуще-Водице, куда потом привезли похищенного)».</w:t>
      </w:r>
      <w:r>
        <w:rPr/>
        <w:t xml:space="preserve"> </w:t>
      </w:r>
    </w:p>
    <w:p>
      <w:pPr>
        <w:pStyle w:val="Normal"/>
        <w:bidi w:val="0"/>
        <w:spacing w:before="0" w:after="0"/>
        <w:ind w:left="0" w:right="0" w:firstLine="567"/>
        <w:rPr/>
      </w:pPr>
      <w:r>
        <w:rPr/>
        <w:t xml:space="preserve">Почему столь подготовленная группа попалась-таки в лапы полицаев? </w:t>
      </w:r>
      <w:r>
        <w:rPr>
          <w:b/>
        </w:rPr>
        <w:t>Первое</w:t>
      </w:r>
      <w:r>
        <w:rPr/>
        <w:t xml:space="preserve"> . Руководитель группы провально избрал объект похищения, опираясь, главным образом, на личный эмоциональный фактор. Был у него в прошлом конфликт с успешным дельцом, и он решил не просто подзаработать на похищении этого дельца, но еще и морально реваншироваться. По ходу рассказа о революционных экспроприациях я уже писал: даже если операция пройдет успешно, следует помнить, что следственные мероприятия продолжатся и после нее. Провал этой группы был гарантированно заложен еще на этапе выбора мишени. Причиной тому послужило незнание алгоритма ведения следствия. Суть его в том, что, расследуя эпизоды киднеппинга, полицаи всегда в обязательном порядке проделывают две вещи:</w:t>
      </w:r>
    </w:p>
    <w:p>
      <w:pPr>
        <w:pStyle w:val="Normal"/>
        <w:bidi w:val="0"/>
        <w:spacing w:before="0" w:after="0"/>
        <w:ind w:left="0" w:right="0" w:firstLine="567"/>
        <w:rPr/>
      </w:pPr>
      <w:r>
        <w:rPr>
          <w:i/>
        </w:rPr>
        <w:t>Ищут наводчика.</w:t>
      </w:r>
      <w:r>
        <w:rPr/>
        <w:t xml:space="preserve"> </w:t>
      </w:r>
    </w:p>
    <w:p>
      <w:pPr>
        <w:pStyle w:val="Normal"/>
        <w:bidi w:val="0"/>
        <w:spacing w:before="0" w:after="0"/>
        <w:ind w:left="0" w:right="0" w:firstLine="567"/>
        <w:rPr/>
      </w:pPr>
      <w:r>
        <w:rPr>
          <w:i/>
        </w:rPr>
        <w:t>Ищут конфликт в истории жизни потерпевшего.</w:t>
      </w:r>
      <w:r>
        <w:rPr/>
        <w:t xml:space="preserve"> </w:t>
      </w:r>
    </w:p>
    <w:p>
      <w:pPr>
        <w:pStyle w:val="Normal"/>
        <w:bidi w:val="0"/>
        <w:spacing w:before="0" w:after="0"/>
        <w:ind w:left="0" w:right="0" w:firstLine="567"/>
        <w:rPr/>
      </w:pPr>
      <w:r>
        <w:rPr/>
        <w:t>И тот, и другой чаще всего находится в числе знакомых. Выявить и просеять все близкие знакомства, а затем еще контакты второго и третьего круга, часто от самого рождения фигуранта, для полиции плевое дело. Практически в 100 % случаев следователи выйдут на все прошлые конфликты, быстро сопоставят факты и обнаружат наиболее вероятные кандидатуры подозреваемых.</w:t>
      </w:r>
    </w:p>
    <w:p>
      <w:pPr>
        <w:pStyle w:val="Normal"/>
        <w:bidi w:val="0"/>
        <w:spacing w:before="0" w:after="0"/>
        <w:ind w:left="0" w:right="0" w:firstLine="567"/>
        <w:rPr/>
      </w:pPr>
      <w:r>
        <w:rPr/>
        <w:t>То же можно сказать о похищении или ограблении по наводке. Так как инсайдер состоит в самом ближнем круге пленника, то следователи рано или поздно его подловят. Чаще рано. В сегодняшнем цифровом мире зачистить все следы контактов нереально, поэтому еще и еще раз обращаю внимание будущих номадов-экспроприаторов:</w:t>
      </w:r>
    </w:p>
    <w:p>
      <w:pPr>
        <w:pStyle w:val="Normal"/>
        <w:bidi w:val="0"/>
        <w:spacing w:before="0" w:after="0"/>
        <w:ind w:left="0" w:right="0" w:firstLine="567"/>
        <w:rPr/>
      </w:pPr>
      <w:r>
        <w:rPr>
          <w:i/>
        </w:rPr>
        <w:t>Никаких экспроприаций по наводке!</w:t>
      </w:r>
      <w:r>
        <w:rPr/>
        <w:t xml:space="preserve"> </w:t>
      </w:r>
    </w:p>
    <w:p>
      <w:pPr>
        <w:pStyle w:val="Normal"/>
        <w:bidi w:val="0"/>
        <w:spacing w:before="0" w:after="0"/>
        <w:ind w:left="0" w:right="0" w:firstLine="567"/>
        <w:rPr/>
      </w:pPr>
      <w:r>
        <w:rPr>
          <w:i/>
        </w:rPr>
        <w:t>Никаких экспроприаций у знакомых декларастов или у знакомых знакомых!</w:t>
      </w:r>
      <w:r>
        <w:rPr/>
        <w:t xml:space="preserve"> </w:t>
      </w:r>
    </w:p>
    <w:p>
      <w:pPr>
        <w:pStyle w:val="Normal"/>
        <w:bidi w:val="0"/>
        <w:spacing w:before="0" w:after="0"/>
        <w:ind w:left="0" w:right="0" w:firstLine="567"/>
        <w:rPr/>
      </w:pPr>
      <w:r>
        <w:rPr/>
        <w:t>Это путь к провалу! Успешные группы номадов будут выбирать мишени для экспроприаций методом случайного перебора электронных деклараций, после дальнейшего углубленного изучения их поведения в полевых условиях! Если бы описанная группа спортсменов выбрала в качестве объекта похищения любого случайного коррупционера, у полицаев шансы на их разоблачения были бы близки к нулевым.</w:t>
      </w:r>
    </w:p>
    <w:p>
      <w:pPr>
        <w:pStyle w:val="Normal"/>
        <w:bidi w:val="0"/>
        <w:spacing w:before="0" w:after="0"/>
        <w:ind w:left="0" w:right="0" w:firstLine="567"/>
        <w:rPr/>
      </w:pPr>
      <w:r>
        <w:rPr>
          <w:b/>
        </w:rPr>
        <w:t>Второе</w:t>
      </w:r>
      <w:r>
        <w:rPr/>
        <w:t xml:space="preserve"> . Еще одной ошибкой руководителя группы стало поведение после операции. С учетом того, что объектом налета был участник прошлого конфликта, нужно было:</w:t>
      </w:r>
    </w:p>
    <w:p>
      <w:pPr>
        <w:pStyle w:val="Normal"/>
        <w:bidi w:val="0"/>
        <w:spacing w:before="0" w:after="0"/>
        <w:ind w:left="0" w:right="0" w:firstLine="567"/>
        <w:rPr/>
      </w:pPr>
      <w:r>
        <w:rPr>
          <w:i/>
        </w:rPr>
        <w:t>Более тщательно подготовить алиби свое и участников операции.</w:t>
      </w:r>
      <w:r>
        <w:rPr/>
        <w:t xml:space="preserve"> </w:t>
      </w:r>
    </w:p>
    <w:p>
      <w:pPr>
        <w:pStyle w:val="Normal"/>
        <w:bidi w:val="0"/>
        <w:spacing w:before="0" w:after="0"/>
        <w:ind w:left="0" w:right="0" w:firstLine="567"/>
        <w:rPr/>
      </w:pPr>
      <w:r>
        <w:rPr>
          <w:i/>
        </w:rPr>
        <w:t>Ни в коем случае не менять своего поведения — оставаться в Киеве и продолжать обычную жизнь.</w:t>
      </w:r>
      <w:r>
        <w:rPr/>
        <w:t xml:space="preserve"> </w:t>
      </w:r>
    </w:p>
    <w:p>
      <w:pPr>
        <w:pStyle w:val="Normal"/>
        <w:bidi w:val="0"/>
        <w:spacing w:before="0" w:after="0"/>
        <w:ind w:left="0" w:right="0" w:firstLine="567"/>
        <w:rPr/>
      </w:pPr>
      <w:r>
        <w:rPr>
          <w:i/>
        </w:rPr>
        <w:t>Деньги до копейки отправить в отстой (как минимум, на год).</w:t>
      </w:r>
      <w:r>
        <w:rPr/>
        <w:t xml:space="preserve"> </w:t>
      </w:r>
    </w:p>
    <w:p>
      <w:pPr>
        <w:pStyle w:val="Normal"/>
        <w:bidi w:val="0"/>
        <w:spacing w:before="0" w:after="0"/>
        <w:ind w:left="0" w:right="0" w:firstLine="567"/>
        <w:rPr/>
      </w:pPr>
      <w:r>
        <w:rPr>
          <w:i/>
        </w:rPr>
        <w:t>Табуировать употребление спиртного участниками налета на несколько месяцев и разговоры о деле среди участников группы вообще и навсегда, опасаясь прослушек.</w:t>
      </w:r>
      <w:r>
        <w:rPr/>
        <w:t xml:space="preserve"> </w:t>
      </w:r>
    </w:p>
    <w:p>
      <w:pPr>
        <w:pStyle w:val="Normal"/>
        <w:bidi w:val="0"/>
        <w:spacing w:before="0" w:after="0"/>
        <w:ind w:left="0" w:right="0" w:firstLine="567"/>
        <w:rPr/>
      </w:pPr>
      <w:r>
        <w:rPr>
          <w:i/>
        </w:rPr>
        <w:t>Деньги вытягивать очень постепенно — в течение лет трех-пяти, после их предварительного реального отмывания.</w:t>
      </w:r>
      <w:r>
        <w:rPr/>
        <w:t xml:space="preserve"> </w:t>
      </w:r>
    </w:p>
    <w:p>
      <w:pPr>
        <w:pStyle w:val="Normal"/>
        <w:bidi w:val="0"/>
        <w:spacing w:before="0" w:after="0"/>
        <w:ind w:left="0" w:right="0" w:firstLine="567"/>
        <w:rPr/>
      </w:pPr>
      <w:r>
        <w:rPr/>
        <w:t>Естественно, использование собственного мотоцикла для участия в налете тоже было ошибкой, которая недопустима у номадов. И, конечно же, коллективный свал в Крым целой группы криминальных фигур сразу же после столь резонансного налета не мог пройти мимо осведомителей киевской милиции, и оперативники обратили на этот факт особо пристальное внимание. Ну и, наконец, когда было совершено описанное похищение, на Украине еще существовала МИЛИЦИЯ, и она, хоть и со скрипом, умела работать. Но сегодня на территории ФУРФ милиции нет, а существует КАРАТЕЛЬНАЯ ПОЛИЦИЯ, и в ее задачу не входит расследование преступлений, потому священное дело будущих номадов сильно облегчается.</w:t>
      </w:r>
    </w:p>
    <w:p>
      <w:pPr>
        <w:pStyle w:val="Normal"/>
        <w:bidi w:val="0"/>
        <w:spacing w:before="0" w:after="0"/>
        <w:ind w:left="0" w:right="0" w:firstLine="567"/>
        <w:rPr/>
      </w:pPr>
      <w:r>
        <w:rPr/>
        <w:t>Завершить эту часть книги хочется на мажорной ноте. Учиться следует и на ошибках, лучше чужих, что мы выше и сделали, подробно разобрав причины провала блестящей спецоперации группы похитителей, пленивших в Киеве какого-то бизнесмена и получивших за него 2 миллиона долларов выкупных. Но учиться еще лучше на успешных примерах, которые послужат будущим номадам образцами в начале их великого пути экспроприации.</w:t>
      </w:r>
    </w:p>
    <w:p>
      <w:pPr>
        <w:pStyle w:val="Normal"/>
        <w:bidi w:val="0"/>
        <w:spacing w:before="0" w:after="0"/>
        <w:ind w:left="0" w:right="0" w:firstLine="567"/>
        <w:rPr/>
      </w:pPr>
      <w:r>
        <w:rPr>
          <w:b/>
        </w:rPr>
        <w:t>Пример первый. Похищение днепропетровского олигарха Виктора П.</w:t>
      </w:r>
      <w:r>
        <w:rPr/>
        <w:t xml:space="preserve"> </w:t>
      </w:r>
    </w:p>
    <w:p>
      <w:pPr>
        <w:pStyle w:val="Normal"/>
        <w:bidi w:val="0"/>
        <w:spacing w:before="0" w:after="0"/>
        <w:ind w:left="0" w:right="0" w:firstLine="567"/>
        <w:rPr/>
      </w:pPr>
      <w:r>
        <w:rPr>
          <w:i/>
        </w:rPr>
        <w:t>«</w:t>
      </w:r>
      <w:r>
        <w:rPr/>
        <w:t xml:space="preserve"> </w:t>
      </w:r>
      <w:r>
        <w:rPr>
          <w:b/>
        </w:rPr>
        <w:t>В 1996 году, летом, Виктора П. похитили неизвестные и в качестве выкупа вымогали пять миллионов долларов. Сумму собрали и заплатили.</w:t>
      </w:r>
      <w:r>
        <w:rPr/>
        <w:t xml:space="preserve"> </w:t>
      </w:r>
    </w:p>
    <w:p>
      <w:pPr>
        <w:pStyle w:val="Normal"/>
        <w:bidi w:val="0"/>
        <w:spacing w:before="0" w:after="0"/>
        <w:ind w:left="0" w:right="0" w:firstLine="567"/>
        <w:rPr/>
      </w:pPr>
      <w:r>
        <w:rPr>
          <w:i/>
        </w:rPr>
        <w:t>Об этом случае известно немного, так как влиятельный фигурант пожелал дело максимально замять и решить непублично. Даже ФИО его не упоминаю, аки лют стервец. История — с изюминкой. Размах есть размах! А клевещут вот что: Виктор П., как только разбогател, увлекся очень молоденькими любовницами, и во время одного из таких рандеву «на хате» у девушки (говорят, что она была подставной) голубков захватила в плен целая банда «спортсменов», при этом забив до смерти охранника Виктора П. На этой же квартире его и держали, выдвигая требования о выплате 5 «лимонов баксов» наличными».</w:t>
      </w:r>
      <w:r>
        <w:rPr/>
        <w:t xml:space="preserve"> </w:t>
      </w:r>
    </w:p>
    <w:p>
      <w:pPr>
        <w:pStyle w:val="Normal"/>
        <w:bidi w:val="0"/>
        <w:spacing w:before="0" w:after="0"/>
        <w:ind w:left="0" w:right="0" w:firstLine="567"/>
        <w:rPr/>
      </w:pPr>
      <w:r>
        <w:rPr/>
        <w:t>В этом деле привлекает внимание не столько его сюжет, сколько полет мысли похитителей, которые не стали мелочиться, заказали банкет на целых пять миллионов и свое получили. Окончательный итог автору неизвестен, но широта размаха похитителей вызывает самое глубокое к ним уважение. Любо!</w:t>
      </w:r>
    </w:p>
    <w:p>
      <w:pPr>
        <w:pStyle w:val="Normal"/>
        <w:bidi w:val="0"/>
        <w:spacing w:before="0" w:after="0"/>
        <w:ind w:left="0" w:right="0" w:firstLine="567"/>
        <w:rPr/>
      </w:pPr>
      <w:r>
        <w:rPr>
          <w:b/>
        </w:rPr>
        <w:t>Пример второй. В Киеве похитили известного специалиста по блокчейну и криптовалютам Павла Лернера</w:t>
      </w:r>
      <w:r>
        <w:rPr/>
        <w:t xml:space="preserve"> </w:t>
      </w:r>
    </w:p>
    <w:p>
      <w:pPr>
        <w:pStyle w:val="Normal"/>
        <w:bidi w:val="0"/>
        <w:spacing w:before="0" w:after="0"/>
        <w:ind w:left="0" w:right="0" w:firstLine="567"/>
        <w:rPr/>
      </w:pPr>
      <w:r>
        <w:rPr>
          <w:i/>
        </w:rPr>
        <w:t>«26 декабря в украинской столице пропал 40-летний гражданин России — специалист в сфере блокчейн-технологий, управляющий директор EXMO LLP Павел Лернер. Со слов заявительницы по делу, Лернера похитили неподалеку от его места работы — офисного центра на улице Степана Бандеры (до переименования — Московский проспект). Программиста силой затащили в автомобиль марки Mercedes-Benz Vito неизвестные лица в темной одежде и балаклавах и увезли в неизвестном направлении. По информации знающих Лернера людей, в Украине этот специалист по IT вел ряд стартапов, связанных с технологиями майнинга криптовалют и блокчейна. Согласно сообщениям Financial Times, генеральный директор зарегистрированной в Великобритании криптовалютной биржи Exmo Finance Павел Лернер был освобожден похитителями после выплаты 2 млн долларов в биткоинах. Лернера удерживали полтора дня, отпустив в состоянии шока… Ему очень повезло остаться в живых».</w:t>
      </w:r>
      <w:r>
        <w:rPr/>
        <w:t xml:space="preserve"> </w:t>
      </w:r>
    </w:p>
    <w:p>
      <w:pPr>
        <w:pStyle w:val="Normal"/>
        <w:bidi w:val="0"/>
        <w:spacing w:before="0" w:after="0"/>
        <w:ind w:left="0" w:right="0" w:firstLine="567"/>
        <w:rPr/>
      </w:pPr>
      <w:r>
        <w:rPr/>
        <w:t>Подводя итог, в дополнение к планированию и проведению операции:</w:t>
      </w:r>
    </w:p>
    <w:p>
      <w:pPr>
        <w:pStyle w:val="Normal"/>
        <w:bidi w:val="0"/>
        <w:spacing w:before="0" w:after="0"/>
        <w:ind w:left="0" w:right="0" w:firstLine="567"/>
        <w:rPr/>
      </w:pPr>
      <w:r>
        <w:rPr>
          <w:i/>
        </w:rPr>
        <w:t>Лучшая мишень — случайная фамилия в базе электронных деклараций.</w:t>
      </w:r>
      <w:r>
        <w:rPr/>
        <w:t xml:space="preserve"> </w:t>
      </w:r>
    </w:p>
    <w:p>
      <w:pPr>
        <w:pStyle w:val="Normal"/>
        <w:bidi w:val="0"/>
        <w:spacing w:before="0" w:after="0"/>
        <w:ind w:left="0" w:right="0" w:firstLine="567"/>
        <w:rPr/>
      </w:pPr>
      <w:r>
        <w:rPr>
          <w:i/>
        </w:rPr>
        <w:t>Алиби каждого номада отрабатывается на этапе планирования.</w:t>
      </w:r>
      <w:r>
        <w:rPr/>
        <w:t xml:space="preserve"> </w:t>
      </w:r>
    </w:p>
    <w:p>
      <w:pPr>
        <w:pStyle w:val="Normal"/>
        <w:bidi w:val="0"/>
        <w:spacing w:before="0" w:after="0"/>
        <w:ind w:left="0" w:right="0" w:firstLine="567"/>
        <w:rPr/>
      </w:pPr>
      <w:r>
        <w:rPr>
          <w:i/>
        </w:rPr>
        <w:t>Ответы на возможные вопросы следствия прорабатываются номадами в реале на этапе подготовки.</w:t>
      </w:r>
      <w:r>
        <w:rPr/>
        <w:t xml:space="preserve"> </w:t>
      </w:r>
    </w:p>
    <w:p>
      <w:pPr>
        <w:pStyle w:val="Normal"/>
        <w:bidi w:val="0"/>
        <w:spacing w:before="0" w:after="0"/>
        <w:ind w:left="0" w:right="0" w:firstLine="567"/>
        <w:rPr/>
      </w:pPr>
      <w:r>
        <w:rPr>
          <w:i/>
        </w:rPr>
        <w:t>После операции поведение членов группы внешне не меняется.</w:t>
      </w:r>
      <w:r>
        <w:rPr/>
        <w:t xml:space="preserve"> </w:t>
      </w:r>
    </w:p>
    <w:p>
      <w:pPr>
        <w:pStyle w:val="Normal"/>
        <w:bidi w:val="0"/>
        <w:spacing w:before="0" w:after="0"/>
        <w:ind w:left="0" w:right="0" w:firstLine="567"/>
        <w:rPr/>
      </w:pPr>
      <w:r>
        <w:rPr>
          <w:i/>
        </w:rPr>
        <w:t>Деньги отправляются в отстой на заранее обусловленный период времени (полгода-год-два).</w:t>
      </w:r>
      <w:r>
        <w:rPr/>
        <w:t xml:space="preserve"> </w:t>
      </w:r>
    </w:p>
    <w:p>
      <w:pPr>
        <w:pStyle w:val="Normal"/>
        <w:bidi w:val="0"/>
        <w:spacing w:before="0" w:after="0"/>
        <w:ind w:left="0" w:right="0" w:firstLine="567"/>
        <w:rPr/>
      </w:pPr>
      <w:r>
        <w:rPr>
          <w:i/>
        </w:rPr>
        <w:t>Вводится запрет на алкоголь и любые разговоры о деле, с оглядкой на вероятность прослушивания полицией или гестапо.</w:t>
      </w:r>
      <w:r>
        <w:rPr/>
        <w:t xml:space="preserve"> </w:t>
      </w:r>
    </w:p>
    <w:p>
      <w:pPr>
        <w:pStyle w:val="Normal"/>
        <w:bidi w:val="0"/>
        <w:spacing w:before="0" w:after="0"/>
        <w:ind w:left="0" w:right="0" w:firstLine="567"/>
        <w:rPr/>
      </w:pPr>
      <w:r>
        <w:rPr/>
        <w:t>Как говорится, попутного ветра, Амигос!</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Часть пятая</w:t>
      </w:r>
    </w:p>
    <w:p>
      <w:pPr>
        <w:pStyle w:val="Heading2"/>
        <w:bidi w:val="0"/>
        <w:spacing w:before="0" w:after="0"/>
        <w:ind w:left="0" w:right="0" w:hanging="0"/>
        <w:rPr/>
      </w:pPr>
      <w:r>
        <w:rPr>
          <w:i w:val="false"/>
        </w:rPr>
        <w:t>Завет</w:t>
      </w:r>
    </w:p>
    <w:p>
      <w:pPr>
        <w:pStyle w:val="Normal"/>
        <w:bidi w:val="0"/>
        <w:spacing w:before="0" w:after="0"/>
        <w:ind w:left="0" w:right="0" w:firstLine="567"/>
        <w:jc w:val="left"/>
        <w:rPr/>
      </w:pPr>
      <w:r>
        <w:rPr/>
      </w:r>
    </w:p>
    <w:p>
      <w:pPr>
        <w:pStyle w:val="Normal"/>
        <w:bidi w:val="0"/>
        <w:spacing w:before="0" w:after="0"/>
        <w:ind w:left="0" w:right="0" w:firstLine="567"/>
        <w:rPr/>
      </w:pPr>
      <w:r>
        <w:rPr/>
        <w:t>Все, что написано ниже, — для тех, кто относит себя к той самой разумной форме, которую автор в этой книге нарек людьми чести. И совсем неважно, являетесь вы, читатель, человеком в этом смысле на самом деле или вам просто хочется им быть. Цель — ничто! Путь чести — все! Люди чести — разумная форма жизни, воплощенная в физическом мире в теле гоминида белой расы, проживающего, в основном, на территории бывшего СССР. Тело человека — это творческая лаборатория души. Биологические инстинкты людей — это базовые программы, преобразующие потоки полевой творческой энергии и не позволяющие тем «сжечь» тело и сознание человека раньше отведенного ему срока.</w:t>
      </w:r>
    </w:p>
    <w:p>
      <w:pPr>
        <w:pStyle w:val="Normal"/>
        <w:bidi w:val="0"/>
        <w:spacing w:before="0" w:after="0"/>
        <w:ind w:left="0" w:right="0" w:firstLine="567"/>
        <w:rPr/>
      </w:pPr>
      <w:r>
        <w:rPr/>
        <w:t>Человек чести заметно отличается от всех остальных форм разума несколькими важными признаками.</w:t>
      </w:r>
    </w:p>
    <w:p>
      <w:pPr>
        <w:pStyle w:val="Normal"/>
        <w:bidi w:val="0"/>
        <w:spacing w:before="0" w:after="0"/>
        <w:ind w:left="0" w:right="0" w:firstLine="567"/>
        <w:rPr/>
      </w:pPr>
      <w:r>
        <w:rPr>
          <w:b/>
        </w:rPr>
        <w:t>Во-первых,</w:t>
      </w:r>
      <w:r>
        <w:rPr/>
        <w:t>    у людей чести присутствует Совесть, которая в похожем проявлении не встречается у других разумных форм.</w:t>
      </w:r>
    </w:p>
    <w:p>
      <w:pPr>
        <w:pStyle w:val="Normal"/>
        <w:bidi w:val="0"/>
        <w:spacing w:before="0" w:after="0"/>
        <w:ind w:left="0" w:right="0" w:firstLine="567"/>
        <w:rPr/>
      </w:pPr>
      <w:r>
        <w:rPr>
          <w:b/>
        </w:rPr>
        <w:t>Во-вторых,</w:t>
      </w:r>
      <w:r>
        <w:rPr/>
        <w:t>    люди чести не приемлют убийства ни своей формы жизни, ни иных форм. Остальные формы жизни убивают легко как чужих мыслящих, так и своих сородичей. Тем не менее, человеки тоже способны на убийство врагов и могут быть в этом весьма предприимчивыми, если осознают угрозу дорогим для них ценностям. И, чем более эти ценности возвышаются над личными, тем более эффективно и яростно люди чести будут их отстаивать, не останавливаясь, в том числе, и перед убийством.</w:t>
      </w:r>
    </w:p>
    <w:p>
      <w:pPr>
        <w:pStyle w:val="Normal"/>
        <w:bidi w:val="0"/>
        <w:spacing w:before="0" w:after="0"/>
        <w:ind w:left="0" w:right="0" w:firstLine="567"/>
        <w:rPr/>
      </w:pPr>
      <w:r>
        <w:rPr>
          <w:b/>
        </w:rPr>
        <w:t>В-третьих,</w:t>
      </w:r>
      <w:r>
        <w:rPr/>
        <w:t>    люди чести склонны легко агрегироваться в коллективы для преодоления трудных проблем, быстро и естественно распределяя функции внутри сообщества. Это дает взрывной рост возможностей при решении сложных и сверхсложных задач, не прибегая к насилию и запугиванию участников коллектива. Люди наиболее эффективно из всех разумных форм способны использовать заразительный энтузиазм с соревновательными элементами, не несущими «горе побежденным». Более того, для людей чести вполне естественно жертвовать своими личными интересами во имя коллектива. Если коллектив составляют в подавляющем большинстве люди чести, то внутри него чаще всего случается самопроизвольный созидательный катализ, ведущий к творческому взрыву.</w:t>
      </w:r>
    </w:p>
    <w:p>
      <w:pPr>
        <w:pStyle w:val="Normal"/>
        <w:bidi w:val="0"/>
        <w:spacing w:before="0" w:after="0"/>
        <w:ind w:left="0" w:right="0" w:firstLine="567"/>
        <w:rPr/>
      </w:pPr>
      <w:r>
        <w:rPr/>
        <w:t>В качестве выдающегося литературного примера, демонстрирующего такого рода способности людей чести, можно назвать дилогию гениального воспитателя Антона Макаренко «Педагогическая поэма» и «Флаги на башнях». Нигде столь рельефно не описано, как из бракованного и порченого человеческого материала — детей и подростков с преступными наклонностями и многолетним криминальным опытом — буквально в считанные месяцы коллектив сверстников-человеков создавал полноценных искателей и созидателей, творческие машины, жаждущие неизведанного.</w:t>
      </w:r>
    </w:p>
    <w:p>
      <w:pPr>
        <w:pStyle w:val="Normal"/>
        <w:bidi w:val="0"/>
        <w:spacing w:before="0" w:after="0"/>
        <w:ind w:left="0" w:right="0" w:firstLine="567"/>
        <w:rPr/>
      </w:pPr>
      <w:r>
        <w:rPr/>
        <w:t>И нигде так рельефно, как в повести «Флаги на башнях», не была прорисована уязвимость творческого коллектива людей, когда туда внедряется иная, чуждая форма жизни. Речь идет об эпизоде повести «Флаги на башнях», когда в детской колонии завелся подросток, одержимый воровством. Череда хищений в коллективе коммунаров, воспитанных в кристальной честности, мгновенно отравила атмосферу творческого энтузиазма и взаимного доверия, что едва не привело к развалу сообщества. Лишь только разоблачение вора (враждебной формы жизни) и удаление его из коллектива позволили восстановить открытость, доверие между подростками и творческий энтузиазм. Ситуация описана настолько ярко, что ее можно в готовом виде экстраполировать на любые взрослые коллективы, конфликты и проблемные ситуации, связанные с правоохранительной и предпринимательской деятельностью. Появление в любой проектной команде, состоящей из людей чести, одного или нескольких представителей мародерской формы разумной жизни гарантированно приведет ваше начинание к развалу и краху, если тех изначально не поставить в жесткие рамки «шаг влево, шаг вправо — расстрел!».</w:t>
      </w:r>
    </w:p>
    <w:p>
      <w:pPr>
        <w:pStyle w:val="Normal"/>
        <w:bidi w:val="0"/>
        <w:spacing w:before="0" w:after="0"/>
        <w:ind w:left="0" w:right="0" w:firstLine="567"/>
        <w:rPr/>
      </w:pPr>
      <w:r>
        <w:rPr/>
        <w:t>Еще в этих повестях Антоном Макаренко была ярко продемонстрирована одна из самых показательных характерных особенностей человеческой формы разума — нестяжание. Люди чести, окунаясь в атмосферу созидания, легко отказываются от борьбы за удовлетворение личных алканий, формируя коллективный творческий сверхразум для решения задачи общей. Чем более высокая и абстрактная стоит перед коллективом людей цель, синхронизированная с их пониманием правды и естественного порядка, тем охотнее люди жертвуют личным во имя общественного и идеального.</w:t>
      </w:r>
    </w:p>
    <w:p>
      <w:pPr>
        <w:pStyle w:val="Normal"/>
        <w:bidi w:val="0"/>
        <w:spacing w:before="0" w:after="0"/>
        <w:ind w:left="0" w:right="0" w:firstLine="567"/>
        <w:rPr/>
      </w:pPr>
      <w:r>
        <w:rPr/>
        <w:t>Скажу больше. Люди, в отличие от иных форм разума, могут по-настоящему творить лишь тогда, когда работают в интересах коллектива или общества. У людей чести просто-напросто не включается кнопка «Творчество», если им приходится работать исключительного ради обретения личной выгоды, тем более, если человеку правды приходится работать «на папу Карло».</w:t>
      </w:r>
    </w:p>
    <w:p>
      <w:pPr>
        <w:pStyle w:val="Normal"/>
        <w:bidi w:val="0"/>
        <w:spacing w:before="0" w:after="0"/>
        <w:ind w:left="0" w:right="0" w:firstLine="567"/>
        <w:rPr/>
      </w:pPr>
      <w:r>
        <w:rPr>
          <w:b/>
        </w:rPr>
        <w:t>В-четвертых,</w:t>
      </w:r>
      <w:r>
        <w:rPr/>
        <w:t>    собственно люди, как форма разумной жизни, способны осознанно подавлять все базовые инстинкты, связанные с выживанием, защитой потомства и продолжением рода. Иные формы тоже способны подавить в себе, к примеру, инстинкт выживания ради защиты потомства. Самец гоминида любой формы жизни (расы) пожертвует жизнью ради своей самки и детенышей. Но лишь человек чести (форма жизни) способен осознанно пожертвовать и собственным выживанием, и даже жизнью своего потомства ради правды и справедливости, которые могут никак лично его не касаться.</w:t>
      </w:r>
    </w:p>
    <w:p>
      <w:pPr>
        <w:pStyle w:val="Normal"/>
        <w:bidi w:val="0"/>
        <w:spacing w:before="0" w:after="0"/>
        <w:ind w:left="0" w:right="0" w:firstLine="567"/>
        <w:rPr/>
      </w:pPr>
      <w:r>
        <w:rPr/>
        <w:t>Эти уникальные особенности ставят людей в разумной иерархии выше остальных гоминидов, ибо только для людей является естественным возноситься над собой и с энтузиазмом, жертвуя своими интересами, жить и работать ради справедливого, абстрактного или неизведанного. На планете только люди толкают себя и остальных разумных гоминидов вверх — от низкого к высокому, заставляя тех, в ответ на зов небес, оторваться от земного, личного, инстинктивного и животного ради поиска «странного». Именно в этом и заключается главная трагедия человеков (формы жизни), так как их бескорыстное стремление к прогрессу, всеобщему просвещению и всеобщей справедливости толкает их против тренда, заданного Кагалом, и делает людей, как разумную форму, наиболее неудобной и проблемной для господствующей в мире Глобократии.</w:t>
      </w:r>
    </w:p>
    <w:p>
      <w:pPr>
        <w:pStyle w:val="Normal"/>
        <w:bidi w:val="0"/>
        <w:spacing w:before="0" w:after="0"/>
        <w:ind w:left="0" w:right="0" w:firstLine="567"/>
        <w:rPr/>
      </w:pPr>
      <w:r>
        <w:rPr/>
        <w:t>Многие стенают, будто на всей планете элита ненавидит советских и русских людей лютой иррациональной ненавистью, однако, в свете вышеизложенного, у этой фундаментальной неприязни имеется-таки разумная подоплека. Люди чести — это главная угроза доминированию Кагала, стоящему на оглуплении всех форм разумной жизни. Именно поэтому с такой одержимостью Кагал организовывал геноцид советских людей. В 90-е годы СССР, последний бастион людей чести, был-таки разрушен. Крушение Советского Союза сопровождалась смертью десятков миллионов советских белых гоминидов — представителей высшей формы разумной жизни на планете.</w:t>
      </w:r>
    </w:p>
    <w:p>
      <w:pPr>
        <w:pStyle w:val="Normal"/>
        <w:bidi w:val="0"/>
        <w:spacing w:before="0" w:after="0"/>
        <w:ind w:left="0" w:right="0" w:firstLine="567"/>
        <w:rPr/>
      </w:pPr>
      <w:r>
        <w:rPr/>
        <w:t>Сегодня остатки истрепанного, деморализованного и обессиленного сообщества людей чести, все еще удерживающие круговую оборону против натиска иных форм разума, можно разделить на две условные группы.</w:t>
      </w:r>
    </w:p>
    <w:p>
      <w:pPr>
        <w:pStyle w:val="Normal"/>
        <w:bidi w:val="0"/>
        <w:spacing w:before="0" w:after="0"/>
        <w:ind w:left="0" w:right="0" w:firstLine="567"/>
        <w:rPr/>
      </w:pPr>
      <w:r>
        <w:rPr>
          <w:b/>
        </w:rPr>
        <w:t>Первая</w:t>
      </w:r>
      <w:r>
        <w:rPr/>
        <w:t xml:space="preserve"> , малочисленная категория, — это Собственно люди, пробужденные и просветленные созидатели, обладающие полноценными развитыми душами. Они — творцы небывалого и неземного, сеятели и делатели. Но просветленных созидателей мало, но именно им мы обязаны всеми доступными творениями вокруг нас.</w:t>
      </w:r>
    </w:p>
    <w:p>
      <w:pPr>
        <w:pStyle w:val="Normal"/>
        <w:bidi w:val="0"/>
        <w:spacing w:before="0" w:after="0"/>
        <w:ind w:left="0" w:right="0" w:firstLine="567"/>
        <w:rPr/>
      </w:pPr>
      <w:r>
        <w:rPr>
          <w:b/>
        </w:rPr>
        <w:t xml:space="preserve">Вторая </w:t>
      </w:r>
      <w:r>
        <w:rPr/>
        <w:t xml:space="preserve"> группа — это субстраты, или прелюдь. Прелюдь — это недолюди. Прелюдь — это человеческие тела, несущие нераскрытые, заархивированные или бракованные души. Души-новоделы.</w:t>
      </w:r>
    </w:p>
    <w:p>
      <w:pPr>
        <w:pStyle w:val="Normal"/>
        <w:bidi w:val="0"/>
        <w:spacing w:before="0" w:after="0"/>
        <w:ind w:left="0" w:right="0" w:firstLine="567"/>
        <w:rPr/>
      </w:pPr>
      <w:r>
        <w:rPr/>
        <w:t>Субстрат ЧЕЛОВЕКА — это тело с мерцающей человеческой душой, которая скорее погаснет, чем вспыхнет в современном обществе. Она — словно сердце, пораженное аритмией. Появление Прелюдей — это следствие взрыва народонаселения. Вот не могу по-другому описать свое ощущение: на все стремительно размножающиеся биологические тела гоминидов Создателями просто-напросто не было запасено ранее нужного количества полноценных душ, прошедших «Небесный ОТК».</w:t>
      </w:r>
    </w:p>
    <w:p>
      <w:pPr>
        <w:pStyle w:val="Normal"/>
        <w:bidi w:val="0"/>
        <w:spacing w:before="0" w:after="0"/>
        <w:ind w:left="0" w:right="0" w:firstLine="567"/>
        <w:rPr/>
      </w:pPr>
      <w:r>
        <w:rPr/>
        <w:t>Субстраты — это потенциальные человеки, ежели повезет. Субстрат может стать полноценным человеком, если ему в процессе земной фазы жизни удастся разархивировать новую душу и она окажется не бракованной, а пригодной для эволюции. Субстратов многократно больше, чем людей с полноценными душами.</w:t>
      </w:r>
    </w:p>
    <w:p>
      <w:pPr>
        <w:pStyle w:val="Normal"/>
        <w:bidi w:val="0"/>
        <w:spacing w:before="0" w:after="0"/>
        <w:ind w:left="0" w:right="0" w:firstLine="567"/>
        <w:rPr/>
      </w:pPr>
      <w:r>
        <w:rPr/>
        <w:t>Подытожим. Люди — это тела «белых советских гоминидов», наделенные раскрывшимися человеческими душами. Субстраты — это тела плюс заархивированные или бракованные души человеков. Субстрат — это полуфабрикат человека, в котором следует «раздуть пламень Всевышнего». Не люди — это тела и души, принадлежащие иным формам разумной жизни. Нельзя исключить, что наличие бракованных или порченых душ (субстратов) присуще всем формам разумной жизни. Большинство квазиразумных гоминидов — слабомыслящие и невидящие. Они — легкая добыча планетарной элиты.</w:t>
      </w:r>
    </w:p>
    <w:p>
      <w:pPr>
        <w:pStyle w:val="Normal"/>
        <w:bidi w:val="0"/>
        <w:spacing w:before="0" w:after="0"/>
        <w:ind w:left="0" w:right="0" w:firstLine="567"/>
        <w:rPr/>
      </w:pPr>
      <w:r>
        <w:rPr/>
        <w:t>Субстраты людей — это в потенциале либо люди, если не дадут душе потускнеть, либо зомби, если их мерцающие души погаснут. Субстраты склонны подчиняться доминирующим обстоятельствам. Могут вполне гармонично орудовать в стаях зомби разных форм жизни, но также и ситуативно вливаться в человеческие сообщества творцов.</w:t>
      </w:r>
    </w:p>
    <w:p>
      <w:pPr>
        <w:pStyle w:val="Normal"/>
        <w:bidi w:val="0"/>
        <w:spacing w:before="0" w:after="0"/>
        <w:ind w:left="0" w:right="0" w:firstLine="567"/>
        <w:rPr/>
      </w:pPr>
      <w:r>
        <w:rPr/>
        <w:t>Подавляющее большинство гоминидов всех форм разума проживают жизнь в состоянии неосознанности. Большинство людей никогда не ставит под сомнение общепринятое. Большинство людей, наделенных потенциально развитой душой, так никогда об этом и не узнает. Большинство субстратов никогда не обретет полноценную душу. Большинство людей и субстратов живут по нижнему уровню, а по итогу жизни ничем не отличаются от зомби. Большинство человеческих душ, в конце телесного опыта их носителей, скорее деградирует, чем расцветет. Человечество, вероятно, намеренно погрузили в ядовитый туман невежества и дезинформации, чтобы живые души не эволюционировали, а творческие порывы человеков не возгорались. Мир наполнен слизью, чтобы души людские отсыревали и не пылали творческим огнем. Инфернальный сверхразум Кагала зорко следит, чтобы люди не пробуждалис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ОГОНЬ СОЗИДАНИЯ</w:t>
      </w:r>
    </w:p>
    <w:p>
      <w:pPr>
        <w:pStyle w:val="Normal"/>
        <w:bidi w:val="0"/>
        <w:spacing w:before="0" w:after="0"/>
        <w:ind w:left="0" w:right="0" w:firstLine="567"/>
        <w:jc w:val="left"/>
        <w:rPr/>
      </w:pPr>
      <w:r>
        <w:rPr/>
      </w:r>
    </w:p>
    <w:p>
      <w:pPr>
        <w:pStyle w:val="Normal"/>
        <w:bidi w:val="0"/>
        <w:spacing w:before="0" w:after="0"/>
        <w:ind w:left="0" w:right="0" w:firstLine="567"/>
        <w:rPr/>
      </w:pPr>
      <w:r>
        <w:rPr/>
        <w:t>Смысл жизни человека в том, чтобы, вопреки всему, пробудиться и творить высокое. Акт пробуждения — это смертельно опасный внутренний катарсис, вызванный чаще всего кризисом. Пробудившийся человек — это прозревший слепой. Пробудившийся осознает себя «не телом». Пробудившийся человек обретает жажду творения. Осознание творческой радости — это высшее человеческое обретение. Люди добровольно не отказываются от творческого дара. Причинами утраты у человека способности к созиданию могут быть физические ограничения извне, навязанная материальная нужда или безудержное потакание инстинктам тела. Если пробужденный человек не становится на путь осознанного самоограничения желаний, он теряет блеск своей души и деградирует, превращаясь в субстрата. Ступив на путь похотливого алкания, человек портит душу. Человек, потерявший творческое вожделение, — живой труп, одушевленный член, разумная вагина или мыслящий желудок.</w:t>
      </w:r>
    </w:p>
    <w:p>
      <w:pPr>
        <w:pStyle w:val="Normal"/>
        <w:bidi w:val="0"/>
        <w:spacing w:before="0" w:after="0"/>
        <w:ind w:left="0" w:right="0" w:firstLine="567"/>
        <w:rPr/>
      </w:pPr>
      <w:r>
        <w:rPr/>
        <w:t>Субстраты — это носители деградировавших или недоразвитых людских душ. Фактически, субстраты — бликующие «не люди». Редкие вспышки собственной души субстрат не успевает осознать. Субстрат чаще всего не имеет адекватно сильного духа для самовоспламенения. Субстрат способен превратиться в человека, если его пробудить извне. Самопробуждение субстрата может наступить, если обстоятельства принуждают его вести жизнь творца, даже неосознанно. На этом пути душа рядового субстрата способна самостоятельно возгореть огнем созидания.</w:t>
      </w:r>
    </w:p>
    <w:p>
      <w:pPr>
        <w:pStyle w:val="Normal"/>
        <w:bidi w:val="0"/>
        <w:spacing w:before="0" w:after="0"/>
        <w:ind w:left="0" w:right="0" w:firstLine="567"/>
        <w:rPr/>
      </w:pPr>
      <w:r>
        <w:rPr/>
        <w:t>После Великого Октября, с началом в СССР крупнейших прогрессорских проектов Коллективизиции, Индустриализации и Культурной революции, советское руководство развернуло кампанию массового превращения субстратов в творцов. Субстраты просто-напросто официально нарекались строителями Нового Мира, и их едва ли ни силой принуждали к творческому труду. Многие ломались, корчились в муках, скатываясь на обочины Пути. Однако миллионы субстратов из поставленных в строй партией большевиков строителей Социализма и Коммунизма таки пробуждались сами и давали вполне полноценное потомство, которое уже сознательно готовило себя для созидания!</w:t>
      </w:r>
    </w:p>
    <w:p>
      <w:pPr>
        <w:pStyle w:val="Normal"/>
        <w:bidi w:val="0"/>
        <w:spacing w:before="0" w:after="0"/>
        <w:ind w:left="0" w:right="0" w:firstLine="567"/>
        <w:rPr/>
      </w:pPr>
      <w:r>
        <w:rPr/>
        <w:t>Гениальный Сталин явил миру реальный конвейер по производству творцов и героев из откровенно порченого и бракованного человеческого материала — из субстратов.</w:t>
      </w:r>
    </w:p>
    <w:p>
      <w:pPr>
        <w:pStyle w:val="Normal"/>
        <w:bidi w:val="0"/>
        <w:spacing w:before="0" w:after="0"/>
        <w:ind w:left="0" w:right="0" w:firstLine="567"/>
        <w:rPr/>
      </w:pPr>
      <w:r>
        <w:rPr>
          <w:b/>
          <w:i/>
        </w:rPr>
        <w:t>Глава правительства СССР Иосиф Сталин подверг советский народ насильственному принуждению к Созиданию!</w:t>
      </w:r>
      <w:r>
        <w:rPr>
          <w:b/>
        </w:rPr>
        <w:t xml:space="preserve"> </w:t>
      </w:r>
      <w:r>
        <w:rPr/>
        <w:t xml:space="preserve"> </w:t>
      </w:r>
    </w:p>
    <w:p>
      <w:pPr>
        <w:pStyle w:val="Normal"/>
        <w:bidi w:val="0"/>
        <w:spacing w:before="0" w:after="0"/>
        <w:ind w:left="0" w:right="0" w:firstLine="567"/>
        <w:rPr/>
      </w:pPr>
      <w:r>
        <w:rPr/>
        <w:t>Каждое новое поколение на стройках социализма должно было зажигать миллионы и миллионы новых творческих душ из субстратов в сознательном искательстве на пути прогресса. Сталин принципиально и даже жестоко не давал миллионам гоминидов, бывших под его дланью, ни минуты на мещанское потакание комфортной усладе, разлагающей человеческие души. Похотливое желание уюта и тишины жестоко отвергалось и шельмовалось пропагандой, а миллионы «не людей», численно доминирующих в СССР, никак не могли создать своего полноценного «эгрегора деградации». Сталинисты старались каленым железом выжигать очаги сонливого мещанского гниения душ, так как именно в сознательном потакании зову чрева и лона лежит водораздел. В процессе тихой радости от «поедания и обладания» происходит отравление души кишечными токсинами, зачатие в человеке зомби. Сталин не давал советскому народу ни минуты передышки, бросая его из одного грандиозного проекта преображения реальности в следующий, невзирая на стенания мещан даже в кругу его собственных соратников.</w:t>
      </w:r>
    </w:p>
    <w:p>
      <w:pPr>
        <w:pStyle w:val="Normal"/>
        <w:bidi w:val="0"/>
        <w:spacing w:before="0" w:after="0"/>
        <w:ind w:left="0" w:right="0" w:firstLine="567"/>
        <w:rPr/>
      </w:pPr>
      <w:r>
        <w:rPr/>
        <w:t>Краткая по замыслу «передышка» советского народа после смерти Сталина, под лозунгом «Пожить для себя сегодня, а не только для будущих поколений!», мгновенно замедлила и расстроила работу сталинского конвейера по штамповке творцов из биомассы. Тина и мрак тут же стали окутывать и пеленать созидателей, а десятки миллионов «не людей» разных форм жизни, которых силой вовлекали в созидание рука об руку с людьми чести, получили в советских верхах свою собственную Партию — Партию вырождения. Все годы, после смерти Вождя Народов и до момента распада СССР, полпреды Кагала только то и делали, что крушили и стопорили сталинский конвейер, продолжавший, вопреки всему, до последнего мгновения производить на свет творческие души.</w:t>
      </w:r>
    </w:p>
    <w:p>
      <w:pPr>
        <w:pStyle w:val="Normal"/>
        <w:bidi w:val="0"/>
        <w:spacing w:before="0" w:after="0"/>
        <w:ind w:left="0" w:right="0" w:firstLine="567"/>
        <w:rPr/>
      </w:pPr>
      <w:r>
        <w:rPr/>
        <w:t>Однако, повторяю, Кагал не следует воспринимать как некое изначальное, сакральное, инфернальное неподобство. Кагал следует воспринимать как симбиотический союз элиты нескольких разумных форм жизни, объединившихся против населения планеты в борьбе за исполнение своей миссии.</w:t>
      </w:r>
    </w:p>
    <w:p>
      <w:pPr>
        <w:pStyle w:val="Normal"/>
        <w:bidi w:val="0"/>
        <w:spacing w:before="0" w:after="0"/>
        <w:ind w:left="0" w:right="0" w:firstLine="567"/>
        <w:rPr/>
      </w:pPr>
      <w:r>
        <w:rPr/>
        <w:t>Погром, устроенный людям недружественными формами жизни, может восприниматься самими людьми как зло, но это все субъективно. А объективным является право людей на реванш, на исполнение своей миссии, но для этого человеки должны научиться осознанно противодействовать планам своих врагов.</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СМЕРТЬ ФАШИСТСКИМ ОККУПАНТАМ!</w:t>
      </w:r>
    </w:p>
    <w:p>
      <w:pPr>
        <w:pStyle w:val="Normal"/>
        <w:bidi w:val="0"/>
        <w:spacing w:before="0" w:after="0"/>
        <w:ind w:left="0" w:right="0" w:firstLine="567"/>
        <w:jc w:val="left"/>
        <w:rPr/>
      </w:pPr>
      <w:r>
        <w:rPr/>
      </w:r>
    </w:p>
    <w:p>
      <w:pPr>
        <w:pStyle w:val="Normal"/>
        <w:bidi w:val="0"/>
        <w:spacing w:before="0" w:after="0"/>
        <w:ind w:left="0" w:right="0" w:firstLine="567"/>
        <w:rPr/>
      </w:pPr>
      <w:r>
        <w:rPr/>
        <w:t xml:space="preserve">Для чего я все это так подробно и в красках расписал и буду расписывать впредь? Просто хочу напомнить читателям, что книга эта называется «СВЕРХНОВЫЙ ЗАВЕТ». Так вот, написана она для того, чтобы каждый из взявших ее в руки мог критически осмыслить этическую матрицу, в соответствие с которой перестраивается наша жизнь по лекалам Кагала, окончательно превращая людей в безмозглый, безропотный и безвольный Скот. Как говорил когда-то лучший представитель советской спортивной журналистики Николай Озеров: </w:t>
      </w:r>
      <w:r>
        <w:rPr>
          <w:i/>
        </w:rPr>
        <w:t>«Такой хоккей нам не нужен!»</w:t>
      </w:r>
      <w:r>
        <w:rPr/>
        <w:t xml:space="preserve"> </w:t>
      </w:r>
    </w:p>
    <w:p>
      <w:pPr>
        <w:pStyle w:val="Normal"/>
        <w:bidi w:val="0"/>
        <w:spacing w:before="0" w:after="0"/>
        <w:ind w:left="0" w:right="0" w:firstLine="567"/>
        <w:rPr/>
      </w:pPr>
      <w:r>
        <w:rPr/>
        <w:t>Я мечтаю, чтобы каждый из разумных гоминидов при одном только виде какого-нибудь представителя национальной элиты воспринимал ситуацию, как выстрел в себя и своих близких.</w:t>
      </w:r>
    </w:p>
    <w:p>
      <w:pPr>
        <w:pStyle w:val="Normal"/>
        <w:bidi w:val="0"/>
        <w:spacing w:before="0" w:after="0"/>
        <w:ind w:left="0" w:right="0" w:firstLine="567"/>
        <w:rPr/>
      </w:pPr>
      <w:r>
        <w:rPr/>
        <w:t>Я хочу, чтобы мои соотечественники воспринимали руководство ФУРФ, любого депутата и министра, политолога или известного артиста, обслуживающего Кагал, как гитлеровского наймита, полицая, эсэсовца или гестаповца!</w:t>
      </w:r>
    </w:p>
    <w:p>
      <w:pPr>
        <w:pStyle w:val="Normal"/>
        <w:bidi w:val="0"/>
        <w:spacing w:before="0" w:after="0"/>
        <w:ind w:left="0" w:right="0" w:firstLine="567"/>
        <w:rPr/>
      </w:pPr>
      <w:r>
        <w:rPr/>
        <w:t>Я хочу, чтобы глядя на местного политика, каждый тут же осознавал, что тот собирается нас предать и убить, вне зависимости от содержания его сладких и елейных речей.</w:t>
      </w:r>
    </w:p>
    <w:p>
      <w:pPr>
        <w:pStyle w:val="Normal"/>
        <w:bidi w:val="0"/>
        <w:spacing w:before="0" w:after="0"/>
        <w:ind w:left="0" w:right="0" w:firstLine="567"/>
        <w:rPr/>
      </w:pPr>
      <w:r>
        <w:rPr/>
        <w:t>Я хочу, чтобы каждый понял, что сегодня главная угроза его жизни и жизни близких, угроза его благополучию и благополучию близких заключается в том, что рядом с нами празднует жизнь какой-то представитель российской или украинской элиты. И пока тот продолжает жить, одним лишь этим фактом ежеминутно, ежечасно и ежедневно, без перерывов на обед, на сон и на уик-энд, сводит в могилу сотни и тысячи рядовых украинцев и россиян! Представители национальной элиты Украины и Нейтральной Российской Федерации — это грабители и убийцы собственных граждан, и никакой другой функции в этом мире они не выполняют.</w:t>
      </w:r>
    </w:p>
    <w:p>
      <w:pPr>
        <w:pStyle w:val="Normal"/>
        <w:bidi w:val="0"/>
        <w:spacing w:before="0" w:after="0"/>
        <w:ind w:left="0" w:right="0" w:firstLine="567"/>
        <w:rPr/>
      </w:pPr>
      <w:r>
        <w:rPr/>
        <w:t>И наконец, я хочу, чтобы каждый из сограждан, кто на это способен, осознал, что на территории ФУРФ нет ни одного конституционного института, который бы в реальности защищал рядового человека от этих грабителей и убийц. Все «судебные и правоохранительные» органы Украины и Российской Федерации призваны помогать в осуществлении социального геноцида миллионов на подведомственной территории.</w:t>
      </w:r>
    </w:p>
    <w:p>
      <w:pPr>
        <w:pStyle w:val="Normal"/>
        <w:bidi w:val="0"/>
        <w:spacing w:before="0" w:after="0"/>
        <w:ind w:left="0" w:right="0" w:firstLine="567"/>
        <w:rPr/>
      </w:pPr>
      <w:r>
        <w:rPr/>
        <w:t>В кабинетах власти на Украине и в Нейтральной Российской Федерации сидят идейные гитлеровцы. Они морят и изводят рядовых граждан с ненавистью и вдохновением, и делают это творчески, страстно и вполне осознанно.</w:t>
      </w:r>
    </w:p>
    <w:p>
      <w:pPr>
        <w:pStyle w:val="Normal"/>
        <w:bidi w:val="0"/>
        <w:spacing w:before="0" w:after="0"/>
        <w:ind w:left="0" w:right="0" w:firstLine="567"/>
        <w:rPr/>
      </w:pPr>
      <w:r>
        <w:rPr/>
        <w:t>Потому, когда на темной улице или на кривой дорожке вы встретите министра, депутата или любого из декларастов, просто представьте, что вы — советский партизан, а они — полицаи, эсэсовцы или гестаповцы, сменившие нацистские мундиры на власовский или бандеровский прикид.</w:t>
      </w:r>
    </w:p>
    <w:p>
      <w:pPr>
        <w:pStyle w:val="Normal"/>
        <w:bidi w:val="0"/>
        <w:spacing w:before="0" w:after="0"/>
        <w:ind w:left="0" w:right="0" w:firstLine="567"/>
        <w:rPr/>
      </w:pPr>
      <w:r>
        <w:rPr/>
        <w:t>И все же хотелось бы завершить эту книгу на мажорной ноте. Во-первых, выстраивая столь детерминистскую картину окружающего мира, мы опираемся лишь на ограниченный набор фактов. Еще меньше мы знаем о взаимосвязях между событиями последнего времени в глобальном аспекте. К примеру, мы не располагаем точной информацией об архитектонике Кагала, хотя имеется огромный массив данных о том, что глобальная элита неоднородна и состоит из нескольких недружественных кланов.</w:t>
      </w:r>
    </w:p>
    <w:p>
      <w:pPr>
        <w:pStyle w:val="Normal"/>
        <w:bidi w:val="0"/>
        <w:spacing w:before="0" w:after="0"/>
        <w:ind w:left="0" w:right="0" w:firstLine="567"/>
        <w:rPr/>
      </w:pPr>
      <w:r>
        <w:rPr/>
        <w:t>Есть также основания предполагать, что признанные исследователями титульные группировки внутри Кагала на самом деле служат лишь благопристойными вывесками на дверях «элитарного борделя». Имеется достаточно много убедительных данных о том, что фасадные фамилии Кагала, как то ротшильды, рокфеллеры, виндзоры, барухи и все остальные кезвики, — это фигуры самозваные и нелегитимные. По очень многим признакам можно предположить, что современные небожители, выдающие себя за представителей древних банкирских и аристократических фамилий, приобрели свой элитарный статус и завладели гигантскими богатствами в результате какого-то крупного совсем недавнего по историческим меркам катаклизма. Это и позволило нынешним Глобократам захватить собственность предшествующей элиты. Чтобы легитимизировать свой сегодняшний статус и оградить себя от реституции в будущем, Кагал вынужден был сфальсифицировать официальную версию истории и тотально подделать правоподтверждающие документы на чужие несметные богатства и чужие генеалогические древа.</w:t>
      </w:r>
    </w:p>
    <w:p>
      <w:pPr>
        <w:pStyle w:val="Normal"/>
        <w:bidi w:val="0"/>
        <w:spacing w:before="0" w:after="0"/>
        <w:ind w:left="0" w:right="0" w:firstLine="567"/>
        <w:rPr/>
      </w:pPr>
      <w:r>
        <w:rPr/>
        <w:t>Есть основания предполагать, что внутри Кагала хоть и существует консенсус мародеров, спаянных кровью их жертв, но, наряду с этим, сохранились и потомки пострадавших, и документы, подтверждающие их имущественные и династические права. Вполне вероятно, что одним из главных хранилищ подлинных архивных документов стал Ватикан, и именно этим фактом можно объяснить его непропорционально большое влияние на ход мировых событий, часто против трендов, заданных мародерскими кланами Глобократии.</w:t>
      </w:r>
    </w:p>
    <w:p>
      <w:pPr>
        <w:pStyle w:val="Normal"/>
        <w:bidi w:val="0"/>
        <w:spacing w:before="0" w:after="0"/>
        <w:ind w:left="0" w:right="0" w:firstLine="567"/>
        <w:rPr/>
      </w:pPr>
      <w:r>
        <w:rPr/>
        <w:t>Еще одним обнадеживающим фактом можно считать и тот, что практически ни один из самых людоедских замыслов Кагала, озвученных его представителями неоднократно, не воплотился в жизнь в полном объеме. Давайте вспомним, чего только ни планировали в последние десятилетия разные римские и бильдербергские клубы, трехсторонние комиссии и представители царствующих англо-саксонских семей! Организация широкомасштабного мирового конфликта с применением ОМП и раздувание смертельных пандемий, контроль рождаемости и прививочная истерия, ГМО-принуждение и разжигание политических усобиц, сопровождающихся массовой национальной и племенной резней, — вот чем занимались отдельные группировки Кагала. Но все самые перспективные геноцидные начинания Глобократии были пресечены либо демпфированы не менее могущественными силами, происходящими из той же Тени человечества. Не удается раздуть до глобальных масштабов также и хаотизацию континентов при помощи искусно спровоцированных локальных войн. Регионы хаотизируются, но сама эта хаотизация не несет глобального потенциала и не разрушает устоявшееся мировое равновесие. Одним словом, желание отдельных влиятельных групп внутри Кагала принудительно и форсировано сократить на порядок население планеты, натыкается на противодействие равновеликой силы и не приносит результата.</w:t>
      </w:r>
    </w:p>
    <w:p>
      <w:pPr>
        <w:pStyle w:val="Normal"/>
        <w:bidi w:val="0"/>
        <w:spacing w:before="0" w:after="0"/>
        <w:ind w:left="0" w:right="0" w:firstLine="567"/>
        <w:rPr/>
      </w:pPr>
      <w:r>
        <w:rPr/>
        <w:t>Скот на планете размножается намного веселее, чем Кагалу удается его истреблять и утилизировать! Учитывая полнейшую умственную беспомощность Охлоса в планетарном масштабе, который просто-напросто неспособен себя защитить, можно небезосновательно предположить, что на стороне рядового обывателя планеты стоят какие-то могущественные силы, базирующиеся либо внутри Кагала, либо даже вовне. Этого никто сегодня не может ни доказательно подтвердить, ни научно опровергнуть.</w:t>
      </w:r>
    </w:p>
    <w:p>
      <w:pPr>
        <w:pStyle w:val="Normal"/>
        <w:bidi w:val="0"/>
        <w:spacing w:before="0" w:after="0"/>
        <w:ind w:left="0" w:right="0" w:firstLine="567"/>
        <w:jc w:val="left"/>
        <w:rPr/>
      </w:pPr>
      <w:r>
        <w:rPr/>
      </w:r>
    </w:p>
    <w:p>
      <w:pPr>
        <w:pStyle w:val="Heading6"/>
        <w:bidi w:val="0"/>
        <w:spacing w:before="0" w:after="0"/>
        <w:ind w:left="0" w:right="0" w:hanging="0"/>
        <w:rPr/>
      </w:pPr>
      <w:r>
        <w:rPr>
          <w:i w:val="false"/>
        </w:rPr>
        <w:t>БОГОВ МНОГО, ЛЮДЕЙ МАЛО</w:t>
      </w:r>
    </w:p>
    <w:p>
      <w:pPr>
        <w:pStyle w:val="Normal"/>
        <w:bidi w:val="0"/>
        <w:spacing w:before="0" w:after="0"/>
        <w:ind w:left="0" w:right="0" w:firstLine="567"/>
        <w:jc w:val="left"/>
        <w:rPr/>
      </w:pPr>
      <w:r>
        <w:rPr/>
      </w:r>
    </w:p>
    <w:p>
      <w:pPr>
        <w:pStyle w:val="Normal"/>
        <w:bidi w:val="0"/>
        <w:spacing w:before="0" w:after="0"/>
        <w:ind w:left="0" w:right="0" w:firstLine="567"/>
        <w:rPr/>
      </w:pPr>
      <w:r>
        <w:rPr/>
        <w:t>Да, над нами, прикрываясь ненавистной населению национальной элитой — Пастырями, стоит инфернальная могущественная сила — Кагал, продолжающая грабить и массово морить рядовых граждан, имя которым — Скот.</w:t>
      </w:r>
    </w:p>
    <w:p>
      <w:pPr>
        <w:pStyle w:val="Normal"/>
        <w:bidi w:val="0"/>
        <w:spacing w:before="0" w:after="0"/>
        <w:ind w:left="0" w:right="0" w:firstLine="567"/>
        <w:rPr/>
      </w:pPr>
      <w:r>
        <w:rPr/>
        <w:t>Да, стараниями Кагала и руками Пастырей жизнь наша день ото дня становится все хуже, хуже и хуже.</w:t>
      </w:r>
    </w:p>
    <w:p>
      <w:pPr>
        <w:pStyle w:val="Normal"/>
        <w:bidi w:val="0"/>
        <w:spacing w:before="0" w:after="0"/>
        <w:ind w:left="0" w:right="0" w:firstLine="567"/>
        <w:rPr/>
      </w:pPr>
      <w:r>
        <w:rPr/>
        <w:t>Да, многие из нас в ближайшие годы потеряют свои активы, сбережения, имущество, здоровье и даже жизнь.</w:t>
      </w:r>
    </w:p>
    <w:p>
      <w:pPr>
        <w:pStyle w:val="Normal"/>
        <w:bidi w:val="0"/>
        <w:spacing w:before="0" w:after="0"/>
        <w:ind w:left="0" w:right="0" w:firstLine="567"/>
        <w:rPr/>
      </w:pPr>
      <w:r>
        <w:rPr/>
        <w:t>Да, многие из нас в очередной раз потеряют страну и родину.</w:t>
      </w:r>
    </w:p>
    <w:p>
      <w:pPr>
        <w:pStyle w:val="Normal"/>
        <w:bidi w:val="0"/>
        <w:spacing w:before="0" w:after="0"/>
        <w:ind w:left="0" w:right="0" w:firstLine="567"/>
        <w:rPr/>
      </w:pPr>
      <w:r>
        <w:rPr/>
        <w:t>Да, многое из самого худшего, что с нами может случиться, мы своими силами не в состоянии предотвратить.</w:t>
      </w:r>
    </w:p>
    <w:p>
      <w:pPr>
        <w:pStyle w:val="Normal"/>
        <w:bidi w:val="0"/>
        <w:spacing w:before="0" w:after="0"/>
        <w:ind w:left="0" w:right="0" w:firstLine="567"/>
        <w:rPr/>
      </w:pPr>
      <w:r>
        <w:rPr/>
        <w:t>Да, мы во многом беспомощны и беззащитны, ибо не располагаем необходимой информацией о реальных замыслах Кагала, не имеем доступа к реальным знаниям, которыми владеет Кагал, не обладаем даже минимальными ресурсами для самообороны и не получали противоядия против деструктивных технологий массового психического поражения, разработанных Кагалом в течение последних десятилетий.</w:t>
      </w:r>
    </w:p>
    <w:p>
      <w:pPr>
        <w:pStyle w:val="Normal"/>
        <w:bidi w:val="0"/>
        <w:spacing w:before="0" w:after="0"/>
        <w:ind w:left="0" w:right="0" w:firstLine="567"/>
        <w:rPr/>
      </w:pPr>
      <w:r>
        <w:rPr/>
        <w:t>И все же!</w:t>
      </w:r>
    </w:p>
    <w:p>
      <w:pPr>
        <w:pStyle w:val="Normal"/>
        <w:bidi w:val="0"/>
        <w:spacing w:before="0" w:after="0"/>
        <w:ind w:left="0" w:right="0" w:firstLine="567"/>
        <w:rPr/>
      </w:pPr>
      <w:r>
        <w:rPr/>
        <w:t>По всем признакам, в мире сегодня реализуются не только сценарии геноцида Охлоса, но и сценарии его сохранения и даже улучшение «породы Скота». Возможно, одним из таких сценариев, о которых не шибко распространяются СМИ Кагала, является проект Нового Шелкового Пути и Экономического Пояса Шелкового Пути, который воплощает в жизнь Коммунистическая партия Китая. Продвигается этот проект под сенью Китайской мечты, где открыто пропагандируются такие табуированные Кагалом понятия, как социальная справедливость, всеобщее процветание и дружба народов, если их перевести с китайской на нашу систему обозначений.</w:t>
      </w:r>
    </w:p>
    <w:p>
      <w:pPr>
        <w:pStyle w:val="Normal"/>
        <w:bidi w:val="0"/>
        <w:spacing w:before="0" w:after="0"/>
        <w:ind w:left="0" w:right="0" w:firstLine="567"/>
        <w:rPr/>
      </w:pPr>
      <w:r>
        <w:rPr/>
        <w:t>Какими бы могущественными ни представлялись нам орудия геноцида, которыми располагает Кагал, как то банки, карательные полицейские формирования, всепроникающие спецслужбы, опекаемые Кагалом организованные преступные группировки, подконтрольные Кагалу национальные элиты, сплошь состоящие из социопатов и дегенератов, тотальные СМИ, Голливуд, американская карательная армия, тупая чванливая интеллигентщина, полчища сексуальных извращенцев, заполняющих собою подавляющее большинство кресел на управленческих верхах, людоедские машины геноцида, которыми являются все ведущие транснациональные корпорации, тайные общества, аккумулирующие под своей кровавой крышей представителей Кагала, — все это глючит и тормозит, не справляясь с задачей конвейерного истребления Стада.</w:t>
      </w:r>
    </w:p>
    <w:p>
      <w:pPr>
        <w:pStyle w:val="Normal"/>
        <w:bidi w:val="0"/>
        <w:spacing w:before="0" w:after="0"/>
        <w:ind w:left="0" w:right="0" w:firstLine="567"/>
        <w:rPr/>
      </w:pPr>
      <w:r>
        <w:rPr/>
        <w:t>Молох Кагала все более и более работает вхолостую. Охлос продолжает плодиться, хотя, справедливости ради, нужно признать, качество его потомства, чем дальше, тем более никудышнее.</w:t>
      </w:r>
    </w:p>
    <w:p>
      <w:pPr>
        <w:pStyle w:val="Normal"/>
        <w:bidi w:val="0"/>
        <w:spacing w:before="0" w:after="0"/>
        <w:ind w:left="0" w:right="0" w:firstLine="567"/>
        <w:rPr/>
      </w:pPr>
      <w:r>
        <w:rPr/>
        <w:t>Выглядит все так, будто какая-то сила, в пику социальному геноциду, организованному Кагалом, реализует встречный план, направленный на ослабление Кагала и сохранение популяции Охлоса на планете.</w:t>
      </w:r>
    </w:p>
    <w:p>
      <w:pPr>
        <w:pStyle w:val="Normal"/>
        <w:bidi w:val="0"/>
        <w:spacing w:before="0" w:after="0"/>
        <w:ind w:left="0" w:right="0" w:firstLine="567"/>
        <w:rPr/>
      </w:pPr>
      <w:r>
        <w:rPr/>
        <w:t>Это лишь контуры и отдельные элементы, угадывающиеся в общей картине глобального замысла закулисных сил, враждебных Кагалу. Это маяки Светлой Стороны. Но каковы истинные замыслы Верхов (Вершин), противостоящих Кагалу, и какими те располагают инструментами влияния, никому тоже доподлинно неизвестно.</w:t>
      </w:r>
    </w:p>
    <w:p>
      <w:pPr>
        <w:pStyle w:val="Normal"/>
        <w:bidi w:val="0"/>
        <w:spacing w:before="0" w:after="0"/>
        <w:ind w:left="0" w:right="0" w:firstLine="567"/>
        <w:rPr/>
      </w:pPr>
      <w:r>
        <w:rPr/>
        <w:t>Как бы то ни было, в нашем случае лучше неизвестность, оставляющая надежду, чем инфернальный детерминизм всеобщего мрачного финала!</w:t>
      </w:r>
    </w:p>
    <w:p>
      <w:pPr>
        <w:pStyle w:val="Normal"/>
        <w:bidi w:val="0"/>
        <w:spacing w:before="0" w:after="0"/>
        <w:ind w:left="0" w:right="0" w:firstLine="567"/>
        <w:rPr/>
      </w:pPr>
      <w:r>
        <w:rPr/>
        <w:t>Лучше неизвестность, чем неизбежность!</w:t>
      </w:r>
    </w:p>
    <w:p>
      <w:pPr>
        <w:pStyle w:val="Normal"/>
        <w:bidi w:val="0"/>
        <w:spacing w:before="0" w:after="0"/>
        <w:ind w:left="0" w:right="0" w:firstLine="567"/>
        <w:rPr/>
      </w:pPr>
      <w:r>
        <w:rPr/>
        <w:t>Если исход Последней Битвы нам неведом, то мы с полным правом можем рассчитывать на Победу.</w:t>
      </w:r>
    </w:p>
    <w:p>
      <w:pPr>
        <w:pStyle w:val="Normal"/>
        <w:bidi w:val="0"/>
        <w:spacing w:before="0" w:after="0"/>
        <w:ind w:left="0" w:right="0" w:firstLine="567"/>
        <w:rPr/>
      </w:pPr>
      <w:r>
        <w:rPr/>
        <w:t>Пока Надежда не угасла, есть смысл бороться.</w:t>
      </w:r>
    </w:p>
    <w:p>
      <w:pPr>
        <w:pStyle w:val="Normal"/>
        <w:bidi w:val="0"/>
        <w:spacing w:before="0" w:after="0"/>
        <w:ind w:left="0" w:right="0" w:firstLine="567"/>
        <w:rPr/>
      </w:pPr>
      <w:r>
        <w:rPr/>
        <w:t>Светлой Стороне на фронтах этой Битвы понадобятся не страстотерпцы, не старцы и не поцы! На войне нужны бойцы!</w:t>
      </w:r>
    </w:p>
    <w:p>
      <w:pPr>
        <w:pStyle w:val="Normal"/>
        <w:bidi w:val="0"/>
        <w:spacing w:before="0" w:after="0"/>
        <w:ind w:left="0" w:right="0" w:firstLine="567"/>
        <w:rPr/>
      </w:pPr>
      <w:r>
        <w:rPr/>
        <w:t>Все священные писания и сакральные тексты, взывающие к терпению, смирению и прощению, — это мерзость. Плюйте на них смело, а подобные настроения выскребайте из своих голов и сердец.</w:t>
      </w:r>
    </w:p>
    <w:p>
      <w:pPr>
        <w:pStyle w:val="Normal"/>
        <w:bidi w:val="0"/>
        <w:spacing w:before="0" w:after="0"/>
        <w:ind w:left="0" w:right="0" w:firstLine="567"/>
        <w:rPr/>
      </w:pPr>
      <w:r>
        <w:rPr/>
        <w:t>Отвергайте и гоните от себя всех смиренных и блаженных!</w:t>
      </w:r>
    </w:p>
    <w:p>
      <w:pPr>
        <w:pStyle w:val="Normal"/>
        <w:bidi w:val="0"/>
        <w:spacing w:before="0" w:after="0"/>
        <w:ind w:left="0" w:right="0" w:firstLine="567"/>
        <w:rPr/>
      </w:pPr>
      <w:r>
        <w:rPr/>
        <w:t>Пусть славится безумный и кровавый Бунт Стада!</w:t>
      </w:r>
    </w:p>
    <w:p>
      <w:pPr>
        <w:pStyle w:val="Normal"/>
        <w:bidi w:val="0"/>
        <w:spacing w:before="0" w:after="0"/>
        <w:ind w:left="0" w:right="0" w:firstLine="567"/>
        <w:rPr/>
      </w:pPr>
      <w:r>
        <w:rPr/>
        <w:t>Пусть книга эта разжигает Дух Победы в ваших сердцах!</w:t>
      </w:r>
    </w:p>
    <w:p>
      <w:pPr>
        <w:pStyle w:val="Normal"/>
        <w:bidi w:val="0"/>
        <w:spacing w:before="0" w:after="0"/>
        <w:ind w:left="0" w:right="0" w:firstLine="567"/>
        <w:rPr/>
      </w:pPr>
      <w:r>
        <w:rPr/>
      </w:r>
    </w:p>
    <w:p>
      <w:pPr>
        <w:pStyle w:val="Heading2"/>
        <w:bidi w:val="0"/>
        <w:spacing w:before="0" w:after="0"/>
        <w:ind w:left="0" w:right="0" w:hanging="0"/>
        <w:rPr/>
      </w:pPr>
      <w:r>
        <w:rPr>
          <w:i w:val="false"/>
        </w:rPr>
        <w:t>Заповеди завета</w:t>
      </w:r>
    </w:p>
    <w:p>
      <w:pPr>
        <w:pStyle w:val="Normal"/>
        <w:bidi w:val="0"/>
        <w:spacing w:before="0" w:after="0"/>
        <w:ind w:left="0" w:right="0" w:firstLine="567"/>
        <w:jc w:val="left"/>
        <w:rPr/>
      </w:pPr>
      <w:r>
        <w:rPr/>
      </w:r>
    </w:p>
    <w:p>
      <w:pPr>
        <w:pStyle w:val="Normal"/>
        <w:bidi w:val="0"/>
        <w:spacing w:before="0" w:after="0"/>
        <w:ind w:left="0" w:right="0" w:firstLine="567"/>
        <w:rPr/>
      </w:pPr>
      <w:r>
        <w:rPr/>
        <w:t>Если Бог есть, Он — не в писаниях врагов и угнетателей твоих.</w:t>
      </w:r>
    </w:p>
    <w:p>
      <w:pPr>
        <w:pStyle w:val="Normal"/>
        <w:bidi w:val="0"/>
        <w:spacing w:before="0" w:after="0"/>
        <w:ind w:left="0" w:right="0" w:firstLine="567"/>
        <w:rPr/>
      </w:pPr>
      <w:r>
        <w:rPr/>
        <w:t>Если Бог есть, Он — везде, и на страницах этой Книги!</w:t>
      </w:r>
    </w:p>
    <w:p>
      <w:pPr>
        <w:pStyle w:val="Normal"/>
        <w:bidi w:val="0"/>
        <w:spacing w:before="0" w:after="0"/>
        <w:ind w:left="0" w:right="0" w:firstLine="567"/>
        <w:rPr/>
      </w:pPr>
      <w:r>
        <w:rPr/>
        <w:t>Если Бог есть, Он — на твоей стороне!</w:t>
      </w:r>
    </w:p>
    <w:p>
      <w:pPr>
        <w:pStyle w:val="Normal"/>
        <w:bidi w:val="0"/>
        <w:spacing w:before="0" w:after="0"/>
        <w:ind w:left="0" w:right="0" w:firstLine="567"/>
        <w:rPr/>
      </w:pPr>
      <w:r>
        <w:rPr/>
        <w:t>Если Бог есть, рабы ему не к лику. Кто твердит, будто ты раб божий, он — твой враг.</w:t>
      </w:r>
    </w:p>
    <w:p>
      <w:pPr>
        <w:pStyle w:val="Normal"/>
        <w:bidi w:val="0"/>
        <w:spacing w:before="0" w:after="0"/>
        <w:ind w:left="0" w:right="0" w:firstLine="567"/>
        <w:rPr/>
      </w:pPr>
      <w:r>
        <w:rPr/>
        <w:t>Коленопреклоненным — смерть!</w:t>
      </w:r>
    </w:p>
    <w:p>
      <w:pPr>
        <w:pStyle w:val="Normal"/>
        <w:bidi w:val="0"/>
        <w:spacing w:before="0" w:after="0"/>
        <w:ind w:left="0" w:right="0" w:firstLine="567"/>
        <w:rPr/>
      </w:pPr>
      <w:r>
        <w:rPr/>
        <w:t>Спиносогбенным — железные кандалы!</w:t>
      </w:r>
    </w:p>
    <w:p>
      <w:pPr>
        <w:pStyle w:val="Normal"/>
        <w:bidi w:val="0"/>
        <w:spacing w:before="0" w:after="0"/>
        <w:ind w:left="0" w:right="0" w:firstLine="567"/>
        <w:rPr/>
      </w:pPr>
      <w:r>
        <w:rPr/>
        <w:t>Не спрашивай позволения законников носить меч, ибо они — рабы бога твоих врагов. Возьми свой меч и встань лицом к врагам и угнетателям своим!</w:t>
      </w:r>
    </w:p>
    <w:p>
      <w:pPr>
        <w:pStyle w:val="Normal"/>
        <w:bidi w:val="0"/>
        <w:spacing w:before="0" w:after="0"/>
        <w:ind w:left="0" w:right="0" w:firstLine="567"/>
        <w:rPr/>
      </w:pPr>
      <w:r>
        <w:rPr/>
        <w:t>Кради у врагов и угнетателей своих, ибо они уже давно все это украли у отца твоего и у матери твоей. Отнимая у врага, ты возвращаешь себе украденное у тебя.</w:t>
      </w:r>
    </w:p>
    <w:p>
      <w:pPr>
        <w:pStyle w:val="Normal"/>
        <w:bidi w:val="0"/>
        <w:spacing w:before="0" w:after="0"/>
        <w:ind w:left="0" w:right="0" w:firstLine="567"/>
        <w:rPr/>
      </w:pPr>
      <w:r>
        <w:rPr/>
        <w:t>Если ты грабишь награбленное, ты восстанавливаешь гармонию в мире и возвращаешь людям поруганную благодать!</w:t>
      </w:r>
    </w:p>
    <w:p>
      <w:pPr>
        <w:pStyle w:val="Normal"/>
        <w:bidi w:val="0"/>
        <w:spacing w:before="0" w:after="0"/>
        <w:ind w:left="0" w:right="0" w:firstLine="567"/>
        <w:rPr/>
      </w:pPr>
      <w:r>
        <w:rPr/>
        <w:t>Бери свое без спросу!</w:t>
      </w:r>
    </w:p>
    <w:p>
      <w:pPr>
        <w:pStyle w:val="Normal"/>
        <w:bidi w:val="0"/>
        <w:spacing w:before="0" w:after="0"/>
        <w:ind w:left="0" w:right="0" w:firstLine="567"/>
        <w:rPr/>
      </w:pPr>
      <w:r>
        <w:rPr/>
        <w:t>Бей первым и тогда тебе не придется мстить!</w:t>
      </w:r>
    </w:p>
    <w:p>
      <w:pPr>
        <w:pStyle w:val="Normal"/>
        <w:bidi w:val="0"/>
        <w:spacing w:before="0" w:after="0"/>
        <w:ind w:left="0" w:right="0" w:firstLine="567"/>
        <w:rPr/>
      </w:pPr>
      <w:r>
        <w:rPr/>
        <w:t>Если тебя ударили, бей в ответ дважды!</w:t>
      </w:r>
    </w:p>
    <w:p>
      <w:pPr>
        <w:pStyle w:val="Normal"/>
        <w:bidi w:val="0"/>
        <w:spacing w:before="0" w:after="0"/>
        <w:ind w:left="0" w:right="0" w:firstLine="567"/>
        <w:rPr/>
      </w:pPr>
      <w:r>
        <w:rPr/>
        <w:t>Если враг сильнее тебя, бей его в спину!</w:t>
      </w:r>
    </w:p>
    <w:p>
      <w:pPr>
        <w:pStyle w:val="Normal"/>
        <w:bidi w:val="0"/>
        <w:spacing w:before="0" w:after="0"/>
        <w:ind w:left="0" w:right="0" w:firstLine="567"/>
        <w:rPr/>
      </w:pPr>
      <w:r>
        <w:rPr/>
        <w:t>Не прощай врагов и угнетателей своих, ибо они уже приговорили тебя к смерти.</w:t>
      </w:r>
    </w:p>
    <w:p>
      <w:pPr>
        <w:pStyle w:val="Normal"/>
        <w:bidi w:val="0"/>
        <w:spacing w:before="0" w:after="0"/>
        <w:ind w:left="0" w:right="0" w:firstLine="567"/>
        <w:rPr/>
      </w:pPr>
      <w:r>
        <w:rPr/>
        <w:t>Не щади врагов и угнетателей своих, ибо, как только опустишь меч, враги твои поднимут свой, чтобы убить тебя и детей твоих.</w:t>
      </w:r>
    </w:p>
    <w:p>
      <w:pPr>
        <w:pStyle w:val="Normal"/>
        <w:bidi w:val="0"/>
        <w:spacing w:before="0" w:after="0"/>
        <w:ind w:left="0" w:right="0" w:firstLine="567"/>
        <w:rPr/>
      </w:pPr>
      <w:r>
        <w:rPr/>
        <w:t>Жизнь за жизнь!</w:t>
      </w:r>
    </w:p>
    <w:p>
      <w:pPr>
        <w:pStyle w:val="Normal"/>
        <w:bidi w:val="0"/>
        <w:spacing w:before="0" w:after="0"/>
        <w:ind w:left="0" w:right="0" w:firstLine="567"/>
        <w:rPr/>
      </w:pPr>
      <w:r>
        <w:rPr/>
        <w:t>Твори добро без спросу!</w:t>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Royallib.com</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yallib.com/" TargetMode="External"/><Relationship Id="rId3" Type="http://schemas.openxmlformats.org/officeDocument/2006/relationships/hyperlink" Target="https://royallib.com/author/vasilishin_roman.html" TargetMode="External"/><Relationship Id="rId4" Type="http://schemas.openxmlformats.org/officeDocument/2006/relationships/hyperlink" Target="https://royallib.com/book/vasilishin_roman/sverhnoviy_zavet.html" TargetMode="External"/><Relationship Id="rId5" Type="http://schemas.openxmlformats.org/officeDocument/2006/relationships/hyperlink" Target="https://royallib.com/" TargetMode="External"/><Relationship Id="rId6" Type="http://schemas.openxmlformats.org/officeDocument/2006/relationships/hyperlink" Target="https://royallib.com/comment/vasilishin_roman/sverhnoviy_zavet.html" TargetMode="External"/><Relationship Id="rId7" Type="http://schemas.openxmlformats.org/officeDocument/2006/relationships/hyperlink" Target="https://royallib.com/author/vasilishin_roman.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Ðîìàí Íèêàíäðîâè÷ Âàñèëèøèí </dc:creator>
  <dc:description/>
  <dc:language>en-US</dc:language>
  <cp:lastModifiedBy/>
  <cp:revision>0</cp:revision>
  <dc:subject/>
  <dc:title>Ñâåðõíîâûé çàâåò</dc:title>
</cp:coreProperties>
</file>