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nyt-cheltenham;georgia" w:hAnsi="nyt-cheltenham;georgia" w:cs="nyt-cheltenham;georgia"/>
          <w:b w:val="false"/>
          <w:b w:val="false"/>
          <w:i w:val="false"/>
          <w:i w:val="false"/>
          <w:caps w:val="false"/>
          <w:smallCaps w:val="false"/>
          <w:color w:val="auto"/>
        </w:rPr>
      </w:pPr>
      <w:bookmarkStart w:id="0" w:name="link-5540742f"/>
      <w:bookmarkEnd w:id="0"/>
      <w:r>
        <w:rPr>
          <w:rFonts w:cs="nyt-cheltenham;georgia" w:ascii="nyt-cheltenham;georgia" w:hAnsi="nyt-cheltenham;georgia"/>
          <w:b w:val="false"/>
          <w:i w:val="false"/>
          <w:caps w:val="false"/>
          <w:smallCaps w:val="false"/>
          <w:color w:val="auto"/>
          <w:spacing w:val="0"/>
          <w:sz w:val="53"/>
        </w:rPr>
        <w:t>Touting Virus Cure, ‘Simple Country Doctor’ Becomes a Right-Wing Star</w:t>
      </w:r>
    </w:p>
    <w:p>
      <w:pPr>
        <w:pStyle w:val="TextBody"/>
        <w:spacing w:lineRule="auto" w:line="386" w:before="0" w:after="0"/>
        <w:ind w:left="0" w:right="0" w:hanging="0"/>
        <w:jc w:val="left"/>
        <w:rPr>
          <w:rFonts w:ascii="nyt-cheltenham;georgia" w:hAnsi="nyt-cheltenham;georgia" w:cs="nyt-cheltenham;georgia"/>
          <w:b w:val="false"/>
          <w:b w:val="false"/>
          <w:i w:val="false"/>
          <w:i w:val="false"/>
          <w:caps w:val="false"/>
          <w:smallCaps w:val="false"/>
          <w:color w:val="auto"/>
        </w:rPr>
      </w:pPr>
      <w:r>
        <w:rPr>
          <w:rFonts w:cs="nyt-cheltenham;georgia" w:ascii="nyt-cheltenham;georgia" w:hAnsi="nyt-cheltenham;georgia"/>
          <w:b w:val="false"/>
          <w:i w:val="false"/>
          <w:caps w:val="false"/>
          <w:smallCaps w:val="false"/>
          <w:color w:val="auto"/>
        </w:rPr>
        <w:t>How Dr. Vladimir Zelenko’s claims for his coronavirus treatment spread from a New York village all the way to President Trump.</w:t>
      </w:r>
    </w:p>
    <w:p>
      <w:pPr>
        <w:pStyle w:val="Normal"/>
        <w:rPr>
          <w:color w:val="auto"/>
        </w:rPr>
      </w:pPr>
      <w:hyperlink r:id="rId2">
        <w:r>
          <w:rPr>
            <w:rStyle w:val="InternetLink"/>
            <w:color w:val="auto"/>
          </w:rPr>
          <w:t>https://www.nytimes.com/2020/04/02/technology/doctor-zelenko-coronavirus-drugs.html</w:t>
        </w:r>
      </w:hyperlink>
    </w:p>
    <w:p>
      <w:pPr>
        <w:pStyle w:val="Normal"/>
        <w:rPr>
          <w:color w:val="auto"/>
        </w:rPr>
      </w:pPr>
      <w:r>
        <w:rPr>
          <w:color w:val="auto"/>
        </w:rPr>
      </w:r>
    </w:p>
    <w:p>
      <w:pPr>
        <w:pStyle w:val="Normal"/>
        <w:rPr>
          <w:color w:val="auto"/>
        </w:rPr>
      </w:pPr>
      <w:hyperlink r:id="rId3">
        <w:r>
          <w:rPr>
            <w:rStyle w:val="InternetLink"/>
            <w:color w:val="auto"/>
          </w:rPr>
          <w:t>https://web.archive.org/web/20210101103950/https://www.nytimes.com/2020/04/02/technology/doctor-zelenko-coronavirus-drugs.html</w:t>
        </w:r>
      </w:hyperlink>
      <w:r>
        <w:rPr>
          <w:color w:val="auto"/>
        </w:rPr>
        <w:t xml:space="preserve"> — это реальная ссылка именно по ней получена информация</w:t>
      </w:r>
    </w:p>
    <w:p>
      <w:pPr>
        <w:pStyle w:val="Normal"/>
        <w:rPr>
          <w:color w:val="auto"/>
        </w:rPr>
      </w:pPr>
      <w:r>
        <w:rPr>
          <w:color w:val="auto"/>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081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119495" cy="4081145"/>
                    </a:xfrm>
                    <a:prstGeom prst="rect">
                      <a:avLst/>
                    </a:prstGeom>
                  </pic:spPr>
                </pic:pic>
              </a:graphicData>
            </a:graphic>
          </wp:anchor>
        </w:drawing>
      </w:r>
      <w:r>
        <w:rPr>
          <w:rFonts w:cs="nyt-imperial;georgia" w:ascii="nyt-imperial;georgia" w:hAnsi="nyt-imperial;georgia"/>
          <w:b w:val="false"/>
          <w:i w:val="false"/>
          <w:caps w:val="false"/>
          <w:smallCaps w:val="false"/>
          <w:color w:val="666666"/>
          <w:spacing w:val="0"/>
          <w:sz w:val="17"/>
        </w:rPr>
        <w:t>Dr. Vladimir Zelenko near one of his offices, in Monsey, N.Y. Dr. Zelenko has claimed his drug treatment cured hundreds of coronavirus patients.</w:t>
      </w:r>
      <w:r>
        <w:rPr>
          <w:rFonts w:cs="nyt-imperial;georgia" w:ascii="nyt-imperial;georgia" w:hAnsi="nyt-imperial;georgia"/>
          <w:b w:val="false"/>
          <w:i w:val="false"/>
          <w:caps w:val="false"/>
          <w:smallCaps w:val="false"/>
          <w:color w:val="888888"/>
        </w:rPr>
        <w:t>Bryan Derballa for The New York Times</w:t>
      </w:r>
      <w:r>
        <w:rPr>
          <w:color w:val="auto"/>
        </w:rPr>
        <w:t xml:space="preserve"> </w:t>
      </w:r>
    </w:p>
    <w:tbl>
      <w:tblPr>
        <w:tblW w:w="9638" w:type="dxa"/>
        <w:jc w:val="left"/>
        <w:tblInd w:w="-1" w:type="dxa"/>
        <w:tblLayout w:type="fixed"/>
        <w:tblCellMar>
          <w:top w:w="55" w:type="dxa"/>
          <w:left w:w="55" w:type="dxa"/>
          <w:bottom w:w="55" w:type="dxa"/>
          <w:right w:w="55" w:type="dxa"/>
        </w:tblCellMar>
      </w:tblPr>
      <w:tblGrid>
        <w:gridCol w:w="2081"/>
        <w:gridCol w:w="7557"/>
      </w:tblGrid>
      <w:tr>
        <w:trPr/>
        <w:tc>
          <w:tcPr>
            <w:tcW w:w="2081" w:type="dxa"/>
            <w:tcBorders>
              <w:top w:val="single" w:sz="2" w:space="0" w:color="000000"/>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35380" cy="617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58" r="-32" b="-58"/>
                          <a:stretch>
                            <a:fillRect/>
                          </a:stretch>
                        </pic:blipFill>
                        <pic:spPr bwMode="auto">
                          <a:xfrm>
                            <a:off x="0" y="0"/>
                            <a:ext cx="1135380" cy="617220"/>
                          </a:xfrm>
                          <a:prstGeom prst="rect">
                            <a:avLst/>
                          </a:prstGeom>
                        </pic:spPr>
                      </pic:pic>
                    </a:graphicData>
                  </a:graphic>
                </wp:anchor>
              </w:drawing>
            </w:r>
          </w:p>
        </w:tc>
        <w:tc>
          <w:tcPr>
            <w:tcW w:w="7557" w:type="dxa"/>
            <w:tcBorders>
              <w:top w:val="single" w:sz="2" w:space="0" w:color="000000"/>
              <w:left w:val="single" w:sz="2" w:space="0" w:color="000000"/>
              <w:bottom w:val="single" w:sz="2" w:space="0" w:color="000000"/>
              <w:right w:val="single" w:sz="2" w:space="0" w:color="000000"/>
            </w:tcBorders>
          </w:tcPr>
          <w:p>
            <w:pPr>
              <w:pStyle w:val="Style17"/>
              <w:widowControl/>
              <w:ind w:left="0" w:right="0" w:hanging="0"/>
              <w:jc w:val="left"/>
              <w:rPr/>
            </w:pPr>
            <w:r>
              <w:rPr>
                <w:rFonts w:cs="nyt-franklin;helvetica" w:ascii="nyt-franklin;helvetica" w:hAnsi="nyt-franklin;helvetica"/>
                <w:b/>
                <w:i w:val="false"/>
                <w:caps w:val="false"/>
                <w:smallCaps w:val="false"/>
                <w:color w:val="333333"/>
                <w:spacing w:val="0"/>
                <w:sz w:val="18"/>
              </w:rPr>
              <w:t>By </w:t>
            </w:r>
            <w:hyperlink r:id="rId6">
              <w:r>
                <w:rPr>
                  <w:rStyle w:val="InternetLink"/>
                  <w:rFonts w:cs="nyt-franklin;helvetica" w:ascii="nyt-franklin;helvetica" w:hAnsi="nyt-franklin;helvetica"/>
                  <w:b/>
                  <w:i w:val="false"/>
                  <w:caps w:val="false"/>
                  <w:smallCaps w:val="false"/>
                  <w:color w:val="333333"/>
                  <w:spacing w:val="0"/>
                  <w:sz w:val="18"/>
                  <w:u w:val="single"/>
                </w:rPr>
                <w:t>Kevin Roose</w:t>
              </w:r>
            </w:hyperlink>
            <w:r>
              <w:rPr>
                <w:caps w:val="false"/>
                <w:smallCaps w:val="false"/>
                <w:color w:val="333333"/>
                <w:spacing w:val="0"/>
              </w:rPr>
              <w:t> </w:t>
            </w:r>
            <w:r>
              <w:rPr>
                <w:rFonts w:cs="nyt-franklin;helvetica" w:ascii="nyt-franklin;helvetica" w:hAnsi="nyt-franklin;helvetica"/>
                <w:b/>
                <w:i w:val="false"/>
                <w:caps w:val="false"/>
                <w:smallCaps w:val="false"/>
                <w:color w:val="333333"/>
                <w:spacing w:val="0"/>
                <w:sz w:val="18"/>
              </w:rPr>
              <w:t>and </w:t>
            </w:r>
            <w:hyperlink r:id="rId7">
              <w:r>
                <w:rPr>
                  <w:rStyle w:val="InternetLink"/>
                  <w:b/>
                  <w:i w:val="false"/>
                  <w:caps w:val="false"/>
                  <w:smallCaps w:val="false"/>
                  <w:strike w:val="false"/>
                  <w:dstrike w:val="false"/>
                  <w:color w:val="333333"/>
                  <w:spacing w:val="0"/>
                  <w:sz w:val="18"/>
                  <w:u w:val="none"/>
                </w:rPr>
                <w:t>Matthew Rosenberg</w:t>
              </w:r>
            </w:hyperlink>
            <w:r>
              <w:rPr/>
              <w:t xml:space="preserve"> </w:t>
            </w:r>
          </w:p>
        </w:tc>
      </w:tr>
    </w:tbl>
    <w:p>
      <w:pPr>
        <w:pStyle w:val="TextBody"/>
        <w:rPr>
          <w:rFonts w:ascii="nyt-imperial;georgia" w:hAnsi="nyt-imperial;georgia" w:cs="nyt-imperial;georgia"/>
          <w:b w:val="false"/>
          <w:b w:val="false"/>
          <w:i w:val="false"/>
          <w:i w:val="false"/>
          <w:caps w:val="false"/>
          <w:smallCaps w:val="false"/>
          <w:color w:val="000000"/>
          <w:spacing w:val="0"/>
          <w:sz w:val="28"/>
        </w:rPr>
      </w:pPr>
      <w:r>
        <w:rPr>
          <w:color w:val="auto"/>
        </w:rPr>
        <w:t>April 2, 2020</w:t>
      </w:r>
    </w:p>
    <w:p>
      <w:pPr>
        <w:pStyle w:val="TextBody"/>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Last month, residents of Kiryas Joel, a New York village of 35,000 Hasidic Jews roughly an hour’s drive from Manhattan, began hearing about a promising treatment for </w:t>
      </w:r>
      <w:hyperlink r:id="rId8">
        <w:r>
          <w:rPr>
            <w:rStyle w:val="InternetLink"/>
            <w:rFonts w:cs="nyt-imperial;georgia" w:ascii="nyt-imperial;georgia" w:hAnsi="nyt-imperial;georgia"/>
            <w:b w:val="false"/>
            <w:i w:val="false"/>
            <w:caps w:val="false"/>
            <w:smallCaps w:val="false"/>
            <w:color w:val="326891"/>
            <w:spacing w:val="0"/>
            <w:sz w:val="28"/>
            <w:u w:val="single"/>
          </w:rPr>
          <w:t>the coronavirus</w:t>
        </w:r>
      </w:hyperlink>
      <w:r>
        <w:rPr>
          <w:rFonts w:cs="nyt-imperial;georgia" w:ascii="nyt-imperial;georgia" w:hAnsi="nyt-imperial;georgia"/>
          <w:b w:val="false"/>
          <w:i w:val="false"/>
          <w:caps w:val="false"/>
          <w:smallCaps w:val="false"/>
          <w:color w:val="000000"/>
          <w:spacing w:val="0"/>
          <w:sz w:val="28"/>
        </w:rPr>
        <w:t> that had been rippling through their community.</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The source was Dr. Vladimir Zelenko, 46, a mild-mannered family doctor with offices near the village. Since early March, his clinics had treated people with coronavirus-like symptoms, and he had developed an experimental treatment consisting of an </w:t>
      </w:r>
      <w:hyperlink r:id="rId9">
        <w:r>
          <w:rPr>
            <w:rStyle w:val="InternetLink"/>
            <w:rFonts w:cs="nyt-imperial;georgia" w:ascii="nyt-imperial;georgia" w:hAnsi="nyt-imperial;georgia"/>
            <w:b w:val="false"/>
            <w:i w:val="false"/>
            <w:caps w:val="false"/>
            <w:smallCaps w:val="false"/>
            <w:color w:val="326891"/>
            <w:spacing w:val="0"/>
            <w:sz w:val="28"/>
            <w:u w:val="single"/>
          </w:rPr>
          <w:t>antimalarial medication called hydroxychloroquine</w:t>
        </w:r>
      </w:hyperlink>
      <w:r>
        <w:rPr>
          <w:rFonts w:cs="nyt-imperial;georgia" w:ascii="nyt-imperial;georgia" w:hAnsi="nyt-imperial;georgia"/>
          <w:b w:val="false"/>
          <w:i w:val="false"/>
          <w:caps w:val="false"/>
          <w:smallCaps w:val="false"/>
          <w:color w:val="000000"/>
          <w:spacing w:val="0"/>
          <w:sz w:val="28"/>
        </w:rPr>
        <w:t>, the antibiotic azithromycin and zinc sulfate.</w:t>
      </w:r>
    </w:p>
    <w:p>
      <w:pPr>
        <w:pStyle w:val="TextBody"/>
        <w:widowControl/>
        <w:spacing w:lineRule="auto" w:line="446" w:before="0" w:after="0"/>
        <w:ind w:left="0" w:right="0" w:hanging="0"/>
        <w:rPr>
          <w:caps w:val="false"/>
          <w:smallCaps w:val="false"/>
          <w:color w:val="000000"/>
          <w:spacing w:val="0"/>
        </w:rPr>
      </w:pPr>
      <w:r>
        <w:rPr>
          <w:rFonts w:cs="nyt-imperial;georgia" w:ascii="nyt-imperial;georgia" w:hAnsi="nyt-imperial;georgia"/>
          <w:b w:val="false"/>
          <w:i w:val="false"/>
          <w:caps w:val="false"/>
          <w:smallCaps w:val="false"/>
          <w:color w:val="000000"/>
          <w:spacing w:val="0"/>
          <w:sz w:val="28"/>
        </w:rPr>
        <w:t>After testing this three-drug cocktail on hundreds of patients, some of whom had only mild or moderate symptoms when they arrived, Dr. Zelenko claimed that 100 percent of them had survived the virus with no hospitalizations and no need for a ventilator.</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caps w:val="false"/>
          <w:smallCaps w:val="false"/>
          <w:color w:val="000000"/>
          <w:spacing w:val="0"/>
        </w:rPr>
        <w:t>“</w:t>
      </w:r>
      <w:r>
        <w:rPr>
          <w:rFonts w:cs="nyt-imperial;georgia" w:ascii="nyt-imperial;georgia" w:hAnsi="nyt-imperial;georgia"/>
          <w:b w:val="false"/>
          <w:i w:val="false"/>
          <w:caps w:val="false"/>
          <w:smallCaps w:val="false"/>
          <w:color w:val="000000"/>
          <w:spacing w:val="0"/>
          <w:sz w:val="28"/>
        </w:rPr>
        <w:t>I’m seeing tremendous positive results,” he said in a March 21 video, which was addressed to President Trump and eventually posted to YouTube and Facebook.</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What happened next is a modern pandemic parable that illustrates how the coronavirus is colliding with our fragile information ecosystem: a jumble of facts, falsehoods and viral rumors patched together from Twitter threads and shards of online news, amplified by armchair experts and professional partisans and pumped through the warp-speed accelerator of social media.</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Dr. Zelenko’s treatment arrived at a useful moment for Mr. Trump and his media supporters, who have at times appeared more interested in discussing miracle cures than testing delays or ventilator shortages.</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Sean Hannity, the Fox News host, quickly promoted Dr. Zelenko’s claims on his TV and radio shows. Mark Meadows, the incoming White House chief of staff, called Dr. Zelenko to ask about his treatment plan. And Rudolph W. Giuliani, Mr. Trump’s personal lawyer, praised him in a podcast interview this week for “thinking of solutions, just like the president.”</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Few people have been as hopeful about hydroxychloroquine </w:t>
      </w:r>
      <w:hyperlink r:id="rId10">
        <w:r>
          <w:rPr>
            <w:rStyle w:val="InternetLink"/>
            <w:rFonts w:cs="nyt-imperial;georgia" w:ascii="nyt-imperial;georgia" w:hAnsi="nyt-imperial;georgia"/>
            <w:b w:val="false"/>
            <w:i w:val="false"/>
            <w:caps w:val="false"/>
            <w:smallCaps w:val="false"/>
            <w:color w:val="326891"/>
            <w:spacing w:val="0"/>
            <w:sz w:val="28"/>
            <w:u w:val="single"/>
          </w:rPr>
          <w:t>as Mr. Trump</w:t>
        </w:r>
      </w:hyperlink>
      <w:r>
        <w:rPr>
          <w:rFonts w:cs="nyt-imperial;georgia" w:ascii="nyt-imperial;georgia" w:hAnsi="nyt-imperial;georgia"/>
          <w:b w:val="false"/>
          <w:i w:val="false"/>
          <w:caps w:val="false"/>
          <w:smallCaps w:val="false"/>
          <w:color w:val="000000"/>
          <w:spacing w:val="0"/>
          <w:sz w:val="28"/>
        </w:rPr>
        <w:t>, who has enthusiastically promoted it for weeks as “very effective” and possibly “the biggest game changer in the history of medicine” — even as health experts have cautioned that more research and testing are needed.</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That has not deterred Mr. Trump’s supporters, who have vilified</w:t>
      </w:r>
      <w:hyperlink r:id="rId11">
        <w:r>
          <w:rPr>
            <w:rStyle w:val="InternetLink"/>
            <w:rFonts w:cs="nyt-imperial;georgia" w:ascii="nyt-imperial;georgia" w:hAnsi="nyt-imperial;georgia"/>
            <w:b w:val="false"/>
            <w:i w:val="false"/>
            <w:caps w:val="false"/>
            <w:smallCaps w:val="false"/>
            <w:color w:val="326891"/>
            <w:spacing w:val="0"/>
            <w:sz w:val="28"/>
            <w:u w:val="single"/>
          </w:rPr>
          <w:t> public health officials such as Dr. Anthony S. Fauci</w:t>
        </w:r>
      </w:hyperlink>
      <w:r>
        <w:rPr>
          <w:rFonts w:cs="nyt-imperial;georgia" w:ascii="nyt-imperial;georgia" w:hAnsi="nyt-imperial;georgia"/>
          <w:b w:val="false"/>
          <w:i w:val="false"/>
          <w:caps w:val="false"/>
          <w:smallCaps w:val="false"/>
          <w:color w:val="000000"/>
          <w:spacing w:val="0"/>
          <w:sz w:val="28"/>
        </w:rPr>
        <w:t>, the head of the National Institute of Allergy and Infectious Diseases and the most outspoken advocate of emergency virus measures. Instead, some are pinning their hopes on Dr. Zelenko and his unproven treatment plan, which has now been seen by millions.</w:t>
      </w:r>
    </w:p>
    <w:p>
      <w:pPr>
        <w:pStyle w:val="TextBody"/>
        <w:widowControl/>
        <w:spacing w:lineRule="auto" w:line="446" w:before="0" w:after="0"/>
        <w:ind w:left="0" w:right="0" w:hanging="0"/>
        <w:rPr>
          <w:caps w:val="false"/>
          <w:smallCaps w:val="false"/>
          <w:color w:val="000000"/>
          <w:spacing w:val="0"/>
        </w:rPr>
      </w:pPr>
      <w:r>
        <w:rPr>
          <w:rFonts w:cs="nyt-imperial;georgia" w:ascii="nyt-imperial;georgia" w:hAnsi="nyt-imperial;georgia"/>
          <w:b w:val="false"/>
          <w:i w:val="false"/>
          <w:caps w:val="false"/>
          <w:smallCaps w:val="false"/>
          <w:color w:val="000000"/>
          <w:spacing w:val="0"/>
          <w:sz w:val="28"/>
        </w:rPr>
        <w:t>In a phone interview from his home, where he has been in self-isolation, Dr. Zelenko, who goes by Zev, described a dizzying week filled with calls from media and health officials from countries including Israel, Ukraine and Russia, all seeking information about his treatment. Some world leaders, including </w:t>
      </w:r>
      <w:hyperlink r:id="rId12">
        <w:r>
          <w:rPr>
            <w:rStyle w:val="InternetLink"/>
            <w:rFonts w:cs="nyt-imperial;georgia" w:ascii="nyt-imperial;georgia" w:hAnsi="nyt-imperial;georgia"/>
            <w:b w:val="false"/>
            <w:i w:val="false"/>
            <w:caps w:val="false"/>
            <w:smallCaps w:val="false"/>
            <w:color w:val="326891"/>
            <w:spacing w:val="0"/>
            <w:sz w:val="28"/>
            <w:u w:val="single"/>
          </w:rPr>
          <w:t>Brazil’s president, Jair Bolsonaro</w:t>
        </w:r>
      </w:hyperlink>
      <w:r>
        <w:rPr>
          <w:rFonts w:cs="nyt-imperial;georgia" w:ascii="nyt-imperial;georgia" w:hAnsi="nyt-imperial;georgia"/>
          <w:b w:val="false"/>
          <w:i w:val="false"/>
          <w:caps w:val="false"/>
          <w:smallCaps w:val="false"/>
          <w:color w:val="000000"/>
          <w:spacing w:val="0"/>
          <w:sz w:val="28"/>
        </w:rPr>
        <w:t>, are also talking up some of the same drugs as a cure.</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caps w:val="false"/>
          <w:smallCaps w:val="false"/>
          <w:color w:val="000000"/>
          <w:spacing w:val="0"/>
        </w:rPr>
        <w:t>“</w:t>
      </w:r>
      <w:r>
        <w:rPr>
          <w:rFonts w:cs="nyt-imperial;georgia" w:ascii="nyt-imperial;georgia" w:hAnsi="nyt-imperial;georgia"/>
          <w:b w:val="false"/>
          <w:i w:val="false"/>
          <w:caps w:val="false"/>
          <w:smallCaps w:val="false"/>
          <w:color w:val="000000"/>
          <w:spacing w:val="0"/>
          <w:sz w:val="28"/>
        </w:rPr>
        <w:t>It’s a very surreal moment,” said Dr. Zelenko, who has been practicing medicine for 16 years. “I’m a simple country doctor, you know. I don’t have connections.”</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The online spread of his treatment plan may have real-world consequences as countries consider testing the drugs he recommends on patients. Their popularity has also </w:t>
      </w:r>
      <w:hyperlink r:id="rId13">
        <w:r>
          <w:rPr>
            <w:rStyle w:val="InternetLink"/>
            <w:rFonts w:cs="nyt-imperial;georgia" w:ascii="nyt-imperial;georgia" w:hAnsi="nyt-imperial;georgia"/>
            <w:b w:val="false"/>
            <w:i w:val="false"/>
            <w:caps w:val="false"/>
            <w:smallCaps w:val="false"/>
            <w:color w:val="326891"/>
            <w:spacing w:val="0"/>
            <w:sz w:val="28"/>
            <w:u w:val="single"/>
          </w:rPr>
          <w:t>spurred shortages</w:t>
        </w:r>
      </w:hyperlink>
      <w:r>
        <w:rPr>
          <w:rFonts w:cs="nyt-imperial;georgia" w:ascii="nyt-imperial;georgia" w:hAnsi="nyt-imperial;georgia"/>
          <w:b w:val="false"/>
          <w:i w:val="false"/>
          <w:caps w:val="false"/>
          <w:smallCaps w:val="false"/>
          <w:color w:val="000000"/>
          <w:spacing w:val="0"/>
          <w:sz w:val="28"/>
        </w:rPr>
        <w:t> of hydroxychloroquine, which is used to treat lupus, rheumatoid arthritis and other chronic diseases.</w:t>
      </w:r>
    </w:p>
    <w:p>
      <w:pPr>
        <w:pStyle w:val="TextBody"/>
        <w:widowControl/>
        <w:spacing w:lineRule="auto" w:line="446" w:before="0" w:after="0"/>
        <w:ind w:left="0" w:right="0" w:hanging="0"/>
        <w:rPr>
          <w:caps w:val="false"/>
          <w:smallCaps w:val="false"/>
          <w:color w:val="000000"/>
          <w:spacing w:val="0"/>
        </w:rPr>
      </w:pPr>
      <w:r>
        <w:rPr>
          <w:rFonts w:cs="nyt-imperial;georgia" w:ascii="nyt-imperial;georgia" w:hAnsi="nyt-imperial;georgia"/>
          <w:b w:val="false"/>
          <w:i w:val="false"/>
          <w:caps w:val="false"/>
          <w:smallCaps w:val="false"/>
          <w:color w:val="000000"/>
          <w:spacing w:val="0"/>
          <w:sz w:val="28"/>
        </w:rPr>
        <w:t>In New York’s tight-knit Hasidic community, Dr. Zelenko’s sudden fame has caused tensions. Shortly after he posted on YouTube, a group of village officials </w:t>
      </w:r>
      <w:hyperlink r:id="rId14" w:tgtFrame="_blank">
        <w:r>
          <w:rPr>
            <w:rStyle w:val="InternetLink"/>
            <w:rFonts w:cs="nyt-imperial;georgia" w:ascii="nyt-imperial;georgia" w:hAnsi="nyt-imperial;georgia"/>
            <w:b w:val="false"/>
            <w:i w:val="false"/>
            <w:caps w:val="false"/>
            <w:smallCaps w:val="false"/>
            <w:color w:val="326891"/>
            <w:spacing w:val="0"/>
            <w:sz w:val="28"/>
            <w:u w:val="single"/>
          </w:rPr>
          <w:t>wrote an open letter</w:t>
        </w:r>
      </w:hyperlink>
      <w:r>
        <w:rPr>
          <w:rFonts w:cs="nyt-imperial;georgia" w:ascii="nyt-imperial;georgia" w:hAnsi="nyt-imperial;georgia"/>
          <w:b w:val="false"/>
          <w:i w:val="false"/>
          <w:caps w:val="false"/>
          <w:smallCaps w:val="false"/>
          <w:color w:val="000000"/>
          <w:spacing w:val="0"/>
          <w:sz w:val="28"/>
        </w:rPr>
        <w:t> pleading with him to stop. They said he had exaggerated the extent of the coronavirus outbreak in Kiryas Joel, using a small sample of his patients to predict that as many as 90 percent of village residents would get the virus.</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caps w:val="false"/>
          <w:smallCaps w:val="false"/>
          <w:color w:val="000000"/>
          <w:spacing w:val="0"/>
        </w:rPr>
        <w:t>“</w:t>
      </w:r>
      <w:r>
        <w:rPr>
          <w:rFonts w:cs="nyt-imperial;georgia" w:ascii="nyt-imperial;georgia" w:hAnsi="nyt-imperial;georgia"/>
          <w:b w:val="false"/>
          <w:i w:val="false"/>
          <w:caps w:val="false"/>
          <w:smallCaps w:val="false"/>
          <w:color w:val="000000"/>
          <w:spacing w:val="0"/>
          <w:sz w:val="28"/>
        </w:rPr>
        <w:t>Dr. Zelenko’s videos have caused widespread fear that has resulted in the discrimination against members of the Hasidic community throughout the region,” the officials wrote, disputing the figure.</w:t>
      </w:r>
    </w:p>
    <w:p>
      <w:pPr>
        <w:pStyle w:val="TextBody"/>
        <w:widowControl/>
        <w:spacing w:lineRule="auto" w:line="446" w:before="0" w:after="0"/>
        <w:ind w:left="0" w:right="0" w:hanging="0"/>
        <w:rPr>
          <w:caps w:val="false"/>
          <w:smallCaps w:val="false"/>
          <w:color w:val="000000"/>
          <w:spacing w:val="0"/>
        </w:rPr>
      </w:pPr>
      <w:r>
        <w:rPr>
          <w:rFonts w:cs="nyt-imperial;georgia" w:ascii="nyt-imperial;georgia" w:hAnsi="nyt-imperial;georgia"/>
          <w:b w:val="false"/>
          <w:i w:val="false"/>
          <w:caps w:val="false"/>
          <w:smallCaps w:val="false"/>
          <w:color w:val="000000"/>
          <w:spacing w:val="0"/>
          <w:sz w:val="28"/>
        </w:rPr>
        <w:t>Critics have accused Dr. Zelenko of getting ahead of scientific research. Several small studies, including a </w:t>
      </w:r>
      <w:hyperlink r:id="rId15" w:tgtFrame="_blank">
        <w:r>
          <w:rPr>
            <w:rStyle w:val="InternetLink"/>
            <w:rFonts w:cs="nyt-imperial;georgia" w:ascii="nyt-imperial;georgia" w:hAnsi="nyt-imperial;georgia"/>
            <w:b w:val="false"/>
            <w:i w:val="false"/>
            <w:caps w:val="false"/>
            <w:smallCaps w:val="false"/>
            <w:color w:val="326891"/>
            <w:spacing w:val="0"/>
            <w:sz w:val="28"/>
            <w:u w:val="single"/>
          </w:rPr>
          <w:t>controversial French one</w:t>
        </w:r>
      </w:hyperlink>
      <w:r>
        <w:rPr>
          <w:rFonts w:cs="nyt-imperial;georgia" w:ascii="nyt-imperial;georgia" w:hAnsi="nyt-imperial;georgia"/>
          <w:b w:val="false"/>
          <w:i w:val="false"/>
          <w:caps w:val="false"/>
          <w:smallCaps w:val="false"/>
          <w:color w:val="000000"/>
          <w:spacing w:val="0"/>
          <w:sz w:val="28"/>
        </w:rPr>
        <w:t> of 20 coronavirus patients, have found that hydroxychloroquine may be effective against the coronavirus. This week, </w:t>
      </w:r>
      <w:hyperlink r:id="rId16">
        <w:r>
          <w:rPr>
            <w:rStyle w:val="InternetLink"/>
            <w:rFonts w:cs="nyt-imperial;georgia" w:ascii="nyt-imperial;georgia" w:hAnsi="nyt-imperial;georgia"/>
            <w:b w:val="false"/>
            <w:i w:val="false"/>
            <w:caps w:val="false"/>
            <w:smallCaps w:val="false"/>
            <w:color w:val="326891"/>
            <w:spacing w:val="0"/>
            <w:sz w:val="28"/>
            <w:u w:val="single"/>
          </w:rPr>
          <w:t>doctors in China said it had helped to speed the recovery</w:t>
        </w:r>
      </w:hyperlink>
      <w:r>
        <w:rPr>
          <w:rFonts w:cs="nyt-imperial;georgia" w:ascii="nyt-imperial;georgia" w:hAnsi="nyt-imperial;georgia"/>
          <w:b w:val="false"/>
          <w:i w:val="false"/>
          <w:caps w:val="false"/>
          <w:smallCaps w:val="false"/>
          <w:color w:val="000000"/>
          <w:spacing w:val="0"/>
          <w:sz w:val="28"/>
        </w:rPr>
        <w:t> of a small number of patients who were mildly ill from the coronavirus. But other studies have </w:t>
      </w:r>
      <w:hyperlink r:id="rId17" w:tgtFrame="_blank">
        <w:r>
          <w:rPr>
            <w:rStyle w:val="InternetLink"/>
            <w:rFonts w:cs="nyt-imperial;georgia" w:ascii="nyt-imperial;georgia" w:hAnsi="nyt-imperial;georgia"/>
            <w:b w:val="false"/>
            <w:i w:val="false"/>
            <w:caps w:val="false"/>
            <w:smallCaps w:val="false"/>
            <w:color w:val="326891"/>
            <w:spacing w:val="0"/>
            <w:sz w:val="28"/>
            <w:u w:val="single"/>
          </w:rPr>
          <w:t>contradicted</w:t>
        </w:r>
      </w:hyperlink>
      <w:r>
        <w:rPr>
          <w:rFonts w:cs="nyt-imperial;georgia" w:ascii="nyt-imperial;georgia" w:hAnsi="nyt-imperial;georgia"/>
          <w:b w:val="false"/>
          <w:i w:val="false"/>
          <w:caps w:val="false"/>
          <w:smallCaps w:val="false"/>
          <w:color w:val="000000"/>
          <w:spacing w:val="0"/>
          <w:sz w:val="28"/>
        </w:rPr>
        <w:t> those findings, or have been inconclusive.</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caps w:val="false"/>
          <w:smallCaps w:val="false"/>
          <w:color w:val="000000"/>
          <w:spacing w:val="0"/>
        </w:rPr>
        <w:t>“</w:t>
      </w:r>
      <w:r>
        <w:rPr>
          <w:rFonts w:cs="nyt-imperial;georgia" w:ascii="nyt-imperial;georgia" w:hAnsi="nyt-imperial;georgia"/>
          <w:b w:val="false"/>
          <w:i w:val="false"/>
          <w:caps w:val="false"/>
          <w:smallCaps w:val="false"/>
          <w:color w:val="000000"/>
          <w:spacing w:val="0"/>
          <w:sz w:val="28"/>
        </w:rPr>
        <w:t>Anyone who tells you these drugs work, or don’t work, is not basing that view on science,” said David Juurlink, the head of the division of clinical pharmacology at the University of Toronto. “There’s reason to be optimistic, and there’s also reason to be pessimistic.”</w:t>
      </w:r>
    </w:p>
    <w:p>
      <w:pPr>
        <w:pStyle w:val="TextBody"/>
        <w:widowControl/>
        <w:spacing w:lineRule="auto" w:line="446" w:before="0" w:after="0"/>
        <w:ind w:left="0" w:right="0" w:hanging="0"/>
        <w:rPr>
          <w:caps w:val="false"/>
          <w:smallCaps w:val="false"/>
          <w:color w:val="000000"/>
          <w:spacing w:val="0"/>
        </w:rPr>
      </w:pPr>
      <w:r>
        <w:rPr>
          <w:rFonts w:cs="nyt-imperial;georgia" w:ascii="nyt-imperial;georgia" w:hAnsi="nyt-imperial;georgia"/>
          <w:b w:val="false"/>
          <w:i w:val="false"/>
          <w:caps w:val="false"/>
          <w:smallCaps w:val="false"/>
          <w:color w:val="000000"/>
          <w:spacing w:val="0"/>
          <w:sz w:val="28"/>
        </w:rPr>
        <w:t>Dr. Jeff Paley, an internist in Englewood, N.J., who shares some patients with Dr. Zelenko, said it was “irresponsible” for him to promote a treatment without warning people that the combination of hydroxychloroquine and azithromycin can cause severe side effects if not properly administered, especially in patients with pre-existing heart problems.</w:t>
      </w:r>
    </w:p>
    <w:p>
      <w:pPr>
        <w:pStyle w:val="TextBody"/>
        <w:rPr>
          <w:rFonts w:ascii="nyt-imperial;georgia" w:hAnsi="nyt-imperial;georgia" w:cs="nyt-imperial;georgia"/>
          <w:b w:val="false"/>
          <w:b w:val="false"/>
          <w:i w:val="false"/>
          <w:i w:val="false"/>
          <w:caps w:val="false"/>
          <w:smallCaps w:val="false"/>
          <w:color w:val="000000"/>
          <w:spacing w:val="0"/>
          <w:sz w:val="28"/>
        </w:rPr>
      </w:pPr>
      <w:r>
        <w:rPr>
          <w:caps w:val="false"/>
          <w:smallCaps w:val="false"/>
          <w:color w:val="000000"/>
          <w:spacing w:val="0"/>
        </w:rPr>
        <w:t>“</w:t>
      </w:r>
      <w:r>
        <w:rPr>
          <w:rFonts w:cs="nyt-imperial;georgia" w:ascii="nyt-imperial;georgia" w:hAnsi="nyt-imperial;georgia"/>
          <w:b w:val="false"/>
          <w:i w:val="false"/>
          <w:caps w:val="false"/>
          <w:smallCaps w:val="false"/>
          <w:color w:val="000000"/>
          <w:spacing w:val="0"/>
          <w:sz w:val="28"/>
        </w:rPr>
        <w:t>I’ve gotten numerous calls from patients demanding the regimen, saying they believe Dr. Zelenko is magically curing his patients,” Dr. Paley said.</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Dr. Zelenko, who learned two years ago that he had a rare form of cancer, was not the first doctor to recommend treating the coronavirus with hydroxychloroquine and azithromycin, though he was among the first to recommend that they be given to patients with only mild symptoms. He said that while he was optimistic, it was too early to tell whether the drugs would ultimately work.</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But hopes for a miracle cure have ballooned as the coronavirus spreads, and Mr. Trump and his allies are not waiting for the clinical trials to finish. An </w:t>
      </w:r>
      <w:hyperlink r:id="rId18" w:tgtFrame="_blank">
        <w:r>
          <w:rPr>
            <w:rStyle w:val="InternetLink"/>
            <w:rFonts w:cs="nyt-imperial;georgia" w:ascii="nyt-imperial;georgia" w:hAnsi="nyt-imperial;georgia"/>
            <w:b w:val="false"/>
            <w:i w:val="false"/>
            <w:caps w:val="false"/>
            <w:smallCaps w:val="false"/>
            <w:color w:val="326891"/>
            <w:spacing w:val="0"/>
            <w:sz w:val="28"/>
            <w:u w:val="single"/>
          </w:rPr>
          <w:t>analysis by Media Matters</w:t>
        </w:r>
      </w:hyperlink>
      <w:r>
        <w:rPr>
          <w:rFonts w:cs="nyt-imperial;georgia" w:ascii="nyt-imperial;georgia" w:hAnsi="nyt-imperial;georgia"/>
          <w:b w:val="false"/>
          <w:i w:val="false"/>
          <w:caps w:val="false"/>
          <w:smallCaps w:val="false"/>
          <w:color w:val="000000"/>
          <w:spacing w:val="0"/>
          <w:sz w:val="28"/>
        </w:rPr>
        <w:t> last week found that Fox News had promoted hydroxychloroquine and chloroquine as a coronavirus cure more than 100 times over three days.</w:t>
      </w:r>
    </w:p>
    <w:p>
      <w:pPr>
        <w:pStyle w:val="TextBody"/>
        <w:widowControl/>
        <w:spacing w:lineRule="auto" w:line="446" w:before="0" w:after="0"/>
        <w:ind w:left="0" w:right="0" w:hanging="0"/>
        <w:rPr/>
      </w:pPr>
      <w:r>
        <w:rPr>
          <w:rFonts w:cs="nyt-imperial;georgia" w:ascii="nyt-imperial;georgia" w:hAnsi="nyt-imperial;georgia"/>
          <w:b w:val="false"/>
          <w:i w:val="false"/>
          <w:caps w:val="false"/>
          <w:smallCaps w:val="false"/>
          <w:color w:val="000000"/>
          <w:spacing w:val="0"/>
          <w:sz w:val="28"/>
        </w:rPr>
        <w:t>Tech companies have begun cracking down on hyperbolic claims about the drugs. Last week, Twitter </w:t>
      </w:r>
      <w:hyperlink r:id="rId19" w:tgtFrame="_blank">
        <w:r>
          <w:rPr>
            <w:rStyle w:val="InternetLink"/>
            <w:rFonts w:cs="nyt-imperial;georgia" w:ascii="nyt-imperial;georgia" w:hAnsi="nyt-imperial;georgia"/>
            <w:b w:val="false"/>
            <w:i w:val="false"/>
            <w:caps w:val="false"/>
            <w:smallCaps w:val="false"/>
            <w:color w:val="326891"/>
            <w:spacing w:val="0"/>
            <w:sz w:val="28"/>
            <w:u w:val="single"/>
          </w:rPr>
          <w:t>removed a tweet</w:t>
        </w:r>
      </w:hyperlink>
      <w:r>
        <w:rPr>
          <w:rFonts w:cs="nyt-imperial;georgia" w:ascii="nyt-imperial;georgia" w:hAnsi="nyt-imperial;georgia"/>
          <w:b w:val="false"/>
          <w:i w:val="false"/>
          <w:caps w:val="false"/>
          <w:smallCaps w:val="false"/>
          <w:color w:val="000000"/>
          <w:spacing w:val="0"/>
          <w:sz w:val="28"/>
        </w:rPr>
        <w:t> by Mr. Giuliani that said hydroxychloroquine was “100% effective” in treating Covid-19, the disease caused by the coronavirus. Facebook, YouTube and Twitter this week </w:t>
      </w:r>
      <w:hyperlink r:id="rId20" w:tgtFrame="_blank">
        <w:r>
          <w:rPr>
            <w:rStyle w:val="InternetLink"/>
            <w:rFonts w:cs="nyt-imperial;georgia" w:ascii="nyt-imperial;georgia" w:hAnsi="nyt-imperial;georgia"/>
            <w:b w:val="false"/>
            <w:i w:val="false"/>
            <w:caps w:val="false"/>
            <w:smallCaps w:val="false"/>
            <w:color w:val="326891"/>
            <w:spacing w:val="0"/>
            <w:sz w:val="28"/>
            <w:u w:val="single"/>
          </w:rPr>
          <w:t>took down a video</w:t>
        </w:r>
      </w:hyperlink>
      <w:r>
        <w:rPr>
          <w:rFonts w:cs="nyt-imperial;georgia" w:ascii="nyt-imperial;georgia" w:hAnsi="nyt-imperial;georgia"/>
          <w:b w:val="false"/>
          <w:i w:val="false"/>
          <w:caps w:val="false"/>
          <w:smallCaps w:val="false"/>
          <w:color w:val="000000"/>
          <w:spacing w:val="0"/>
          <w:sz w:val="28"/>
        </w:rPr>
        <w:t> by Mr. Bolsonaro claiming that the drug “is working in all places.” YouTube later took down Dr. Zelenko’s video, saying it violated the site’s community guidelines.</w:t>
      </w:r>
    </w:p>
    <w:p>
      <w:pPr>
        <w:pStyle w:val="TextBody"/>
        <w:rPr/>
      </w:pPr>
      <w:r>
        <w:rPr/>
        <w:br/>
      </w:r>
    </w:p>
    <w:p>
      <w:pPr>
        <w:pStyle w:val="Normal"/>
        <w:widowControl/>
        <w:spacing w:lineRule="auto" w:line="266" w:before="0" w:after="283"/>
        <w:ind w:left="0" w:right="84" w:hanging="0"/>
        <w:rPr>
          <w:rFonts w:ascii="nyt-imperial;georgia" w:hAnsi="nyt-imperial;georgia" w:cs="nyt-imperial;georgia"/>
          <w:b w:val="false"/>
          <w:b w:val="false"/>
          <w:i w:val="false"/>
          <w:i w:val="false"/>
          <w:caps w:val="false"/>
          <w:smallCaps w:val="false"/>
          <w:color w:val="000000"/>
          <w:spacing w:val="0"/>
          <w:sz w:val="28"/>
        </w:rPr>
      </w:pPr>
      <w:r>
        <w:rPr>
          <w:caps w:val="false"/>
          <w:smallCaps w:val="false"/>
          <w:color w:val="666666"/>
          <w:spacing w:val="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139440" cy="4716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1" t="-8" r="-11" b="-8"/>
                    <a:stretch>
                      <a:fillRect/>
                    </a:stretch>
                  </pic:blipFill>
                  <pic:spPr bwMode="auto">
                    <a:xfrm>
                      <a:off x="0" y="0"/>
                      <a:ext cx="3139440" cy="4716145"/>
                    </a:xfrm>
                    <a:prstGeom prst="rect">
                      <a:avLst/>
                    </a:prstGeom>
                  </pic:spPr>
                </pic:pic>
              </a:graphicData>
            </a:graphic>
          </wp:anchor>
        </w:drawing>
        <w:t>“</w:t>
      </w:r>
      <w:r>
        <w:rPr>
          <w:rFonts w:cs="nyt-imperial;georgia" w:ascii="nyt-imperial;georgia" w:hAnsi="nyt-imperial;georgia"/>
          <w:b w:val="false"/>
          <w:i w:val="false"/>
          <w:caps w:val="false"/>
          <w:smallCaps w:val="false"/>
          <w:color w:val="666666"/>
          <w:spacing w:val="0"/>
          <w:sz w:val="28"/>
        </w:rPr>
        <w:t>It’s a very surreal moment,” Dr. Zelenko said. “I’m a simple country doctor, you know. I don’t have connections.”</w:t>
      </w:r>
      <w:r>
        <w:rPr>
          <w:rFonts w:cs="nyt-imperial;georgia" w:ascii="nyt-imperial;georgia" w:hAnsi="nyt-imperial;georgia"/>
          <w:b w:val="false"/>
          <w:i w:val="false"/>
          <w:caps w:val="false"/>
          <w:smallCaps w:val="false"/>
          <w:color w:val="888888"/>
          <w:spacing w:val="0"/>
          <w:sz w:val="28"/>
        </w:rPr>
        <w:t>Bryan Derballa for The New York Times</w:t>
      </w:r>
      <w:r>
        <mc:AlternateContent>
          <mc:Choice Requires="wps">
            <w:drawing>
              <wp:anchor behindDoc="0" distT="0" distB="0" distL="0" distR="0" simplePos="0" locked="0" layoutInCell="0" allowOverlap="1" relativeHeight="5">
                <wp:simplePos x="0" y="0"/>
                <wp:positionH relativeFrom="character">
                  <wp:posOffset>0</wp:posOffset>
                </wp:positionH>
                <wp:positionV relativeFrom="paragraph">
                  <wp:posOffset>4966970</wp:posOffset>
                </wp:positionV>
                <wp:extent cx="15875" cy="1576705"/>
                <wp:effectExtent l="0" t="0" r="0" b="0"/>
                <wp:wrapNone/>
                <wp:docPr id="4" name="Frame1"/>
                <a:graphic xmlns:a="http://schemas.openxmlformats.org/drawingml/2006/main">
                  <a:graphicData uri="http://schemas.microsoft.com/office/word/2010/wordprocessingShape">
                    <wps:wsp>
                      <wps:cNvSpPr txBox="1"/>
                      <wps:spPr>
                        <a:xfrm>
                          <a:off x="0" y="0"/>
                          <a:ext cx="15875" cy="1576705"/>
                        </a:xfrm>
                        <a:prstGeom prst="rect"/>
                        <a:solidFill>
                          <a:srgbClr val="FFFFFF"/>
                        </a:solidFill>
                      </wps:spPr>
                      <wps:txbx>
                        <w:txbxContent>
                          <w:p>
                            <w:pPr>
                              <w:pStyle w:val="TextBody"/>
                              <w:spacing w:before="0" w:after="120"/>
                              <w:rPr/>
                            </w:pPr>
                            <w:r>
                              <w:rPr/>
                              <w:t>Credit...</w:t>
                            </w:r>
                          </w:p>
                        </w:txbxContent>
                      </wps:txbx>
                      <wps:bodyPr anchor="t" lIns="635" tIns="635" rIns="635" bIns="635">
                        <a:noAutofit/>
                      </wps:bodyPr>
                    </wps:wsp>
                  </a:graphicData>
                </a:graphic>
              </wp:anchor>
            </w:drawing>
          </mc:Choice>
          <mc:Fallback>
            <w:pict>
              <v:rect fillcolor="#FFFFFF" style="position:absolute;rotation:-0;width:1.25pt;height:124.15pt;mso-wrap-distance-left:0pt;mso-wrap-distance-right:0pt;mso-wrap-distance-top:0pt;mso-wrap-distance-bottom:0pt;margin-top:391.1pt;mso-position-vertical-relative:text;margin-left:0pt;mso-position-horizontal-relative:text">
                <v:textbox inset="0.000694444444444445in,0.000694444444444445in,0.000694444444444445in,0.000694444444444445in">
                  <w:txbxContent>
                    <w:p>
                      <w:pPr>
                        <w:pStyle w:val="TextBody"/>
                        <w:spacing w:before="0" w:after="120"/>
                        <w:rPr/>
                      </w:pPr>
                      <w:r>
                        <w:rPr/>
                        <w:t>Credit...</w:t>
                      </w:r>
                    </w:p>
                  </w:txbxContent>
                </v:textbox>
                <w10:wrap type="none"/>
              </v:rect>
            </w:pict>
          </mc:Fallback>
        </mc:AlternateConten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Dr. Zelenko, who said he supported Mr. Trump, declined to discuss his politics in detail, saying they were “irrelevant” to his medical findings.</w:t>
      </w:r>
    </w:p>
    <w:p>
      <w:pPr>
        <w:pStyle w:val="TextBody"/>
        <w:widowControl/>
        <w:spacing w:lineRule="auto" w:line="446" w:before="0" w:after="0"/>
        <w:ind w:left="0" w:right="0" w:hanging="0"/>
        <w:rPr>
          <w:caps w:val="false"/>
          <w:smallCaps w:val="false"/>
          <w:color w:val="000000"/>
          <w:spacing w:val="0"/>
        </w:rPr>
      </w:pPr>
      <w:r>
        <w:rPr>
          <w:rFonts w:cs="nyt-imperial;georgia" w:ascii="nyt-imperial;georgia" w:hAnsi="nyt-imperial;georgia"/>
          <w:b w:val="false"/>
          <w:i w:val="false"/>
          <w:caps w:val="false"/>
          <w:smallCaps w:val="false"/>
          <w:color w:val="000000"/>
          <w:spacing w:val="0"/>
          <w:sz w:val="28"/>
        </w:rPr>
        <w:t>But he appeared to share the president’s initial skepticism about the virus. In early March, he </w:t>
      </w:r>
      <w:hyperlink r:id="rId22" w:tgtFrame="_blank">
        <w:r>
          <w:rPr>
            <w:rStyle w:val="InternetLink"/>
            <w:rFonts w:cs="nyt-imperial;georgia" w:ascii="nyt-imperial;georgia" w:hAnsi="nyt-imperial;georgia"/>
            <w:b w:val="false"/>
            <w:i w:val="false"/>
            <w:caps w:val="false"/>
            <w:smallCaps w:val="false"/>
            <w:color w:val="326891"/>
            <w:spacing w:val="0"/>
            <w:sz w:val="28"/>
            <w:u w:val="single"/>
          </w:rPr>
          <w:t>posted</w:t>
        </w:r>
      </w:hyperlink>
      <w:r>
        <w:rPr>
          <w:rFonts w:cs="nyt-imperial;georgia" w:ascii="nyt-imperial;georgia" w:hAnsi="nyt-imperial;georgia"/>
          <w:b w:val="false"/>
          <w:i w:val="false"/>
          <w:caps w:val="false"/>
          <w:smallCaps w:val="false"/>
          <w:color w:val="000000"/>
          <w:spacing w:val="0"/>
          <w:sz w:val="28"/>
        </w:rPr>
        <w:t> several right-wing memes about the coronavirus on Facebook, including one that referred to the pandemic as a “Dem panic” and another that featured Hillary Clinton on a list of “things more likely to kill you than the coronavirus.”</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caps w:val="false"/>
          <w:smallCaps w:val="false"/>
          <w:color w:val="000000"/>
          <w:spacing w:val="0"/>
        </w:rPr>
        <w:t>“</w:t>
      </w:r>
      <w:r>
        <w:rPr>
          <w:rFonts w:cs="nyt-imperial;georgia" w:ascii="nyt-imperial;georgia" w:hAnsi="nyt-imperial;georgia"/>
          <w:b w:val="false"/>
          <w:i w:val="false"/>
          <w:caps w:val="false"/>
          <w:smallCaps w:val="false"/>
          <w:color w:val="000000"/>
          <w:spacing w:val="0"/>
          <w:sz w:val="28"/>
        </w:rPr>
        <w:t>When I see something funny, I maybe in a juvenile way posted it without much thought,” Dr. Zelenko said of the posts. “I never thought that I would be in the public limelight.”</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For more than a decade, Dr. Zelenko has been a fixture in Kiryas Joel, where a sign at the village entrance encourages visitors to “dress and behave in a modest way.” Unlike most of the residents, who belong to the Satmar sect of Orthodox Judaism, Dr. Zelenko is part of the Chabad-Lubavitch movement and does not live in Kiryas Joel itself, which has made him something of an outsider.</w:t>
      </w:r>
    </w:p>
    <w:p>
      <w:pPr>
        <w:pStyle w:val="TextBody"/>
        <w:widowControl/>
        <w:spacing w:lineRule="auto" w:line="446" w:before="0" w:after="0"/>
        <w:ind w:left="0" w:right="0" w:hanging="0"/>
        <w:rPr>
          <w:caps w:val="false"/>
          <w:smallCaps w:val="false"/>
          <w:color w:val="000000"/>
          <w:spacing w:val="0"/>
        </w:rPr>
      </w:pPr>
      <w:r>
        <w:rPr>
          <w:rFonts w:cs="nyt-imperial;georgia" w:ascii="nyt-imperial;georgia" w:hAnsi="nyt-imperial;georgia"/>
          <w:b w:val="false"/>
          <w:i w:val="false"/>
          <w:caps w:val="false"/>
          <w:smallCaps w:val="false"/>
          <w:color w:val="000000"/>
          <w:spacing w:val="0"/>
          <w:sz w:val="28"/>
        </w:rPr>
        <w:t>Ari Felberman, a patient of Dr. Zelenko’s for years, called him a “phenomenal doctor” and said that if he had exaggerated the coronavirus threat in Kiryas Joel, it was only out of concern for his patients’ health.</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caps w:val="false"/>
          <w:smallCaps w:val="false"/>
          <w:color w:val="000000"/>
          <w:spacing w:val="0"/>
        </w:rPr>
        <w:t>“</w:t>
      </w:r>
      <w:r>
        <w:rPr>
          <w:rFonts w:cs="nyt-imperial;georgia" w:ascii="nyt-imperial;georgia" w:hAnsi="nyt-imperial;georgia"/>
          <w:b w:val="false"/>
          <w:i w:val="false"/>
          <w:caps w:val="false"/>
          <w:smallCaps w:val="false"/>
          <w:color w:val="000000"/>
          <w:spacing w:val="0"/>
          <w:sz w:val="28"/>
        </w:rPr>
        <w:t>When he spoke about how many people were affected, it was just to shake up the community and say, ‘Don’t take this lightly,’” Mr. Felberman said.</w:t>
      </w:r>
    </w:p>
    <w:p>
      <w:pPr>
        <w:pStyle w:val="TextBody"/>
        <w:widowControl/>
        <w:spacing w:lineRule="auto" w:line="446" w:before="0" w:after="0"/>
        <w:ind w:left="0" w:right="0" w:hanging="0"/>
        <w:rPr>
          <w:caps w:val="false"/>
          <w:smallCaps w:val="false"/>
          <w:color w:val="000000"/>
          <w:spacing w:val="0"/>
        </w:rPr>
      </w:pPr>
      <w:r>
        <w:rPr>
          <w:rFonts w:cs="nyt-imperial;georgia" w:ascii="nyt-imperial;georgia" w:hAnsi="nyt-imperial;georgia"/>
          <w:b w:val="false"/>
          <w:i w:val="false"/>
          <w:caps w:val="false"/>
          <w:smallCaps w:val="false"/>
          <w:color w:val="000000"/>
          <w:spacing w:val="0"/>
          <w:sz w:val="28"/>
        </w:rPr>
        <w:t>Villagers began experiencing coronavirus symptoms in early March. Days later, after Dr. Zelenko began treating patients with his three-drug combination and saw many of them improving, he created a YouTube account and uploaded his video that addressed Mr. Trump.</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caps w:val="false"/>
          <w:smallCaps w:val="false"/>
          <w:color w:val="000000"/>
          <w:spacing w:val="0"/>
        </w:rPr>
        <w:t>“</w:t>
      </w:r>
      <w:r>
        <w:rPr>
          <w:rFonts w:cs="nyt-imperial;georgia" w:ascii="nyt-imperial;georgia" w:hAnsi="nyt-imperial;georgia"/>
          <w:b w:val="false"/>
          <w:i w:val="false"/>
          <w:caps w:val="false"/>
          <w:smallCaps w:val="false"/>
          <w:color w:val="000000"/>
          <w:spacing w:val="0"/>
          <w:sz w:val="28"/>
        </w:rPr>
        <w:t>At the time, it was a brand-new finding, and I viewed it like a commander in the battlefield,” he said of the video. “I realized I needed to speak to the five-star general.”</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Hydroxychloroquine, which is sold under the brand name Plaquenil, has started selling out at many pharmacies nationwide. Some health systems have begun reserving their supplies for coronavirus patients, depriving those who take it for other conditions. At least four states have restricted hydroxychloroquine prescriptions</w:t>
      </w:r>
      <w:hyperlink r:id="rId23">
        <w:r>
          <w:rPr>
            <w:rStyle w:val="InternetLink"/>
            <w:rFonts w:cs="nyt-imperial;georgia" w:ascii="nyt-imperial;georgia" w:hAnsi="nyt-imperial;georgia"/>
            <w:b w:val="false"/>
            <w:i w:val="false"/>
            <w:caps w:val="false"/>
            <w:smallCaps w:val="false"/>
            <w:color w:val="326891"/>
            <w:spacing w:val="0"/>
            <w:sz w:val="28"/>
            <w:u w:val="single"/>
          </w:rPr>
          <w:t> to prevent hoarding</w:t>
        </w:r>
      </w:hyperlink>
      <w:r>
        <w:rPr>
          <w:rFonts w:cs="nyt-imperial;georgia" w:ascii="nyt-imperial;georgia" w:hAnsi="nyt-imperial;georgia"/>
          <w:b w:val="false"/>
          <w:i w:val="false"/>
          <w:caps w:val="false"/>
          <w:smallCaps w:val="false"/>
          <w:color w:val="000000"/>
          <w:spacing w:val="0"/>
          <w:sz w:val="28"/>
        </w:rPr>
        <w:t>.</w:t>
      </w:r>
    </w:p>
    <w:p>
      <w:pPr>
        <w:pStyle w:val="TextBody"/>
        <w:widowControl/>
        <w:spacing w:lineRule="auto" w:line="446" w:before="0" w:after="0"/>
        <w:ind w:left="0" w:right="0" w:hanging="0"/>
        <w:rPr>
          <w:caps w:val="false"/>
          <w:smallCaps w:val="false"/>
          <w:color w:val="000000"/>
          <w:spacing w:val="0"/>
        </w:rPr>
      </w:pPr>
      <w:r>
        <w:rPr>
          <w:rFonts w:cs="nyt-imperial;georgia" w:ascii="nyt-imperial;georgia" w:hAnsi="nyt-imperial;georgia"/>
          <w:b w:val="false"/>
          <w:i w:val="false"/>
          <w:caps w:val="false"/>
          <w:smallCaps w:val="false"/>
          <w:color w:val="000000"/>
          <w:spacing w:val="0"/>
          <w:sz w:val="28"/>
        </w:rPr>
        <w:t>HCQ, as hydroxychloroquine is known, is generally considered safe for clinical use. But it can be risky if patients administer the drugs themselves. Last month, </w:t>
      </w:r>
      <w:hyperlink r:id="rId24" w:tgtFrame="_blank">
        <w:r>
          <w:rPr>
            <w:rStyle w:val="InternetLink"/>
            <w:rFonts w:cs="nyt-imperial;georgia" w:ascii="nyt-imperial;georgia" w:hAnsi="nyt-imperial;georgia"/>
            <w:b w:val="false"/>
            <w:i w:val="false"/>
            <w:caps w:val="false"/>
            <w:smallCaps w:val="false"/>
            <w:color w:val="326891"/>
            <w:spacing w:val="0"/>
            <w:sz w:val="28"/>
            <w:u w:val="single"/>
          </w:rPr>
          <w:t>an Arizona man died</w:t>
        </w:r>
      </w:hyperlink>
      <w:r>
        <w:rPr>
          <w:rFonts w:cs="nyt-imperial;georgia" w:ascii="nyt-imperial;georgia" w:hAnsi="nyt-imperial;georgia"/>
          <w:b w:val="false"/>
          <w:i w:val="false"/>
          <w:caps w:val="false"/>
          <w:smallCaps w:val="false"/>
          <w:color w:val="000000"/>
          <w:spacing w:val="0"/>
          <w:sz w:val="28"/>
        </w:rPr>
        <w:t> after ingesting a type of fish parasite treatment that listed chloroquine phosphate as one of its ingredients.</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caps w:val="false"/>
          <w:smallCaps w:val="false"/>
          <w:color w:val="000000"/>
          <w:spacing w:val="0"/>
        </w:rPr>
        <w:t>“</w:t>
      </w:r>
      <w:r>
        <w:rPr>
          <w:rFonts w:cs="nyt-imperial;georgia" w:ascii="nyt-imperial;georgia" w:hAnsi="nyt-imperial;georgia"/>
          <w:b w:val="false"/>
          <w:i w:val="false"/>
          <w:caps w:val="false"/>
          <w:smallCaps w:val="false"/>
          <w:color w:val="000000"/>
          <w:spacing w:val="0"/>
          <w:sz w:val="28"/>
        </w:rPr>
        <w:t>You don’t want people stockpiling this at home,” said Dr. Dena Grayson, a biotech executive who has helped develop drugs for Ebola and other epidemics. “If you do get sick, you need to take this under close supervision of a doctor to make sure you don’t drop dead.”</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This week, </w:t>
      </w:r>
      <w:hyperlink r:id="rId25">
        <w:r>
          <w:rPr>
            <w:rStyle w:val="InternetLink"/>
            <w:rFonts w:cs="nyt-imperial;georgia" w:ascii="nyt-imperial;georgia" w:hAnsi="nyt-imperial;georgia"/>
            <w:b w:val="false"/>
            <w:i w:val="false"/>
            <w:caps w:val="false"/>
            <w:smallCaps w:val="false"/>
            <w:color w:val="326891"/>
            <w:spacing w:val="0"/>
            <w:sz w:val="28"/>
            <w:u w:val="single"/>
          </w:rPr>
          <w:t>the F.D.A. issued an emergency use authorization</w:t>
        </w:r>
      </w:hyperlink>
      <w:r>
        <w:rPr>
          <w:rFonts w:cs="nyt-imperial;georgia" w:ascii="nyt-imperial;georgia" w:hAnsi="nyt-imperial;georgia"/>
          <w:b w:val="false"/>
          <w:i w:val="false"/>
          <w:caps w:val="false"/>
          <w:smallCaps w:val="false"/>
          <w:color w:val="000000"/>
          <w:spacing w:val="0"/>
          <w:sz w:val="28"/>
        </w:rPr>
        <w:t> for hydroxychloroquine and chloroquine, allowing doctors to distribute them to coronavirus patients. The agency’s chief scientist, Denise Hinton, wrote in the authorization order that the drugs “may be effective in treating Covid-19.” New York also recently began clinical trials of hydroxychloroquine combined with azithromycin.</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While dealing with his newfound fame, Dr. Zelenko, who has been practicing telemedicine from his home office, is working to keep his coronavirus patients alive. He said his team had seen about 900 patients with possible coronavirus symptoms, treating about 350 with his regimen. None had died as of Thursday, he said, though six were hospitalized and two were on ventilators.</w:t>
      </w:r>
    </w:p>
    <w:p>
      <w:pPr>
        <w:pStyle w:val="TextBody"/>
        <w:widowControl/>
        <w:spacing w:lineRule="auto" w:line="446" w:before="0" w:after="0"/>
        <w:ind w:left="0" w:right="0" w:hanging="0"/>
        <w:rPr>
          <w:caps w:val="false"/>
          <w:smallCaps w:val="false"/>
          <w:color w:val="000000"/>
          <w:spacing w:val="0"/>
        </w:rPr>
      </w:pPr>
      <w:r>
        <w:rPr>
          <w:rFonts w:cs="nyt-imperial;georgia" w:ascii="nyt-imperial;georgia" w:hAnsi="nyt-imperial;georgia"/>
          <w:b w:val="false"/>
          <w:i w:val="false"/>
          <w:caps w:val="false"/>
          <w:smallCaps w:val="false"/>
          <w:color w:val="000000"/>
          <w:spacing w:val="0"/>
          <w:sz w:val="28"/>
        </w:rPr>
        <w:t>He is worried about his own health. One of his lungs was removed as part of his cancer treatment, and chemotherapy has weakened his immune system, putting him in a high-risk category for the coronavirus.</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caps w:val="false"/>
          <w:smallCaps w:val="false"/>
          <w:color w:val="000000"/>
          <w:spacing w:val="0"/>
        </w:rPr>
        <w:t>“</w:t>
      </w:r>
      <w:r>
        <w:rPr>
          <w:rFonts w:cs="nyt-imperial;georgia" w:ascii="nyt-imperial;georgia" w:hAnsi="nyt-imperial;georgia"/>
          <w:b w:val="false"/>
          <w:i w:val="false"/>
          <w:caps w:val="false"/>
          <w:smallCaps w:val="false"/>
          <w:color w:val="000000"/>
          <w:spacing w:val="0"/>
          <w:sz w:val="28"/>
        </w:rPr>
        <w:t>I have eight children, and I want to live,” he said. “I’m personally motivated to find a solution.”</w:t>
      </w:r>
    </w:p>
    <w:p>
      <w:pPr>
        <w:pStyle w:val="TextBody"/>
        <w:widowControl/>
        <w:spacing w:lineRule="auto" w:line="446" w:before="0" w:after="0"/>
        <w:ind w:left="0" w:right="0" w:hanging="0"/>
        <w:rPr>
          <w:caps w:val="false"/>
          <w:smallCaps w:val="false"/>
          <w:color w:val="000000"/>
          <w:spacing w:val="0"/>
        </w:rPr>
      </w:pPr>
      <w:r>
        <w:rPr>
          <w:rFonts w:cs="nyt-imperial;georgia" w:ascii="nyt-imperial;georgia" w:hAnsi="nyt-imperial;georgia"/>
          <w:b w:val="false"/>
          <w:i w:val="false"/>
          <w:caps w:val="false"/>
          <w:smallCaps w:val="false"/>
          <w:color w:val="000000"/>
          <w:spacing w:val="0"/>
          <w:sz w:val="28"/>
        </w:rPr>
        <w:t>Dr. Zelenko said he understood the need for clinical trials but added that ignoring a hopeful possibility was also risky.</w:t>
      </w:r>
    </w:p>
    <w:p>
      <w:pPr>
        <w:pStyle w:val="TextBody"/>
        <w:widowControl/>
        <w:spacing w:lineRule="auto" w:line="446" w:before="0" w:after="0"/>
        <w:ind w:left="0" w:right="0" w:hanging="0"/>
        <w:rPr>
          <w:rFonts w:ascii="nyt-franklin;helvetica" w:hAnsi="nyt-franklin;helvetica" w:cs="nyt-franklin;helvetica"/>
          <w:b/>
          <w:b/>
          <w:i w:val="false"/>
          <w:i w:val="false"/>
          <w:caps w:val="false"/>
          <w:smallCaps w:val="false"/>
          <w:color w:val="333333"/>
          <w:spacing w:val="0"/>
          <w:sz w:val="28"/>
        </w:rPr>
      </w:pPr>
      <w:r>
        <w:rPr>
          <w:caps w:val="false"/>
          <w:smallCaps w:val="false"/>
          <w:color w:val="000000"/>
          <w:spacing w:val="0"/>
        </w:rPr>
        <w:t>“</w:t>
      </w:r>
      <w:r>
        <w:rPr>
          <w:rFonts w:cs="nyt-imperial;georgia" w:ascii="nyt-imperial;georgia" w:hAnsi="nyt-imperial;georgia"/>
          <w:b w:val="false"/>
          <w:i w:val="false"/>
          <w:caps w:val="false"/>
          <w:smallCaps w:val="false"/>
          <w:color w:val="000000"/>
          <w:spacing w:val="0"/>
          <w:sz w:val="28"/>
        </w:rPr>
        <w:t>I’m a strong supporter of clinical trials,” he said. “But they take time, and that’s one thing we don’t have. The virus is here, it’s World War III, and not everyone has fully comprehended that yet.”</w:t>
      </w:r>
    </w:p>
    <w:p>
      <w:pPr>
        <w:pStyle w:val="TextBody"/>
        <w:widowControl/>
        <w:spacing w:lineRule="auto" w:line="326" w:before="0" w:after="0"/>
        <w:ind w:left="0" w:right="0" w:hanging="0"/>
        <w:rPr>
          <w:rFonts w:ascii="nyt-franklin;helvetica" w:hAnsi="nyt-franklin;helvetica" w:cs="nyt-franklin;helvetica"/>
          <w:b/>
          <w:b/>
          <w:i w:val="false"/>
          <w:i w:val="false"/>
          <w:caps w:val="false"/>
          <w:smallCaps w:val="false"/>
          <w:color w:val="333333"/>
          <w:spacing w:val="0"/>
          <w:sz w:val="28"/>
        </w:rPr>
      </w:pPr>
      <w:r>
        <w:rPr>
          <w:rFonts w:cs="nyt-franklin;helvetica" w:ascii="nyt-franklin;helvetica" w:hAnsi="nyt-franklin;helvetica"/>
          <w:b/>
          <w:i w:val="false"/>
          <w:caps w:val="false"/>
          <w:smallCaps w:val="false"/>
          <w:color w:val="333333"/>
          <w:spacing w:val="0"/>
          <w:sz w:val="28"/>
        </w:rPr>
        <w:t>Ben Decker and Alain Delaquérière contributed research.</w:t>
      </w:r>
    </w:p>
    <w:p>
      <w:pPr>
        <w:pStyle w:val="TextBody"/>
        <w:rPr/>
      </w:pPr>
      <w:r>
        <w:rPr/>
      </w:r>
    </w:p>
    <w:p>
      <w:pPr>
        <w:pStyle w:val="TextBody"/>
        <w:widowControl/>
        <w:numPr>
          <w:ilvl w:val="0"/>
          <w:numId w:val="2"/>
        </w:numPr>
        <w:pBdr/>
        <w:tabs>
          <w:tab w:val="clear" w:pos="709"/>
          <w:tab w:val="left" w:pos="0" w:leader="none"/>
        </w:tabs>
        <w:spacing w:before="0" w:after="180"/>
        <w:ind w:left="0" w:right="0" w:hanging="0"/>
        <w:jc w:val="center"/>
        <w:rPr/>
      </w:pPr>
      <w:hyperlink r:id="rId26">
        <w:r>
          <w:rPr>
            <w:rStyle w:val="InternetLink"/>
            <w:rFonts w:cs="nyt-franklin;helvetica" w:ascii="nyt-franklin;helvetica" w:hAnsi="nyt-franklin;helvetica"/>
            <w:b w:val="false"/>
            <w:i w:val="false"/>
            <w:caps w:val="false"/>
            <w:smallCaps w:val="false"/>
            <w:color w:val="666666"/>
            <w:spacing w:val="0"/>
            <w:sz w:val="13"/>
            <w:u w:val="single"/>
          </w:rPr>
          <w:t>© 2021 The New York Times Company</w:t>
        </w:r>
      </w:hyperlink>
    </w:p>
    <w:p>
      <w:pPr>
        <w:pStyle w:val="TextBody"/>
        <w:widowControl/>
        <w:numPr>
          <w:ilvl w:val="0"/>
          <w:numId w:val="0"/>
        </w:numPr>
        <w:pBdr/>
        <w:spacing w:lineRule="atLeast" w:line="141" w:before="0" w:after="420"/>
        <w:ind w:left="0" w:right="0" w:hanging="0"/>
        <w:jc w:val="center"/>
        <w:rPr/>
      </w:pPr>
      <w:r>
        <w:rPr/>
      </w:r>
    </w:p>
    <w:p>
      <w:pPr>
        <w:pStyle w:val="TextBody"/>
        <w:rPr/>
      </w:pPr>
      <w:r>
        <w:rPr/>
        <w:t>Перевод этой статьи</w:t>
      </w:r>
    </w:p>
    <w:p>
      <w:pPr>
        <w:pStyle w:val="TextBody"/>
        <w:rPr/>
      </w:pPr>
      <w:r>
        <w:rPr/>
      </w:r>
    </w:p>
    <w:p>
      <w:pPr>
        <w:pStyle w:val="Normal"/>
        <w:rPr/>
      </w:pPr>
      <w:r>
        <w:rPr/>
      </w:r>
      <w:r>
        <mc:AlternateContent>
          <mc:Choice Requires="wps">
            <w:drawing>
              <wp:anchor behindDoc="0" distT="0" distB="0" distL="0" distR="0" simplePos="0" locked="0" layoutInCell="0" allowOverlap="1" relativeHeight="6">
                <wp:simplePos x="0" y="0"/>
                <wp:positionH relativeFrom="character">
                  <wp:posOffset>0</wp:posOffset>
                </wp:positionH>
                <wp:positionV relativeFrom="paragraph">
                  <wp:posOffset>76200</wp:posOffset>
                </wp:positionV>
                <wp:extent cx="6129655" cy="1824990"/>
                <wp:effectExtent l="0" t="0" r="0" b="0"/>
                <wp:wrapNone/>
                <wp:docPr id="5" name="Frame2"/>
                <a:graphic xmlns:a="http://schemas.openxmlformats.org/drawingml/2006/main">
                  <a:graphicData uri="http://schemas.microsoft.com/office/word/2010/wordprocessingShape">
                    <wps:wsp>
                      <wps:cNvSpPr txBox="1"/>
                      <wps:spPr>
                        <a:xfrm>
                          <a:off x="0" y="0"/>
                          <a:ext cx="6129655" cy="1824990"/>
                        </a:xfrm>
                        <a:prstGeom prst="rect"/>
                        <a:solidFill>
                          <a:srgbClr val="FFFFFF"/>
                        </a:solidFill>
                      </wps:spPr>
                      <wps:txbx>
                        <w:txbxContent>
                          <w:p>
                            <w:pPr>
                              <w:pStyle w:val="Heading1"/>
                              <w:spacing w:lineRule="atLeast" w:line="588" w:before="240" w:after="120"/>
                              <w:jc w:val="left"/>
                              <w:rPr>
                                <w:rFonts w:ascii="nyt-cheltenham;georgia" w:hAnsi="nyt-cheltenham;georgia" w:cs="nyt-cheltenham;georgia"/>
                                <w:b w:val="false"/>
                                <w:b w:val="false"/>
                                <w:i w:val="false"/>
                                <w:i w:val="false"/>
                                <w:caps w:val="false"/>
                                <w:smallCaps w:val="false"/>
                                <w:color w:val="auto"/>
                              </w:rPr>
                            </w:pPr>
                            <w:bookmarkStart w:id="1" w:name="link-5540742f1"/>
                            <w:bookmarkEnd w:id="1"/>
                            <w:r>
                              <w:rPr>
                                <w:rFonts w:cs="nyt-cheltenham;georgia" w:ascii="nyt-cheltenham;georgia" w:hAnsi="nyt-cheltenham;georgia"/>
                                <w:b w:val="false"/>
                                <w:i w:val="false"/>
                                <w:caps w:val="false"/>
                                <w:smallCaps w:val="false"/>
                                <w:color w:val="auto"/>
                                <w:sz w:val="53"/>
                              </w:rPr>
                              <w:t>Рекламируя лекарство от вируса, «простой сельский доктор» становится звездой правого крыла</w:t>
                            </w:r>
                          </w:p>
                          <w:p>
                            <w:pPr>
                              <w:pStyle w:val="TextBody"/>
                              <w:spacing w:lineRule="auto" w:line="386" w:before="0" w:after="0"/>
                              <w:ind w:left="0" w:right="0" w:hanging="0"/>
                              <w:jc w:val="left"/>
                              <w:rPr>
                                <w:rFonts w:ascii="nyt-cheltenham;georgia" w:hAnsi="nyt-cheltenham;georgia" w:cs="nyt-cheltenham;georgia"/>
                                <w:b w:val="false"/>
                                <w:b w:val="false"/>
                                <w:i w:val="false"/>
                                <w:i w:val="false"/>
                                <w:caps w:val="false"/>
                                <w:smallCaps w:val="false"/>
                                <w:color w:val="auto"/>
                              </w:rPr>
                            </w:pPr>
                            <w:r>
                              <w:rPr>
                                <w:rFonts w:cs="nyt-cheltenham;georgia" w:ascii="nyt-cheltenham;georgia" w:hAnsi="nyt-cheltenham;georgia"/>
                                <w:b w:val="false"/>
                                <w:i w:val="false"/>
                                <w:caps w:val="false"/>
                                <w:smallCaps w:val="false"/>
                                <w:color w:val="auto"/>
                              </w:rPr>
                              <w:t>Как заявления доктора Владимира Зеленко о его лечении коронавируса распространились из деревни в Нью-Йорке до президента Трампа.</w:t>
                            </w:r>
                          </w:p>
                        </w:txbxContent>
                      </wps:txbx>
                      <wps:bodyPr anchor="t" lIns="635" tIns="635" rIns="635" bIns="635">
                        <a:noAutofit/>
                      </wps:bodyPr>
                    </wps:wsp>
                  </a:graphicData>
                </a:graphic>
              </wp:anchor>
            </w:drawing>
          </mc:Choice>
          <mc:Fallback>
            <w:pict>
              <v:rect fillcolor="#FFFFFF" style="position:absolute;rotation:-0;width:482.65pt;height:143.7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Heading1"/>
                        <w:spacing w:lineRule="atLeast" w:line="588" w:before="240" w:after="120"/>
                        <w:jc w:val="left"/>
                        <w:rPr>
                          <w:rFonts w:ascii="nyt-cheltenham;georgia" w:hAnsi="nyt-cheltenham;georgia" w:cs="nyt-cheltenham;georgia"/>
                          <w:b w:val="false"/>
                          <w:b w:val="false"/>
                          <w:i w:val="false"/>
                          <w:i w:val="false"/>
                          <w:caps w:val="false"/>
                          <w:smallCaps w:val="false"/>
                          <w:color w:val="auto"/>
                        </w:rPr>
                      </w:pPr>
                      <w:bookmarkStart w:id="2" w:name="link-5540742f1"/>
                      <w:bookmarkEnd w:id="2"/>
                      <w:r>
                        <w:rPr>
                          <w:rFonts w:cs="nyt-cheltenham;georgia" w:ascii="nyt-cheltenham;georgia" w:hAnsi="nyt-cheltenham;georgia"/>
                          <w:b w:val="false"/>
                          <w:i w:val="false"/>
                          <w:caps w:val="false"/>
                          <w:smallCaps w:val="false"/>
                          <w:color w:val="auto"/>
                          <w:sz w:val="53"/>
                        </w:rPr>
                        <w:t>Рекламируя лекарство от вируса, «простой сельский доктор» становится звездой правого крыла</w:t>
                      </w:r>
                    </w:p>
                    <w:p>
                      <w:pPr>
                        <w:pStyle w:val="TextBody"/>
                        <w:spacing w:lineRule="auto" w:line="386" w:before="0" w:after="0"/>
                        <w:ind w:left="0" w:right="0" w:hanging="0"/>
                        <w:jc w:val="left"/>
                        <w:rPr>
                          <w:rFonts w:ascii="nyt-cheltenham;georgia" w:hAnsi="nyt-cheltenham;georgia" w:cs="nyt-cheltenham;georgia"/>
                          <w:b w:val="false"/>
                          <w:b w:val="false"/>
                          <w:i w:val="false"/>
                          <w:i w:val="false"/>
                          <w:caps w:val="false"/>
                          <w:smallCaps w:val="false"/>
                          <w:color w:val="auto"/>
                        </w:rPr>
                      </w:pPr>
                      <w:r>
                        <w:rPr>
                          <w:rFonts w:cs="nyt-cheltenham;georgia" w:ascii="nyt-cheltenham;georgia" w:hAnsi="nyt-cheltenham;georgia"/>
                          <w:b w:val="false"/>
                          <w:i w:val="false"/>
                          <w:caps w:val="false"/>
                          <w:smallCaps w:val="false"/>
                          <w:color w:val="auto"/>
                        </w:rPr>
                        <w:t>Как заявления доктора Владимира Зеленко о его лечении коронавируса распространились из деревни в Нью-Йорке до президента Трампа.</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66"/>
        <w:ind w:left="0" w:right="0" w:hanging="0"/>
        <w:jc w:val="left"/>
        <w:rPr>
          <w:rFonts w:ascii="nyt-imperial;georgia" w:hAnsi="nyt-imperial;georgia" w:cs="nyt-imperial;georgia"/>
          <w:b w:val="false"/>
          <w:b w:val="false"/>
          <w:i w:val="false"/>
          <w:i w:val="false"/>
          <w:caps w:val="false"/>
          <w:smallCaps w:val="false"/>
          <w:color w:val="888888"/>
        </w:rPr>
      </w:pPr>
      <w:r>
        <w:rPr>
          <w:rFonts w:cs="nyt-imperial;georgia" w:ascii="nyt-imperial;georgia" w:hAnsi="nyt-imperial;georgia"/>
          <w:b w:val="false"/>
          <w:i w:val="false"/>
          <w:caps w:val="false"/>
          <w:smallCaps w:val="false"/>
          <w:color w:val="666666"/>
          <w:spacing w:val="0"/>
          <w:sz w:val="17"/>
        </w:rPr>
        <w:t>Доктор Владимир Зеленко возле одного из своих офисов в Монси, штат Нью-Йорк. Доктор Зеленко заявил, что его лекарственное лечение вылечило сотни пациентов с коронавирусом.</w:t>
      </w:r>
    </w:p>
    <w:p>
      <w:pPr>
        <w:pStyle w:val="Normal"/>
        <w:widowControl/>
        <w:spacing w:lineRule="auto" w:line="266"/>
        <w:ind w:left="0" w:right="0" w:hanging="0"/>
        <w:jc w:val="left"/>
        <w:rPr/>
      </w:pPr>
      <w:r>
        <w:rPr>
          <w:rFonts w:cs="nyt-imperial;georgia" w:ascii="nyt-imperial;georgia" w:hAnsi="nyt-imperial;georgia"/>
          <w:b w:val="false"/>
          <w:i w:val="false"/>
          <w:caps w:val="false"/>
          <w:smallCaps w:val="false"/>
          <w:color w:val="888888"/>
        </w:rPr>
        <w:t>Брайан Дербалла для The New York Times</w:t>
      </w:r>
      <w:r>
        <w:rPr/>
        <w:t xml:space="preserve"> </w:t>
      </w:r>
    </w:p>
    <w:p>
      <w:pPr>
        <w:pStyle w:val="TextBody"/>
        <w:rPr/>
      </w:pPr>
      <w:r>
        <w:rPr/>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В прошлом месяце жители Кирьяс-Джоэла, деревни в штате Нью-Йорк с населением 35 000 евреев-хасидов, расположенной примерно в часе езды от Манхэттена, услышали о многообещающем лечении </w:t>
      </w:r>
      <w:hyperlink r:id="rId27">
        <w:r>
          <w:rPr>
            <w:rStyle w:val="InternetLink"/>
            <w:rFonts w:cs="nyt-imperial;georgia" w:ascii="nyt-imperial;georgia" w:hAnsi="nyt-imperial;georgia"/>
            <w:color w:val="326891"/>
            <w:u w:val="single"/>
          </w:rPr>
          <w:t>коронавируса</w:t>
        </w:r>
      </w:hyperlink>
      <w:r>
        <w:rPr>
          <w:rFonts w:cs="nyt-imperial;georgia" w:ascii="nyt-imperial;georgia" w:hAnsi="nyt-imperial;georgia"/>
        </w:rPr>
        <w:t> , который распространился по их сообществу.</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Источником был доктор Владимир Зеленко, 46 лет, кроткий семейный врач с офисами недалеко от деревни. С начала марта его клиники лечили людей с симптомами, похожими на коронавирус, и он разработал экспериментальное лечение, состоящее из </w:t>
      </w:r>
      <w:hyperlink r:id="rId28">
        <w:r>
          <w:rPr>
            <w:rStyle w:val="InternetLink"/>
            <w:rFonts w:cs="nyt-imperial;georgia" w:ascii="nyt-imperial;georgia" w:hAnsi="nyt-imperial;georgia"/>
            <w:color w:val="326891"/>
            <w:u w:val="single"/>
          </w:rPr>
          <w:t>противомалярийного препарата под названием гидроксихлорохин</w:t>
        </w:r>
      </w:hyperlink>
      <w:r>
        <w:rPr>
          <w:rFonts w:cs="nyt-imperial;georgia" w:ascii="nyt-imperial;georgia" w:hAnsi="nyt-imperial;georgia"/>
        </w:rPr>
        <w:t> , антибиотика азитромицина и сульфата цинка.</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После тестирования этого трехкомпонентного коктейля на сотнях пациентов, у некоторых из которых на момент поступления наблюдались лишь легкие или умеренные симптомы, доктор Зеленко заявил, что 100 процентов из них пережили вирус без госпитализаций и необходимости в аппарате искусственной вентиляции легких.</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Я вижу колоссальные позитивные результаты», — сказал он в видеоролике от 21 марта, который был адресован президенту Трампу и впоследствии опубликован на YouTube и Facebook.</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То, что произошло дальше, — это современная притча о пандемии, которая иллюстрирует, как коронавирус сталкивается с нашей хрупкой информационной экосистемой: мешаниной фактов, лжи и вирусных слухов, собранных из веток Twitter и обрывков онлайн-новостей, усиленных кабинетными экспертами и профессиональными сторонниками и пропущенных через сверхскоростной ускоритель социальных сетей.</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Лечение доктора Зеленко пришлось на удобный момент для г-на Трампа и его сторонников в СМИ, которые порой, казалось, больше интересовались обсуждением чудесных исцелений, чем задержками в тестировании или нехваткой аппаратов искусственной вентиляции легких.</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Шон Хэннити, ведущий Fox News, быстро продвигал заявления доктора Зеленко в своих теле- и радиошоу. Марк Медоуз, будущий глава аппарата Белого дома, позвонил доктору Зеленко, чтобы спросить о его плане лечения. А Рудольф В. Джулиани, личный адвокат г-на Трампа, похвалил его в подкаст-интервью на этой неделе за то, что он «думает о решениях, как и президент».</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Мало кто был столь же оптимистичен в отношении гидроксихлорохина, </w:t>
      </w:r>
      <w:hyperlink r:id="rId29">
        <w:r>
          <w:rPr>
            <w:rStyle w:val="InternetLink"/>
            <w:rFonts w:cs="nyt-imperial;georgia" w:ascii="nyt-imperial;georgia" w:hAnsi="nyt-imperial;georgia"/>
            <w:color w:val="326891"/>
            <w:u w:val="single"/>
          </w:rPr>
          <w:t>как г-н Трамп</w:t>
        </w:r>
      </w:hyperlink>
      <w:r>
        <w:rPr>
          <w:rFonts w:cs="nyt-imperial;georgia" w:ascii="nyt-imperial;georgia" w:hAnsi="nyt-imperial;georgia"/>
        </w:rPr>
        <w:t> , который на протяжении нескольких недель с энтузиазмом продвигал его как «очень эффективное» и, возможно, «самое большое средство, которое изменит правила игры в истории медицины» — даже несмотря на то, что эксперты в области здравоохранения предупреждали о необходимости дополнительных исследований и испытаний.</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Это не остановило сторонников г-на Трампа, которые очерняют </w:t>
      </w:r>
      <w:hyperlink r:id="rId30">
        <w:r>
          <w:rPr>
            <w:rStyle w:val="InternetLink"/>
            <w:rFonts w:cs="nyt-imperial;georgia" w:ascii="nyt-imperial;georgia" w:hAnsi="nyt-imperial;georgia"/>
            <w:color w:val="326891"/>
            <w:u w:val="single"/>
          </w:rPr>
          <w:t>чиновников общественного здравоохранения, таких как доктор Энтони С. Фаучи</w:t>
        </w:r>
      </w:hyperlink>
      <w:r>
        <w:rPr>
          <w:rFonts w:cs="nyt-imperial;georgia" w:ascii="nyt-imperial;georgia" w:hAnsi="nyt-imperial;georgia"/>
        </w:rPr>
        <w:t> , глава Национального института аллергии и инфекционных заболеваний и самый ярый сторонник экстренных мер по борьбе с вирусом. Вместо этого некоторые возлагают надежды на доктора Зеленко и его непроверенный план лечения, который теперь увидели миллионы.</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В телефонном интервью из своего дома, где он находится в самоизоляции, доктор Зеленко, известный как Зев, описал головокружительную неделю, наполненную звонками от СМИ и чиновников здравоохранения из стран, включая Израиль, Украину и Россию, которые все искали информацию о его лечении. Некоторые мировые лидеры, включая </w:t>
      </w:r>
      <w:hyperlink r:id="rId31">
        <w:r>
          <w:rPr>
            <w:rStyle w:val="InternetLink"/>
            <w:rFonts w:cs="nyt-imperial;georgia" w:ascii="nyt-imperial;georgia" w:hAnsi="nyt-imperial;georgia"/>
            <w:color w:val="326891"/>
            <w:u w:val="single"/>
          </w:rPr>
          <w:t>президента Бразилии Жаира Болсонару</w:t>
        </w:r>
      </w:hyperlink>
      <w:r>
        <w:rPr>
          <w:rFonts w:cs="nyt-imperial;georgia" w:ascii="nyt-imperial;georgia" w:hAnsi="nyt-imperial;georgia"/>
        </w:rPr>
        <w:t> , также говорят о некоторых из тех же препаратов как о лекарстве.</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Это очень сюрреалистичный момент», — сказал доктор Зеленко, который занимается медициной уже 16 лет. «Я простой сельский врач, вы знаете. У меня нет связей».</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Распространение его плана лечения в Интернете может иметь реальные последствия, поскольку страны рассматривают возможность тестирования рекомендуемых им препаратов на пациентах. Их популярность также </w:t>
      </w:r>
      <w:hyperlink r:id="rId32">
        <w:r>
          <w:rPr>
            <w:rStyle w:val="InternetLink"/>
            <w:rFonts w:cs="nyt-imperial;georgia" w:ascii="nyt-imperial;georgia" w:hAnsi="nyt-imperial;georgia"/>
            <w:color w:val="326891"/>
            <w:u w:val="single"/>
          </w:rPr>
          <w:t>привела к дефициту</w:t>
        </w:r>
      </w:hyperlink>
      <w:r>
        <w:rPr>
          <w:rFonts w:cs="nyt-imperial;georgia" w:ascii="nyt-imperial;georgia" w:hAnsi="nyt-imperial;georgia"/>
        </w:rPr>
        <w:t> гидроксихлорохина, который используется для лечения волчанки, ревматоидного артрита и других хронических заболеваний.</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В сплоченной хасидской общине Нью-Йорка внезапная слава доктора Зеленко вызвала напряженность. Вскоре после того, как он опубликовал пост на YouTube, группа должностных лиц деревни </w:t>
      </w:r>
      <w:hyperlink r:id="rId33" w:tgtFrame="_blank">
        <w:r>
          <w:rPr>
            <w:rStyle w:val="InternetLink"/>
            <w:rFonts w:cs="nyt-imperial;georgia" w:ascii="nyt-imperial;georgia" w:hAnsi="nyt-imperial;georgia"/>
            <w:color w:val="326891"/>
            <w:u w:val="single"/>
          </w:rPr>
          <w:t>написала открытое письмо,</w:t>
        </w:r>
      </w:hyperlink>
      <w:r>
        <w:rPr>
          <w:rFonts w:cs="nyt-imperial;georgia" w:ascii="nyt-imperial;georgia" w:hAnsi="nyt-imperial;georgia"/>
        </w:rPr>
        <w:t> умоляя его остановиться. Они заявили, что он преувеличил масштабы вспышки коронавируса в Кирьяс-Джоэле, используя небольшую выборку своих пациентов, чтобы предсказать, что вирусом заразятся до 90 процентов жителей деревни.</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Видеоролики доктора Зеленко вызвали массовый страх, который привел к дискриминации в отношении членов хасидской общины по всему региону», — написали чиновники, оспаривая эту цифру.</w:t>
      </w:r>
    </w:p>
    <w:p>
      <w:pPr>
        <w:pStyle w:val="TextBody"/>
        <w:spacing w:lineRule="auto" w:line="446" w:before="0" w:after="0"/>
        <w:ind w:left="0" w:right="0" w:hanging="0"/>
        <w:rPr>
          <w:rFonts w:ascii="nyt-imperial;georgia" w:hAnsi="nyt-imperial;georgia" w:cs="nyt-imperial;georgia"/>
        </w:rPr>
      </w:pPr>
      <w:r>
        <w:rPr>
          <w:rFonts w:cs="nyt-imperial;georgia" w:ascii="nyt-imperial;georgia" w:hAnsi="nyt-imperial;georgia"/>
        </w:rPr>
        <w:t>Критики обвинили доктора Зеленко в опережении научных исследований. Несколько небольших исследований, включая </w:t>
      </w:r>
      <w:hyperlink r:id="rId34" w:tgtFrame="_blank">
        <w:r>
          <w:rPr>
            <w:rStyle w:val="InternetLink"/>
            <w:rFonts w:cs="nyt-imperial;georgia" w:ascii="nyt-imperial;georgia" w:hAnsi="nyt-imperial;georgia"/>
            <w:color w:val="326891"/>
            <w:u w:val="single"/>
          </w:rPr>
          <w:t>спорное французское исследование</w:t>
        </w:r>
      </w:hyperlink>
      <w:r>
        <w:rPr>
          <w:rFonts w:cs="nyt-imperial;georgia" w:ascii="nyt-imperial;georgia" w:hAnsi="nyt-imperial;georgia"/>
        </w:rPr>
        <w:t> 20 пациентов с коронавирусом, показали, что гидроксихлорохин может быть эффективен против коронавируса. На этой неделе </w:t>
      </w:r>
      <w:hyperlink r:id="rId35">
        <w:r>
          <w:rPr>
            <w:rStyle w:val="InternetLink"/>
            <w:rFonts w:cs="nyt-imperial;georgia" w:ascii="nyt-imperial;georgia" w:hAnsi="nyt-imperial;georgia"/>
            <w:color w:val="326891"/>
            <w:u w:val="single"/>
          </w:rPr>
          <w:t>врачи в Китае заявили, что он помог ускорить выздоровление</w:t>
        </w:r>
      </w:hyperlink>
      <w:r>
        <w:rPr>
          <w:rFonts w:cs="nyt-imperial;georgia" w:ascii="nyt-imperial;georgia" w:hAnsi="nyt-imperial;georgia"/>
        </w:rPr>
        <w:t> небольшого числа пациентов, которые были легко больны коронавирусом. Но другие исследования </w:t>
      </w:r>
      <w:hyperlink r:id="rId36" w:tgtFrame="_blank">
        <w:r>
          <w:rPr>
            <w:rStyle w:val="InternetLink"/>
            <w:rFonts w:cs="nyt-imperial;georgia" w:ascii="nyt-imperial;georgia" w:hAnsi="nyt-imperial;georgia"/>
            <w:color w:val="326891"/>
            <w:u w:val="single"/>
          </w:rPr>
          <w:t>противоречат</w:t>
        </w:r>
      </w:hyperlink>
      <w:r>
        <w:rPr>
          <w:rFonts w:cs="nyt-imperial;georgia" w:ascii="nyt-imperial;georgia" w:hAnsi="nyt-imperial;georgia"/>
        </w:rPr>
        <w:t> этим выводам или оказались неубедительными.</w:t>
      </w:r>
    </w:p>
    <w:p>
      <w:pPr>
        <w:pStyle w:val="TextBody"/>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rPr>
      </w:pPr>
      <w:r>
        <w:rPr>
          <w:rFonts w:cs="nyt-imperial;georgia" w:ascii="nyt-imperial;georgia" w:hAnsi="nyt-imperial;georgia"/>
        </w:rPr>
        <w:t>«Любой, кто говорит вам, что эти препараты работают или не работают, не основывает свою точку зрения на науке», — сказал Дэвид Джуурлинк, глава отделения клинической фармакологии в Университете Торонто. «Есть основания для оптимизма, но также есть основания для пессимизма».</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rPr>
      </w:pPr>
      <w:r>
        <w:rPr>
          <w:rFonts w:cs="nyt-imperial;georgia" w:ascii="nyt-imperial;georgia" w:hAnsi="nyt-imperial;georgia"/>
          <w:b w:val="false"/>
          <w:i w:val="false"/>
          <w:caps w:val="false"/>
          <w:smallCaps w:val="false"/>
          <w:color w:val="000000"/>
          <w:spacing w:val="0"/>
        </w:rPr>
        <w:t>Доктор Джефф Пейли, врач-терапевт из Энглвуда, штат Нью-Джерси, у которого есть несколько пациентов из тех же клиник, что и у доктора Зеленко, сказал, что с его стороны было «безответственно» продвигать лечение, не предупредив людей о том, что сочетание гидроксихлорохина и азитромицина может вызывать серьезные побочные эффекты, если его применять неправильно, особенно у пациентов с уже имеющимися проблемами с сердцем.</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rPr>
      </w:pPr>
      <w:r>
        <w:rPr>
          <w:rFonts w:cs="nyt-imperial;georgia" w:ascii="nyt-imperial;georgia" w:hAnsi="nyt-imperial;georgia"/>
          <w:b w:val="false"/>
          <w:i w:val="false"/>
          <w:caps w:val="false"/>
          <w:smallCaps w:val="false"/>
          <w:color w:val="000000"/>
          <w:spacing w:val="0"/>
        </w:rPr>
        <w:t>«Я получил множество звонков от пациентов, требующих пройти курс лечения и утверждающих, что доктор Зеленко чудесным образом излечивает своих пациентов», — сказал доктор Пейли.</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rPr>
      </w:pPr>
      <w:r>
        <w:rPr>
          <w:rFonts w:cs="nyt-imperial;georgia" w:ascii="nyt-imperial;georgia" w:hAnsi="nyt-imperial;georgia"/>
          <w:b w:val="false"/>
          <w:i w:val="false"/>
          <w:caps w:val="false"/>
          <w:smallCaps w:val="false"/>
          <w:color w:val="000000"/>
          <w:spacing w:val="0"/>
        </w:rPr>
        <w:t>Доктор Зеленко, который узнал два года назад, что у него редкая форма рака, был не первым врачом, который рекомендовал лечить коронавирус гидроксихлорохином и азитромицином, хотя он был одним из первых, кто рекомендовал давать их пациентам только с легкими симптомами. Он сказал, что, хотя он и оптимистичен, еще слишком рано говорить о том, сработают ли эти препараты в конечном итоге.</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rPr>
      </w:pPr>
      <w:r>
        <w:rPr>
          <w:rFonts w:cs="nyt-imperial;georgia" w:ascii="nyt-imperial;georgia" w:hAnsi="nyt-imperial;georgia"/>
          <w:b w:val="false"/>
          <w:i w:val="false"/>
          <w:caps w:val="false"/>
          <w:smallCaps w:val="false"/>
          <w:color w:val="000000"/>
          <w:spacing w:val="0"/>
        </w:rPr>
        <w:t>Но надежды на чудодейственное лекарство раздулись по мере распространения коронавируса, и г-н Трамп и его союзники не ждут окончания клинических испытаний. Анализ, </w:t>
      </w:r>
      <w:hyperlink r:id="rId37" w:tgtFrame="_blank">
        <w:r>
          <w:rPr>
            <w:rStyle w:val="InternetLink"/>
            <w:rFonts w:cs="nyt-imperial;georgia" w:ascii="nyt-imperial;georgia" w:hAnsi="nyt-imperial;georgia"/>
            <w:b w:val="false"/>
            <w:i w:val="false"/>
            <w:caps w:val="false"/>
            <w:smallCaps w:val="false"/>
            <w:color w:val="326891"/>
            <w:spacing w:val="0"/>
            <w:u w:val="single"/>
          </w:rPr>
          <w:t>проведенный Media Matters</w:t>
        </w:r>
      </w:hyperlink>
      <w:r>
        <w:rPr>
          <w:rFonts w:cs="nyt-imperial;georgia" w:ascii="nyt-imperial;georgia" w:hAnsi="nyt-imperial;georgia"/>
          <w:b w:val="false"/>
          <w:i w:val="false"/>
          <w:caps w:val="false"/>
          <w:smallCaps w:val="false"/>
          <w:color w:val="000000"/>
          <w:spacing w:val="0"/>
        </w:rPr>
        <w:t> на прошлой неделе, показал, что Fox News продвигал гидроксихлорохин и хлорохин как лекарство от коронавируса более 100 раз в течение трех дней.</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666666"/>
          <w:spacing w:val="0"/>
          <w:sz w:val="28"/>
        </w:rPr>
      </w:pPr>
      <w:r>
        <w:rPr>
          <w:rFonts w:cs="nyt-imperial;georgia" w:ascii="nyt-imperial;georgia" w:hAnsi="nyt-imperial;georgia"/>
          <w:b w:val="false"/>
          <w:i w:val="false"/>
          <w:caps w:val="false"/>
          <w:smallCaps w:val="false"/>
          <w:color w:val="000000"/>
          <w:spacing w:val="0"/>
        </w:rPr>
        <w:t>Технологические компании начали бороться с гиперболическими заявлениями о препаратах. На прошлой неделе Twitter </w:t>
      </w:r>
      <w:hyperlink r:id="rId38" w:tgtFrame="_blank">
        <w:r>
          <w:rPr>
            <w:rStyle w:val="InternetLink"/>
            <w:rFonts w:cs="nyt-imperial;georgia" w:ascii="nyt-imperial;georgia" w:hAnsi="nyt-imperial;georgia"/>
            <w:b w:val="false"/>
            <w:i w:val="false"/>
            <w:caps w:val="false"/>
            <w:smallCaps w:val="false"/>
            <w:color w:val="326891"/>
            <w:spacing w:val="0"/>
            <w:u w:val="single"/>
          </w:rPr>
          <w:t>удалил твит</w:t>
        </w:r>
      </w:hyperlink>
      <w:r>
        <w:rPr>
          <w:rFonts w:cs="nyt-imperial;georgia" w:ascii="nyt-imperial;georgia" w:hAnsi="nyt-imperial;georgia"/>
          <w:b w:val="false"/>
          <w:i w:val="false"/>
          <w:caps w:val="false"/>
          <w:smallCaps w:val="false"/>
          <w:color w:val="000000"/>
          <w:spacing w:val="0"/>
        </w:rPr>
        <w:t> г-на Джулиани, в котором говорилось, что гидроксихлорохин «эффективен на 100%» при лечении Covid-19, заболевания, вызываемого коронавирусом. Facebook, YouTube и Twitter на этой неделе </w:t>
      </w:r>
      <w:hyperlink r:id="rId39" w:tgtFrame="_blank">
        <w:r>
          <w:rPr>
            <w:rStyle w:val="InternetLink"/>
            <w:rFonts w:cs="nyt-imperial;georgia" w:ascii="nyt-imperial;georgia" w:hAnsi="nyt-imperial;georgia"/>
            <w:b w:val="false"/>
            <w:i w:val="false"/>
            <w:caps w:val="false"/>
            <w:smallCaps w:val="false"/>
            <w:color w:val="326891"/>
            <w:spacing w:val="0"/>
            <w:u w:val="single"/>
          </w:rPr>
          <w:t>удалили видео</w:t>
        </w:r>
      </w:hyperlink>
      <w:r>
        <w:rPr>
          <w:rFonts w:cs="nyt-imperial;georgia" w:ascii="nyt-imperial;georgia" w:hAnsi="nyt-imperial;georgia"/>
          <w:b w:val="false"/>
          <w:i w:val="false"/>
          <w:caps w:val="false"/>
          <w:smallCaps w:val="false"/>
          <w:color w:val="000000"/>
          <w:spacing w:val="0"/>
        </w:rPr>
        <w:t> г-на Болсонару, в котором утверждалось, что препарат «работает везде». Позже YouTube удалил видео доктора Зеленко, заявив, что оно нарушает правила сообщества сайта.</w:t>
      </w:r>
    </w:p>
    <w:p>
      <w:pPr>
        <w:pStyle w:val="Normal"/>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666666"/>
          <w:spacing w:val="0"/>
          <w:sz w:val="28"/>
        </w:rPr>
        <w:t>«Это очень сюрреалистичный момент», — сказал доктор Зеленко. «Я простой сельский врач, вы знаете. У меня нет связей».</w:t>
      </w:r>
      <w:r>
        <w:rPr>
          <w:rFonts w:cs="nyt-imperial;georgia" w:ascii="nyt-imperial;georgia" w:hAnsi="nyt-imperial;georgia"/>
          <w:b w:val="false"/>
          <w:i w:val="false"/>
          <w:caps w:val="false"/>
          <w:smallCaps w:val="false"/>
          <w:color w:val="888888"/>
          <w:spacing w:val="0"/>
          <w:sz w:val="28"/>
        </w:rPr>
        <w:t>Брайан Дербалла для The New York Times</w:t>
      </w:r>
      <w:r>
        <mc:AlternateContent>
          <mc:Choice Requires="wps">
            <w:drawing>
              <wp:anchor behindDoc="0" distT="0" distB="0" distL="0" distR="0" simplePos="0" locked="0" layoutInCell="0" allowOverlap="1" relativeHeight="7">
                <wp:simplePos x="0" y="0"/>
                <wp:positionH relativeFrom="character">
                  <wp:posOffset>0</wp:posOffset>
                </wp:positionH>
                <wp:positionV relativeFrom="paragraph">
                  <wp:posOffset>527685</wp:posOffset>
                </wp:positionV>
                <wp:extent cx="15875" cy="1576705"/>
                <wp:effectExtent l="0" t="0" r="0" b="0"/>
                <wp:wrapNone/>
                <wp:docPr id="6" name="Frame3"/>
                <a:graphic xmlns:a="http://schemas.openxmlformats.org/drawingml/2006/main">
                  <a:graphicData uri="http://schemas.microsoft.com/office/word/2010/wordprocessingShape">
                    <wps:wsp>
                      <wps:cNvSpPr txBox="1"/>
                      <wps:spPr>
                        <a:xfrm>
                          <a:off x="0" y="0"/>
                          <a:ext cx="15875" cy="1576705"/>
                        </a:xfrm>
                        <a:prstGeom prst="rect"/>
                        <a:solidFill>
                          <a:srgbClr val="FFFFFF"/>
                        </a:solidFill>
                      </wps:spPr>
                      <wps:txbx>
                        <w:txbxContent>
                          <w:p>
                            <w:pPr>
                              <w:pStyle w:val="TextBody"/>
                              <w:spacing w:before="0" w:after="120"/>
                              <w:rPr/>
                            </w:pPr>
                            <w:r>
                              <w:rPr/>
                              <w:t>Кредит...</w:t>
                            </w:r>
                          </w:p>
                        </w:txbxContent>
                      </wps:txbx>
                      <wps:bodyPr anchor="t" lIns="635" tIns="635" rIns="635" bIns="635">
                        <a:noAutofit/>
                      </wps:bodyPr>
                    </wps:wsp>
                  </a:graphicData>
                </a:graphic>
              </wp:anchor>
            </w:drawing>
          </mc:Choice>
          <mc:Fallback>
            <w:pict>
              <v:rect fillcolor="#FFFFFF" style="position:absolute;rotation:-0;width:1.25pt;height:124.15pt;mso-wrap-distance-left:0pt;mso-wrap-distance-right:0pt;mso-wrap-distance-top:0pt;mso-wrap-distance-bottom:0pt;margin-top:41.55pt;mso-position-vertical-relative:text;margin-left:0pt;mso-position-horizontal-relative:text">
                <v:textbox inset="0.000694444444444445in,0.000694444444444445in,0.000694444444444445in,0.000694444444444445in">
                  <w:txbxContent>
                    <w:p>
                      <w:pPr>
                        <w:pStyle w:val="TextBody"/>
                        <w:spacing w:before="0" w:after="120"/>
                        <w:rPr/>
                      </w:pPr>
                      <w:r>
                        <w:rPr/>
                        <w:t>Кредит...</w:t>
                      </w:r>
                    </w:p>
                  </w:txbxContent>
                </v:textbox>
                <w10:wrap type="none"/>
              </v:rect>
            </w:pict>
          </mc:Fallback>
        </mc:AlternateConten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Доктор Зеленко, заявивший, что поддерживает г-на Трампа, отказался подробно обсуждать его политические взгляды, заявив, что они «не имеют отношения» к его медицинским выводам.</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Но он, похоже, разделял первоначальный скептицизм президента по поводу вируса. В начале марта он </w:t>
      </w:r>
      <w:hyperlink r:id="rId40" w:tgtFrame="_blank">
        <w:r>
          <w:rPr>
            <w:rStyle w:val="InternetLink"/>
            <w:rFonts w:cs="nyt-imperial;georgia" w:ascii="nyt-imperial;georgia" w:hAnsi="nyt-imperial;georgia"/>
            <w:b w:val="false"/>
            <w:i w:val="false"/>
            <w:caps w:val="false"/>
            <w:smallCaps w:val="false"/>
            <w:color w:val="326891"/>
            <w:spacing w:val="0"/>
            <w:sz w:val="28"/>
            <w:u w:val="single"/>
          </w:rPr>
          <w:t>опубликовал</w:t>
        </w:r>
      </w:hyperlink>
      <w:r>
        <w:rPr>
          <w:rFonts w:cs="nyt-imperial;georgia" w:ascii="nyt-imperial;georgia" w:hAnsi="nyt-imperial;georgia"/>
          <w:b w:val="false"/>
          <w:i w:val="false"/>
          <w:caps w:val="false"/>
          <w:smallCaps w:val="false"/>
          <w:color w:val="000000"/>
          <w:spacing w:val="0"/>
          <w:sz w:val="28"/>
        </w:rPr>
        <w:t> несколько правых мемов о коронавирусе на Facebook, включая один, в котором пандемия называлась «демократической паникой», и другой, в котором Хиллари Клинтон была включена в список «вещей, которые с большей вероятностью убьют вас, чем коронавирус».</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Когда я вижу что-то смешное, я, возможно, по-детски публикую это, не задумываясь», — сказал доктор Зеленко о постах. «Я никогда не думал, что окажусь в центре внимания общественности».</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Более десяти лет доктор Зеленко был постоянным гостем в Кирьяс-Джоэле, где табличка на въезде в деревню призывает посетителей «одеваться и вести себя скромно». В отличие от большинства жителей, которые принадлежат к сатмарской секте ортодоксального иудаизма, доктор Зеленко является частью движения Хабад-Любавич и не живет в самом Кирьяс-Джоэле, что сделало его своего рода аутсайдером.</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Ари Фельберман, многолетний пациент доктора Зеленко, назвал его «феноменальным врачом» и сказал, что если он и преувеличил угрозу коронавируса в Кирьяс-Йоэле, то только из-за беспокойства о здоровье своих пациентов.</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Когда он говорил о том, сколько людей пострадало, он хотел просто встряхнуть общество и сказать: «Не относитесь к этому легкомысленно»», — сказал г-н Фельберман.</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Жители деревни начали испытывать симптомы коронавируса в начале марта. Несколько дней спустя, после того как доктор Зеленко начал лечить пациентов своей комбинацией из трех препаратов и увидел, что многим из них стало лучше, он создал аккаунт на YouTube и загрузил свое видео, в котором обратился к г-ну Трампу.</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В то время это было совершенно новое открытие, и я смотрел на него как командир на поле боя», — сказал он о видео. «Я понял, что мне нужно поговорить с пятизвездным генералом».</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Гидроксихлорохин, который продается под торговой маркой Plaquenil, начал распродаваться во многих аптеках по всей стране. Некоторые системы здравоохранения начали резервировать свои запасы для пациентов с коронавирусом, лишая тех, кто принимает его для других заболеваний. По крайней мере четыре штата ограничили рецепты на гидроксихлорохин, </w:t>
      </w:r>
      <w:hyperlink r:id="rId41">
        <w:r>
          <w:rPr>
            <w:rStyle w:val="InternetLink"/>
            <w:rFonts w:cs="nyt-imperial;georgia" w:ascii="nyt-imperial;georgia" w:hAnsi="nyt-imperial;georgia"/>
            <w:b w:val="false"/>
            <w:i w:val="false"/>
            <w:caps w:val="false"/>
            <w:smallCaps w:val="false"/>
            <w:color w:val="326891"/>
            <w:spacing w:val="0"/>
            <w:sz w:val="28"/>
            <w:u w:val="single"/>
          </w:rPr>
          <w:t>чтобы предотвратить накопление</w:t>
        </w:r>
      </w:hyperlink>
      <w:r>
        <w:rPr>
          <w:rFonts w:cs="nyt-imperial;georgia" w:ascii="nyt-imperial;georgia" w:hAnsi="nyt-imperial;georgia"/>
          <w:b w:val="false"/>
          <w:i w:val="false"/>
          <w:caps w:val="false"/>
          <w:smallCaps w:val="false"/>
          <w:color w:val="000000"/>
          <w:spacing w:val="0"/>
          <w:sz w:val="28"/>
        </w:rPr>
        <w:t> .</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HCQ, как называют гидроксихлорохин, обычно считается безопасным для клинического использования. Но это может быть рискованно, если пациенты принимают лекарства самостоятельно. В прошлом месяце </w:t>
      </w:r>
      <w:hyperlink r:id="rId42" w:tgtFrame="_blank">
        <w:r>
          <w:rPr>
            <w:rStyle w:val="InternetLink"/>
            <w:rFonts w:cs="nyt-imperial;georgia" w:ascii="nyt-imperial;georgia" w:hAnsi="nyt-imperial;georgia"/>
            <w:b w:val="false"/>
            <w:i w:val="false"/>
            <w:caps w:val="false"/>
            <w:smallCaps w:val="false"/>
            <w:color w:val="326891"/>
            <w:spacing w:val="0"/>
            <w:sz w:val="28"/>
            <w:u w:val="single"/>
          </w:rPr>
          <w:t>мужчина из Аризоны умер</w:t>
        </w:r>
      </w:hyperlink>
      <w:r>
        <w:rPr>
          <w:rFonts w:cs="nyt-imperial;georgia" w:ascii="nyt-imperial;georgia" w:hAnsi="nyt-imperial;georgia"/>
          <w:b w:val="false"/>
          <w:i w:val="false"/>
          <w:caps w:val="false"/>
          <w:smallCaps w:val="false"/>
          <w:color w:val="000000"/>
          <w:spacing w:val="0"/>
          <w:sz w:val="28"/>
        </w:rPr>
        <w:t> после приема препарата от паразитов у рыб, в состав которого входил хлорохинфосфат.</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Вы не хотите, чтобы люди запасались этим дома», — сказала доктор Дена Грейсон, руководитель биотехнологической компании, которая помогала разрабатывать лекарства от Эболы и других эпидемий. «Если вы заболели, вам нужно принимать это под пристальным наблюдением врача, чтобы убедиться, что вы не свалитесь замертво».</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На этой неделе </w:t>
      </w:r>
      <w:hyperlink r:id="rId43">
        <w:r>
          <w:rPr>
            <w:rStyle w:val="InternetLink"/>
            <w:rFonts w:cs="nyt-imperial;georgia" w:ascii="nyt-imperial;georgia" w:hAnsi="nyt-imperial;georgia"/>
            <w:b w:val="false"/>
            <w:i w:val="false"/>
            <w:caps w:val="false"/>
            <w:smallCaps w:val="false"/>
            <w:color w:val="326891"/>
            <w:spacing w:val="0"/>
            <w:sz w:val="28"/>
            <w:u w:val="single"/>
          </w:rPr>
          <w:t>FDA выдало экстренное разрешение</w:t>
        </w:r>
      </w:hyperlink>
      <w:r>
        <w:rPr>
          <w:rFonts w:cs="nyt-imperial;georgia" w:ascii="nyt-imperial;georgia" w:hAnsi="nyt-imperial;georgia"/>
          <w:b w:val="false"/>
          <w:i w:val="false"/>
          <w:caps w:val="false"/>
          <w:smallCaps w:val="false"/>
          <w:color w:val="000000"/>
          <w:spacing w:val="0"/>
          <w:sz w:val="28"/>
        </w:rPr>
        <w:t> на использование гидроксихлорохина и хлорохина, что позволяет врачам распространять их среди пациентов с коронавирусом. Главный научный сотрудник агентства Дениз Хинтон написала в приказе о разрешении, что препараты «могут быть эффективными при лечении Covid-19». Нью-Йорк также недавно начал клинические испытания гидроксихлорохина в сочетании с азитромицином.</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Справляясь со своей новообретенной славой, доктор Зеленко, который практикует телемедицину из своего домашнего офиса, работает над тем, чтобы поддерживать жизнь своих пациентов с коронавирусом. Он сказал, что его команда приняла около 900 пациентов с возможными симптомами коронавируса, вылечив около 350 из них по его схеме. По состоянию на четверг никто не умер, сказал он, хотя шестеро были госпитализированы, а двое находились на аппаратах искусственной вентиляции легких.</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Он беспокоится о собственном здоровье. Одно из его легких было удалено в ходе лечения рака, а химиотерапия ослабила его иммунную систему, поставив его в категорию высокого риска по коронавирусу.</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У меня восемь детей, и я хочу жить», — сказал он. «Я лично мотивирован найти решение».</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sz w:val="28"/>
        </w:rPr>
      </w:pPr>
      <w:r>
        <w:rPr>
          <w:rFonts w:cs="nyt-imperial;georgia" w:ascii="nyt-imperial;georgia" w:hAnsi="nyt-imperial;georgia"/>
          <w:b w:val="false"/>
          <w:i w:val="false"/>
          <w:caps w:val="false"/>
          <w:smallCaps w:val="false"/>
          <w:color w:val="000000"/>
          <w:spacing w:val="0"/>
          <w:sz w:val="28"/>
        </w:rPr>
        <w:t>Доктор Зеленко сказал, что понимает необходимость клинических испытаний, но добавил, что игнорировать обнадеживающую возможность также рискованно.</w:t>
      </w:r>
    </w:p>
    <w:p>
      <w:pPr>
        <w:pStyle w:val="TextBody"/>
        <w:widowControl/>
        <w:spacing w:lineRule="auto" w:line="446" w:before="0" w:after="0"/>
        <w:ind w:left="0" w:right="0" w:hanging="0"/>
        <w:rPr>
          <w:rFonts w:ascii="nyt-franklin;helvetica" w:hAnsi="nyt-franklin;helvetica" w:cs="nyt-franklin;helvetica"/>
          <w:b/>
          <w:b/>
          <w:i w:val="false"/>
          <w:i w:val="false"/>
          <w:caps w:val="false"/>
          <w:smallCaps w:val="false"/>
          <w:color w:val="333333"/>
          <w:spacing w:val="0"/>
          <w:sz w:val="28"/>
        </w:rPr>
      </w:pPr>
      <w:r>
        <w:rPr>
          <w:rFonts w:cs="nyt-imperial;georgia" w:ascii="nyt-imperial;georgia" w:hAnsi="nyt-imperial;georgia"/>
          <w:b w:val="false"/>
          <w:i w:val="false"/>
          <w:caps w:val="false"/>
          <w:smallCaps w:val="false"/>
          <w:color w:val="000000"/>
          <w:spacing w:val="0"/>
          <w:sz w:val="28"/>
        </w:rPr>
        <w:t>«Я ярый сторонник клинических испытаний», — сказал он. «Но они требуют времени, а этого у нас нет. Вирус уже здесь, идет Третья мировая война, и не все еще полностью это осознали».</w:t>
      </w:r>
    </w:p>
    <w:p>
      <w:pPr>
        <w:pStyle w:val="TextBody"/>
        <w:widowControl/>
        <w:spacing w:lineRule="auto" w:line="326" w:before="0" w:after="0"/>
        <w:ind w:left="0" w:right="0" w:hanging="0"/>
        <w:rPr>
          <w:rFonts w:ascii="nyt-imperial;georgia" w:hAnsi="nyt-imperial;georgia" w:cs="nyt-imperial;georgia"/>
          <w:b w:val="false"/>
          <w:b w:val="false"/>
          <w:i w:val="false"/>
          <w:i w:val="false"/>
          <w:caps w:val="false"/>
          <w:smallCaps w:val="false"/>
          <w:color w:val="000000"/>
          <w:spacing w:val="0"/>
        </w:rPr>
      </w:pPr>
      <w:r>
        <w:rPr>
          <w:rFonts w:cs="nyt-franklin;helvetica" w:ascii="nyt-franklin;helvetica" w:hAnsi="nyt-franklin;helvetica"/>
          <w:b/>
          <w:i w:val="false"/>
          <w:caps w:val="false"/>
          <w:smallCaps w:val="false"/>
          <w:color w:val="333333"/>
          <w:spacing w:val="0"/>
          <w:sz w:val="28"/>
        </w:rPr>
        <w:t>Бен Деккер и Ален Делакерьер провели исследование.</w:t>
      </w:r>
    </w:p>
    <w:p>
      <w:pPr>
        <w:pStyle w:val="TextBody"/>
        <w:widowControl/>
        <w:spacing w:lineRule="auto" w:line="446" w:before="0" w:after="0"/>
        <w:ind w:left="0" w:right="0" w:hanging="0"/>
        <w:rPr>
          <w:rFonts w:ascii="nyt-imperial;georgia" w:hAnsi="nyt-imperial;georgia" w:cs="nyt-imperial;georgia"/>
          <w:b w:val="false"/>
          <w:b w:val="false"/>
          <w:i w:val="false"/>
          <w:i w:val="false"/>
          <w:caps w:val="false"/>
          <w:smallCaps w:val="false"/>
          <w:color w:val="000000"/>
          <w:spacing w:val="0"/>
        </w:rPr>
      </w:pPr>
      <w:r>
        <w:rPr>
          <w:rFonts w:cs="nyt-imperial;georgia" w:ascii="nyt-imperial;georgia" w:hAnsi="nyt-imperial;georgia"/>
          <w:b w:val="false"/>
          <w:i w:val="false"/>
          <w:caps w:val="false"/>
          <w:smallCaps w:val="false"/>
          <w:color w:val="000000"/>
          <w:spacing w:val="0"/>
        </w:rPr>
      </w:r>
    </w:p>
    <w:p>
      <w:pPr>
        <w:pStyle w:val="TextBody"/>
        <w:widowControl/>
        <w:pBdr>
          <w:top w:val="single" w:sz="2" w:space="12" w:color="FFFFFF"/>
          <w:left w:val="single" w:sz="2" w:space="12" w:color="FFFFFF"/>
          <w:bottom w:val="single" w:sz="2" w:space="12" w:color="FFFFFF"/>
          <w:right w:val="single" w:sz="2" w:space="12" w:color="FFFFFF"/>
        </w:pBdr>
        <w:spacing w:before="0" w:after="0"/>
        <w:ind w:left="0" w:right="0" w:hanging="0"/>
        <w:rPr>
          <w:rFonts w:ascii="nyt-imperial;georgia" w:hAnsi="nyt-imperial;georgia" w:cs="nyt-imperial;georgia"/>
          <w:b w:val="false"/>
          <w:b w:val="false"/>
          <w:i w:val="false"/>
          <w:i w:val="false"/>
          <w:caps w:val="false"/>
          <w:smallCaps w:val="false"/>
          <w:color w:val="000000"/>
          <w:spacing w:val="0"/>
        </w:rPr>
      </w:pPr>
      <w:r>
        <w:rPr>
          <w:rFonts w:cs="nyt-imperial;georgia" w:ascii="nyt-imperial;georgia" w:hAnsi="nyt-imperial;georgia"/>
          <w:b w:val="false"/>
          <w:i w:val="false"/>
          <w:caps w:val="false"/>
          <w:smallCaps w:val="false"/>
          <w:color w:val="000000"/>
          <w:spacing w:val="0"/>
        </w:rPr>
      </w:r>
    </w:p>
    <w:p>
      <w:pPr>
        <w:pStyle w:val="TextBody"/>
        <w:spacing w:before="0" w:after="120"/>
        <w:rPr/>
      </w:pPr>
      <w:r>
        <w:rPr/>
      </w:r>
    </w:p>
    <w:sectPr>
      <w:headerReference w:type="default" r:id="rId44"/>
      <w:footerReference w:type="default" r:id="rId45"/>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nyt-cheltenham">
    <w:altName w:val="georgia"/>
    <w:charset w:val="cc"/>
    <w:family w:val="auto"/>
    <w:pitch w:val="default"/>
  </w:font>
  <w:font w:name="nyt-imperial">
    <w:altName w:val="georgia"/>
    <w:charset w:val="cc"/>
    <w:family w:val="auto"/>
    <w:pitch w:val="default"/>
  </w:font>
  <w:font w:name="nyt-franklin">
    <w:altName w:val="helvetic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0/04/02/technology/doctor-zelenko-coronavirus-drugs.html" TargetMode="External"/><Relationship Id="rId3" Type="http://schemas.openxmlformats.org/officeDocument/2006/relationships/hyperlink" Target="https://web.archive.org/web/20210101103950/https://www.nytimes.com/2020/04/02/technology/doctor-zelenko-coronavirus-drugs.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web.archive.org/web/20210101103950/https://www.nytimes.com/by/kevin-roose" TargetMode="External"/><Relationship Id="rId7" Type="http://schemas.openxmlformats.org/officeDocument/2006/relationships/hyperlink" Target="https://web.archive.org/web/20210101103950/https://www.nytimes.com/by/matthew-rosenberg" TargetMode="External"/><Relationship Id="rId8" Type="http://schemas.openxmlformats.org/officeDocument/2006/relationships/hyperlink" Target="https://web.archive.org/web/20210101103950/https://www.nytimes.com/news-event/coronavirus?action=click&amp;pgtype=Article&amp;state=default&amp;module=styln-coronavirus-world&amp;variant=show&amp;region=TOP_BANNER&amp;context=storyline_menu" TargetMode="External"/><Relationship Id="rId9" Type="http://schemas.openxmlformats.org/officeDocument/2006/relationships/hyperlink" Target="https://web.archive.org/web/20210101103950/https://www.nytimes.com/2020/04/01/health/hydroxychloroquine-coronavirus-malaria.html" TargetMode="External"/><Relationship Id="rId10" Type="http://schemas.openxmlformats.org/officeDocument/2006/relationships/hyperlink" Target="https://web.archive.org/web/20210101103950/https://www.nytimes.com/2020/03/20/health/coronavirus-chloroquine-trump.html" TargetMode="External"/><Relationship Id="rId11" Type="http://schemas.openxmlformats.org/officeDocument/2006/relationships/hyperlink" Target="https://web.archive.org/web/20210101103950/https://www.nytimes.com/2020/03/28/technology/coronavirus-fauci-trump-conspiracy-target.html" TargetMode="External"/><Relationship Id="rId12" Type="http://schemas.openxmlformats.org/officeDocument/2006/relationships/hyperlink" Target="https://web.archive.org/web/20210101103950/https://www.nytimes.com/2020/04/01/world/americas/brazil-bolsonaro-coronavirus.html?action=click&amp;module=Top Stories&amp;pgtype=Homepage" TargetMode="External"/><Relationship Id="rId13" Type="http://schemas.openxmlformats.org/officeDocument/2006/relationships/hyperlink" Target="https://web.archive.org/web/20210101103950/https://www.nytimes.com/aponline/2020/03/23/health/bc-us-med-virus-outbreak-malaria-drug-evidence.html" TargetMode="External"/><Relationship Id="rId14" Type="http://schemas.openxmlformats.org/officeDocument/2006/relationships/hyperlink" Target="https://web.archive.org/web/20210101103950/https://matzav.com/letter-kiryas-joel-responds-to-dr-zev-zelenko/" TargetMode="External"/><Relationship Id="rId15" Type="http://schemas.openxmlformats.org/officeDocument/2006/relationships/hyperlink" Target="https://web.archive.org/web/20210101103950/https://www.politico.com/news/2020/03/30/in-france-controversial-doctor-stirs-coronavirus-debate-156889" TargetMode="External"/><Relationship Id="rId16" Type="http://schemas.openxmlformats.org/officeDocument/2006/relationships/hyperlink" Target="https://web.archive.org/web/20210101103950/https://www.nytimes.com/2020/04/01/health/hydroxychloroquine-coronavirus-malaria.html" TargetMode="External"/><Relationship Id="rId17" Type="http://schemas.openxmlformats.org/officeDocument/2006/relationships/hyperlink" Target="https://web.archive.org/web/20210101103950/https://annals.org/aim/fullarticle/2764199/use-hydroxychloroquine-chloroquine-during-covid-19-pandemic-what-every-clinician" TargetMode="External"/><Relationship Id="rId18" Type="http://schemas.openxmlformats.org/officeDocument/2006/relationships/hyperlink" Target="https://web.archive.org/web/20210101103950/https://www.mediamatters.org/fox-news/over-three-days-week-fox-news-promoted-antimalarial-drug-treatment-coronavirus-over-100" TargetMode="External"/><Relationship Id="rId19" Type="http://schemas.openxmlformats.org/officeDocument/2006/relationships/hyperlink" Target="https://web.archive.org/web/20210101103950/https://www.huffpost.com/entry/rudy-giuliani-covid-19-drugs-twitter-delete_n_5e801cafc5b661492268e789" TargetMode="External"/><Relationship Id="rId20" Type="http://schemas.openxmlformats.org/officeDocument/2006/relationships/hyperlink" Target="https://web.archive.org/web/20210101103950/https://slate.com/news-and-politics/2020/03/twitter-facebook-delete-brazil-bolsonaro-maduro-misleading-coronavirus-posts.html" TargetMode="External"/><Relationship Id="rId21" Type="http://schemas.openxmlformats.org/officeDocument/2006/relationships/image" Target="media/image3.wmf"/><Relationship Id="rId22" Type="http://schemas.openxmlformats.org/officeDocument/2006/relationships/hyperlink" Target="https://web.archive.org/web/20210101103950/https://forward.com/fast-forward/442545/when-trump-heard-about-a-jewish-doctors-off-label-virus-treatment-he-found/" TargetMode="External"/><Relationship Id="rId23" Type="http://schemas.openxmlformats.org/officeDocument/2006/relationships/hyperlink" Target="https://web.archive.org/web/20210101103950/https://www.nytimes.com/2020/03/24/business/doctors-buying-coronavirus-drugs.html" TargetMode="External"/><Relationship Id="rId24" Type="http://schemas.openxmlformats.org/officeDocument/2006/relationships/hyperlink" Target="https://web.archive.org/web/20210101103950/https://www.washingtonpost.com/nation/2020/03/24/coronavirus-chloroquine-poisoning-death/" TargetMode="External"/><Relationship Id="rId25" Type="http://schemas.openxmlformats.org/officeDocument/2006/relationships/hyperlink" Target="https://web.archive.org/web/20210101103950/https://www.nytimes.com/2020/03/19/health/coronavirus-drugs-chloroquine.html" TargetMode="External"/><Relationship Id="rId26" Type="http://schemas.openxmlformats.org/officeDocument/2006/relationships/hyperlink" Target="https://web.archive.org/web/20210101103950/https://help.nytimes.com/hc/en-us/articles/115014792127-Copyright-notice" TargetMode="External"/><Relationship Id="rId27" Type="http://schemas.openxmlformats.org/officeDocument/2006/relationships/hyperlink" Target="https://web.archive.org/web/20210101103950/https://www.nytimes.com/news-event/coronavirus?action=click&amp;pgtype=Article&amp;state=default&amp;module=styln-coronavirus-world&amp;variant=show&amp;region=TOP_BANNER&amp;context=storyline_menu" TargetMode="External"/><Relationship Id="rId28" Type="http://schemas.openxmlformats.org/officeDocument/2006/relationships/hyperlink" Target="https://web.archive.org/web/20210101103950/https://www.nytimes.com/2020/04/01/health/hydroxychloroquine-coronavirus-malaria.html" TargetMode="External"/><Relationship Id="rId29" Type="http://schemas.openxmlformats.org/officeDocument/2006/relationships/hyperlink" Target="https://web.archive.org/web/20210101103950/https://www.nytimes.com/2020/03/20/health/coronavirus-chloroquine-trump.html" TargetMode="External"/><Relationship Id="rId30" Type="http://schemas.openxmlformats.org/officeDocument/2006/relationships/hyperlink" Target="https://web.archive.org/web/20210101103950/https://www.nytimes.com/2020/03/28/technology/coronavirus-fauci-trump-conspiracy-target.html" TargetMode="External"/><Relationship Id="rId31" Type="http://schemas.openxmlformats.org/officeDocument/2006/relationships/hyperlink" Target="https://web.archive.org/web/20210101103950/https://www.nytimes.com/2020/04/01/world/americas/brazil-bolsonaro-coronavirus.html?action=click&amp;module=Top Stories&amp;pgtype=Homepage" TargetMode="External"/><Relationship Id="rId32" Type="http://schemas.openxmlformats.org/officeDocument/2006/relationships/hyperlink" Target="https://web.archive.org/web/20210101103950/https://www.nytimes.com/aponline/2020/03/23/health/bc-us-med-virus-outbreak-malaria-drug-evidence.html" TargetMode="External"/><Relationship Id="rId33" Type="http://schemas.openxmlformats.org/officeDocument/2006/relationships/hyperlink" Target="https://web.archive.org/web/20210101103950/https://matzav.com/letter-kiryas-joel-responds-to-dr-zev-zelenko/" TargetMode="External"/><Relationship Id="rId34" Type="http://schemas.openxmlformats.org/officeDocument/2006/relationships/hyperlink" Target="https://web.archive.org/web/20210101103950/https://www.politico.com/news/2020/03/30/in-france-controversial-doctor-stirs-coronavirus-debate-156889" TargetMode="External"/><Relationship Id="rId35" Type="http://schemas.openxmlformats.org/officeDocument/2006/relationships/hyperlink" Target="https://web.archive.org/web/20210101103950/https://www.nytimes.com/2020/04/01/health/hydroxychloroquine-coronavirus-malaria.html" TargetMode="External"/><Relationship Id="rId36" Type="http://schemas.openxmlformats.org/officeDocument/2006/relationships/hyperlink" Target="https://web.archive.org/web/20210101103950/https://annals.org/aim/fullarticle/2764199/use-hydroxychloroquine-chloroquine-during-covid-19-pandemic-what-every-clinician" TargetMode="External"/><Relationship Id="rId37" Type="http://schemas.openxmlformats.org/officeDocument/2006/relationships/hyperlink" Target="https://web.archive.org/web/20210101103950/https://www.mediamatters.org/fox-news/over-three-days-week-fox-news-promoted-antimalarial-drug-treatment-coronavirus-over-100" TargetMode="External"/><Relationship Id="rId38" Type="http://schemas.openxmlformats.org/officeDocument/2006/relationships/hyperlink" Target="https://web.archive.org/web/20210101103950/https://www.huffpost.com/entry/rudy-giuliani-covid-19-drugs-twitter-delete_n_5e801cafc5b661492268e789" TargetMode="External"/><Relationship Id="rId39" Type="http://schemas.openxmlformats.org/officeDocument/2006/relationships/hyperlink" Target="https://web.archive.org/web/20210101103950/https://slate.com/news-and-politics/2020/03/twitter-facebook-delete-brazil-bolsonaro-maduro-misleading-coronavirus-posts.html" TargetMode="External"/><Relationship Id="rId40" Type="http://schemas.openxmlformats.org/officeDocument/2006/relationships/hyperlink" Target="https://web.archive.org/web/20210101103950/https://forward.com/fast-forward/442545/when-trump-heard-about-a-jewish-doctors-off-label-virus-treatment-he-found/" TargetMode="External"/><Relationship Id="rId41" Type="http://schemas.openxmlformats.org/officeDocument/2006/relationships/hyperlink" Target="https://web.archive.org/web/20210101103950/https://www.nytimes.com/2020/03/24/business/doctors-buying-coronavirus-drugs.html" TargetMode="External"/><Relationship Id="rId42" Type="http://schemas.openxmlformats.org/officeDocument/2006/relationships/hyperlink" Target="https://web.archive.org/web/20210101103950/https://www.washingtonpost.com/nation/2020/03/24/coronavirus-chloroquine-poisoning-death/" TargetMode="External"/><Relationship Id="rId43" Type="http://schemas.openxmlformats.org/officeDocument/2006/relationships/hyperlink" Target="https://web.archive.org/web/20210101103950/https://www.nytimes.com/2020/03/19/health/coronavirus-drugs-chloroquine.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43:09Z</dcterms:created>
  <dc:creator>Alexander </dc:creator>
  <dc:description/>
  <dc:language>en-US</dc:language>
  <cp:lastModifiedBy/>
  <cp:revision>0</cp:revision>
  <dc:subject/>
  <dc:title/>
</cp:coreProperties>
</file>